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hanging="0"/>
        <w:jc w:val="center"/>
        <w:rPr>
          <w:rFonts w:ascii="Calibri" w:hAnsi="Calibri" w:cs="Calibri"/>
          <w:szCs w:val="24"/>
        </w:rPr>
      </w:pPr>
      <w:r>
        <w:rPr>
          <w:rFonts w:cs="Calibri" w:ascii="Calibri" w:hAnsi="Calibri"/>
          <w:szCs w:val="24"/>
        </w:rPr>
        <w:t>ΑΙΤΙΟΛΟΓΙΚΗ ΕΚΘΕΣΗ</w:t>
      </w:r>
    </w:p>
    <w:p>
      <w:pPr>
        <w:pStyle w:val="Normal"/>
        <w:ind w:left="20" w:right="20" w:hanging="0"/>
        <w:jc w:val="both"/>
        <w:rPr>
          <w:rFonts w:ascii="Calibri" w:hAnsi="Calibri" w:cs="Calibri"/>
          <w:iCs/>
          <w:szCs w:val="24"/>
        </w:rPr>
      </w:pPr>
      <w:r>
        <w:rPr>
          <w:rFonts w:cs="Calibri" w:ascii="Calibri" w:hAnsi="Calibri"/>
          <w:iCs/>
          <w:szCs w:val="24"/>
        </w:rPr>
      </w:r>
    </w:p>
    <w:p>
      <w:pPr>
        <w:pStyle w:val="Normal"/>
        <w:autoSpaceDE w:val="false"/>
        <w:jc w:val="center"/>
        <w:rPr>
          <w:rFonts w:ascii="Calibri" w:hAnsi="Calibri" w:cs="Calibri"/>
          <w:iCs/>
          <w:lang w:val="en-US"/>
        </w:rPr>
      </w:pPr>
      <w:r>
        <w:rPr>
          <w:rFonts w:cs="Calibri" w:ascii="Calibri" w:hAnsi="Calibri"/>
          <w:iCs/>
        </w:rPr>
        <w:t xml:space="preserve">στο σχέδιο νόμου </w:t>
      </w:r>
    </w:p>
    <w:p>
      <w:pPr>
        <w:pStyle w:val="Normal"/>
        <w:autoSpaceDE w:val="false"/>
        <w:jc w:val="center"/>
        <w:rPr>
          <w:rFonts w:ascii="Calibri" w:hAnsi="Calibri" w:cs="Tahoma"/>
          <w:b/>
          <w:b/>
          <w:bCs/>
        </w:rPr>
      </w:pPr>
      <w:r>
        <w:rPr>
          <w:rFonts w:cs="Tahoma" w:ascii="Calibri" w:hAnsi="Calibri"/>
          <w:b/>
          <w:bCs/>
        </w:rPr>
        <w:t>«ΡΥΘΜΙΣΕΙΣ ΗΛΕΚΤΡΟΝΙΚΩΝ ΕΠΙΚΟΙΝΩΝΙΩΝ, ΜΕΤΑΦΟΡΩΝ, ΔΗΜΟΣΙΩΝ ΕΡΓΩΝ ΚΑΙ ΑΛΛΕΣ ΔΙΑΤΑΞΕΙΣ»</w:t>
      </w:r>
    </w:p>
    <w:p>
      <w:pPr>
        <w:pStyle w:val="Normal"/>
        <w:ind w:left="20" w:right="20" w:hanging="0"/>
        <w:jc w:val="both"/>
        <w:rPr>
          <w:rFonts w:ascii="Calibri" w:hAnsi="Calibri" w:cs="Calibri"/>
          <w:b/>
          <w:b/>
          <w:bCs/>
        </w:rPr>
      </w:pPr>
      <w:r>
        <w:rPr>
          <w:rFonts w:cs="Calibri" w:ascii="Calibri" w:hAnsi="Calibri"/>
          <w:b/>
          <w:bCs/>
        </w:rPr>
      </w:r>
    </w:p>
    <w:p>
      <w:pPr>
        <w:pStyle w:val="Normal"/>
        <w:ind w:left="104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ς τη Βουλή των Ελλήνων</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center"/>
        <w:rPr/>
      </w:pPr>
      <w:r>
        <w:rPr>
          <w:rFonts w:cs="Calibri" w:ascii="Calibri" w:hAnsi="Calibri"/>
          <w:b/>
        </w:rPr>
        <w:t>ΕΠΙ ΤΟΥ ΜΕΡΟΥΣ Α΄</w:t>
      </w:r>
    </w:p>
    <w:p>
      <w:pPr>
        <w:pStyle w:val="Normal"/>
        <w:autoSpaceDE w:val="false"/>
        <w:jc w:val="center"/>
        <w:rPr>
          <w:rFonts w:ascii="Calibri" w:hAnsi="Calibri" w:cs="Tahoma"/>
          <w:b/>
          <w:b/>
          <w:bCs/>
        </w:rPr>
      </w:pPr>
      <w:r>
        <w:rPr>
          <w:rFonts w:cs="Tahoma" w:ascii="Calibri" w:hAnsi="Calibri"/>
          <w:b/>
          <w:bCs/>
        </w:rPr>
        <w:t>«ΟΡΓΑΝΩΣΗ ΚΑΙ ΛΕΙΤΟΥΡΓΙΑ ΤΟΥ ΤΟΜΕΑ ΗΛΕΚΤΡΟΝΙΚΩΝ ΕΠΙΚΟΙΝΩΝΙΩΝ»</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t>Ι. Γενικά</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Οι διατάξεις του μέρους Α΄ του παρόντος νόμου καθορίζουν το πλαίσιο παροχής δικτύων και υπηρεσιών ηλεκτρονικών επικοινωνιών, συναφών ευκολιών και συναφών υπηρεσιών εντός της Ελληνικής Επικράτειας, ενσωματώνοντας στην εθνική νομοθεσία, μεταξύ άλλων τις Οδηγίες: </w:t>
      </w:r>
    </w:p>
    <w:p>
      <w:pPr>
        <w:pStyle w:val="Normal"/>
        <w:autoSpaceDE w:val="false"/>
        <w:jc w:val="both"/>
        <w:rPr/>
      </w:pPr>
      <w:r>
        <w:rPr>
          <w:rFonts w:cs="Calibri" w:ascii="Calibri" w:hAnsi="Calibri"/>
          <w:b/>
        </w:rPr>
        <w:t>2009/136/ΕΚ</w:t>
      </w:r>
      <w:r>
        <w:rPr>
          <w:rFonts w:cs="Calibri" w:ascii="Calibri" w:hAnsi="Calibri"/>
        </w:rPr>
        <w:t xml:space="preserve"> του Ευρωπαϊκού Κοινοβουλίου και του Συμβουλίου,</w:t>
      </w:r>
      <w:r>
        <w:rPr>
          <w:rFonts w:cs="Calibri" w:ascii="Calibri" w:hAnsi="Calibri"/>
          <w:bCs/>
          <w:color w:val="231F20"/>
        </w:rPr>
        <w:t xml:space="preserve"> για την τροποποίηση της οδηγίας 2002/22/ΕΚ για την καθολική υπηρεσία και τα δικαιώματα των χρηστών, όσον αφορά δίκτυα και υπηρεσίες ηλεκτρονικών επικοινωνιών,</w:t>
      </w:r>
    </w:p>
    <w:p>
      <w:pPr>
        <w:pStyle w:val="Normal"/>
        <w:autoSpaceDE w:val="false"/>
        <w:jc w:val="both"/>
        <w:rPr/>
      </w:pPr>
      <w:r>
        <w:rPr>
          <w:rFonts w:cs="Calibri" w:ascii="Calibri" w:hAnsi="Calibri"/>
          <w:b/>
        </w:rPr>
        <w:t>2009/140/ΕΚ</w:t>
      </w:r>
      <w:r>
        <w:rPr>
          <w:rFonts w:cs="Calibri" w:ascii="Calibri" w:hAnsi="Calibri"/>
        </w:rPr>
        <w:t xml:space="preserve"> του Ευρωπαϊκού Κοινοβουλίου και του Συμβουλίου, </w:t>
      </w:r>
      <w:r>
        <w:rPr>
          <w:rFonts w:cs="Calibri" w:ascii="Calibri" w:hAnsi="Calibri"/>
          <w:bCs/>
          <w:color w:val="231F20"/>
        </w:rPr>
        <w:t>για την τροποποίηση των οδηγιών 2002/21/ΕΚ σχετικά με κοινό κανονιστικό πλαίσιο για δίκτυα και υπηρεσίες ηλεκτρονικών επικοινωνιών, 2002/19/ΕΚ σχετικά με την πρόσβαση σε δίκτυα ηλεκτρονικών επικοινωνιών και συναφείς ευκολίες καθώς και με τη διασύνδεσή τους, και 2002/20/ΕΚ για την αδειοδότηση δικτύων και υπηρεσιών ηλεκτρονικών επικοινωνιών.</w:t>
      </w:r>
    </w:p>
    <w:p>
      <w:pPr>
        <w:pStyle w:val="Normal"/>
        <w:autoSpaceDE w:val="false"/>
        <w:jc w:val="both"/>
        <w:rPr>
          <w:rFonts w:ascii="Calibri" w:hAnsi="Calibri" w:cs="Calibri"/>
          <w:bCs/>
          <w:color w:val="231F20"/>
        </w:rPr>
      </w:pPr>
      <w:r>
        <w:rPr>
          <w:rFonts w:cs="Calibri" w:ascii="Calibri" w:hAnsi="Calibri"/>
          <w:bCs/>
          <w:color w:val="231F20"/>
        </w:rPr>
      </w:r>
    </w:p>
    <w:p>
      <w:pPr>
        <w:pStyle w:val="Normal"/>
        <w:autoSpaceDE w:val="false"/>
        <w:jc w:val="both"/>
        <w:rPr/>
      </w:pPr>
      <w:r>
        <w:rPr>
          <w:rFonts w:cs="Calibri" w:ascii="Calibri" w:hAnsi="Calibri"/>
          <w:bCs/>
          <w:color w:val="231F20"/>
        </w:rPr>
        <w:t xml:space="preserve">Επισημαίνεται ότι ως </w:t>
      </w:r>
      <w:r>
        <w:rPr>
          <w:rFonts w:cs="Calibri" w:ascii="Calibri" w:hAnsi="Calibri"/>
        </w:rPr>
        <w:t xml:space="preserve">προθεσμία για την ενσωμάτωση </w:t>
      </w:r>
      <w:r>
        <w:rPr>
          <w:rFonts w:cs="Calibri" w:ascii="Calibri" w:hAnsi="Calibri"/>
          <w:bCs/>
        </w:rPr>
        <w:t>των οδηγιών 2009/136/ΕΚ και 2009/140/ΕΚ έχει οριστεί από πλευράς Ε.Ε. η 25</w:t>
      </w:r>
      <w:r>
        <w:rPr>
          <w:rFonts w:cs="Calibri" w:ascii="Calibri" w:hAnsi="Calibri"/>
          <w:bCs/>
          <w:vertAlign w:val="superscript"/>
        </w:rPr>
        <w:t>η</w:t>
      </w:r>
      <w:r>
        <w:rPr>
          <w:rFonts w:cs="Calibri" w:ascii="Calibri" w:hAnsi="Calibri"/>
          <w:bCs/>
        </w:rPr>
        <w:t xml:space="preserve"> Μαΐου 2011.</w:t>
      </w:r>
    </w:p>
    <w:p>
      <w:pPr>
        <w:pStyle w:val="Style9"/>
        <w:spacing w:lineRule="auto" w:line="240" w:before="0" w:after="0"/>
        <w:rPr>
          <w:rFonts w:ascii="Calibri" w:hAnsi="Calibri" w:cs="Times New Roman"/>
          <w:bCs/>
          <w:sz w:val="24"/>
          <w:szCs w:val="24"/>
        </w:rPr>
      </w:pPr>
      <w:r>
        <w:rPr>
          <w:rFonts w:cs="Times New Roman" w:ascii="Calibri" w:hAnsi="Calibri"/>
          <w:bCs/>
          <w:sz w:val="24"/>
          <w:szCs w:val="24"/>
        </w:rPr>
      </w:r>
    </w:p>
    <w:p>
      <w:pPr>
        <w:pStyle w:val="Style9"/>
        <w:spacing w:lineRule="auto" w:line="240" w:before="0" w:after="0"/>
        <w:rPr>
          <w:rFonts w:ascii="Calibri" w:hAnsi="Calibri" w:cs="Times New Roman"/>
          <w:bCs/>
          <w:sz w:val="24"/>
          <w:szCs w:val="24"/>
        </w:rPr>
      </w:pPr>
      <w:r>
        <w:rPr>
          <w:rFonts w:cs="Times New Roman" w:ascii="Calibri" w:hAnsi="Calibri"/>
          <w:bCs/>
          <w:sz w:val="24"/>
          <w:szCs w:val="24"/>
        </w:rPr>
        <w:t>Το υφιστάμενο θεσμικό πλαίσιο λειτουργίας της αγοράς ηλεκτρονικών επικοινωνιών (Νόμος 3431 «Περί Ηλεκτρονικών Επικοινωνιών και άλλες διατάξεις» (ΦΕΚ 13/Α/3.2.2006, όπως ισχύει), έχει συμβάλει σημαντικά στην ανάπτυξη του ανταγωνισμού και της καινοτομίας σε μια αγορά η οποία την προηγούμενη δεκαετία ουσιαστικά πέρασε από συνθήκες μονοπωλίου σε συνθήκες ελεύθερου ανταγωνισμού. Με το ν.3431/2006 ενσωματώθηκε στο ελληνικό δίκαιο το ευρωπαϊκό ρυθμιστικό πλαίσιο για τις ηλεκτρονικές επικοινωνίες το οποίο συνίσταται από τις οδηγίες 2002/19/ΕΚ, 2002/20/ΕΚ, 2002/21/ΕΚ, 2002/22/ΕΚ και 2002/77/ΕΚ. Το ανωτέρω ευρωπαϊκό πλαίσιο τροποποιήθηκε τον Νοέμβριο του 2009 με την εισαγωγή σε αυτό των παραπάνω προς ενσωμάτωση οδηγιών. Στο τέλος της παρούσης αιτιολογικής εκθέσεως στο Παράρτημα Α΄παρατίθεται πίνακας αντιστοιχήσεως μεταξύ των άρθρων του προηγούμένου νόμου 3431/2006 (Α΄ 13), του παρόντος τμήματος του νομοσχεδίου και των άρθρων των ανωτέρω Οδηγιών.</w:t>
      </w:r>
    </w:p>
    <w:p>
      <w:pPr>
        <w:pStyle w:val="Style9"/>
        <w:spacing w:lineRule="auto" w:line="240" w:before="0" w:after="0"/>
        <w:rPr>
          <w:rFonts w:ascii="Calibri" w:hAnsi="Calibri" w:cs="Times New Roman"/>
          <w:bCs/>
          <w:sz w:val="24"/>
          <w:szCs w:val="24"/>
        </w:rPr>
      </w:pPr>
      <w:r>
        <w:rPr>
          <w:rFonts w:cs="Times New Roman" w:ascii="Calibri" w:hAnsi="Calibri"/>
          <w:bCs/>
          <w:sz w:val="24"/>
          <w:szCs w:val="24"/>
        </w:rPr>
      </w:r>
    </w:p>
    <w:p>
      <w:pPr>
        <w:pStyle w:val="Style9"/>
        <w:spacing w:lineRule="auto" w:line="240" w:before="0" w:after="0"/>
        <w:rPr/>
      </w:pPr>
      <w:r>
        <w:rPr>
          <w:rFonts w:cs="Times New Roman" w:ascii="Calibri" w:hAnsi="Calibri"/>
          <w:bCs/>
          <w:sz w:val="24"/>
          <w:szCs w:val="24"/>
        </w:rPr>
        <w:t>Η υποχρέωση εναρμόνισης με το ευρωπαϊκό θεσμικό πλαίσιο καλύπτεται με το μέρος Α’ του παρόντος σχεδίου νόμου, ενώ επιπρόσθετα διορθώνονται και συμπληρώνονται διατάξεις του υφιστάμενου θεσμικού πλαισίου με βάση την εμπειρία που αποκτήθηκε από την εφαρμογή του ν.3431/2006 καθώς και των τροποποιήσεων / συμπληρώσεων αυτού.</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b/>
          <w:b/>
        </w:rPr>
      </w:pPr>
      <w:r>
        <w:rPr>
          <w:rFonts w:cs="Calibri" w:ascii="Calibri" w:hAnsi="Calibri"/>
        </w:rPr>
        <w:t xml:space="preserve">Η μεταρρύθμιση του πλαισίου κανονιστικών ρυθμίσεων της ΕΕ για δίκτυα και υπηρεσίες ηλεκτρονικών επικοινωνιών οδηγεί σε σαφείς και σταθερούς κανόνες, οι οποίοι, μεταξύ άλλων, ενισχύουν τη νομική βεβαιότητα σε μία δυναμική αγορά, αποσκοπούν στην τεχνολογική ουδετερότητα, συμβάλλουν στη διασφάλιση ενός ανταγωνιστικού περιβάλλοντος και δημιουργούν ευνοϊκές συνθήκες για </w:t>
      </w:r>
      <w:r>
        <w:rPr>
          <w:rFonts w:cs="Calibri" w:ascii="Calibri" w:hAnsi="Calibri"/>
          <w:bCs/>
        </w:rPr>
        <w:t>τις επενδύσεις, την καινοτομία</w:t>
      </w:r>
      <w:r>
        <w:rPr>
          <w:rFonts w:cs="Calibri" w:ascii="Calibri" w:hAnsi="Calibri"/>
        </w:rPr>
        <w:t xml:space="preserve">, </w:t>
      </w:r>
      <w:r>
        <w:rPr>
          <w:rFonts w:cs="Calibri" w:ascii="Calibri" w:hAnsi="Calibri"/>
          <w:bCs/>
        </w:rPr>
        <w:t>την ποιότητα των υπηρεσιών έκτακτης ανάγκης, την επικαιροποίηση και την ενίσχυση των δικαιωμάτων των τελικών χρηστών, συμπεριλαμβανομένων των χρηστών με αναπηρίες.</w:t>
      </w:r>
    </w:p>
    <w:p>
      <w:pPr>
        <w:pStyle w:val="Style9"/>
        <w:spacing w:lineRule="auto" w:line="240" w:before="0" w:after="0"/>
        <w:rPr>
          <w:rFonts w:ascii="Calibri" w:hAnsi="Calibri" w:cs="Times New Roman"/>
          <w:b/>
          <w:b/>
          <w:sz w:val="24"/>
          <w:szCs w:val="24"/>
        </w:rPr>
      </w:pPr>
      <w:r>
        <w:rPr>
          <w:rFonts w:cs="Times New Roman" w:ascii="Calibri" w:hAnsi="Calibri"/>
          <w:b/>
          <w:sz w:val="24"/>
          <w:szCs w:val="24"/>
        </w:rPr>
      </w:r>
    </w:p>
    <w:p>
      <w:pPr>
        <w:pStyle w:val="Style9"/>
        <w:spacing w:lineRule="auto" w:line="240" w:before="0" w:after="0"/>
        <w:rPr/>
      </w:pPr>
      <w:r>
        <w:rPr>
          <w:rFonts w:cs="Times New Roman" w:ascii="Calibri" w:hAnsi="Calibri"/>
          <w:sz w:val="24"/>
          <w:szCs w:val="24"/>
        </w:rPr>
        <w:t>Στόχος του νομοσχεδίου είναι να αποτελέσει ένα σαφές θεσμικό πλαίσιο για τη λειτουργία της αγοράς ηλεκτρονικών επικοινωνιών στην Ελλάδα, το οποίο θα συμβάλει στην ελεύθερη παροχή δικτύων και υπηρεσιών ηλεκτρονικών επικοινωνιών, στην εξασφάλιση σε κάθε επιχείρηση του δικαιώματος παροχής υπηρεσιών ηλεκτρονικών επικοινωνιών, εγκατάστασης, επέκτασης, λειτουργίας, ελέγχου και διάθεσης δικτύων ηλεκτρονικών επικοινωνιών, στην προστασία του ανταγωνισμού και την αποφυγή στρέβλωσης της αγοράς μεριμνώντας για την κατά το μέτρο του δυνατού τεχνολογική ουδετερότητα των κανονιστικών ρυθμίσεων που επιβάλλονται, ιδίως εκείνων που στοχεύουν στη διασφάλιση αποτελεσματικού ανταγωνισμού, στην προαγωγή του ανταγωνισμού στην παροχή δικτύων ή/και υπηρεσιών ηλεκτρονικών επικοινωνιών και συναφών ευκολιών και υπηρεσιών, καθώς και στις πολιτικές διασφάλισης του δημόσιου συμφέροντος, στη συμβολή στην ανάπτυξη της ενιαίας ευρωπαϊκής αγοράς και στην προαγωγή των συμφερόντων των χρηστών.</w:t>
      </w:r>
    </w:p>
    <w:p>
      <w:pPr>
        <w:pStyle w:val="Style9"/>
        <w:spacing w:lineRule="auto" w:line="240" w:before="0" w:after="0"/>
        <w:rPr>
          <w:rFonts w:ascii="Calibri" w:hAnsi="Calibri" w:cs="Times New Roman"/>
          <w:sz w:val="24"/>
          <w:szCs w:val="24"/>
        </w:rPr>
      </w:pPr>
      <w:r>
        <w:rPr>
          <w:rFonts w:cs="Times New Roman" w:ascii="Calibri" w:hAnsi="Calibri"/>
          <w:sz w:val="24"/>
          <w:szCs w:val="24"/>
        </w:rPr>
      </w:r>
    </w:p>
    <w:p>
      <w:pPr>
        <w:pStyle w:val="Style9"/>
        <w:spacing w:lineRule="auto" w:line="240" w:before="0" w:after="0"/>
        <w:rPr/>
      </w:pPr>
      <w:r>
        <w:rPr>
          <w:rFonts w:cs="Times New Roman" w:ascii="Calibri" w:hAnsi="Calibri"/>
          <w:sz w:val="24"/>
          <w:szCs w:val="24"/>
        </w:rPr>
        <w:t>Είναι επομένως σαφής η αναγκαιότητα υιοθέτησης του εν λόγω μέρους Α΄ του παρόντος σχεδίου νόμου, λαμβάνοντας μάλιστα υπόψη το γεγονός ότι οι υποδομές των ηλεκτρονικών επικοινωνιών αποτελούν τα θεμέλια του συνόλου της οικονομίας και οι βελτιώσεις στον εν λόγω τομέα θα αποβούν προς όφελος τόσο της Ελληνικής οικονομίας όσο και της οικονομίας της Ευρωπαϊκής Ένωσης συνολικά.</w:t>
      </w:r>
    </w:p>
    <w:p>
      <w:pPr>
        <w:pStyle w:val="Normal"/>
        <w:tabs>
          <w:tab w:val="clear" w:pos="720"/>
          <w:tab w:val="left" w:pos="285" w:leader="none"/>
        </w:tabs>
        <w:ind w:right="20" w:hanging="0"/>
        <w:jc w:val="both"/>
        <w:rPr>
          <w:rFonts w:ascii="Calibri" w:hAnsi="Calibri" w:cs="Calibri"/>
          <w:iCs/>
          <w:sz w:val="24"/>
          <w:szCs w:val="24"/>
        </w:rPr>
      </w:pPr>
      <w:r>
        <w:rPr>
          <w:rFonts w:cs="Calibri" w:ascii="Calibri" w:hAnsi="Calibri"/>
          <w:iCs/>
          <w:sz w:val="24"/>
          <w:szCs w:val="24"/>
        </w:rPr>
      </w:r>
    </w:p>
    <w:p>
      <w:pPr>
        <w:pStyle w:val="Normal"/>
        <w:tabs>
          <w:tab w:val="clear" w:pos="720"/>
          <w:tab w:val="left" w:pos="285" w:leader="none"/>
        </w:tabs>
        <w:ind w:right="20" w:hanging="0"/>
        <w:jc w:val="both"/>
        <w:rPr/>
      </w:pPr>
      <w:r>
        <w:rPr>
          <w:rFonts w:cs="Calibri" w:ascii="Calibri" w:hAnsi="Calibri"/>
          <w:iCs/>
        </w:rPr>
        <w:t>Με το μέρος Α΄ του παρόντος σχεδίου νόμου καταργείται ο ν. 3431/2006.</w:t>
      </w:r>
    </w:p>
    <w:p>
      <w:pPr>
        <w:pStyle w:val="Normal"/>
        <w:ind w:right="40" w:hanging="0"/>
        <w:jc w:val="both"/>
        <w:rPr>
          <w:rFonts w:ascii="Calibri" w:hAnsi="Calibri" w:cs="Calibri"/>
          <w:iCs/>
        </w:rPr>
      </w:pPr>
      <w:r>
        <w:rPr>
          <w:rFonts w:cs="Calibri" w:ascii="Calibri" w:hAnsi="Calibri"/>
          <w:iCs/>
        </w:rPr>
      </w:r>
    </w:p>
    <w:p>
      <w:pPr>
        <w:pStyle w:val="Normal"/>
        <w:jc w:val="both"/>
        <w:rPr/>
      </w:pPr>
      <w:r>
        <w:rPr>
          <w:rFonts w:cs="Calibri" w:ascii="Calibri" w:hAnsi="Calibri"/>
          <w:b/>
        </w:rPr>
        <w:t>II. Ειδικά για τα άρθρα του μέρους Α΄ του σχεδίου νόμου</w:t>
      </w:r>
    </w:p>
    <w:p>
      <w:pPr>
        <w:pStyle w:val="Heading1"/>
        <w:spacing w:lineRule="auto" w:line="240" w:before="0" w:after="0"/>
        <w:ind w:right="20" w:hanging="0"/>
        <w:rPr>
          <w:rFonts w:ascii="Calibri" w:hAnsi="Calibri" w:cs="Calibri"/>
          <w:b w:val="false"/>
          <w:b w:val="false"/>
          <w:sz w:val="24"/>
          <w:szCs w:val="24"/>
        </w:rPr>
      </w:pPr>
      <w:r>
        <w:rPr>
          <w:rFonts w:cs="Calibri" w:ascii="Calibri" w:hAnsi="Calibri"/>
          <w:b w:val="false"/>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 xml:space="preserve">ΚΕΦΑΛΑΙΟ Α' </w:t>
      </w:r>
    </w:p>
    <w:p>
      <w:pPr>
        <w:pStyle w:val="Normal"/>
        <w:ind w:right="20" w:hanging="0"/>
        <w:jc w:val="center"/>
        <w:rPr/>
      </w:pPr>
      <w:r>
        <w:rPr>
          <w:rFonts w:cs="Calibri" w:ascii="Calibri" w:hAnsi="Calibri"/>
        </w:rPr>
        <w:t>ΓΕΝΙΚΕΣ ΔΙΑΤΑΞΕΙΣ</w:t>
      </w:r>
    </w:p>
    <w:p>
      <w:pPr>
        <w:pStyle w:val="Normal"/>
        <w:ind w:left="20" w:right="40" w:hanging="0"/>
        <w:jc w:val="both"/>
        <w:rPr>
          <w:rFonts w:ascii="Calibri" w:hAnsi="Calibri" w:cs="Calibri"/>
          <w:i/>
          <w:i/>
          <w:iCs/>
        </w:rPr>
      </w:pPr>
      <w:r>
        <w:rPr>
          <w:rFonts w:cs="Calibri" w:ascii="Calibri" w:hAnsi="Calibri"/>
          <w:i/>
          <w:iCs/>
        </w:rPr>
      </w:r>
    </w:p>
    <w:p>
      <w:pPr>
        <w:pStyle w:val="Normal"/>
        <w:ind w:left="20" w:right="40" w:hanging="0"/>
        <w:jc w:val="both"/>
        <w:rPr/>
      </w:pPr>
      <w:r>
        <w:rPr>
          <w:rFonts w:cs="Calibri" w:ascii="Calibri" w:hAnsi="Calibri"/>
          <w:i/>
          <w:iCs/>
        </w:rPr>
        <w:t>Στο άρθρο 1</w:t>
      </w:r>
      <w:r>
        <w:rPr>
          <w:rFonts w:cs="Calibri" w:ascii="Calibri" w:hAnsi="Calibri"/>
        </w:rPr>
        <w:t xml:space="preserve"> καθορίζεται επακριβώς το πεδίο εφαρμο</w:t>
        <w:softHyphen/>
        <w:t>γής των διατάξεων του μέρους Α΄ του παρόντος νόμου, καθώς και το πλαίσιο παροχής δικτύων  και υπηρεσιών ηλεκτρονικών επικοινωνιών, συναφών ευκολιών και συναφών υπη</w:t>
        <w:softHyphen/>
        <w:t>ρεσιών εντός της Ελληνικής Επικράτειας.</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Από το πεδίο εφαρμογής του μέρους Α΄ του παρόντος νόμου εξαι</w:t>
        <w:softHyphen/>
        <w:t>ρούνται τα κρατικά δίκτυα ηλεκτρονικών επικοινωνιών, τα δίκτυα και οι μεμονωμένοι σταθμοί ραδιοεπικοινωνιών της υπηρεσίας ραδιοερασιτέχνη, της υπηρεσίας ραδιοερασιτέχνη μέσω δορυφόρου και όσα χρησιμοποιούνται αποκλειστικώς για πειραματικούς ή ερευνητικούς σκοπούς και για επίδειξη, καθώς και της υπηρεσίας ζώνης συχνοτήτων πολιτών (CB), με εξαίρεση την εποπτεία της χρήσης του φάσματος ραδιοσυχνοτήτων και τον έλεγχο των εγκαταστάσεων και των  παρεμβολών των δικτύων, καθώς και τη διαδικασία αδειοδότησης σε περιπτώσεις αρμοδιότητας της ΕΕΤΤ.</w:t>
      </w:r>
    </w:p>
    <w:p>
      <w:pPr>
        <w:pStyle w:val="Normal"/>
        <w:ind w:right="40" w:hanging="0"/>
        <w:jc w:val="both"/>
        <w:rPr>
          <w:rFonts w:ascii="Calibri" w:hAnsi="Calibri" w:cs="Calibri"/>
        </w:rPr>
      </w:pPr>
      <w:r>
        <w:rPr>
          <w:rFonts w:cs="Calibri" w:ascii="Calibri" w:hAnsi="Calibri"/>
        </w:rPr>
      </w:r>
    </w:p>
    <w:p>
      <w:pPr>
        <w:pStyle w:val="Normal"/>
        <w:ind w:right="40" w:hanging="0"/>
        <w:jc w:val="both"/>
        <w:rPr/>
      </w:pPr>
      <w:r>
        <w:rPr>
          <w:rFonts w:cs="Calibri" w:ascii="Calibri" w:hAnsi="Calibri"/>
        </w:rPr>
        <w:t>Οι διατάξεις του μέρους Α΄ του παρόντος σχεδίου νόμου δεν εφαρ</w:t>
        <w:softHyphen/>
        <w:t xml:space="preserve">μόζονται επίσης στο περιεχόμενο και την πολιτική τη σχετική με το περιεχόμενο του οπτικοακουστικού τομέα, στην αναλογική τηλεόραση και ραδιοφωνία ελεύθερης λήψης, με την επιφύλαξη των διατάξεων περί εποπτείας και ελέγχου της χρήσης του φάσματος ραδιοσυχνοτήτων και επιβολής των σχετικών κυρώσεων, εξαιρουμένης της υποδομής ηλεκτρονικών επικοινωνιών, που χρησιμοποιείται για τη μεταφορά ραδιοφωνικού και τηλεοπτικού σήματος μέχρι το σημείο εκπομπής.   </w:t>
      </w:r>
    </w:p>
    <w:p>
      <w:pPr>
        <w:pStyle w:val="Normal"/>
        <w:ind w:left="20" w:right="40" w:hanging="0"/>
        <w:jc w:val="both"/>
        <w:rPr>
          <w:rFonts w:ascii="Calibri" w:hAnsi="Calibri" w:cs="Calibri"/>
          <w:i/>
          <w:i/>
          <w:iCs/>
        </w:rPr>
      </w:pPr>
      <w:r>
        <w:rPr>
          <w:rFonts w:cs="Calibri" w:ascii="Calibri" w:hAnsi="Calibri"/>
          <w:i/>
          <w:iCs/>
        </w:rPr>
      </w:r>
    </w:p>
    <w:p>
      <w:pPr>
        <w:pStyle w:val="Normal"/>
        <w:ind w:left="20" w:right="40" w:hanging="0"/>
        <w:jc w:val="both"/>
        <w:rPr/>
      </w:pPr>
      <w:r>
        <w:rPr>
          <w:rFonts w:cs="Calibri" w:ascii="Calibri" w:hAnsi="Calibri"/>
          <w:i/>
          <w:iCs/>
        </w:rPr>
        <w:t>Στο άρθρο 2</w:t>
      </w:r>
      <w:r>
        <w:rPr>
          <w:rFonts w:cs="Calibri" w:ascii="Calibri" w:hAnsi="Calibri"/>
        </w:rPr>
        <w:t xml:space="preserve"> περιλαμβάνονται οι ορισμοί, που αναφέ</w:t>
        <w:softHyphen/>
        <w:t>ρονται στις Οδηγίες, οι οποίες ενσωματώνονται στην εθνική νομοθεσία, καθώς και ορισμένοι τεχνικοί ορισμοί για την ευχερέστερη κατανόηση και εφαρμογή του παρόντος νόμου.</w:t>
      </w:r>
    </w:p>
    <w:p>
      <w:pPr>
        <w:pStyle w:val="Normal"/>
        <w:ind w:left="20" w:right="40" w:hanging="0"/>
        <w:jc w:val="both"/>
        <w:rPr>
          <w:rFonts w:ascii="Calibri" w:hAnsi="Calibri" w:cs="Calibri"/>
          <w:i/>
          <w:i/>
          <w:iCs/>
        </w:rPr>
      </w:pPr>
      <w:r>
        <w:rPr>
          <w:rFonts w:cs="Calibri" w:ascii="Calibri" w:hAnsi="Calibri"/>
          <w:i/>
          <w:iCs/>
        </w:rPr>
      </w:r>
    </w:p>
    <w:p>
      <w:pPr>
        <w:pStyle w:val="Normal"/>
        <w:ind w:left="20" w:right="40" w:hanging="0"/>
        <w:jc w:val="both"/>
        <w:rPr/>
      </w:pPr>
      <w:r>
        <w:rPr>
          <w:rFonts w:cs="Calibri" w:ascii="Calibri" w:hAnsi="Calibri"/>
          <w:i/>
          <w:iCs/>
        </w:rPr>
        <w:t>Στο άρθρο 3</w:t>
      </w:r>
      <w:r>
        <w:rPr>
          <w:rFonts w:cs="Calibri" w:ascii="Calibri" w:hAnsi="Calibri"/>
        </w:rPr>
        <w:t xml:space="preserve"> περιγράφονται οι στόχοι που διέ</w:t>
        <w:softHyphen/>
        <w:t>πουν το ρυθμιστικό πλαίσιο των ηλεκτρονικών επικοινω</w:t>
        <w:softHyphen/>
        <w:t>νιών και αφορούν, μεταξύ των άλλων, και:</w:t>
      </w:r>
    </w:p>
    <w:p>
      <w:pPr>
        <w:pStyle w:val="Normal"/>
        <w:numPr>
          <w:ilvl w:val="0"/>
          <w:numId w:val="6"/>
        </w:numPr>
        <w:tabs>
          <w:tab w:val="clear" w:pos="720"/>
          <w:tab w:val="left" w:pos="308" w:leader="none"/>
        </w:tabs>
        <w:ind w:left="360" w:right="40" w:hanging="360"/>
        <w:jc w:val="both"/>
        <w:rPr/>
      </w:pPr>
      <w:r>
        <w:rPr>
          <w:rFonts w:cs="Calibri" w:ascii="Calibri" w:hAnsi="Calibri"/>
        </w:rPr>
        <w:t>στην ελεύθερη παροχή δικτύων και υπηρεσιών  ηλεκτρονικών επικοινω</w:t>
        <w:softHyphen/>
        <w:t>νιών, με την επιφύλαξη της διασφάλισης της δημόσιας τάξης, ασφάλειας και υγείας.</w:t>
      </w:r>
    </w:p>
    <w:p>
      <w:pPr>
        <w:pStyle w:val="Normal"/>
        <w:numPr>
          <w:ilvl w:val="0"/>
          <w:numId w:val="6"/>
        </w:numPr>
        <w:tabs>
          <w:tab w:val="clear" w:pos="720"/>
          <w:tab w:val="left" w:pos="308" w:leader="none"/>
        </w:tabs>
        <w:ind w:left="360" w:right="40" w:hanging="360"/>
        <w:jc w:val="both"/>
        <w:rPr>
          <w:rFonts w:ascii="Calibri" w:hAnsi="Calibri" w:cs="Calibri"/>
        </w:rPr>
      </w:pPr>
      <w:r>
        <w:rPr>
          <w:rFonts w:cs="Calibri" w:ascii="Calibri" w:hAnsi="Calibri"/>
        </w:rPr>
        <w:t>στην προαγωγή του ανταγωνισμού στον τομέα των ηλεκτρονικών επικοινωνιών, διασφαλίζοντας παράλλη</w:t>
        <w:softHyphen/>
        <w:t>λα το δημόσιο συμφέρον.</w:t>
      </w:r>
    </w:p>
    <w:p>
      <w:pPr>
        <w:pStyle w:val="Normal"/>
        <w:numPr>
          <w:ilvl w:val="0"/>
          <w:numId w:val="5"/>
        </w:numPr>
        <w:tabs>
          <w:tab w:val="clear" w:pos="720"/>
          <w:tab w:val="left" w:pos="293" w:leader="none"/>
        </w:tabs>
        <w:ind w:left="360" w:right="40" w:hanging="360"/>
        <w:jc w:val="both"/>
        <w:rPr/>
      </w:pPr>
      <w:r>
        <w:rPr>
          <w:rFonts w:cs="Calibri" w:ascii="Calibri" w:hAnsi="Calibri"/>
        </w:rPr>
        <w:t>στη συμβολή στην ανάπτυξη της ενιαίας ευρωπαϊκής  αγοράς και</w:t>
      </w:r>
    </w:p>
    <w:p>
      <w:pPr>
        <w:pStyle w:val="Normal"/>
        <w:numPr>
          <w:ilvl w:val="0"/>
          <w:numId w:val="5"/>
        </w:numPr>
        <w:tabs>
          <w:tab w:val="clear" w:pos="720"/>
          <w:tab w:val="left" w:pos="279" w:leader="none"/>
        </w:tabs>
        <w:jc w:val="both"/>
        <w:rPr>
          <w:rFonts w:ascii="Calibri" w:hAnsi="Calibri" w:cs="Calibri"/>
        </w:rPr>
      </w:pPr>
      <w:r>
        <w:rPr>
          <w:rFonts w:cs="Calibri" w:ascii="Calibri" w:hAnsi="Calibri"/>
        </w:rPr>
        <w:t>στην προαγωγή των συμφερόντων των χρηστών.</w:t>
      </w:r>
    </w:p>
    <w:p>
      <w:pPr>
        <w:pStyle w:val="Normal"/>
        <w:tabs>
          <w:tab w:val="clear" w:pos="720"/>
          <w:tab w:val="left" w:pos="279" w:leader="none"/>
        </w:tabs>
        <w:jc w:val="both"/>
        <w:rPr>
          <w:rFonts w:ascii="Calibri" w:hAnsi="Calibri" w:cs="Calibri"/>
        </w:rPr>
      </w:pPr>
      <w:r>
        <w:rPr>
          <w:rFonts w:cs="Calibri" w:ascii="Calibri" w:hAnsi="Calibri"/>
        </w:rPr>
      </w:r>
    </w:p>
    <w:p>
      <w:pPr>
        <w:pStyle w:val="Normal"/>
        <w:tabs>
          <w:tab w:val="clear" w:pos="720"/>
          <w:tab w:val="left" w:pos="279" w:leader="none"/>
        </w:tabs>
        <w:jc w:val="both"/>
        <w:rPr>
          <w:rFonts w:ascii="Calibri" w:hAnsi="Calibri" w:cs="Calibri"/>
        </w:rPr>
      </w:pPr>
      <w:r>
        <w:rPr>
          <w:rFonts w:cs="Calibri" w:ascii="Calibri" w:hAnsi="Calibri"/>
        </w:rPr>
        <w:t>Για την επίτευξη των ανωτέρω στόχων εφαρμόζονται αντικειμενικές, διαφανείς, αμερόληπτες και αναλογικές αρχές, ιδίως μέσω:</w:t>
      </w:r>
    </w:p>
    <w:p>
      <w:pPr>
        <w:pStyle w:val="Normal"/>
        <w:numPr>
          <w:ilvl w:val="0"/>
          <w:numId w:val="11"/>
        </w:numPr>
        <w:tabs>
          <w:tab w:val="clear" w:pos="720"/>
          <w:tab w:val="left" w:pos="279" w:leader="none"/>
          <w:tab w:val="left" w:pos="360" w:leader="none"/>
        </w:tabs>
        <w:ind w:left="360" w:hanging="360"/>
        <w:jc w:val="both"/>
        <w:rPr/>
      </w:pPr>
      <w:r>
        <w:rPr>
          <w:rFonts w:cs="Calibri" w:ascii="Calibri" w:hAnsi="Calibri"/>
        </w:rPr>
        <w:t>της εξασφάλισης της κανονιστικής σταθερότητας και του ανταγωνισμού  προς όφελος των καταναλωτών</w:t>
      </w:r>
    </w:p>
    <w:p>
      <w:pPr>
        <w:pStyle w:val="Normal"/>
        <w:numPr>
          <w:ilvl w:val="0"/>
          <w:numId w:val="11"/>
        </w:numPr>
        <w:tabs>
          <w:tab w:val="clear" w:pos="720"/>
          <w:tab w:val="left" w:pos="279" w:leader="none"/>
          <w:tab w:val="left" w:pos="360" w:leader="none"/>
        </w:tabs>
        <w:ind w:left="360" w:hanging="360"/>
        <w:jc w:val="both"/>
        <w:rPr>
          <w:rFonts w:ascii="Calibri" w:hAnsi="Calibri" w:cs="Calibri"/>
        </w:rPr>
      </w:pPr>
      <w:r>
        <w:rPr>
          <w:rFonts w:cs="Calibri" w:ascii="Calibri" w:hAnsi="Calibri"/>
        </w:rPr>
        <w:t>της προώθησης αποτελεσματικών επενδύσεων και καινοτομιών σε νέες και εξελιγμένες υποδομές</w:t>
      </w:r>
    </w:p>
    <w:p>
      <w:pPr>
        <w:pStyle w:val="Normal"/>
        <w:numPr>
          <w:ilvl w:val="0"/>
          <w:numId w:val="11"/>
        </w:numPr>
        <w:tabs>
          <w:tab w:val="clear" w:pos="720"/>
          <w:tab w:val="left" w:pos="279" w:leader="none"/>
          <w:tab w:val="left" w:pos="360" w:leader="none"/>
        </w:tabs>
        <w:ind w:left="360" w:hanging="360"/>
        <w:jc w:val="both"/>
        <w:rPr/>
      </w:pPr>
      <w:r>
        <w:rPr>
          <w:rFonts w:cs="Calibri" w:ascii="Calibri" w:hAnsi="Calibri"/>
        </w:rPr>
        <w:t>της συνεκτίμησης των διαφορετικών συνθηκών που επικρατούν στις διάφορες γεωγραφικές ζώνες της χώρας, αναφορικά με τον ανταγωνισμό και τους καταναλωτές</w:t>
      </w:r>
    </w:p>
    <w:p>
      <w:pPr>
        <w:pStyle w:val="Normal"/>
        <w:numPr>
          <w:ilvl w:val="0"/>
          <w:numId w:val="11"/>
        </w:numPr>
        <w:tabs>
          <w:tab w:val="clear" w:pos="720"/>
          <w:tab w:val="left" w:pos="279" w:leader="none"/>
          <w:tab w:val="left" w:pos="360" w:leader="none"/>
        </w:tabs>
        <w:ind w:left="360" w:hanging="360"/>
        <w:jc w:val="both"/>
        <w:rPr>
          <w:rFonts w:ascii="Calibri" w:hAnsi="Calibri" w:cs="Calibri"/>
        </w:rPr>
      </w:pPr>
      <w:r>
        <w:rPr>
          <w:rFonts w:cs="Calibri" w:ascii="Calibri" w:hAnsi="Calibri"/>
        </w:rPr>
        <w:t>του σεβασμού των θεμελιωδών δικαιωμάτων και των βασικών ελευθεριών των πολιτών</w:t>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Β'</w:t>
      </w:r>
    </w:p>
    <w:p>
      <w:pPr>
        <w:pStyle w:val="Normal"/>
        <w:ind w:right="20" w:hanging="0"/>
        <w:jc w:val="center"/>
        <w:rPr>
          <w:rFonts w:ascii="Calibri" w:hAnsi="Calibri" w:cs="Calibri"/>
        </w:rPr>
      </w:pPr>
      <w:r>
        <w:rPr>
          <w:rFonts w:cs="Calibri" w:ascii="Calibri" w:hAnsi="Calibri"/>
        </w:rPr>
        <w:t>ΔΙΟΙΚΗΣΗ ΤΟΥ ΤΟΜΕΑ ΤΩΝ  ΗΛΕΚΤΡΟΝΙΚΩΝ ΕΠΙΚΟΙΝΩΝΙΩΝ</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Στο άρθρο 4</w:t>
      </w:r>
      <w:r>
        <w:rPr>
          <w:rFonts w:cs="Calibri" w:ascii="Calibri" w:hAnsi="Calibri"/>
        </w:rPr>
        <w:t xml:space="preserve"> καθορίζονται οι αρμοδιότητες του Υπουργείου Υποδομών, Μεταφορών και Δικτύων, μεταξύ των οποίων περιλαμβάνονται και:</w:t>
      </w:r>
    </w:p>
    <w:p>
      <w:pPr>
        <w:pStyle w:val="Normal"/>
        <w:numPr>
          <w:ilvl w:val="0"/>
          <w:numId w:val="12"/>
        </w:numPr>
        <w:tabs>
          <w:tab w:val="clear" w:pos="720"/>
          <w:tab w:val="left" w:pos="300" w:leader="none"/>
        </w:tabs>
        <w:ind w:left="360" w:right="20" w:hanging="360"/>
        <w:jc w:val="both"/>
        <w:rPr>
          <w:rFonts w:ascii="Calibri" w:hAnsi="Calibri" w:cs="Calibri"/>
        </w:rPr>
      </w:pPr>
      <w:r>
        <w:rPr>
          <w:rFonts w:cs="Calibri" w:ascii="Calibri" w:hAnsi="Calibri"/>
        </w:rPr>
        <w:t>η χάραξη της πολιτικής του τομέα των ηλεκτρονι</w:t>
        <w:softHyphen/>
        <w:t>κών επικοινωνιών</w:t>
      </w:r>
    </w:p>
    <w:p>
      <w:pPr>
        <w:pStyle w:val="Normal"/>
        <w:numPr>
          <w:ilvl w:val="0"/>
          <w:numId w:val="12"/>
        </w:numPr>
        <w:tabs>
          <w:tab w:val="clear" w:pos="720"/>
          <w:tab w:val="left" w:pos="294" w:leader="none"/>
        </w:tabs>
        <w:jc w:val="both"/>
        <w:rPr>
          <w:rFonts w:ascii="Calibri" w:hAnsi="Calibri" w:cs="Calibri"/>
        </w:rPr>
      </w:pPr>
      <w:r>
        <w:rPr>
          <w:rFonts w:cs="Calibri" w:ascii="Calibri" w:hAnsi="Calibri"/>
        </w:rPr>
        <w:t>η νομοθετική και κανονιστική πρωτοβουλία.</w:t>
      </w:r>
    </w:p>
    <w:p>
      <w:pPr>
        <w:pStyle w:val="Normal"/>
        <w:numPr>
          <w:ilvl w:val="0"/>
          <w:numId w:val="12"/>
        </w:numPr>
        <w:tabs>
          <w:tab w:val="clear" w:pos="720"/>
          <w:tab w:val="left" w:pos="278" w:leader="none"/>
        </w:tabs>
        <w:ind w:left="360" w:right="20" w:hanging="360"/>
        <w:jc w:val="both"/>
        <w:rPr/>
      </w:pPr>
      <w:r>
        <w:rPr>
          <w:rFonts w:cs="Calibri" w:ascii="Calibri" w:hAnsi="Calibri"/>
        </w:rPr>
        <w:t>η διαχείριση των θεμάτων των δορυφορικών τροχιών, των τμημάτων της τροχιάς  των γεωστατικών δορυφόρων, που έχουν απονεμηθεί ή εκχωρηθεί στη χώρα.</w:t>
      </w:r>
    </w:p>
    <w:p>
      <w:pPr>
        <w:pStyle w:val="Normal"/>
        <w:numPr>
          <w:ilvl w:val="0"/>
          <w:numId w:val="12"/>
        </w:numPr>
        <w:tabs>
          <w:tab w:val="clear" w:pos="720"/>
          <w:tab w:val="left" w:pos="278" w:leader="none"/>
        </w:tabs>
        <w:ind w:left="360" w:right="20" w:hanging="360"/>
        <w:jc w:val="both"/>
        <w:rPr>
          <w:rFonts w:ascii="Calibri" w:hAnsi="Calibri" w:cs="Calibri"/>
        </w:rPr>
      </w:pPr>
      <w:r>
        <w:rPr>
          <w:rFonts w:cs="Calibri" w:ascii="Calibri" w:hAnsi="Calibri"/>
        </w:rPr>
        <w:t>ο καθορισμός του περιεχομένου της Καθολικής Υπη</w:t>
        <w:softHyphen/>
        <w:t>ρεσίας, των προϋποθέσεων, των κριτηρίων και της διαδι</w:t>
        <w:softHyphen/>
        <w:t>κασίας επιλογής του παρόχου αυτής.</w:t>
      </w:r>
    </w:p>
    <w:p>
      <w:pPr>
        <w:pStyle w:val="Normal"/>
        <w:numPr>
          <w:ilvl w:val="0"/>
          <w:numId w:val="12"/>
        </w:numPr>
        <w:tabs>
          <w:tab w:val="clear" w:pos="720"/>
          <w:tab w:val="left" w:pos="278" w:leader="none"/>
        </w:tabs>
        <w:ind w:left="360" w:right="20" w:hanging="360"/>
        <w:jc w:val="both"/>
        <w:rPr/>
      </w:pPr>
      <w:r>
        <w:rPr>
          <w:rFonts w:cs="Calibri" w:ascii="Calibri" w:hAnsi="Calibri"/>
        </w:rPr>
        <w:t>Η χάραξη πολιτικών επί τεχνικών θεμάτων και διακυβέρνησης διαδικτύου καθώς και της εθνικής ψηφιακής στρατηγικής, με την ανάπτυξη τεχνολογιών πληροφορικής και επικοινωνιών φιλικών προς το περιβάλλο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όρθρο</w:t>
      </w:r>
      <w:r>
        <w:rPr>
          <w:rFonts w:cs="Calibri" w:ascii="Calibri" w:hAnsi="Calibri"/>
        </w:rPr>
        <w:t xml:space="preserve"> 5 προβλέπεται  η σύσταση Επιτροπής Πολιτικής Επικοινωνιών, η οποία θα παρέχει συμβουλευτικές υπηρεσίες προς τον Υπουργό Υποδομών, Μεταφο</w:t>
        <w:softHyphen/>
        <w:t>ρών και Δικτύων, για θέματα πολιτικής του τομέα ηλεκτρονικών επικοινωνιών, καθώς και η σύσταση Επιτροπής Θεμάτων Διαδικτύου και Ονομάτων Χώρου, η οποία θα παρέχει συμβουλευτικές υπηρεσίες προς τον Υπουργό Υποδομών, Μεταφο</w:t>
        <w:softHyphen/>
        <w:t>ρών και Δικτύων για θέματα διακυβέρνησης και ονοματοδοσίας στο διαδίκτυο.</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6</w:t>
      </w:r>
      <w:r>
        <w:rPr>
          <w:rFonts w:cs="Calibri" w:ascii="Calibri" w:hAnsi="Calibri"/>
        </w:rPr>
        <w:t xml:space="preserve"> περιλαμβάνονται  διατάξεις για την Εθνική Επιτροπή Τηλεπικοινωνιών και Ταχυδρομείων (Ε.Ε.Τ.Τ.), η οποία είναι η αρμόδια εθνική αρχή για τη ρύθ</w:t>
        <w:softHyphen/>
        <w:t>μιση και εποπτεία της αγοράς ηλεκτρονικών επικοινω</w:t>
        <w:softHyphen/>
        <w:t xml:space="preserve">νιών, σύμφωνα με τις διατάξεις του παρόντος νόμου, διέπεται δε από διοικητική, λειτουργική και οικονομική αυτοτέλεια, εξασφαλίζοντας την πλήρη ανεξαρτησία της. Επίσης, καθορίζεται ο τρόπος επιλογής των μελών της Ε.Ε.Τ.Τ., το </w:t>
      </w:r>
      <w:r>
        <w:rPr>
          <w:rFonts w:cs="Calibri" w:ascii="Calibri" w:hAnsi="Calibri"/>
          <w:lang w:val="en-US" w:eastAsia="en-US"/>
        </w:rPr>
        <w:t>status</w:t>
      </w:r>
      <w:r>
        <w:rPr>
          <w:rFonts w:cs="Calibri" w:ascii="Calibri" w:hAnsi="Calibri"/>
          <w:lang w:eastAsia="en-US"/>
        </w:rPr>
        <w:t xml:space="preserve"> </w:t>
      </w:r>
      <w:r>
        <w:rPr>
          <w:rFonts w:cs="Calibri" w:ascii="Calibri" w:hAnsi="Calibri"/>
        </w:rPr>
        <w:t>του Προ</w:t>
        <w:softHyphen/>
        <w:t xml:space="preserve">έδρου και των Αντιπροέδρων, ως δημοσίων λειτουργών πλήρους και  αποκλειστικής απασχόλησης, καθώς και τα σχετικά με τις αποδοχές τους. </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Στο άρθρο 7</w:t>
      </w:r>
      <w:r>
        <w:rPr>
          <w:rFonts w:cs="Calibri" w:ascii="Calibri" w:hAnsi="Calibri"/>
        </w:rPr>
        <w:t xml:space="preserve"> περιγράφονται τα κωλύματα διορισμού μελών της  Ε.Ε.Τ.Τ.</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8</w:t>
      </w:r>
      <w:r>
        <w:rPr>
          <w:rFonts w:cs="Calibri" w:ascii="Calibri" w:hAnsi="Calibri"/>
        </w:rPr>
        <w:t xml:space="preserve"> καθορίζονται οι υποχρεώσεις των μελών της Ε.Ε.Τ.Τ.. ως προς την αντικειμενικότητα, αμερολη</w:t>
        <w:softHyphen/>
        <w:t>ψία και εμπιστευτικότητα εμπορικών πληροφοριών, ενώ στο</w:t>
      </w:r>
      <w:r>
        <w:rPr>
          <w:rFonts w:cs="Calibri" w:ascii="Calibri" w:hAnsi="Calibri"/>
          <w:i/>
          <w:iCs/>
          <w:spacing w:val="10"/>
        </w:rPr>
        <w:t xml:space="preserve"> άρθρο 9</w:t>
      </w:r>
      <w:r>
        <w:rPr>
          <w:rFonts w:cs="Calibri" w:ascii="Calibri" w:hAnsi="Calibri"/>
        </w:rPr>
        <w:t xml:space="preserve"> ορίζονται τα ασυμβίβαστα των μελών της Ε.Ε.Τ.Τ. και του προσωπικού της. Επίσης, αναφέρο</w:t>
        <w:softHyphen/>
        <w:t>νται οι προϋποθέσεις και η διαδικασία έκπτωσης των με</w:t>
        <w:softHyphen/>
        <w:t>λών της Ε.Ε.Τ.Τ.</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10</w:t>
      </w:r>
      <w:r>
        <w:rPr>
          <w:rFonts w:cs="Calibri" w:ascii="Calibri" w:hAnsi="Calibri"/>
        </w:rPr>
        <w:t xml:space="preserve"> ρυθμίζεται πειθαρχική διαδικασία κατά των μελών της Ε.Ε.Τ.Τ.. ενώπιον του αρμόδιου συμβουλίου, το οποίο απαρτίζεται από έναν Σύμβουλο Επικρατείας, έναν Αρεοπαγίτη και τρεις καθηγητές Α.Ε.Ι., αποφασίζει δε σε πρώτο και τελευταίο βαθμό για την παύση ή απαλ</w:t>
        <w:softHyphen/>
        <w:t>λαγή του μέλους, ενώ</w:t>
      </w:r>
      <w:r>
        <w:rPr>
          <w:rFonts w:cs="Calibri" w:ascii="Calibri" w:hAnsi="Calibri"/>
          <w:i/>
          <w:iCs/>
          <w:spacing w:val="10"/>
        </w:rPr>
        <w:t xml:space="preserve"> στο άρθρο 11</w:t>
      </w:r>
      <w:r>
        <w:rPr>
          <w:rFonts w:cs="Calibri" w:ascii="Calibri" w:hAnsi="Calibri"/>
        </w:rPr>
        <w:t xml:space="preserve"> ρυθμίζεται η λει</w:t>
        <w:softHyphen/>
        <w:t>τουργία της Ε.Ε.Τ.Τ., ο τρόπος λήψης των αποφάσεων, λαμβάνοντας ιδιαιτέρως υπόψη της τις γνώμες και τις κοινές θέσεις που εκδίδει ο Φορέας Ευρωπαϊκών Ρυθμιστικών Αρχών στις Ηλεκτρονικές Επικοινωνίες (</w:t>
      </w:r>
      <w:r>
        <w:rPr>
          <w:rFonts w:cs="Calibri" w:ascii="Calibri" w:hAnsi="Calibri"/>
          <w:lang w:val="en-US"/>
        </w:rPr>
        <w:t>BEREC</w:t>
      </w:r>
      <w:r>
        <w:rPr>
          <w:rFonts w:cs="Calibri" w:ascii="Calibri" w:hAnsi="Calibri"/>
        </w:rPr>
        <w:t>), κα</w:t>
        <w:softHyphen/>
        <w:t>θώς και η δικαστική και εξώδικη εκπροσώπηση της Ε.Ε.Τ.Τ. έναντι τρίτω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12</w:t>
      </w:r>
      <w:r>
        <w:rPr>
          <w:rFonts w:cs="Calibri" w:ascii="Calibri" w:hAnsi="Calibri"/>
        </w:rPr>
        <w:t xml:space="preserve"> καθορίζει λεπτομερώς τις αρμοδιότητες της Ε.Ε.Τ.Τ.. που συνίστανται, μεταξύ άλλων:</w:t>
      </w:r>
    </w:p>
    <w:p>
      <w:pPr>
        <w:pStyle w:val="Normal"/>
        <w:numPr>
          <w:ilvl w:val="0"/>
          <w:numId w:val="10"/>
        </w:numPr>
        <w:tabs>
          <w:tab w:val="clear" w:pos="720"/>
          <w:tab w:val="left" w:pos="285" w:leader="none"/>
        </w:tabs>
        <w:ind w:left="360" w:right="20" w:hanging="360"/>
        <w:jc w:val="both"/>
        <w:rPr/>
      </w:pPr>
      <w:r>
        <w:rPr>
          <w:rFonts w:cs="Calibri" w:ascii="Calibri" w:hAnsi="Calibri"/>
        </w:rPr>
        <w:t>στον καθορισμό και στην ανάλυση σχετικών αγορών, προϊόντων ή υπηρεσιών ηλεκτρονικών επικοινωνιών σε εθνικό επίπεδο,</w:t>
      </w:r>
    </w:p>
    <w:p>
      <w:pPr>
        <w:pStyle w:val="Normal"/>
        <w:numPr>
          <w:ilvl w:val="0"/>
          <w:numId w:val="10"/>
        </w:numPr>
        <w:tabs>
          <w:tab w:val="clear" w:pos="720"/>
          <w:tab w:val="left" w:pos="285" w:leader="none"/>
        </w:tabs>
        <w:ind w:left="360" w:right="20" w:hanging="360"/>
        <w:jc w:val="both"/>
        <w:rPr/>
      </w:pPr>
      <w:r>
        <w:rPr>
          <w:rFonts w:cs="Calibri" w:ascii="Calibri" w:hAnsi="Calibri"/>
        </w:rPr>
        <w:t xml:space="preserve">στη συνεργασία με το </w:t>
      </w:r>
      <w:r>
        <w:rPr>
          <w:rFonts w:cs="Calibri" w:ascii="Calibri" w:hAnsi="Calibri"/>
          <w:lang w:val="en-US"/>
        </w:rPr>
        <w:t>BEREC</w:t>
      </w:r>
      <w:r>
        <w:rPr>
          <w:rFonts w:cs="Calibri" w:ascii="Calibri" w:hAnsi="Calibri"/>
        </w:rPr>
        <w:t xml:space="preserve"> και με τις Ρυθμιστικές Αρχές των Κρα</w:t>
        <w:softHyphen/>
        <w:t>τών - Μελών και την Ευρωπαϊκή Επιτροπή,</w:t>
      </w:r>
    </w:p>
    <w:p>
      <w:pPr>
        <w:pStyle w:val="Normal"/>
        <w:numPr>
          <w:ilvl w:val="0"/>
          <w:numId w:val="10"/>
        </w:numPr>
        <w:tabs>
          <w:tab w:val="clear" w:pos="720"/>
          <w:tab w:val="left" w:pos="300" w:leader="none"/>
        </w:tabs>
        <w:ind w:left="360" w:right="20" w:hanging="360"/>
        <w:jc w:val="both"/>
        <w:rPr>
          <w:rFonts w:ascii="Calibri" w:hAnsi="Calibri" w:cs="Calibri"/>
        </w:rPr>
      </w:pPr>
      <w:r>
        <w:rPr>
          <w:rFonts w:cs="Calibri" w:ascii="Calibri" w:hAnsi="Calibri"/>
        </w:rPr>
        <w:t>στον ορισμό των παρόχων με Σημαντική Ισχύ στην σχετική αγορά και στον καθορισμό των τυχόν υποχρεώ</w:t>
        <w:softHyphen/>
        <w:t>σεών τους,</w:t>
      </w:r>
    </w:p>
    <w:p>
      <w:pPr>
        <w:pStyle w:val="Normal"/>
        <w:numPr>
          <w:ilvl w:val="0"/>
          <w:numId w:val="10"/>
        </w:numPr>
        <w:tabs>
          <w:tab w:val="clear" w:pos="720"/>
          <w:tab w:val="left" w:pos="285" w:leader="none"/>
        </w:tabs>
        <w:ind w:left="360" w:right="20" w:hanging="360"/>
        <w:jc w:val="both"/>
        <w:rPr/>
      </w:pPr>
      <w:r>
        <w:rPr>
          <w:rFonts w:cs="Calibri" w:ascii="Calibri" w:hAnsi="Calibri"/>
        </w:rPr>
        <w:t>στη χορήγηση των δικαιωμάτων χρήσης ραδιοσυχνο</w:t>
        <w:softHyphen/>
        <w:t>τήτων ή αριθμών,</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ν εποπτεία και έλεγχο της χρήσης του φάσματος ραδιοσυχνοτήτων με την εγκατάσταση σταθερών σταθ</w:t>
        <w:softHyphen/>
        <w:t>μών εποπτείας φάσματος, καθώς και στην αδειοδότηση κεραιοεγκαταστάσεων</w:t>
      </w:r>
    </w:p>
    <w:p>
      <w:pPr>
        <w:pStyle w:val="Normal"/>
        <w:numPr>
          <w:ilvl w:val="0"/>
          <w:numId w:val="10"/>
        </w:numPr>
        <w:tabs>
          <w:tab w:val="clear" w:pos="720"/>
          <w:tab w:val="left" w:pos="285" w:leader="none"/>
        </w:tabs>
        <w:ind w:left="360" w:right="20" w:hanging="360"/>
        <w:jc w:val="both"/>
        <w:rPr/>
      </w:pPr>
      <w:r>
        <w:rPr>
          <w:rFonts w:cs="Calibri" w:ascii="Calibri" w:hAnsi="Calibri"/>
        </w:rPr>
        <w:t>στη διενέργεια διαγωνιστικής διαδικασίας για τη χο</w:t>
        <w:softHyphen/>
        <w:t>ρήγηση δικαιωμάτων χρήσης ραδιοσυχνοτήτων σε περιπτώ</w:t>
        <w:softHyphen/>
        <w:t>σεις περιορισμού του αριθμού τους ή για την επιλογή πα</w:t>
        <w:softHyphen/>
        <w:t>ρόχων της Καθολικής Υπηρεσίας (ΚΥ).</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 μέριμνα για την τήρηση της νομοθεσίας περί ηλεκτρονικών επικοινωνιών</w:t>
      </w:r>
    </w:p>
    <w:p>
      <w:pPr>
        <w:pStyle w:val="Normal"/>
        <w:numPr>
          <w:ilvl w:val="0"/>
          <w:numId w:val="10"/>
        </w:numPr>
        <w:tabs>
          <w:tab w:val="clear" w:pos="720"/>
          <w:tab w:val="left" w:pos="285" w:leader="none"/>
        </w:tabs>
        <w:ind w:left="360" w:right="20" w:hanging="360"/>
        <w:jc w:val="both"/>
        <w:rPr/>
      </w:pPr>
      <w:r>
        <w:rPr>
          <w:rFonts w:cs="Calibri" w:ascii="Calibri" w:hAnsi="Calibri"/>
        </w:rPr>
        <w:t>στην τήρηση και διαχείριση του Μητρώου Παρόχων Δικτύων και Υπηρεσιών ηλεκτρονικών επικοινωνιών</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 διαχείριση του Εθνικού Σχεδίου  Αριθμοδότησης (Ε.Σ.Α.)</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 ρύθμιση θεμάτων προστασίας του καταναλωτή στον τομέα των ηλεκτρονικών επικοινωνι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13</w:t>
      </w:r>
      <w:r>
        <w:rPr>
          <w:rFonts w:cs="Calibri" w:ascii="Calibri" w:hAnsi="Calibri"/>
        </w:rPr>
        <w:t xml:space="preserve"> αναφέρεται στο προσωπικό της Ε.Ε.Τ.Τ., το οποίο ανέρχεται σε διακόσια σαράντα επτά (247) άτομα. Από τις θέσεις αυτές, οι εβδομήντα πέντε (75) είναι τακτικού προσωπικού, οι είκοσι επτά (27) είναι θέσεις τακτικού προσωπικού με σχέση εργασίας ιδιωτικού δικαίου αορίστου χρόνου, οι εκατόν τριάντα επτά (137) ειδικού επι</w:t>
        <w:softHyphen/>
        <w:t>στημονικού προσωπικού, οι επτά (7)  δικηγόρων με έμμισθη εντολή και μία (1) Νομικού Συμβούλου.</w:t>
      </w:r>
    </w:p>
    <w:p>
      <w:pPr>
        <w:pStyle w:val="Normal"/>
        <w:ind w:left="20" w:right="20" w:hanging="0"/>
        <w:jc w:val="both"/>
        <w:rPr>
          <w:rFonts w:ascii="Calibri" w:hAnsi="Calibri" w:cs="Calibri"/>
        </w:rPr>
      </w:pPr>
      <w:r>
        <w:rPr>
          <w:rFonts w:cs="Calibri" w:ascii="Calibri" w:hAnsi="Calibri"/>
        </w:rPr>
      </w:r>
    </w:p>
    <w:p>
      <w:pPr>
        <w:pStyle w:val="Normal"/>
        <w:ind w:left="20" w:right="20" w:hanging="0"/>
        <w:jc w:val="both"/>
        <w:rPr/>
      </w:pPr>
      <w:r>
        <w:rPr>
          <w:rFonts w:cs="Calibri" w:ascii="Calibri" w:hAnsi="Calibri"/>
        </w:rPr>
        <w:t>Για την πρόσληψη του ειδικού επιστημονικού προσωπι</w:t>
        <w:softHyphen/>
        <w:t>κού επαναλαμβάνονται οι διατάξεις του προηγούμενου νομοθετικού καθεστώτος, βάσει του οποίου η Ε.Ε.Τ.Τ. προκηρύσσει τις θέσεις του ειδικού επιστημονικού προ</w:t>
        <w:softHyphen/>
        <w:t>σωπικού καθορίζοντας τα κριτήρια επιλογής και τη διαδι</w:t>
        <w:softHyphen/>
        <w:t>κασία ασκήσεως των σχετικών ενστάσεω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14</w:t>
      </w:r>
      <w:r>
        <w:rPr>
          <w:rFonts w:cs="Calibri" w:ascii="Calibri" w:hAnsi="Calibri"/>
        </w:rPr>
        <w:t xml:space="preserve"> επαναλαμβάνονται οι διατάξεις για τις εξουσίες, τα δικαιώματα, τις ποινές και κυρώσεις, που προβλέπονται στο ν. 3959/11, όπως ισχύει, τις οποίες έχει το τακτικό προσωπικό της Ε.Ε.Τ.Τ. σε περιπτώσεις, που επιλαμβάνεται παραβάσεων των διατάξεων περί ηλεκτρονικών επικοινωνιών ενώ,</w:t>
      </w:r>
      <w:r>
        <w:rPr>
          <w:rFonts w:cs="Calibri" w:ascii="Calibri" w:hAnsi="Calibri"/>
          <w:i/>
          <w:iCs/>
          <w:spacing w:val="10"/>
        </w:rPr>
        <w:t xml:space="preserve"> το άρθρο 15</w:t>
      </w:r>
      <w:r>
        <w:rPr>
          <w:rFonts w:cs="Calibri" w:ascii="Calibri" w:hAnsi="Calibri"/>
        </w:rPr>
        <w:t xml:space="preserve"> αναφέρε</w:t>
        <w:softHyphen/>
        <w:t>ται στη συγκρότηση του υπηρεσιακού συμβουλίου του προσωπικού της Ε.Ε.Τ.Τ. (πρωτοβάθμιου και δευτεροβάθμι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16</w:t>
      </w:r>
      <w:r>
        <w:rPr>
          <w:rFonts w:cs="Calibri" w:ascii="Calibri" w:hAnsi="Calibri"/>
        </w:rPr>
        <w:t xml:space="preserve"> προβλέπονται οι σχέσεις  μεταξύ της Ε.Ε.Τ.Τ., της Ευρωπαϊκής Επιτροπής, των Ρυθμιστικών Αρχών των άλλων Κρα</w:t>
        <w:softHyphen/>
        <w:t xml:space="preserve">τών – Μελών και  το </w:t>
      </w:r>
      <w:r>
        <w:rPr>
          <w:rFonts w:cs="Calibri" w:ascii="Calibri" w:hAnsi="Calibri"/>
          <w:lang w:val="en-US"/>
        </w:rPr>
        <w:t>BEREC</w:t>
      </w:r>
      <w:r>
        <w:rPr>
          <w:rFonts w:cs="Calibri" w:ascii="Calibri" w:hAnsi="Calibri"/>
        </w:rPr>
        <w:t xml:space="preserve">, για τον προσδιορισμό ρυθμιστικών εργαλείων και κανονιστικών μέτρων που είναι κατάλληλα για τις συνθήκες που επικρατούν στην αγορά, και την κοινοποίηση στοιχείων των φορέων εκμετάλλευσης που κατέχουν σημαντική ισχύ στην  αγορά, τα δικαιώματα των χρηστών σχετικά με την Καθολική Υπηρεσία, καθώς και στοιχείων  σχετικά με τον ανταγωνισμό. </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17</w:t>
      </w:r>
      <w:r>
        <w:rPr>
          <w:rFonts w:cs="Calibri" w:ascii="Calibri" w:hAnsi="Calibri"/>
        </w:rPr>
        <w:t xml:space="preserve"> ρυθμίζονται οι περιπτώσεις, καθώς και η διαδικασία, με την οποία διεξάγεται η δημόσια διαβού</w:t>
        <w:softHyphen/>
        <w:t>λευση καθώς και οι διατυπώσεις δημοσιότητας αυτής.</w:t>
      </w:r>
    </w:p>
    <w:p>
      <w:pPr>
        <w:pStyle w:val="Normal"/>
        <w:ind w:right="20" w:hanging="0"/>
        <w:jc w:val="both"/>
        <w:rPr>
          <w:rFonts w:ascii="Calibri" w:hAnsi="Calibri" w:cs="Calibri"/>
        </w:rPr>
      </w:pPr>
      <w:r>
        <w:rPr>
          <w:rFonts w:cs="Calibri" w:ascii="Calibri" w:hAnsi="Calibri"/>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Γ'</w:t>
      </w:r>
    </w:p>
    <w:p>
      <w:pPr>
        <w:pStyle w:val="Normal"/>
        <w:ind w:right="20" w:hanging="0"/>
        <w:jc w:val="center"/>
        <w:rPr>
          <w:rFonts w:ascii="Calibri" w:hAnsi="Calibri" w:cs="Calibri"/>
        </w:rPr>
      </w:pPr>
      <w:r>
        <w:rPr>
          <w:rFonts w:eastAsia="Calibri" w:cs="Calibri" w:ascii="Calibri" w:hAnsi="Calibri"/>
        </w:rPr>
        <w:t xml:space="preserve"> </w:t>
      </w:r>
      <w:r>
        <w:rPr>
          <w:rFonts w:cs="Calibri" w:ascii="Calibri" w:hAnsi="Calibri"/>
        </w:rPr>
        <w:t>ΑΔΕΙΕΣ</w:t>
      </w:r>
    </w:p>
    <w:p>
      <w:pPr>
        <w:pStyle w:val="Normal"/>
        <w:ind w:right="20" w:hanging="0"/>
        <w:jc w:val="both"/>
        <w:rPr>
          <w:rFonts w:ascii="Calibri" w:hAnsi="Calibri" w:cs="Calibri"/>
        </w:rPr>
      </w:pPr>
      <w:r>
        <w:rPr>
          <w:rFonts w:cs="Calibri" w:ascii="Calibri" w:hAnsi="Calibri"/>
        </w:rPr>
      </w:r>
    </w:p>
    <w:p>
      <w:pPr>
        <w:pStyle w:val="Normal"/>
        <w:ind w:right="20" w:hanging="0"/>
        <w:jc w:val="both"/>
        <w:rPr/>
      </w:pPr>
      <w:r>
        <w:rPr>
          <w:rFonts w:cs="Calibri" w:ascii="Calibri" w:hAnsi="Calibri"/>
        </w:rPr>
        <w:t>Με το παρόν κεφάλαιο θεσπίζονται ειδικές ρυθμίσεις για την εξασφάλιση της ελευθερίας παροχής δικτύων ή/και υπηρεσιών ηλεκτρονικών επικοινωνιών με την επι</w:t>
        <w:softHyphen/>
        <w:t>φύλαξη τήρησης των μέτρων που αφορούν στη δημόσια τάξη, ασφάλεια και υγεία. Ως βασική αρχή αδειοδότησης καθιερώνεται εκείνη της Γενικής Άδειας, που διέπει την παροχή όλων των δικτύων και υπηρεσιών ηλεκτρονικών επικοινωνιών, ανεξαρτήτως των χρησιμοποιούμενων τε</w:t>
        <w:softHyphen/>
        <w:t>χνολογιών.</w:t>
      </w:r>
    </w:p>
    <w:p>
      <w:pPr>
        <w:pStyle w:val="Normal"/>
        <w:ind w:right="20" w:hanging="0"/>
        <w:rPr>
          <w:rFonts w:ascii="Calibri" w:hAnsi="Calibri" w:cs="Calibri"/>
        </w:rPr>
      </w:pPr>
      <w:r>
        <w:rPr>
          <w:rFonts w:cs="Calibri" w:ascii="Calibri" w:hAnsi="Calibri"/>
        </w:rPr>
      </w:r>
    </w:p>
    <w:p>
      <w:pPr>
        <w:pStyle w:val="Normal"/>
        <w:ind w:right="20" w:hanging="0"/>
        <w:rPr>
          <w:rFonts w:ascii="Calibri" w:hAnsi="Calibri" w:cs="Calibri"/>
        </w:rPr>
      </w:pPr>
      <w:r>
        <w:rPr>
          <w:rFonts w:cs="Calibri" w:ascii="Calibri" w:hAnsi="Calibri"/>
        </w:rPr>
        <w:t>Στις διατάξεις του Κεφαλαίου αυτού δεν εμπίπτουν:</w:t>
      </w:r>
    </w:p>
    <w:p>
      <w:pPr>
        <w:pStyle w:val="Normal"/>
        <w:numPr>
          <w:ilvl w:val="0"/>
          <w:numId w:val="7"/>
        </w:numPr>
        <w:tabs>
          <w:tab w:val="clear" w:pos="720"/>
          <w:tab w:val="left" w:pos="273" w:leader="none"/>
        </w:tabs>
        <w:ind w:left="360" w:right="20" w:hanging="360"/>
        <w:jc w:val="both"/>
        <w:rPr/>
      </w:pPr>
      <w:r>
        <w:rPr>
          <w:rFonts w:cs="Calibri" w:ascii="Calibri" w:hAnsi="Calibri"/>
        </w:rPr>
        <w:t>η απλή μεταπώληση σε χρήστες υπηρεσιών ηλεκτρο</w:t>
        <w:softHyphen/>
        <w:t>νικών επικοινωνιών και</w:t>
      </w:r>
    </w:p>
    <w:p>
      <w:pPr>
        <w:pStyle w:val="Normal"/>
        <w:numPr>
          <w:ilvl w:val="0"/>
          <w:numId w:val="7"/>
        </w:numPr>
        <w:tabs>
          <w:tab w:val="clear" w:pos="720"/>
          <w:tab w:val="left" w:pos="296" w:leader="none"/>
        </w:tabs>
        <w:ind w:left="360" w:right="20" w:hanging="360"/>
        <w:jc w:val="both"/>
        <w:rPr>
          <w:rFonts w:ascii="Calibri" w:hAnsi="Calibri" w:cs="Calibri"/>
        </w:rPr>
      </w:pPr>
      <w:r>
        <w:rPr>
          <w:rFonts w:cs="Calibri" w:ascii="Calibri" w:hAnsi="Calibri"/>
        </w:rPr>
        <w:t>η ιδιοχρησιμοποίηση τερματικού ραδιοεξοπλισμού βάσει μη αποκλειστικής χρήσης ειδικών ραδιοσυχνοτή</w:t>
        <w:softHyphen/>
        <w:t>των από το χρήστη, η οποία δεν συνιστά παροχή δικτύου ή υπηρεσίας ηλεκτρονικών επικοινωνιών.</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 xml:space="preserve">Στο άρθρο 18 </w:t>
      </w:r>
      <w:r>
        <w:rPr>
          <w:rFonts w:cs="Calibri" w:ascii="Calibri" w:hAnsi="Calibri"/>
        </w:rPr>
        <w:t xml:space="preserve"> προβλέπεται ότι για την παροχή δικτύων ή / και υπηρεσιών ηλεκτρονικών επικοινωνιών, υπό καθε</w:t>
        <w:softHyphen/>
        <w:t>στώς Γενικής Άδειας, δεν απαιτείται ρητή απόφαση ή διοικητική πράξη της Ε.Ε.Τ.Τ.. αλλά μόνο υποβολή Δή</w:t>
        <w:softHyphen/>
        <w:t>λωσης Καταχώρισης, εκ μέρους του φορέα παροχής ηλεκτρονικών επικοινωνιών. Οι όροι που καθορίζονται στη Γενική Άδεια για κάθε είδους υπηρεσία ή δίκτυο ηλεκτρονικών επικοινωνιών, καθώς και τα κριτήρια και οι διαδικασίες επιβολής των ειδικών υποχρεώσεων στις επιχειρήσεις ηλεκτρονικών επικοινωνιών, περιλαμβάνο</w:t>
        <w:softHyphen/>
        <w:t>νται σε Κανονισμό, που εκδίδεται από την Ε.Ε.Τ.Τ.. η οποία τηρεί και το Μητρώο παρόχων δικτύων και υπηρε</w:t>
        <w:softHyphen/>
        <w:t>σιών ηλεκτρονικών επικοινωνιών.</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Στο άρθρο 19</w:t>
      </w:r>
      <w:r>
        <w:rPr>
          <w:rFonts w:cs="Calibri" w:ascii="Calibri" w:hAnsi="Calibri"/>
        </w:rPr>
        <w:t xml:space="preserve"> ορίζονται τα στοιχειώδη δικαιώματα των επιχειρήσεων που λειτουργούν υπό καθεστώς Γενικής Άδειας.</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rFonts w:ascii="Calibri" w:hAnsi="Calibri" w:cs="Calibri"/>
        </w:rPr>
      </w:pPr>
      <w:r>
        <w:rPr>
          <w:rFonts w:cs="Calibri" w:ascii="Calibri" w:hAnsi="Calibri"/>
          <w:i/>
          <w:iCs/>
          <w:spacing w:val="10"/>
        </w:rPr>
        <w:t>Το άρθρο 20</w:t>
      </w:r>
      <w:r>
        <w:rPr>
          <w:rFonts w:cs="Calibri" w:ascii="Calibri" w:hAnsi="Calibri"/>
        </w:rPr>
        <w:t xml:space="preserve"> αφορά γενικά στη διαχείριση του φάσμα</w:t>
        <w:softHyphen/>
        <w:t>τος ραδιοσυχνοτήτων, που αποτελεί κυριαρχικό δικαίω</w:t>
        <w:softHyphen/>
        <w:t>μα του κράτους και περιλαμβάνει ιδίως την εναρμόνιση της χρήσης του σε διεθνές επίπεδο, τη χορήγηση δικαι</w:t>
        <w:softHyphen/>
        <w:t>ωμάτων χρήσης μεμονωμένων ραδιοσυχνοτήτων ή την απονομή ζωνών ραδιοσυχνοτήτων σε σταθμούς ραδιοε</w:t>
        <w:softHyphen/>
        <w:t>πικοινωνιών, τις διαδικασίες διεθνούς συντονισμού, κα</w:t>
        <w:softHyphen/>
        <w:t>θώς και την έκδοση του Εθνικού Κανονισμού Κατανομής Ζωνών Συχνοτήτων.</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Το άρθρο 21</w:t>
      </w:r>
      <w:r>
        <w:rPr>
          <w:rFonts w:cs="Calibri" w:ascii="Calibri" w:hAnsi="Calibri"/>
        </w:rPr>
        <w:t xml:space="preserve"> αναφέρεται στη διαδικασία χορήγησης δικαιωμάτων χρήσης συχνοτήτων από την Ε.Ε.Τ.Τ., καθώς και στις αρχές που τη διέπουν. Επίσης, ρυθμίζονται οι περιπτώσεις αποφυγής αποθεματοποίησης ραδιοφάσματος, ανάκλησης δικαιώματος χρήσης, αντιμετώπισης των επιζήμιων παρεμβολών κλπ.. ενώ καθορίζονται και οι σταθμοί επιτήρησης  και οι φορείς που θα ενταχθούν στο  Εθνικό Σύστημα Επιτήρησης Ραδιοφάσματος.</w:t>
      </w:r>
    </w:p>
    <w:p>
      <w:pPr>
        <w:pStyle w:val="Normal"/>
        <w:jc w:val="both"/>
        <w:rPr/>
      </w:pPr>
      <w:r>
        <w:rPr>
          <w:rFonts w:cs="Calibri" w:ascii="Calibri" w:hAnsi="Calibri"/>
          <w:iCs/>
          <w:spacing w:val="10"/>
        </w:rPr>
        <w:t xml:space="preserve">Η ιδιαίτερη αναφορά στην ΕΡΤ (παρ.17) υπαγορεύεται από τις ρυθμίσεις που απορρέουν </w:t>
      </w:r>
      <w:r>
        <w:rPr>
          <w:rFonts w:cs="Calibri" w:ascii="Calibri" w:hAnsi="Calibri"/>
        </w:rPr>
        <w:t>από το άρθρο 5 παρ. 2 εδ. Β΄ της Οδηγίας 2002/20/ΕΚ του Ευρωπαϊκού Κοινοβουλίου και Συμβουλίου της 7</w:t>
      </w:r>
      <w:r>
        <w:rPr>
          <w:rFonts w:cs="Calibri" w:ascii="Calibri" w:hAnsi="Calibri"/>
          <w:vertAlign w:val="superscript"/>
        </w:rPr>
        <w:t>ης</w:t>
      </w:r>
      <w:r>
        <w:rPr>
          <w:rFonts w:cs="Calibri" w:ascii="Calibri" w:hAnsi="Calibri"/>
        </w:rPr>
        <w:t xml:space="preserve"> Μαρτίου 2002 περί «Αδειοδότησης Δικτύων και Υπηρεσιών Ηλεκτρονικών Επικοινωνιών», όπου γίνεται ρητή αναφορά στους παρόχους δικτύου που ανήκουν στο Δημόσιο. Υπενθυμίζεται ότι με τις καταστατικές διατάξεις της </w:t>
      </w:r>
      <w:r>
        <w:rPr>
          <w:rFonts w:cs="Calibri" w:ascii="Calibri" w:hAnsi="Calibri"/>
          <w:bCs/>
        </w:rPr>
        <w:t xml:space="preserve">Ε.Ρ.Τ. Α.Ε. </w:t>
      </w:r>
      <w:r>
        <w:rPr>
          <w:rFonts w:cs="Calibri" w:ascii="Calibri" w:hAnsi="Calibri"/>
        </w:rPr>
        <w:t xml:space="preserve">κατοχυρώνεται ρητά ο δημόσιος χαρακτήρας της τόσο ως προς το ιδιοκτησιακό της καθεστώς (άρθρο 1 παρ. 2 ν.1730/1987, ΦΕΚ Α’ 145) όσο και ως προς τις υποχρεώσεις της ως παρόχου περιεχομένου (άρθρα 2 παρ. 1 και 3 ν.1730/1987). Με την προτεινόμενη διάταξη προβλέπεται επίσης η χορήγηση στην </w:t>
      </w:r>
      <w:r>
        <w:rPr>
          <w:rFonts w:cs="Calibri" w:ascii="Calibri" w:hAnsi="Calibri"/>
          <w:bCs/>
        </w:rPr>
        <w:t xml:space="preserve">Ε.Ρ.Τ. Α.Ε. </w:t>
      </w:r>
      <w:r>
        <w:rPr>
          <w:rFonts w:cs="Calibri" w:ascii="Calibri" w:hAnsi="Calibri"/>
        </w:rPr>
        <w:t>του αναγκαίου φάσματος συχνοτήτων για τη μετάδοση του επίγειου ραδιοτηλεοπτικού της προγράμματος (με απόφαση των συναρμόδιων υπουργών και μετά από γνώμη της Ε.Ε.Τ.Τ.), καθώς και η απαλλαγή της από</w:t>
      </w:r>
      <w:r>
        <w:rPr>
          <w:rFonts w:cs="Calibri" w:ascii="Calibri" w:hAnsi="Calibri"/>
          <w:b/>
        </w:rPr>
        <w:t xml:space="preserve"> </w:t>
      </w:r>
      <w:r>
        <w:rPr>
          <w:rFonts w:cs="Calibri" w:ascii="Calibri" w:hAnsi="Calibri"/>
        </w:rPr>
        <w:t>την καταβολή στην Ε.Ε.Τ.Τ. των προβλεπόμενων διοικητικών τελών. </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Το άρθρο 22</w:t>
      </w:r>
      <w:r>
        <w:rPr>
          <w:rFonts w:cs="Calibri" w:ascii="Calibri" w:hAnsi="Calibri"/>
        </w:rPr>
        <w:t xml:space="preserve"> αναφέρεται στη διαδικασία, προϋποθέσεις και λεπτομέρειες χορήγησης δικαιωμάτων χρήσης αριθμών από την Ε.Ε.Τ.Τ., καθώς και στις αρχές που τη διέπουν. </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Στο άρθρο 23</w:t>
      </w:r>
      <w:r>
        <w:rPr>
          <w:rFonts w:cs="Calibri" w:ascii="Calibri" w:hAnsi="Calibri"/>
        </w:rPr>
        <w:t xml:space="preserve"> προβλέπεται η δυνατότητα περιορισμού του αριθμού των προς χορήγηση δικαιωμάτων χρήσης συχνοτήτων, για την αποδοτικότερη χρήση του φάσμα</w:t>
        <w:softHyphen/>
        <w:t>τος ραδιοσυχνοτήτων και περιγράφεται η σχετική διαδι</w:t>
        <w:softHyphen/>
        <w:t>κασία περιορισμού.</w:t>
      </w:r>
    </w:p>
    <w:p>
      <w:pPr>
        <w:pStyle w:val="Normal"/>
        <w:ind w:left="20" w:right="20" w:hanging="0"/>
        <w:jc w:val="both"/>
        <w:rPr>
          <w:rFonts w:ascii="Calibri" w:hAnsi="Calibri" w:cs="Calibri"/>
          <w:i/>
          <w:i/>
          <w:iCs/>
        </w:rPr>
      </w:pPr>
      <w:r>
        <w:rPr>
          <w:rFonts w:cs="Calibri" w:ascii="Calibri" w:hAnsi="Calibri"/>
          <w:i/>
          <w:iCs/>
        </w:rPr>
      </w:r>
    </w:p>
    <w:p>
      <w:pPr>
        <w:pStyle w:val="Normal"/>
        <w:ind w:left="20" w:right="20" w:hanging="0"/>
        <w:jc w:val="both"/>
        <w:rPr/>
      </w:pPr>
      <w:r>
        <w:rPr>
          <w:rFonts w:cs="Calibri" w:ascii="Calibri" w:hAnsi="Calibri"/>
          <w:i/>
          <w:iCs/>
        </w:rPr>
        <w:t>Στο</w:t>
      </w:r>
      <w:r>
        <w:rPr>
          <w:rFonts w:cs="Calibri" w:ascii="Calibri" w:hAnsi="Calibri"/>
          <w:i/>
          <w:iCs/>
          <w:spacing w:val="10"/>
        </w:rPr>
        <w:t xml:space="preserve"> άρθρο 24</w:t>
      </w:r>
      <w:r>
        <w:rPr>
          <w:rFonts w:cs="Calibri" w:ascii="Calibri" w:hAnsi="Calibri"/>
        </w:rPr>
        <w:t xml:space="preserve"> καθορίζεται η διαδικασία προσαρμογής και επανεκτίμησης των περιορισμών των δικαιωμάτων των κατόχων δικαιωμάτων χρήσης ραδιοσυχνοτήτων, ορίζεται δε η Ε.Ε.Τ.Τ. ως η αρμόδια αρχή για την επανεκτίμηση των ανωτέρω περιορισμών.</w:t>
      </w:r>
    </w:p>
    <w:p>
      <w:pPr>
        <w:pStyle w:val="Normal"/>
        <w:ind w:left="20" w:right="20" w:hanging="0"/>
        <w:jc w:val="both"/>
        <w:rPr>
          <w:rFonts w:ascii="Calibri" w:hAnsi="Calibri" w:cs="Calibri"/>
          <w:i/>
          <w:i/>
          <w:iCs/>
        </w:rPr>
      </w:pPr>
      <w:r>
        <w:rPr>
          <w:rFonts w:cs="Calibri" w:ascii="Calibri" w:hAnsi="Calibri"/>
          <w:i/>
          <w:iCs/>
        </w:rPr>
      </w:r>
    </w:p>
    <w:p>
      <w:pPr>
        <w:pStyle w:val="Normal"/>
        <w:ind w:left="20" w:right="20" w:hanging="0"/>
        <w:jc w:val="both"/>
        <w:rPr/>
      </w:pPr>
      <w:r>
        <w:rPr>
          <w:rFonts w:cs="Calibri" w:ascii="Calibri" w:hAnsi="Calibri"/>
          <w:i/>
          <w:iCs/>
        </w:rPr>
        <w:t>Στο</w:t>
      </w:r>
      <w:r>
        <w:rPr>
          <w:rFonts w:cs="Calibri" w:ascii="Calibri" w:hAnsi="Calibri"/>
          <w:i/>
          <w:iCs/>
          <w:spacing w:val="10"/>
        </w:rPr>
        <w:t xml:space="preserve"> άρθρο 25</w:t>
      </w:r>
      <w:r>
        <w:rPr>
          <w:rFonts w:cs="Calibri" w:ascii="Calibri" w:hAnsi="Calibri"/>
        </w:rPr>
        <w:t xml:space="preserve"> καθορίζονται η διαδικασία και οι προϋπο</w:t>
        <w:softHyphen/>
        <w:t>θέσεις μεταβίβασης, εκμίσθωσης, αλλαγής του δικαιούχου ή αλλαγής ελέγχου του δικαιούχου δικαιώματος χρήσης ραδιοσυχνοτήτων, ορίζεται δε η Ε.Ε.Τ.Τ. ως η αρμόδια αρχή για χορήγηση των σχετικών εγκρίσεων και έλεγχο τηρήσεως αυτ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26</w:t>
      </w:r>
      <w:r>
        <w:rPr>
          <w:rFonts w:cs="Calibri" w:ascii="Calibri" w:hAnsi="Calibri"/>
        </w:rPr>
        <w:t xml:space="preserve"> ρυθμίζεται η δυνατότητα της Ε.Ε.Τ.Τ.. σε ειδικά αιτιολογημένες περιπτώσεις, να μπορεί να τρο</w:t>
        <w:softHyphen/>
        <w:t>ποποιεί, να περιορίζει ή να ανακαλεί τα δικαιώματα χρήσης ραδιοσυχνοτήτων ή αριθ</w:t>
        <w:softHyphen/>
        <w:t>μών, τους όρους και διαδικασίες, που αφορούν στη Γενι</w:t>
        <w:softHyphen/>
        <w:t>κή Άδεια ή τα δικαιώματα εγκατάστασης ευκολιών, κατό</w:t>
        <w:softHyphen/>
        <w:t>πιν ενημέρωσης των ενδιαφερόμενων μερών ή διενέρ</w:t>
        <w:softHyphen/>
        <w:t>γειας δημόσιας διαβούλευση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27</w:t>
      </w:r>
      <w:r>
        <w:rPr>
          <w:rFonts w:cs="Calibri" w:ascii="Calibri" w:hAnsi="Calibri"/>
        </w:rPr>
        <w:t xml:space="preserve"> η εγκατάσταση και λειτουργία ειδικών ραδιοδικτύων τελεί υπό καθεστώς γενικής άδειας, χωρίς την απαίτηση υποβολής δήλωσης καταχώρισης στην Ε.Ε.Τ.Τ. </w:t>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Δ'</w:t>
      </w:r>
    </w:p>
    <w:p>
      <w:pPr>
        <w:pStyle w:val="Normal"/>
        <w:ind w:right="20" w:hanging="0"/>
        <w:jc w:val="center"/>
        <w:rPr>
          <w:rFonts w:ascii="Calibri" w:hAnsi="Calibri" w:cs="Calibri"/>
        </w:rPr>
      </w:pPr>
      <w:r>
        <w:rPr>
          <w:rFonts w:cs="Calibri" w:ascii="Calibri" w:hAnsi="Calibri"/>
        </w:rPr>
        <w:t>ΓΕΝΙΚΕΣ  ΔΙΑΤΑΞΕΙ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28</w:t>
      </w:r>
      <w:r>
        <w:rPr>
          <w:rFonts w:cs="Calibri" w:ascii="Calibri" w:hAnsi="Calibri"/>
        </w:rPr>
        <w:t xml:space="preserve"> αναφέρεται στο κρίσιμο θέμα της χορή</w:t>
        <w:softHyphen/>
        <w:t>γησης δικαιωμάτων διέλευσης, στους φορείς παροχής δημοσίων δικτύων ηλεκτρονικών επικοινωνιών για την εγκατάσταση ευκολιών επί, υπέρ ή υπό χώρων που ανήκουν στο Δημόσιο, σε Ο.Τ.Α., σε ιδιώτες ή είναι κοινόχρηστοι, ενώ για τους φορείς παρόχους δικτύων ηλεκτρονικών επικοινωνιών που δεν παρέχουν δημόσια δίκτυα η δυνατότητα αυτή περιορίζεται στους δημόσιους και κοινόχρηστους χώρους. Προβλέπεται η έκδοση ενός κανονισμού, που θα ορίζει ενιαία για όλη τη χώρα τη διαδικασία υποβολής αιτήσεως και χορήγησης δικαιωμάτων διέλευσης, καθώς και ο τρόπος υπολογι</w:t>
        <w:softHyphen/>
        <w:t>σμού των σχετικών τελών. Επίσης, με τη θέσπιση των τελών διέλευσης και τελών χρήσης δικαιωμάτων διέλευ</w:t>
        <w:softHyphen/>
        <w:t>σης καταργείται κάθε άλλο σχετικό τέλος (π.χ. τέλη κα</w:t>
        <w:softHyphen/>
        <w:t>τάληψης πεζοδρομίου, εκσκαφής, καθαριότητας, υπεδά</w:t>
        <w:softHyphen/>
        <w:t>φους κλπ.). Με τον τρόπο αυτόν ενθαρρύνεται η διενέρ</w:t>
        <w:softHyphen/>
        <w:t>γεια επενδύσεων στην υποδομή δικτύων και καθίσταται διαφανές και γνωστό εκ των προτέρων το κόστος αυ</w:t>
        <w:softHyphen/>
        <w:t>τ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29</w:t>
      </w:r>
      <w:r>
        <w:rPr>
          <w:rFonts w:cs="Calibri" w:ascii="Calibri" w:hAnsi="Calibri"/>
        </w:rPr>
        <w:t xml:space="preserve"> επιδιώκεται η αποφυγή της συγκέ</w:t>
        <w:softHyphen/>
        <w:t>ντρωσης περισσότερων κεραιών σε συγκεκριμένα ση</w:t>
        <w:softHyphen/>
        <w:t>μεία του οικιστικού ιστού των πόλεων. Προς το σκοπό αυτόν παρέχεται η δυνατότητα στην Ε.Ε.Τ.Τ.. με κανονι</w:t>
        <w:softHyphen/>
        <w:t>σμό που θα εκδώσει, να επιβάλει σε επιχείρηση παροχής δικτύου ηλεκτρονικών επικοινωνιών να προβεί σε φυσική συνεγκατάσταση. Η ίδια δυνατότητα παρέχεται στην Ε.Ε.Τ.Τ. και για την από κοινού χρήση ευκολιών ή ακινήτου. Με το ίδιο άρθρο ρυθμίζονται οι προϋποθέσεις και η διαδικα</w:t>
        <w:softHyphen/>
        <w:t>σία συνεγκατάστασης και από κοινού χρήσης ευκολιών ή ακινήτ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highlight w:val="cyan"/>
        </w:rPr>
      </w:pPr>
      <w:r>
        <w:rPr>
          <w:rFonts w:cs="Calibri" w:ascii="Calibri" w:hAnsi="Calibri"/>
          <w:i/>
          <w:iCs/>
          <w:spacing w:val="10"/>
        </w:rPr>
        <w:t>Με το άρθρο 30</w:t>
      </w:r>
      <w:r>
        <w:rPr>
          <w:rFonts w:cs="Calibri" w:ascii="Calibri" w:hAnsi="Calibri"/>
        </w:rPr>
        <w:t xml:space="preserve"> τροποποιούνται ασάφειες του προγενέστερου θεσμικού πλαισίου και επιπλέον εισάγονται νέες ρυθμίσεις για την αδειοδότηση των κατασκευών κεραιών, οι οποίες εμπί</w:t>
        <w:softHyphen/>
        <w:t>πτουν στο άρθρο 1 παρ. 2 εδάφ. Α. του ν. 2801/2000 (Α΄ 46), όπως ισχύει. Η ανάγκη αντικαταστάσεως των υφιστάμενων ρυθμίσεων αδειοδότησης των κατα</w:t>
        <w:softHyphen/>
        <w:t>σκευών αυτών υπαγορεύθηκε τόσο από την ανάγκη εκλογικεύσεως της διαδικασίας, όσο και από τα νέα νο</w:t>
        <w:softHyphen/>
        <w:t>μολογιακά δεδομένα των τελευταίων ετών. Οι ρυθμίσεις αυτές λαμβάνουν υπόψη την αρχή της προφύλαξης, παρά το ότι και οι μέχρι σήμερα υφι</w:t>
        <w:softHyphen/>
        <w:t>στάμενες διατάξεις δημιουργούσαν ένα ασφαλές πλαί</w:t>
        <w:softHyphen/>
        <w:t>σιο λειτουργίας των κατασκευών αυτών. Παράλληλα, δίδονται εκείνες οι εξουσιοδοτήσεις προκειμένου να επικαιροποιηθεί το ρυθμιστικό πλαίσιο που διέπει την αδειοδότηση κεραιοσυστημάτων, με δεδομένο ότι ο τομέας των επικοινωνιών είναι ταχύτατα εξελισσόμενος. Η δημιουργία ενός αξιόπιστου συστήματος αδειοδότησης και λειτουργίας των κεραιοσυστημάτων επιτρέπει την άμεση, ταχύτερη και έγκυρη άσκηση της επιχειρηματικής δραστηριότητας, καθώς και την ενημέρωση των πολιτών. Κρίσιμο σημείο αποτελεί η αποτελεσματικότητα της διαδικασίας αδειοδότησης από την ΕΕΤΤ μέσω μονοαπευθυντικής διαδικασίας (σύστημα ΣΗΛΥΑ) ώστε να διασφαλιστεί η ασφάλεια και ο σεβασμός προς τον πολίτη και το περιβάλλον κατά την ανάπτυξη δικτύων κινητών επικοινωνιών. Επίσης, προκειμένου η αδειοδότηση της εκάστοτε κεραίας να επιτυγχάνεται σε εύλογο χρόνο, είναι αναγκαίο να τεθούν σαφείς προθεσμίες για τις απαιτούμενες ενέργειες των εμπλεκομένων μερών καθώς και να διασφαλιστεί η παράλληλη επεξεργασία των αιτήσεων από τις αρμόδιες Υπηρεσίες. Η ηλεκτρονική υποβολή και διεκπεραίωση των αιτήσεων μέσω του συστήματος ΣΗΛΥΑ αποτελεί βασικό πυλώνα στην ηλεκτρονική διακυβέρνηση, η οποία προωθείται συνολικά σε επίπεδο δημόσιας διοίκησης.</w:t>
      </w:r>
    </w:p>
    <w:p>
      <w:pPr>
        <w:pStyle w:val="Normal"/>
        <w:ind w:right="20" w:hanging="0"/>
        <w:jc w:val="both"/>
        <w:rPr>
          <w:rFonts w:ascii="Calibri" w:hAnsi="Calibri" w:cs="Calibri"/>
          <w:i/>
          <w:i/>
          <w:iCs/>
          <w:spacing w:val="10"/>
          <w:highlight w:val="cyan"/>
        </w:rPr>
      </w:pPr>
      <w:r>
        <w:rPr>
          <w:rFonts w:cs="Calibri" w:ascii="Calibri" w:hAnsi="Calibri"/>
          <w:i/>
          <w:iCs/>
          <w:spacing w:val="10"/>
          <w:highlight w:val="cyan"/>
        </w:rPr>
      </w:r>
    </w:p>
    <w:p>
      <w:pPr>
        <w:pStyle w:val="Normal"/>
        <w:ind w:right="20" w:hanging="0"/>
        <w:jc w:val="both"/>
        <w:rPr/>
      </w:pPr>
      <w:r>
        <w:rPr>
          <w:rFonts w:cs="Calibri" w:ascii="Calibri" w:hAnsi="Calibri"/>
          <w:i/>
          <w:iCs/>
          <w:spacing w:val="10"/>
        </w:rPr>
        <w:t>Στο άρθρο 31</w:t>
      </w:r>
      <w:r>
        <w:rPr>
          <w:rFonts w:cs="Calibri" w:ascii="Calibri" w:hAnsi="Calibri"/>
        </w:rPr>
        <w:t xml:space="preserve"> περιγράφεται η διαδικασία της διαχείρι</w:t>
        <w:softHyphen/>
        <w:t>σης των θεμάτων των δορυφορικών τροχιών, των τμημά</w:t>
        <w:softHyphen/>
        <w:t>των της τροχιάς των γεωστατικών δορυφόρων, που έχουν απονεμηθεί ή εκχωρηθεί στη χώρα και των συσχε</w:t>
        <w:softHyphen/>
        <w:t>τισμένων με αυτές ραδιοσυχνοτήτων.</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Το άρθρο 32</w:t>
      </w:r>
      <w:r>
        <w:rPr>
          <w:rFonts w:cs="Calibri" w:ascii="Calibri" w:hAnsi="Calibri"/>
        </w:rPr>
        <w:t xml:space="preserve"> αναφέρεται στις προϋποθέσεις εκμετάλ</w:t>
        <w:softHyphen/>
        <w:t xml:space="preserve">λευσης των δικτύων καλωδιακής τηλεόρασης, ενώ με το </w:t>
      </w:r>
      <w:r>
        <w:rPr>
          <w:rFonts w:cs="Calibri" w:ascii="Calibri" w:hAnsi="Calibri"/>
          <w:i/>
          <w:iCs/>
          <w:spacing w:val="10"/>
        </w:rPr>
        <w:t>άρθρο 33</w:t>
      </w:r>
      <w:r>
        <w:rPr>
          <w:rFonts w:cs="Calibri" w:ascii="Calibri" w:hAnsi="Calibri"/>
        </w:rPr>
        <w:t xml:space="preserve"> ρυθμίζεται η υποχρέωση λογιστικού διαχωρι</w:t>
        <w:softHyphen/>
        <w:t>σμού των δραστηριοτήτων των επιχειρήσεων παροχής δημόσιων δικτύων ή δημόσιων υπηρεσιών ηλεκτρονικών επικοινωνιών που έχουν ειδικά η αποκλειστικά δικαιώ</w:t>
        <w:softHyphen/>
        <w:t>ματα παροχής υπηρεσιών σε άλλες αγορές στην Ελλάδα ή σε Κράτος-Μέλος της Ευρωπαϊκής  Ένωση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34</w:t>
      </w:r>
      <w:r>
        <w:rPr>
          <w:rFonts w:cs="Calibri" w:ascii="Calibri" w:hAnsi="Calibri"/>
        </w:rPr>
        <w:t xml:space="preserve"> θεσπίζεται η διαδικασία  επίλυσης διαφορών από την Ε.Ε.Τ.Τ., που αναφύονται, σε εθνικό επίπεδο, μεταξύ επιχειρήσεων που παρέχουν δίκτυα ή/και υπηρεσίες ηλεκτρονικών επικοινωνι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35</w:t>
      </w:r>
      <w:r>
        <w:rPr>
          <w:rFonts w:cs="Calibri" w:ascii="Calibri" w:hAnsi="Calibri"/>
        </w:rPr>
        <w:t xml:space="preserve"> προβλέπεται η διαδικασία επίλυσης διασυνοριακών διαφορών μεταξύ επιχειρήσεων ηλεκτρο</w:t>
        <w:softHyphen/>
        <w:t>νικών επικοινωνιών. Στην περίπτωση αυτή η Ε.Ε.Τ.Τ. συ</w:t>
        <w:softHyphen/>
        <w:t xml:space="preserve">ντονίζει τις προσπάθειές της με τις αντίστοιχες   Ρυθμιστικές Αρχές των  άλλων  Κρατών – Μελών της Ε.Ε.  για την επίλυση της διαφοράς, λαμβάνοντας ιδιαιτέρως υπόψη σχετική  γνώμη που έχει εκδώσει ο </w:t>
      </w:r>
      <w:r>
        <w:rPr>
          <w:rFonts w:cs="Calibri" w:ascii="Calibri" w:hAnsi="Calibri"/>
          <w:lang w:val="en-US"/>
        </w:rPr>
        <w:t>BEREC</w:t>
      </w:r>
      <w:r>
        <w:rPr>
          <w:rFonts w:cs="Calibri" w:ascii="Calibri" w:hAnsi="Calibri"/>
        </w:rPr>
        <w:t>.</w:t>
      </w:r>
    </w:p>
    <w:p>
      <w:pPr>
        <w:pStyle w:val="Normal"/>
        <w:ind w:right="20" w:hanging="0"/>
        <w:jc w:val="both"/>
        <w:rPr/>
      </w:pPr>
      <w:r>
        <w:rPr>
          <w:rFonts w:cs="Calibri" w:ascii="Calibri" w:hAnsi="Calibri"/>
          <w:i/>
          <w:iCs/>
          <w:spacing w:val="10"/>
        </w:rPr>
        <w:t>Στο άρθρο 36</w:t>
      </w:r>
      <w:r>
        <w:rPr>
          <w:rFonts w:cs="Calibri" w:ascii="Calibri" w:hAnsi="Calibri"/>
        </w:rPr>
        <w:t xml:space="preserve"> ορίζονται οι διαφορές που μπορούν να υπαχθούν στη μόνιμη διαιτησία της Ε.Ε.Τ.Τ. και καθορί</w:t>
        <w:softHyphen/>
        <w:t>ζεται η διαδικασία σύμφωνα με την οποία οποιοδήποτε φυσικό ή νομικό πρόσωπο ή ενώσεις προσώπων με ή χωρίς νομι</w:t>
        <w:softHyphen/>
        <w:t>κή προσωπικότητα, μπορεί να προσφύγει. Η παρούσα ρύθμιση εναρμονίζεται με όσα ισχύουν αντιστοίχως και σε άλλες περιπτώσει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37</w:t>
      </w:r>
      <w:r>
        <w:rPr>
          <w:rFonts w:cs="Calibri" w:ascii="Calibri" w:hAnsi="Calibri"/>
        </w:rPr>
        <w:t xml:space="preserve"> θεσπίζεται η υποχρέωση των επιχειρήσεων να λαμ</w:t>
        <w:softHyphen/>
        <w:t xml:space="preserve">βάνουν πρόσφορα τεχνικά και οργανωτικά μέτρα για την κατάλληλη διαχείριση του κινδύνου, όσον αφορά την ασφάλεια και την ακεραιότητα των δικτύων και υπηρεσιών. Η Ε.Ε.Τ.Τ. κοινοποιεί κάθε παραβίαση της ασφάλειας ή απώλεια της ακεραιότητας στην Α.Δ.Α.Ε., η οποία ελέγχει τις επιχειρήσεις σχετικά με την τήρηση της ως άνω υποχρέωσης και ενημερώνει σχετικά την Ευρωπαϊκή Επιτροπή και τον </w:t>
      </w:r>
      <w:r>
        <w:rPr>
          <w:rFonts w:cs="Calibri" w:ascii="Calibri" w:hAnsi="Calibri"/>
          <w:lang w:val="en-US"/>
        </w:rPr>
        <w:t>ENISA</w:t>
      </w:r>
      <w:r>
        <w:rPr>
          <w:rFonts w:cs="Calibri" w:ascii="Calibri" w:hAnsi="Calibri"/>
        </w:rPr>
        <w:t xml:space="preserve">. </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38</w:t>
      </w:r>
      <w:r>
        <w:rPr>
          <w:rFonts w:cs="Calibri" w:ascii="Calibri" w:hAnsi="Calibri"/>
        </w:rPr>
        <w:t xml:space="preserve"> καθιερώνεται η υποχρέωση των επι</w:t>
        <w:softHyphen/>
        <w:t>χειρήσεων που λειτουργούν υπό καθεστώς Γενικής Άδειας, παροχής πληροφοριών στην Ε.Ε.Τ.Τ., ο τρόπος και ο σκοπός για τον οποίο αυτές παρέχονται και η προ</w:t>
        <w:softHyphen/>
        <w:t>θεσμία υποβολής του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Με το άρθρο 39 </w:t>
      </w:r>
      <w:r>
        <w:rPr>
          <w:rFonts w:cs="Calibri" w:ascii="Calibri" w:hAnsi="Calibri"/>
        </w:rPr>
        <w:t xml:space="preserve"> θεσπίζεται υποχρέωση της Ε.Ε.Τ.Τ. να δημοσιεύει στον ιστοχώρο της ενημερωμένες πληροφορίες, που αφορούν, ιδίως, σε τέλη, δικαιώματα χρήσης, καθορισμό ειδικών και γεω</w:t>
        <w:softHyphen/>
        <w:t>γραφικών αγορών, διαδικασίες και όρους εγκατάστασης ευκολιών, με την επιφύλαξη του επιχειρηματικού απορ</w:t>
        <w:softHyphen/>
        <w:t>ρήτ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40</w:t>
      </w:r>
      <w:r>
        <w:rPr>
          <w:rFonts w:cs="Calibri" w:ascii="Calibri" w:hAnsi="Calibri"/>
        </w:rPr>
        <w:t xml:space="preserve"> προβλέπεται η χρήση ευρωπαϊκών προ</w:t>
        <w:softHyphen/>
        <w:t>τύπων για την εξασφάλιση της διαλειτουργικότητας των υπηρεσιών και τη βελτίωση της δυνατότητας επιλογής του τελικού χρήστη. Επίσης, καθιερώνεται διαδικασία ελέγχου του εξοπλισμού ως προς την ηλεκτρομαγνητι</w:t>
        <w:softHyphen/>
        <w:t>κή συμβατότητα, ορίζονται οι φορείς που μπορούν να συμμετέχουν στα όργανα ελέγχου και ρυθμίζεται ο προγραμματισμός διενέργειας του ελέγχου αυτού.</w:t>
      </w:r>
    </w:p>
    <w:p>
      <w:pPr>
        <w:pStyle w:val="Normal"/>
        <w:ind w:left="20" w:right="20" w:firstLine="160"/>
        <w:jc w:val="both"/>
        <w:rPr>
          <w:rFonts w:ascii="Calibri" w:hAnsi="Calibri" w:cs="Calibri"/>
        </w:rPr>
      </w:pPr>
      <w:r>
        <w:rPr>
          <w:rFonts w:cs="Calibri" w:ascii="Calibri" w:hAnsi="Calibri"/>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 xml:space="preserve">ΚΕΦΑΛΑΙΟ Ε' </w:t>
      </w:r>
    </w:p>
    <w:p>
      <w:pPr>
        <w:pStyle w:val="Normal"/>
        <w:ind w:right="20" w:hanging="0"/>
        <w:jc w:val="center"/>
        <w:rPr/>
      </w:pPr>
      <w:r>
        <w:rPr>
          <w:rFonts w:cs="Calibri" w:ascii="Calibri" w:hAnsi="Calibri"/>
        </w:rPr>
        <w:t>ΕΠΙΧΕΙΡΗΣΕΙΣ ΜΕ ΣΗΜΑΝΤΙΚΗ ΙΣΧΥ ΣΤΗΝ ΑΓΟΡΑ</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Στο άρθρο 41</w:t>
      </w:r>
      <w:r>
        <w:rPr>
          <w:rFonts w:cs="Calibri" w:ascii="Calibri" w:hAnsi="Calibri"/>
        </w:rPr>
        <w:t xml:space="preserve"> καθορίζεται η διαδικασία ανάλυσης της αγοράς και ορισμού των επιχειρήσεων που θεωρείται ότι κατέχουν Σημαντική Ισχύ στην Αγορά, καθώς και ο τρόπος επιβολής υποχρεώσεων για την αντιμετώπιση της έλλειψης επαρκούς ανταγωνισμού στη σχετική αγο</w:t>
        <w:softHyphen/>
        <w:t>ρά ηλεκτρονικών επικοινωνιών.</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Στο άρθρο 42</w:t>
      </w:r>
      <w:r>
        <w:rPr>
          <w:rFonts w:cs="Calibri" w:ascii="Calibri" w:hAnsi="Calibri"/>
        </w:rPr>
        <w:t xml:space="preserve"> αναφέρεται η διαδικασία καθορισμού από την Ε.Ε.Τ.Τ. των σχετικών αγορών προϊόντων και υπηρεσιών ηλεκτρονικών επικοινωνιών, ενώ</w:t>
      </w:r>
      <w:r>
        <w:rPr>
          <w:rFonts w:cs="Calibri" w:ascii="Calibri" w:hAnsi="Calibri"/>
          <w:i/>
          <w:iCs/>
          <w:spacing w:val="10"/>
        </w:rPr>
        <w:t xml:space="preserve"> στο άρθρο 43 </w:t>
      </w:r>
      <w:r>
        <w:rPr>
          <w:rFonts w:cs="Calibri" w:ascii="Calibri" w:hAnsi="Calibri"/>
        </w:rPr>
        <w:t>περιγράφεται η διαδικα</w:t>
        <w:softHyphen/>
        <w:t>σία ανάλυσης της αποτελεσματικότητας του ανταγωνι</w:t>
        <w:softHyphen/>
        <w:t>σμού στις σχετικές αγορές.</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Στο άρθρο 44</w:t>
      </w:r>
      <w:r>
        <w:rPr>
          <w:rFonts w:cs="Calibri" w:ascii="Calibri" w:hAnsi="Calibri"/>
        </w:rPr>
        <w:t xml:space="preserve"> αναφέρονται οι υποχρεώσεις που μπορούν να επιβληθούν από την Ε.Ε.Τ.Τ. σε επιχει</w:t>
        <w:softHyphen/>
        <w:t>ρήσεις με Σημαντική Ισχύ σε συγκεκριμένη Αγορά, εφό</w:t>
        <w:softHyphen/>
        <w:t>σον η αγορά αυτή δεν είναι επαρκώς ανταγωνιστική και αφορούν σε λιανικές υπηρεσίες.</w:t>
      </w:r>
    </w:p>
    <w:p>
      <w:pPr>
        <w:pStyle w:val="Normal"/>
        <w:ind w:left="60" w:right="20" w:hanging="0"/>
        <w:jc w:val="both"/>
        <w:rPr>
          <w:rFonts w:ascii="Calibri" w:hAnsi="Calibri" w:cs="Calibri"/>
        </w:rPr>
      </w:pPr>
      <w:r>
        <w:rPr>
          <w:rFonts w:cs="Calibri" w:ascii="Calibri" w:hAnsi="Calibri"/>
          <w:i/>
          <w:iCs/>
          <w:spacing w:val="10"/>
        </w:rPr>
        <w:t xml:space="preserve">Στο άρθρο 45 </w:t>
      </w:r>
      <w:r>
        <w:rPr>
          <w:rFonts w:cs="Calibri" w:ascii="Calibri" w:hAnsi="Calibri"/>
          <w:iCs/>
          <w:spacing w:val="10"/>
        </w:rPr>
        <w:t>περιγράφεται η διαδικασία  λήψης μέτρων από την Ε.Ε.Τ.Τ. προκειμένου να διασφαλιστεί ο ανταγωνισμός  και να προστατευθούν τα συμφέροντα των χρηστών, καθώς και οι σχετικές προθεσμίες.</w:t>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ΣΤ'</w:t>
      </w:r>
    </w:p>
    <w:p>
      <w:pPr>
        <w:pStyle w:val="Normal"/>
        <w:ind w:right="20" w:hanging="0"/>
        <w:jc w:val="center"/>
        <w:rPr>
          <w:rFonts w:ascii="Calibri" w:hAnsi="Calibri" w:cs="Calibri"/>
        </w:rPr>
      </w:pPr>
      <w:r>
        <w:rPr>
          <w:rFonts w:cs="Calibri" w:ascii="Calibri" w:hAnsi="Calibri"/>
        </w:rPr>
        <w:t>ΠΑΡΟΧΗ ΠΡΟΣΒΑΣΗΣ</w:t>
      </w:r>
    </w:p>
    <w:p>
      <w:pPr>
        <w:pStyle w:val="Normal"/>
        <w:ind w:left="60" w:right="20" w:hanging="0"/>
        <w:jc w:val="both"/>
        <w:rPr>
          <w:rFonts w:ascii="Calibri" w:hAnsi="Calibri" w:cs="Calibri"/>
        </w:rPr>
      </w:pPr>
      <w:r>
        <w:rPr>
          <w:rFonts w:cs="Calibri" w:ascii="Calibri" w:hAnsi="Calibri"/>
        </w:rPr>
      </w:r>
    </w:p>
    <w:p>
      <w:pPr>
        <w:pStyle w:val="Normal"/>
        <w:ind w:left="60" w:right="20" w:hanging="0"/>
        <w:jc w:val="both"/>
        <w:rPr/>
      </w:pPr>
      <w:r>
        <w:rPr>
          <w:rFonts w:cs="Calibri" w:ascii="Calibri" w:hAnsi="Calibri"/>
        </w:rPr>
        <w:t>Στο Κεφάλαιο αυτό ρυθμίζεται η μεταξύ επιχειρήσε</w:t>
        <w:softHyphen/>
        <w:t>ων πρόσβαση σε δίκτυα ηλεκτρονικών επικοινωνιών και σε συναφείς ευκολίες και η διασύνδεση των δικτύων αυ</w:t>
        <w:softHyphen/>
        <w:t>τών. Θεσπίζονται δε δικαιώματα και υποχρεώσεις των επιχειρήσεων ηλεκτρονικών επικοινωνιών, που επιβάλ</w:t>
        <w:softHyphen/>
        <w:t>λονται από την Ε.Ε.Τ.Τ..</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Στο άρθρο 46</w:t>
      </w:r>
      <w:r>
        <w:rPr>
          <w:rFonts w:cs="Calibri" w:ascii="Calibri" w:hAnsi="Calibri"/>
        </w:rPr>
        <w:t xml:space="preserve"> αναφέρονται τα δικαιώματα και οι υπο</w:t>
        <w:softHyphen/>
        <w:t>χρεώσεις των επιχειρήσεων παροχής δικτύων ή / και υπη</w:t>
        <w:softHyphen/>
        <w:t>ρεσιών ηλεκτρονικών επικοινωνιών για την πρόσβαση ή / και διασύνδεση, ενώ</w:t>
      </w:r>
      <w:r>
        <w:rPr>
          <w:rFonts w:cs="Calibri" w:ascii="Calibri" w:hAnsi="Calibri"/>
          <w:i/>
          <w:iCs/>
          <w:spacing w:val="10"/>
        </w:rPr>
        <w:t xml:space="preserve"> στο άρθρο 47</w:t>
      </w:r>
      <w:r>
        <w:rPr>
          <w:rFonts w:cs="Calibri" w:ascii="Calibri" w:hAnsi="Calibri"/>
        </w:rPr>
        <w:t xml:space="preserve"> αναφέρονται οι εξουσίες της Ε.Ε.Τ.Τ. για την επιβολή, τροποποίηση ή άρση υποχρεώσεων των επιχειρήσεων με Σημαντική Ισχύ σε σχετική Αγορά, που αφορούν στην πρόσβαση και τη διασύνδεση.</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 xml:space="preserve">Στο άρθρο 48 </w:t>
      </w:r>
      <w:r>
        <w:rPr>
          <w:rFonts w:cs="Calibri" w:ascii="Calibri" w:hAnsi="Calibri"/>
          <w:iCs/>
          <w:spacing w:val="10"/>
        </w:rPr>
        <w:t>αναφέρεται η υποχρέωση των φορέων παροχής υπηρεσιών αμφίδρομης ψηφιακής τηλεόρασης να χρησιμοποιούν Διεπαφή Προγράμματος Εφαρμογής (ΑΡΙ).</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rFonts w:ascii="Calibri" w:hAnsi="Calibri" w:cs="Calibri"/>
          <w:i/>
          <w:i/>
          <w:iCs/>
          <w:spacing w:val="10"/>
        </w:rPr>
      </w:pPr>
      <w:r>
        <w:rPr>
          <w:rFonts w:cs="Calibri" w:ascii="Calibri" w:hAnsi="Calibri"/>
          <w:i/>
          <w:iCs/>
          <w:spacing w:val="10"/>
        </w:rPr>
        <w:t xml:space="preserve">Στο άρθρο 49 </w:t>
      </w:r>
      <w:r>
        <w:rPr>
          <w:rFonts w:cs="Calibri" w:ascii="Calibri" w:hAnsi="Calibri"/>
          <w:iCs/>
          <w:spacing w:val="10"/>
        </w:rPr>
        <w:t>γίνεται αναφορά στους όρους πρόσβασης των τελικών χρηστών σε ψηφιακές ραδιοτηλεοπτικές υπηρεσίες και άλλες συναφείς ευκολίες.</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rFonts w:ascii="Calibri" w:hAnsi="Calibri" w:cs="Calibri"/>
        </w:rPr>
      </w:pPr>
      <w:r>
        <w:rPr>
          <w:rFonts w:cs="Calibri" w:ascii="Calibri" w:hAnsi="Calibri"/>
          <w:i/>
          <w:iCs/>
          <w:spacing w:val="10"/>
        </w:rPr>
        <w:t xml:space="preserve">Στο άρθρο 50  </w:t>
      </w:r>
      <w:r>
        <w:rPr>
          <w:rFonts w:cs="Calibri" w:ascii="Calibri" w:hAnsi="Calibri"/>
          <w:iCs/>
          <w:spacing w:val="10"/>
        </w:rPr>
        <w:t xml:space="preserve">περιλαμβάνονται υποχρεώσεις </w:t>
      </w:r>
      <w:r>
        <w:rPr>
          <w:rFonts w:cs="Calibri" w:ascii="Calibri" w:hAnsi="Calibri"/>
        </w:rPr>
        <w:t>σχετικά με τη διαφάνεια, την αμεροληψία και το λογιστι</w:t>
        <w:softHyphen/>
        <w:t>κό διαχωρισμό, που μπορούν να επιβάλλονται από την Ε.Ε.Τ.Τ. στους φορείς εκμετάλλευσης για την πρόσβαση ή και διασύνδεση.</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 xml:space="preserve">Στο άρθρο 51 </w:t>
      </w:r>
      <w:r>
        <w:rPr>
          <w:rFonts w:cs="Calibri" w:ascii="Calibri" w:hAnsi="Calibri"/>
          <w:iCs/>
          <w:spacing w:val="10"/>
        </w:rPr>
        <w:t xml:space="preserve">αναφέρονται οι υποχρεώσεις που επιβάλλονται από την Ε.Ε.Τ.Τ. στους φορείς εκμετάλλευσης σχετικά </w:t>
      </w:r>
      <w:r>
        <w:rPr>
          <w:rFonts w:cs="Calibri" w:ascii="Calibri" w:hAnsi="Calibri"/>
        </w:rPr>
        <w:t>με την ικα</w:t>
        <w:softHyphen/>
        <w:t>νοποίηση αιτημάτων πρόσβασης ή χρήσης ειδικών στοι</w:t>
        <w:softHyphen/>
        <w:t>χείων του δικτύου και συναφών ευκολιών.</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rFonts w:ascii="Calibri" w:hAnsi="Calibri" w:cs="Calibri"/>
        </w:rPr>
      </w:pPr>
      <w:r>
        <w:rPr>
          <w:rFonts w:cs="Calibri" w:ascii="Calibri" w:hAnsi="Calibri"/>
          <w:i/>
          <w:iCs/>
          <w:spacing w:val="10"/>
        </w:rPr>
        <w:t>Στο άρθρο 52</w:t>
      </w:r>
      <w:r>
        <w:rPr>
          <w:rFonts w:cs="Calibri" w:ascii="Calibri" w:hAnsi="Calibri"/>
        </w:rPr>
        <w:t xml:space="preserve"> προβλέπεται η δυνατότητα επιβολής από την Ε.Ε.Τ.Τ., κατόπιν ανάλυσης της αγοράς, υπο</w:t>
        <w:softHyphen/>
        <w:t>χρεώσεων σε φορείς εκμετάλλευσης σχετικά με την ανάκτηση κόστους και ελέγχου τιμών, την κοστοστρέφεια, τα συστήματα κοστολόγησης για την παροχή ειδι</w:t>
        <w:softHyphen/>
        <w:t>κών τύπων διασύνδεσης ή/και πρόσβασης, επιτρέποντας στους φορείς ένα εύλογο συντελεστή απόδοσης επί του επενδεδυμένου κεφαλαίου. Για τον υπολογισμό του κό</w:t>
        <w:softHyphen/>
        <w:t>στους παροχής υπηρεσιών, η Ε.Ε.Τ.Τ. μπορεί να χρησι</w:t>
        <w:softHyphen/>
        <w:t>μοποιεί διαφορετικά κοστολογικά πρότυπα από εκείνα του φορέα εκμετάλλευσης. Ο έλεγχος συμμόρφωσης με το εγκεκριμένο από την Ε.Ε.Τ.Τ. κοστολογικό σύστημα ανατίθεται από την Ε.Ε.Τ.Τ. σε εξειδικευμένο φορέα, ανεξάρτητο από αυτήν και τον υπόχρεο φορέα εκμετάλ</w:t>
        <w:softHyphen/>
        <w:t>λευση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Στο άρθρο 53 </w:t>
      </w:r>
      <w:r>
        <w:rPr>
          <w:rFonts w:cs="Calibri" w:ascii="Calibri" w:hAnsi="Calibri"/>
          <w:iCs/>
          <w:spacing w:val="10"/>
        </w:rPr>
        <w:t>προβλέπεται η δυνατότητα επιβολής από την Ε.Ε.Τ.Τ. υποχρέωσης λειτουργικού διαχωρισμού σε καθετοποιημένες επιχειρήσεις, καθώς και η σχετική διαδικασία που πρέπει να ακολουθηθεί.</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rPr>
      </w:pPr>
      <w:r>
        <w:rPr>
          <w:rFonts w:cs="Calibri" w:ascii="Calibri" w:hAnsi="Calibri"/>
          <w:i/>
          <w:iCs/>
          <w:spacing w:val="10"/>
        </w:rPr>
        <w:t xml:space="preserve">Στο άρθρο 54 </w:t>
      </w:r>
      <w:r>
        <w:rPr>
          <w:rFonts w:cs="Calibri" w:ascii="Calibri" w:hAnsi="Calibri"/>
          <w:iCs/>
          <w:spacing w:val="10"/>
        </w:rPr>
        <w:t>προβλέπεται η διαδικασία με την οποία επιχειρήσεις που  έχουν ορισθεί ως κατέχουσες σημαντική ισχύ σε μία ή περισσότερες σχετικές αγορές μπορούν να προβούν σε εθελούσιο διαχωρισμό.</w:t>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Ζ’</w:t>
      </w:r>
    </w:p>
    <w:p>
      <w:pPr>
        <w:pStyle w:val="Normal"/>
        <w:ind w:right="20" w:hanging="0"/>
        <w:jc w:val="center"/>
        <w:rPr>
          <w:rFonts w:ascii="Calibri" w:hAnsi="Calibri" w:cs="Calibri"/>
        </w:rPr>
      </w:pPr>
      <w:r>
        <w:rPr>
          <w:rFonts w:eastAsia="Calibri" w:cs="Calibri" w:ascii="Calibri" w:hAnsi="Calibri"/>
        </w:rPr>
        <w:t xml:space="preserve"> </w:t>
      </w:r>
      <w:r>
        <w:rPr>
          <w:rFonts w:cs="Calibri" w:ascii="Calibri" w:hAnsi="Calibri"/>
        </w:rPr>
        <w:t>ΚΑΘΟΛΙΚΗ ΥΠΗΡΕΣΙΑ</w:t>
      </w:r>
    </w:p>
    <w:p>
      <w:pPr>
        <w:pStyle w:val="Normal"/>
        <w:ind w:left="20" w:right="20" w:hanging="0"/>
        <w:jc w:val="both"/>
        <w:rPr>
          <w:rFonts w:ascii="Calibri" w:hAnsi="Calibri" w:cs="Calibri"/>
        </w:rPr>
      </w:pPr>
      <w:r>
        <w:rPr>
          <w:rFonts w:cs="Calibri" w:ascii="Calibri" w:hAnsi="Calibri"/>
        </w:rPr>
      </w:r>
    </w:p>
    <w:p>
      <w:pPr>
        <w:pStyle w:val="Normal"/>
        <w:ind w:left="20" w:right="20" w:hanging="0"/>
        <w:jc w:val="both"/>
        <w:rPr/>
      </w:pPr>
      <w:r>
        <w:rPr>
          <w:rFonts w:cs="Calibri" w:ascii="Calibri" w:hAnsi="Calibri"/>
        </w:rPr>
        <w:t>Το Κεφάλαιο αυτό πραγματεύεται την παροχή δικτύων και υπηρεσιών ηλεκτρονικών επικοινωνιών στους τελι</w:t>
        <w:softHyphen/>
        <w:t>κούς χρήστες με την εξασφάλιση της διάθεσης υπηρε</w:t>
        <w:softHyphen/>
        <w:t>σιών καλής ποιότητας, σε προσιτή τιμή και ανταγωνιστι</w:t>
        <w:softHyphen/>
        <w:t>κό περιβάλλο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Στο άρθρο 55 </w:t>
      </w:r>
      <w:r>
        <w:rPr>
          <w:rFonts w:cs="Calibri" w:ascii="Calibri" w:hAnsi="Calibri"/>
        </w:rPr>
        <w:t xml:space="preserve"> καθορίζεται το περιεχόμενο της Καθολι</w:t>
        <w:softHyphen/>
        <w:t>κής Υπηρεσίας, που περιλαμβάνει την παροχή πρόσβασης σε  σταθε</w:t>
        <w:softHyphen/>
        <w:t>ρές θέσεις και παροχή  τηλεφωνικών υπηρεσιών, την υπηρεσία πληροφοριών τη</w:t>
        <w:softHyphen/>
        <w:t>λεφωνικού καταλόγου και καταλόγους συνδρομητών, τα κοινόχρηστα τηλέφωνα και τις ειδικές ρυθμίσεις για τε</w:t>
        <w:softHyphen/>
        <w:t>λικούς χρήστες με αναπηρία.</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Το άρθρο 56</w:t>
      </w:r>
      <w:r>
        <w:rPr>
          <w:rFonts w:cs="Calibri" w:ascii="Calibri" w:hAnsi="Calibri"/>
        </w:rPr>
        <w:t xml:space="preserve"> αναφέρεται στις προϋποθέσεις, τα κριτή</w:t>
        <w:softHyphen/>
        <w:t>ρια επιλογής και τη διαδικασία καθορισμού των επιχει</w:t>
        <w:softHyphen/>
        <w:t>ρήσεων που υπέχουν υποχρεώσεις παροχής Καθολικής Υπηρεσίας (καθορισμένες επιχειρήσει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Το άρθρο 57 </w:t>
      </w:r>
      <w:r>
        <w:rPr>
          <w:rFonts w:cs="Calibri" w:ascii="Calibri" w:hAnsi="Calibri"/>
          <w:iCs/>
          <w:spacing w:val="10"/>
        </w:rPr>
        <w:t>εξειδικεύει την πρόσβαση σε σταθερές θέσεις και την παροχή τηλεφωνικών υπηρεσιών στους τελικούς χρήστε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Στο άρθρο 58 </w:t>
      </w:r>
      <w:r>
        <w:rPr>
          <w:rFonts w:cs="Calibri" w:ascii="Calibri" w:hAnsi="Calibri"/>
        </w:rPr>
        <w:t>αναλύεται το περιεχόμενο συ</w:t>
        <w:softHyphen/>
        <w:t>γκεκριμένων υπηρεσιών της Καθολικής Υπηρεσίας, όπως οι η υπηρεσίες πληροφοριών καταλό</w:t>
        <w:softHyphen/>
        <w:t>γου και καταλόγων τελικών χρηστών, για τις οποίες απαιτείται η παροχή ενός τουλάχιστον πλήρους καταλό</w:t>
        <w:softHyphen/>
        <w:t>γου, που να καλύπτει όλους τους καταχωρημένους συν</w:t>
        <w:softHyphen/>
        <w:t>δρομητές τηλεφώνου και τους αριθμούς σταθερούς, κι</w:t>
        <w:softHyphen/>
        <w:t>νητούς και προσωπικούς και μια ολοκληρωμένη τηλεφωνική υπηρεσία πληροφοριών καταλόγ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Στο άρθρο 59 </w:t>
      </w:r>
      <w:r>
        <w:rPr>
          <w:rFonts w:cs="Calibri" w:ascii="Calibri" w:hAnsi="Calibri"/>
          <w:iCs/>
          <w:spacing w:val="10"/>
        </w:rPr>
        <w:t>περιγράφεται η υποχρέωση των επιχειρήσεων για την παροχή κοινόχρηστων τηλεφώνων ή λοιπών σημείων πρόσβασης στην κοινόχρηστη φωνητική τηλεφωνία,</w:t>
      </w:r>
      <w:r>
        <w:rPr>
          <w:rFonts w:cs="Calibri" w:ascii="Calibri" w:hAnsi="Calibri"/>
        </w:rPr>
        <w:t xml:space="preserve"> ιδίως σε κοινόχρηστους χώρους, χώ</w:t>
        <w:softHyphen/>
        <w:t>ρους αποβίβασης και επιβίβασης επιβατών, αθλητικές εγκαταστάσεις κ.λπ.</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Στο άρθρο 60 </w:t>
      </w:r>
      <w:r>
        <w:rPr>
          <w:rFonts w:cs="Calibri" w:ascii="Calibri" w:hAnsi="Calibri"/>
          <w:iCs/>
          <w:spacing w:val="10"/>
        </w:rPr>
        <w:t xml:space="preserve">αναφέρεται </w:t>
      </w:r>
      <w:r>
        <w:rPr>
          <w:rFonts w:cs="Calibri" w:ascii="Calibri" w:hAnsi="Calibri"/>
        </w:rPr>
        <w:t xml:space="preserve"> η λήψη ειδικών μέτρων για τελικούς χρήστες με αναπηρία, όσον αφορά στην πρόσβαση και την οικο</w:t>
        <w:softHyphen/>
        <w:t>νομική προσιτότητα των υπηρεσιών της Καθολικής Υπη</w:t>
        <w:softHyphen/>
        <w:t>ρεσία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61</w:t>
      </w:r>
      <w:r>
        <w:rPr>
          <w:rFonts w:cs="Calibri" w:ascii="Calibri" w:hAnsi="Calibri"/>
        </w:rPr>
        <w:t xml:space="preserve"> προβλέπεται η δυνατότητα επιβολής στις καθορισμένες επιχειρήσεις υποχρέωσης παροχής ειδικών τιμολογιακών επιλογών  ή πακέτων για τους κα</w:t>
        <w:softHyphen/>
        <w:t>ταναλωτές και ιδίως για άτομα με χαμηλό εισόδημα ή με ειδικές κοινωνικές ανάγκες, καθώς και εφαρμογής ενιαίων τιμολογίων, συμπεριλαμβανομένης της γεωγραφι</w:t>
        <w:softHyphen/>
        <w:t>κής στάθμισης τιμ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62</w:t>
      </w:r>
      <w:r>
        <w:rPr>
          <w:rFonts w:cs="Calibri" w:ascii="Calibri" w:hAnsi="Calibri"/>
        </w:rPr>
        <w:t xml:space="preserve"> προβλέπεται ότι πέραν των λοιπών υπο</w:t>
        <w:softHyphen/>
        <w:t>χρεώσεων, οι καθορισμένες επιχειρήσεις δεν επιβαρύ</w:t>
        <w:softHyphen/>
        <w:t>νουν οικονομικά τους συνδρομητές με την παροχή ευκο</w:t>
        <w:softHyphen/>
        <w:t>λιών η υπηρεσιών που δεν είναι απαραίτητες, ούτε υπο</w:t>
        <w:softHyphen/>
        <w:t>χρεωτικές για αιτούμενη υπηρεσία, καθώς επίσης ότι πα</w:t>
        <w:softHyphen/>
        <w:t xml:space="preserve">ρέχουν ειδικές ευκολίες και υπηρεσίες στους χρήστες. </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63</w:t>
      </w:r>
      <w:r>
        <w:rPr>
          <w:rFonts w:cs="Calibri" w:ascii="Calibri" w:hAnsi="Calibri"/>
        </w:rPr>
        <w:t xml:space="preserve"> αναφέρεται στην υποχρέωση των καθορι</w:t>
        <w:softHyphen/>
        <w:t>σμένων επιχειρήσεων να δημοσιεύουν επαρκείς πληρο</w:t>
        <w:softHyphen/>
        <w:t>φορίες σχετικά με τις επιδόσεις τους στην παροχή Καθο</w:t>
        <w:softHyphen/>
        <w:t>λικής Υπηρεσίας, ενημερώνοντας σχετικά την Ε.Ε.Τ.Τ., η οποία, εφόσον το κρίνει αναγκαίο, καθορίζει πρόσθετα πρότυπα ποιότητας για την αξιολόγηση της απόδοσης των επιχειρήσεων σχετικά με την παροχή υπηρεσιών σε τελικούς χρήστες και καταναλωτές με αναπηρίες, και μπορεί να θέτει στόχους επιδόσεων για τις επιχειρήσεις, που  υπέχουν υποχρεώσεις Καθολικής Υπηρεσίας, λαμβάνοντας κατάλληλα μέτρα για την τήρηση των στόχων αυτ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64</w:t>
      </w:r>
      <w:r>
        <w:rPr>
          <w:rFonts w:cs="Calibri" w:ascii="Calibri" w:hAnsi="Calibri"/>
        </w:rPr>
        <w:t xml:space="preserve"> ορίζεται μηχανισμός αποζημίωσης καθο</w:t>
        <w:softHyphen/>
        <w:t>ρισμένης επιχείρησης για το καθαρό κόστος παροχής της Καθολικής Υπηρεσίας είτε από δημόσια κονδύλια εί</w:t>
        <w:softHyphen/>
        <w:t>τε με επιβάρυνση των παρόχων δικτύων ή / και υπηρεσιών ηλεκτρονικών επικοινωνιών, ύστερα από σχετική αίτηση της επιχείρησης. Ο υπολογισμός του καθαρού κόστους ελέγχεται από την Ε.Ε.Τ.Τ. ή από ανεξάρτητο φορέα οριζόμενο από την Ε.Ε.Τ.Τ..</w:t>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Η’</w:t>
      </w:r>
    </w:p>
    <w:p>
      <w:pPr>
        <w:pStyle w:val="Normal"/>
        <w:ind w:right="20" w:hanging="0"/>
        <w:jc w:val="center"/>
        <w:rPr/>
      </w:pPr>
      <w:r>
        <w:rPr>
          <w:rFonts w:cs="Calibri" w:ascii="Calibri" w:hAnsi="Calibri"/>
        </w:rPr>
        <w:t>ΔΙΚΑΙΩΜΑΤΑ ΤΩΝ ΤΕΛΙΚΩΝ ΧΡΗΣΤΩΝ ΚΑΙ ΥΠΟΧΡΕΩΣΕΙΣ ΤΩΝ ΕΠΙΧΕΙΡΗΣΕΩΝ ΠΟΥ ΠΑΡΕΧΟΥΝ ΔΗΜΟΣΙΕΣ ΥΠΗΡΕΣΙΕΣ ΗΛΕΚΤΡΟΝΙΚΩΝ ΕΠΙΚΟΙΝΩΝΙΩ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65</w:t>
      </w:r>
      <w:r>
        <w:rPr>
          <w:rFonts w:cs="Calibri" w:ascii="Calibri" w:hAnsi="Calibri"/>
        </w:rPr>
        <w:t xml:space="preserve"> καθορίζεται το περιεχόμενο των συμβά</w:t>
        <w:softHyphen/>
        <w:t>σεων που συνάπτονται μεταξύ συνδρομητή ή τελικού χρήστη και επιχείρησης παροχής σύνδεσης ή / και πρό</w:t>
        <w:softHyphen/>
        <w:t>σβασης στο δημόσιο τηλεφωνικό δίκτυο, ή μεταξύ κατα</w:t>
        <w:softHyphen/>
        <w:t>ναλωτή ή τελικού χρήστη και άλλων παρόχων  υπηρεσιών ηλεκτρονικών επικοινωνιών, η υποχρέωση ενημέρωσης των καταναλωτών σε περίπτωση τροποποίησης των συμ</w:t>
        <w:softHyphen/>
        <w:t>βάσεων αυτών, καθώς και η δυνατότητα μονομερούς κα</w:t>
        <w:softHyphen/>
        <w:t>ταγγελίας της σύμβασης, αζημίως, από τον συνδρομητή, στην περίπτωση αυτή. Καθορίζονται επίσης διαφανείς, απλές και μη δαπανηρές εξώδικες διαδικασίες για την αντιμετώπιση ανεπίλυτων διαφορών μεταξύ των καταναλωτών μικρομεσαίων επιχειρήσεων και των επιχειρήσεων παροχής δικτύων ή / και υπηρεσιών ηλεκτρονικών επικοινωνι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w:t>
      </w:r>
      <w:r>
        <w:rPr>
          <w:rFonts w:cs="Calibri" w:ascii="Calibri" w:hAnsi="Calibri"/>
        </w:rPr>
        <w:t xml:space="preserve"> </w:t>
      </w:r>
      <w:r>
        <w:rPr>
          <w:rFonts w:cs="Calibri" w:ascii="Calibri" w:hAnsi="Calibri"/>
          <w:i/>
          <w:iCs/>
        </w:rPr>
        <w:t>66</w:t>
      </w:r>
      <w:r>
        <w:rPr>
          <w:rFonts w:cs="Calibri" w:ascii="Calibri" w:hAnsi="Calibri"/>
        </w:rPr>
        <w:t xml:space="preserve"> αφορά στην υποχρέωση των επιχειρήσε</w:t>
        <w:softHyphen/>
        <w:t xml:space="preserve">ων που παρέχουν υπηρεσίες διαθέσιμες στο κοινό, να εξασφαλίζουν στους καταναλωτές και τελικούς χρήστες την πρόσβαση σε διαφανείς, συγκρίσιμες και επικαιροποιημένες  πληροφορίες, οι οποίες, μεταξύ άλλων, σχετίζονται με τα τιμολόγια. </w:t>
      </w:r>
    </w:p>
    <w:p>
      <w:pPr>
        <w:pStyle w:val="Normal"/>
        <w:ind w:left="20" w:right="20" w:hanging="0"/>
        <w:jc w:val="both"/>
        <w:rPr>
          <w:rFonts w:ascii="Calibri" w:hAnsi="Calibri" w:cs="Calibri"/>
          <w:i/>
          <w:i/>
        </w:rPr>
      </w:pPr>
      <w:r>
        <w:rPr>
          <w:rFonts w:cs="Calibri" w:ascii="Calibri" w:hAnsi="Calibri"/>
          <w:i/>
        </w:rPr>
      </w:r>
    </w:p>
    <w:p>
      <w:pPr>
        <w:pStyle w:val="Normal"/>
        <w:ind w:left="20" w:right="20" w:hanging="0"/>
        <w:jc w:val="both"/>
        <w:rPr>
          <w:rFonts w:ascii="Calibri" w:hAnsi="Calibri" w:cs="Calibri"/>
          <w:i/>
          <w:i/>
        </w:rPr>
      </w:pPr>
      <w:r>
        <w:rPr>
          <w:rFonts w:cs="Calibri" w:ascii="Calibri" w:hAnsi="Calibri"/>
          <w:i/>
          <w:lang w:val="en-US"/>
        </w:rPr>
        <w:t>T</w:t>
      </w:r>
      <w:r>
        <w:rPr>
          <w:rFonts w:cs="Calibri" w:ascii="Calibri" w:hAnsi="Calibri"/>
          <w:i/>
        </w:rPr>
        <w:t xml:space="preserve">ο άρθρο 67 </w:t>
      </w:r>
      <w:r>
        <w:rPr>
          <w:rFonts w:cs="Calibri" w:ascii="Calibri" w:hAnsi="Calibri"/>
        </w:rPr>
        <w:t>αναφέρεται στην υποχρέωση των επιχειρήσε</w:t>
        <w:softHyphen/>
        <w:t>ων που παρέχουν διαθέσιμες στο κοινό υπηρεσίες ηλεκτρονικών επικοινωνιών, να δημοσιεύουν συγκρίσιμες, επαρκείς και ενημερωμένες πληροφορίες, σχετικά με την ποιότητα των υπηρεσιών προς τους τελικούς χρήστες και σχετικά με μέτρα που λαμβάνονται, ώστε να εξασφαλίζεται ισοδύναμη πρόσβαση σε τελικούς χρήστες με αναπηρία.  Επίσης, θεσπίζεται η  υποχρέωση των επιχειρήσεων να εξασφαλίζουν τη μέγιστη δυνατή διαθεσιμότητα των υπηρεσιών αυτών  σε περιπτώσεις καταστροφικής βλάβης δικτύου  ή σε περιπτώσεις ανωτέρας βίας, διασφαλίζοντας παράλληλα αδιάλειπτη πρόσβαση σε υπηρεσίες έκτακτης ανάγκη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68</w:t>
      </w:r>
      <w:r>
        <w:rPr>
          <w:rFonts w:cs="Calibri" w:ascii="Calibri" w:hAnsi="Calibri"/>
        </w:rPr>
        <w:t xml:space="preserve"> ρυθμίζεται η φορητότητα των τηλεφω</w:t>
        <w:softHyphen/>
        <w:t>νικών αριθμών, ανεξαρτήτως της επιχείρησης που παρέ</w:t>
        <w:softHyphen/>
        <w:t xml:space="preserve">χει την υπηρεσία. </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rPr>
      </w:pPr>
      <w:r>
        <w:rPr>
          <w:rFonts w:cs="Calibri" w:ascii="Calibri" w:hAnsi="Calibri"/>
          <w:i/>
          <w:iCs/>
          <w:spacing w:val="10"/>
        </w:rPr>
        <w:t xml:space="preserve">Το άρθρο 69 </w:t>
      </w:r>
      <w:r>
        <w:rPr>
          <w:rFonts w:cs="Calibri" w:ascii="Calibri" w:hAnsi="Calibri"/>
          <w:iCs/>
          <w:spacing w:val="10"/>
        </w:rPr>
        <w:t>αναφέρεται στο δικαίωμα κάθε συνδρομητή δημόσιων τηλεφωνικών υπηρεσιών, καταχώρισης των στοιχείων του στο διαθέσιμο στο κοινό κατάλογο και στην υποχρέωση των επιχειρήσεων για την παροχή υπηρεσιών πληροφοριών καταλόγου κατά τρόπο δίκαιο, αντικειμενικό, κοστοστρεφή και αμερόληπτο.</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70</w:t>
      </w:r>
      <w:r>
        <w:rPr>
          <w:rFonts w:cs="Calibri" w:ascii="Calibri" w:hAnsi="Calibri"/>
        </w:rPr>
        <w:t xml:space="preserve"> αναφέρεται στη χρήση του ενιαίου ευρω</w:t>
        <w:softHyphen/>
        <w:t>παϊκού αριθμού κλήσης έκτακτης ανάγκης «112», καθώς και άλλων εθνικών αριθμών έκτακτης  ανάγκης που πραγματοποιείται, ατελώς, από οποιοδήποτε τηλέφωνο συμπεριλαμβανομένων των κοινοχρήστων και στην υπο</w:t>
        <w:softHyphen/>
        <w:t>χρέωση των φορέων εκμετάλλευσης δημοσίων δικτύων να παρέχουν πληροφορίες σχετικά με τη θέση του καλούντος. Εξασφαλίζεται επίσης ότι  η πρόσβαση τελικών χρηστών με αναπηρία σε υπηρεσίες έκτακτης ανάγκης ακόμα και όταν πρόκειται για επισκέπτες από άλλα κράτη μέλη είναι ισότιμη με την πρόσβαση των άλλων τελικών χρηστ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rPr>
      </w:pPr>
      <w:r>
        <w:rPr>
          <w:rFonts w:cs="Calibri" w:ascii="Calibri" w:hAnsi="Calibri"/>
          <w:i/>
          <w:iCs/>
          <w:spacing w:val="10"/>
        </w:rPr>
        <w:t xml:space="preserve">Με το άρθρο 71 </w:t>
      </w:r>
      <w:r>
        <w:rPr>
          <w:rFonts w:cs="Calibri" w:ascii="Calibri" w:hAnsi="Calibri"/>
          <w:iCs/>
          <w:spacing w:val="10"/>
        </w:rPr>
        <w:t>εξασφαλίζεται η δέσμευση  της εθνικής περιοχής αριθμοδότησης που αρχίζει με «116» για εναρμονισμένους  αριθμούς που αφορούν εναρμονισμένες υπηρεσίες κοινωνικού ενδιαφέροντο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rPr>
      </w:pPr>
      <w:r>
        <w:rPr>
          <w:rFonts w:cs="Calibri" w:ascii="Calibri" w:hAnsi="Calibri"/>
          <w:i/>
          <w:iCs/>
          <w:spacing w:val="10"/>
        </w:rPr>
        <w:t xml:space="preserve">Με το άρθρο 72 </w:t>
      </w:r>
      <w:r>
        <w:rPr>
          <w:rFonts w:cs="Calibri" w:ascii="Calibri" w:hAnsi="Calibri"/>
          <w:iCs/>
          <w:spacing w:val="10"/>
        </w:rPr>
        <w:t xml:space="preserve">εξασφαλίζεται ότι οι τελικοί χρήστες μπορούν να έχουν πρόσβαση σε όλους τους αριθμούς που παρέχονται στην Ευρωπαϊκή Ένωση και να χρησιμοποιούν υπηρεσίες μέσω μη γεωγραφικών αριθμών εντός της Ευρωπαϊκής Ένωσης. </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73</w:t>
      </w:r>
      <w:r>
        <w:rPr>
          <w:rFonts w:cs="Calibri" w:ascii="Calibri" w:hAnsi="Calibri"/>
        </w:rPr>
        <w:t xml:space="preserve"> προβλέπεται η δυνατότητα επιβολής υποχρέωσης μεταφοράς σήματος για μετάδοση εκπομπών συγκε</w:t>
        <w:softHyphen/>
        <w:t>κριμένων ραδιοτηλεοπτικών καναλιών και συμπληρωματικών υπηρεσιών, σε παρόχους δικτύων ηλεκτρονικών επικοινωνιών, σε περιοριστικά αναφερόμενες περιπτώσεις.</w:t>
      </w:r>
    </w:p>
    <w:p>
      <w:pPr>
        <w:pStyle w:val="Heading3"/>
        <w:spacing w:lineRule="auto" w:line="240" w:before="0" w:after="0"/>
        <w:ind w:right="40" w:hanging="0"/>
        <w:rPr>
          <w:rFonts w:ascii="Calibri" w:hAnsi="Calibri" w:cs="Calibri"/>
          <w:sz w:val="24"/>
          <w:szCs w:val="24"/>
        </w:rPr>
      </w:pPr>
      <w:r>
        <w:rPr>
          <w:rFonts w:cs="Calibri" w:ascii="Calibri" w:hAnsi="Calibri"/>
          <w:sz w:val="24"/>
          <w:szCs w:val="24"/>
        </w:rPr>
      </w:r>
    </w:p>
    <w:p>
      <w:pPr>
        <w:pStyle w:val="Heading3"/>
        <w:spacing w:lineRule="auto" w:line="240" w:before="0" w:after="0"/>
        <w:ind w:right="40" w:hanging="0"/>
        <w:rPr>
          <w:rFonts w:ascii="Calibri" w:hAnsi="Calibri" w:cs="Calibri"/>
          <w:sz w:val="24"/>
          <w:szCs w:val="24"/>
        </w:rPr>
      </w:pPr>
      <w:r>
        <w:rPr>
          <w:rFonts w:cs="Calibri" w:ascii="Calibri" w:hAnsi="Calibri"/>
          <w:sz w:val="24"/>
          <w:szCs w:val="24"/>
        </w:rPr>
        <w:t>ΚΕΦΑΛΑΙΟ Θ'</w:t>
      </w:r>
    </w:p>
    <w:p>
      <w:pPr>
        <w:pStyle w:val="Normal"/>
        <w:ind w:right="40" w:hanging="0"/>
        <w:jc w:val="center"/>
        <w:rPr>
          <w:rFonts w:ascii="Calibri" w:hAnsi="Calibri" w:cs="Calibri"/>
        </w:rPr>
      </w:pPr>
      <w:r>
        <w:rPr>
          <w:rFonts w:eastAsia="Calibri" w:cs="Calibri" w:ascii="Calibri" w:hAnsi="Calibri"/>
        </w:rPr>
        <w:t xml:space="preserve"> </w:t>
      </w:r>
      <w:r>
        <w:rPr>
          <w:rFonts w:cs="Calibri" w:ascii="Calibri" w:hAnsi="Calibri"/>
        </w:rPr>
        <w:t>ΤΕΛΗ ΚΑΙ ΚΥΡΩΣΕΙ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74</w:t>
      </w:r>
      <w:r>
        <w:rPr>
          <w:rFonts w:cs="Calibri" w:ascii="Calibri" w:hAnsi="Calibri"/>
        </w:rPr>
        <w:t xml:space="preserve"> ρυθμίζονται τα τέλη που επι</w:t>
        <w:softHyphen/>
        <w:t>βάλλονται από την Ε.Ε.Τ.Τ. στους παρόχους ηλεκτρονι</w:t>
        <w:softHyphen/>
        <w:t xml:space="preserve">κών επικοινωνιών, τα οποία καλύπτουν μόνο τις διοικητικές δαπάνες της Ε.Ε.Τ.Τ., καθώς και αυτές που προκύπτουν από τη συνεισφορά της στον </w:t>
      </w:r>
      <w:r>
        <w:rPr>
          <w:rFonts w:cs="Calibri" w:ascii="Calibri" w:hAnsi="Calibri"/>
          <w:lang w:val="en-US"/>
        </w:rPr>
        <w:t>BEREC</w:t>
      </w:r>
      <w:r>
        <w:rPr>
          <w:rFonts w:cs="Calibri" w:ascii="Calibri" w:hAnsi="Calibri"/>
        </w:rPr>
        <w:t xml:space="preserve"> και προσδιορίζεται το σύστημα υπολογισμού του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75</w:t>
      </w:r>
      <w:r>
        <w:rPr>
          <w:rFonts w:cs="Calibri" w:ascii="Calibri" w:hAnsi="Calibri"/>
        </w:rPr>
        <w:t xml:space="preserve"> αναφέρεται στα τέλη που επιβάλλονται από την Ε.Ε.Τ.Τ. στους παρόχους ηλεκτρονικών επικοι</w:t>
        <w:softHyphen/>
        <w:t>νωνιών για τη χορήγηση δικαιώματος χρήσης των ραδιο</w:t>
        <w:softHyphen/>
        <w:t>συχνοτήτων και αριθμών, καθώς και σε κάθε άλλο ποσό που περιέρχεται στην Ε.Ε.Τ.Τ.. Επίσης ρυθμίζεται ο τρό</w:t>
        <w:softHyphen/>
        <w:t>πος δημιουργίας αποθεματικού της Ε.Ε.Τ.Τ. και οι σκο</w:t>
        <w:softHyphen/>
        <w:t>ποί για τους οποίους μπορεί να διατίθεται αυτό.</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76</w:t>
      </w:r>
      <w:r>
        <w:rPr>
          <w:rFonts w:cs="Calibri" w:ascii="Calibri" w:hAnsi="Calibri"/>
        </w:rPr>
        <w:t xml:space="preserve"> περιγράφονται οι ποινικές κυρώσεις που επιβάλλονται σε περιπτώσεις παράβασης διατάξεων του παρόντος νόμ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77</w:t>
      </w:r>
      <w:r>
        <w:rPr>
          <w:rFonts w:cs="Calibri" w:ascii="Calibri" w:hAnsi="Calibri"/>
        </w:rPr>
        <w:t xml:space="preserve"> περιγράφονται οι διοικητικές κυρώσεις που επιβάλλονται από την Ε.Ε.Τ.Τ. σε περίπτωση παρα</w:t>
        <w:softHyphen/>
        <w:t>βάσεως υποχρεώσεων ή της νομοθεσίας περί ηλεκτρονι</w:t>
        <w:softHyphen/>
        <w:t>κών επικοινωνιών, πέραν όσων περιγράφονται στο π.δ. 44/2002, καθώς και η διαδικασία επιβολής του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78</w:t>
      </w:r>
      <w:r>
        <w:rPr>
          <w:rFonts w:cs="Calibri" w:ascii="Calibri" w:hAnsi="Calibri"/>
        </w:rPr>
        <w:t xml:space="preserve"> τροποποιείται η υφιστάμενη ρύθμιση μετά από απόφαση της Ολομέλειας του ΣτΕ και συνεπώς η προσφυγή κατά των αποφάσεων της Ε.Ε.Τ.Τ. ασκείται για τις κανονιστικές αποφάσεις ενώπιον του ΣτΕ και για τις ατομικές ενώπιον του Διοικητικού Εφετείου Αθηνών. Για τις προσφυγές κατά αποφάσεων με τις οποίες επιβάλλονται πρόστιμα απαιτείται η κατάθεση στην ΕΕΤΤ συγκεκριμένου ποσού. </w:t>
      </w:r>
    </w:p>
    <w:p>
      <w:pPr>
        <w:pStyle w:val="Heading4"/>
        <w:spacing w:lineRule="auto" w:line="240" w:before="0" w:after="0"/>
        <w:rPr>
          <w:rFonts w:ascii="Calibri" w:hAnsi="Calibri" w:cs="Calibri"/>
          <w:sz w:val="24"/>
          <w:szCs w:val="24"/>
        </w:rPr>
      </w:pPr>
      <w:r>
        <w:rPr>
          <w:rFonts w:cs="Calibri" w:ascii="Calibri" w:hAnsi="Calibri"/>
          <w:sz w:val="24"/>
          <w:szCs w:val="24"/>
        </w:rPr>
      </w:r>
    </w:p>
    <w:p>
      <w:pPr>
        <w:pStyle w:val="Heading4"/>
        <w:spacing w:lineRule="auto" w:line="240" w:before="0" w:after="0"/>
        <w:rPr/>
      </w:pPr>
      <w:r>
        <w:rPr>
          <w:rFonts w:cs="Calibri" w:ascii="Calibri" w:hAnsi="Calibri"/>
          <w:sz w:val="24"/>
          <w:szCs w:val="24"/>
        </w:rPr>
        <w:t>ΚΕΦΑΛΑΙΟ Ι’</w:t>
      </w:r>
    </w:p>
    <w:p>
      <w:pPr>
        <w:pStyle w:val="Normal"/>
        <w:ind w:left="20" w:right="20" w:hanging="0"/>
        <w:jc w:val="both"/>
        <w:rPr>
          <w:rFonts w:ascii="Calibri" w:hAnsi="Calibri" w:cs="Calibri"/>
          <w:i/>
          <w:i/>
          <w:iCs/>
          <w:spacing w:val="10"/>
          <w:sz w:val="24"/>
          <w:szCs w:val="24"/>
        </w:rPr>
      </w:pPr>
      <w:r>
        <w:rPr>
          <w:rFonts w:cs="Calibri" w:ascii="Calibri" w:hAnsi="Calibri"/>
          <w:i/>
          <w:iCs/>
          <w:spacing w:val="10"/>
          <w:sz w:val="24"/>
          <w:szCs w:val="24"/>
        </w:rPr>
      </w:r>
    </w:p>
    <w:p>
      <w:pPr>
        <w:pStyle w:val="Normal"/>
        <w:ind w:left="20" w:right="20" w:hanging="0"/>
        <w:jc w:val="both"/>
        <w:rPr>
          <w:rFonts w:ascii="Calibri" w:hAnsi="Calibri" w:cs="Calibri"/>
        </w:rPr>
      </w:pPr>
      <w:r>
        <w:rPr>
          <w:rFonts w:cs="Calibri" w:ascii="Calibri" w:hAnsi="Calibri"/>
          <w:i/>
          <w:iCs/>
          <w:spacing w:val="10"/>
        </w:rPr>
        <w:t>Στο άρθρο 79</w:t>
      </w:r>
      <w:r>
        <w:rPr>
          <w:rFonts w:cs="Calibri" w:ascii="Calibri" w:hAnsi="Calibri"/>
        </w:rPr>
        <w:t xml:space="preserve"> περιλαμβάνονται οι μεταβατικές ρυθμί</w:t>
        <w:softHyphen/>
        <w:t>σεις που αφορούν ιδίως στην προσαρμογή  των γενικών αδειών και των μεμονωμένων δικαιωμάτων χρήσης που ήδη υφίστανται, την ολοκλήρωση τυχόν διαγωνιστικών διαδικασιών που ευρίσκοντο σε εξέλιξη σύμφωνα με τη σχετική προκήρυξη,  τη διατήρηση ισχύος των υφιστάμενων αδειών μέχρι την προσαρμογή τους στις διατάξεις του παρόντος. Τέλος,  παρέχεται απαλλαγή στην ΕΡΤ Α.Ε. από την υποχρέωση καταβολής τελών  για τη δραστηριότητά της ως πάροχος δικτύου επίγειας ψηφιακής ευρυεκπομπής που χρησιμοποιείται για τη μετάδοση του δικού της ραδιοτηλεοπτικού προγράμματος και ρυθμίζονται τα θέματα  του προσωπικού που μεταφέρθηκε στην Ε.Ε.Τ.Τ και απασχολείται με σχέση εργασίας ιδιωτικού δικαίου αορίστου χρόν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rPr>
      </w:pPr>
      <w:r>
        <w:rPr>
          <w:rFonts w:cs="Calibri" w:ascii="Calibri" w:hAnsi="Calibri"/>
        </w:rPr>
        <w:t>Στα άρθρα 80 και 81 περιλαμβάνονται οι τροποποιούμενες - καταρ</w:t>
        <w:softHyphen/>
        <w:t xml:space="preserve">γούμενες και τελικές διατάξεις. Ειδικότερα,  στο πλαίσιο των διεθνών υποχρεώσεων της χώρας, οι οποίες επιβάλλουν το ταχύτερο δυνατό, την οριστική μετάβαση από την αναλογική στην ψηφιακή εκπομπή τηλεοπτικού σήματος, αντικαθίσται η διάταξη του άρθρου 13 του ν.3592/2007 (περ. στ. παρ. 1 του άρθρου 80). Επισημειώνεται ότι στην παράγραφο 4.2 του Παραρτήματος V_2 ΕΛΛ του ν.4046/2012 με τον οποίο εγκρίθηκε το δεύτερο μνημόνιο συνεννόησης μεταξύ της Ελληνικής Δημοκρατίας, της Ευρ. Επιτροπής και της Τράπεζας της Ελλάδος, καθορίζεται ως ημερομηνία παύσης του αναλογικού τηλεοπτικού σήματος η 30η Ιουνίου 2013. Επίσης, με απόφαση της Διεθνούς Οργάνωσης Τηλεπικοινωνιών (Ι.Τ.U.) ως ημερομηνία παύσης της διασυνοριακής προστασίας των αναλογικών συχνοτήτων καθορίζεται η 31η Δεκεμβρίου 2015.   </w:t>
      </w:r>
    </w:p>
    <w:p>
      <w:pPr>
        <w:pStyle w:val="Normal"/>
        <w:ind w:left="20" w:right="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Η μετάβαση στην ψηφιακή τηλεόραση εξυπηρετεί δύο βασικούς στόχους: Ο πρώτος στόχος είναι η παροχή στους τηλεθεατές υπηρεσιών υψηλού επιπέδου με χρήση των δυνατοτήτων που προσφέρει η σύγχρονη τεχνολογία (άριστη ποιότητα σήματος σε όλη την Επικράτεια, παροχή νέων υπηρεσιών όπως προβολή προγραμμάτων σε υψηλή ευκρίνεια, υποτιτλισμός εκπομπών σε περισσότερες γλώσσες, διαδραστικές υπηρεσίες κ.α.). Ο δεύτερος στόχος είναι η βέλτιση χρήση του φάσματος ραδιοσυχνοτήτων το οποίο αποτελεί σπάνιο πόρο και πηγή πλούτου για τη χώρα, καθώς η απελευθέρωση μέρους αυτού (ψηφιακό μέρισμα) θα αξιοποιηθεί για θα αποτελέσει σημαντική συνεισφορά στα έσοδα του κρατικού προϋπολογισμού.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ο υφιστάμενο σήμερα νομοθετικό πλαίσιο για τη χορήγηση αδειών ψηφιακού τηλεοπτικού προγράμματος είναι δυσεφάρμοστο και ανεπαρκές. Για το λόγο αυτό, καθίσταται επιβεβλημένη η τροποποίηση ορισμένων διατάξεων του ν. 3592/2007 με σκοπό την απλοποίηση και επιτάχυνση των διαδικασιών αδειοδότησης των τηλεοπτικών σταθμών την εξασφάλιση της λειτουργίας τους υπό καθεστώς διαφάνειας με τις εγγυήσεις που αρμόζουν σε ένα σύγχρονο κράτος δικαίου, λαμβανομένων υπόψη και των δεδομένων που προκύπτουν από την ευρωπαϊκή εμπειρία, καθώς και την ορθολογικότερη χρήση του φάσματος ραδιοσυχνοτήτων. </w:t>
      </w:r>
    </w:p>
    <w:p>
      <w:pPr>
        <w:pStyle w:val="Normal"/>
        <w:ind w:left="20" w:right="20" w:hanging="0"/>
        <w:jc w:val="both"/>
        <w:rPr>
          <w:rFonts w:ascii="Calibri" w:hAnsi="Calibri" w:cs="Calibri"/>
        </w:rPr>
      </w:pPr>
      <w:r>
        <w:rPr>
          <w:rFonts w:cs="Calibri" w:ascii="Calibri" w:hAnsi="Calibri"/>
        </w:rPr>
      </w:r>
    </w:p>
    <w:p>
      <w:pPr>
        <w:pStyle w:val="Normal"/>
        <w:ind w:left="20" w:right="20" w:hanging="0"/>
        <w:jc w:val="both"/>
        <w:rPr/>
      </w:pPr>
      <w:r>
        <w:rPr>
          <w:rFonts w:cs="Calibri" w:ascii="Calibri" w:hAnsi="Calibri"/>
        </w:rPr>
        <w:t xml:space="preserve">Με την προτεινόμενη αντικατάσταση του άρθρου 13 του Ν.3592/2007 η δραστηριότητα των πάροχων δικτύου, στους οποίους χορηγούνται δικαιώματα χρήσης ραδιοσυχνοτήτων για την εκπομπή ψηφιακού τηλεοπτικού σήματος, διαχωρίζεται από τη δραστηριότητα των παρόχων περιεχομένου ενώ καθιερώνεται η υποχρέωση ο πάροχος δικτύου και ο πάροχος περιεχομένου να είναι διαφορετικά νομικά πρόσωπα. Το δικαίωμα χρήσης ραδιοσυχνοτήτων επίγειας ψηφιακής ευρυεκπομπής θα χορηγείται από την Ε.Ε.Τ.Τ. στον πάροχο δικτύου. Δεδομένου ότι ο πάροχος δικτύου θα παρέχει υπηρεσίες πολυπλεξίας σε περισσότερους παρόχους περιεχομένου, η προτεινόμενη διάταξη εξασφαλίζει ότι η προσφορά των ανωτέρω υπηρεσιών θα γίνεται με ίσους όρους για όλους τους παρόχους περιεχομένου. Έτσι δημιουργούνται οι προϋποθέσεις ώστε η αγορά των μέσων, όπως αυτή θα διαμορφωθεί μετά την οριστική μετάβαση στην επίγεια ψηφιακή ευρυεκπομπή να λειτουργεί υπό συνθήκες διαφάνειας και υγιούς ανταγωνισμού. Η συγκεκριμένη πρόβλεψη είναι σύμφωνη με την πρακτική που ακολουθείται από τα περισσότερα ευρωπαϊκά κράτη που έχουν υιοθετήσει την ψηφιακή τεχνολογία για τη μετάδοση τηλεοπτικού σήματο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πιπροσθέτως, ο καθορισμός των κριτηρίων αξιολόγησης των υποψηφίων για την απόκτηση άδειας παρόχου περιεχομένου γίνεται απευθείας από το νόμο και δεν εξαρτάται από την έκδοση Προεδρικού Διατάγματος όπως προβλέπεται στο ισχύον καθεστώς. Με τον τρόπο αυτό επιταχύνεται η διαμόρφωση του θεσμικού πλαισίου της διαδικασίας αδειοδότησης, ώστε να ρυθμιστεί σε σύντομο χρονικό διάστημα το τηλεοπτικό τοπίο. Τα κριτήρια είναι η οικονομική βιωσιμότητα, η προγραμματική πληρότητα και το απασχολούμενο προσωπικό.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Στο άρθρο 81 προβλέπονται, μεταξύ άλλων, ρυθμίσεις για τη συνδρομητική τηλεόραση. Συγκεκριμένα παρέχεται η δυνατότητα στις επιχειρήσεις, που κατέχουν άδεια παροχής συνδρομητικών ραδιοφωνικών και τηλεοπτικών υπηρεσιών μέσω καλωδιακών δικτύων ή δορυφόρου, να υποβάλουν αίτημα ανανέωσης της άδειας εντός των τριών τελευταίων ετών της διάρκειας της, αντί του τελευταίου έτους που προβλέπει η ισχύουσα διάταξη. Καθίσταται έτσι δυνατή η κατάρτιση επιχειρηματικών σχεδίων με μεγαλύτερο χρονικό ορίζοντα και η ανάληψη από τις επιχειρήσεις αυτές πολυετών δεσμεύσεων, (π.χ. απόκτηση τηλεοπτικών δικαιωμάτων), όπως αρμόζει στις σύγχρονες συνθήκες της ραδιοτηλεοπτικής αγοράς. </w:t>
      </w:r>
    </w:p>
    <w:p>
      <w:pPr>
        <w:pStyle w:val="HTMLPreformatted"/>
        <w:pBdr>
          <w:left w:val="single" w:sz="2" w:space="0" w:color="FFFFFF"/>
        </w:pBdr>
        <w:shd w:fill="FFFFFF" w:val="clear"/>
        <w:jc w:val="both"/>
        <w:rPr>
          <w:rFonts w:ascii="Calibri" w:hAnsi="Calibri" w:cs="Calibri"/>
          <w:sz w:val="24"/>
          <w:szCs w:val="24"/>
        </w:rPr>
      </w:pPr>
      <w:r>
        <w:rPr>
          <w:rFonts w:cs="Calibri" w:ascii="Calibri" w:hAnsi="Calibri"/>
          <w:sz w:val="24"/>
          <w:szCs w:val="24"/>
        </w:rPr>
      </w:r>
    </w:p>
    <w:p>
      <w:pPr>
        <w:pStyle w:val="HTMLPreformatted"/>
        <w:pBdr>
          <w:left w:val="single" w:sz="2" w:space="0" w:color="FFFFFF"/>
        </w:pBdr>
        <w:shd w:fill="FFFFFF" w:val="clear"/>
        <w:jc w:val="both"/>
        <w:rPr/>
      </w:pPr>
      <w:r>
        <w:rPr>
          <w:rFonts w:cs="Calibri" w:ascii="Calibri" w:hAnsi="Calibri"/>
          <w:sz w:val="24"/>
          <w:szCs w:val="24"/>
        </w:rPr>
        <w:t xml:space="preserve">Επίσης, με την παράγραφο 6 της ίδιας διάταξης, καλύπτεται ένα νομοθετικό κενό. Η υφιστάμενη διάταξη προβλέπει ποσοστιαία αύξηση ανά διετία του οικονομικού ανταλλάγματος που οφείλουν να καταβάλλουν στο Ελληνικό Δημόσιο οι κάτοχοι άδειας παροχής συνδρομητικών υπηρεσιών μέσω δορυφόρου ή καλωδιακών δικτύων, χωρίς ωστόσο να προβλέπει το ανώτατο όριο στο οποίο μπορεί να φθάσει η αύξηση αυτή. Με την προτεινόμενη διάταξη το ανώτατο αυτό όριο καθορίζεται στο ποσοστό του 3% επί των αντίστοιχων ακαθάριστων εσόδων τους. Ο καθορισμός του ποσοστού γίνεται σε συνάρτηση με το αντίστοιχο ποσοστό που οφείλουν να καταβάλλουν οι κάτοχοι άδειας παροχής συνδρομητικών υπηρεσιών μέσω επίγειων αποκλειστικά πομπών και είναι μειωμένο κατά μισή ποσοστιαία μονάδα σε σχέση μ’ αυτό (σύμφωνα με τα προβλεπόμενα στην παρ. 7 του άρθρου 9 του ν.2644/1998, η κάτοχος άδειας παροχής συνδρομητικών υπηρεσιών, μέσω επίγειων αποκλειστικά πομπών, οφείλει να καταβάλλει ετήσιο οικονομικό αντάλλαγμα ύψους 3,5% επί των αντίστοιχων ακαθάριστων εσόδων της). Η διαφοροποίηση αυτή δικαιολογείται από το γεγονός ότι για την παροχή συνδρομητικών υπηρεσιών  μέσω δορυφόρου ή καλωδιακών δικτύων, σε αντίθεση με αυτή που λαμβάνει χώρα μέσω επίγειων εκπομπών, δεν απαιτείται η χρήση ραδιοσυχνοτήτων για επίγεια ραδιοτηλεοπτική ευρυεκπομπή οι οποίες αποτελούν δημόσιο αγαθό και σπάνιο πόρο. Επισημαίνεται ότι για τους τηλεοπτικούς σταθμούς ελεύθερης λήψης, το ετήσιο οικονομικό αντάλλαγμα που οφείλουν να καταβάλουν για τη χρήση ορισμένου ή ορισμένων διαύλων συχνοτήτων που τους έχουν χορηγηθεί, μέσω επίγειων πομπών, έχει καθοριστεί στο ποσοστό του δύο τοις εκατό (2%) επί των ακαθαρίστων εσόδων τους (άρθρο 1 παρ. 21 του ν. 2328/1995, Α’ 159, σε συνδυασμό με το άρθρο 21 παρ. 2β του ν. 3592/2007, Α’ 161). Το πεδίο εφαρμογής της προτεινόμενης διάταξης καταλαμβάνει και τους υφιστάμενους παρόχους συνδρομητικών υπηρεσιών μέσω δορυφόρου οι οποίοι έχουν ήδη λάβει τη σχετική άδεια.  </w:t>
      </w:r>
    </w:p>
    <w:p>
      <w:pPr>
        <w:pStyle w:val="Normal"/>
        <w:tabs>
          <w:tab w:val="clear" w:pos="720"/>
          <w:tab w:val="left" w:pos="7140" w:leader="none"/>
        </w:tabs>
        <w:jc w:val="both"/>
        <w:rPr>
          <w:rFonts w:ascii="Arial" w:hAnsi="Arial" w:cs="Arial"/>
          <w:b/>
          <w:b/>
          <w:iCs/>
        </w:rPr>
      </w:pPr>
      <w:r>
        <w:rPr>
          <w:rFonts w:cs="Arial" w:ascii="Arial" w:hAnsi="Arial"/>
          <w:iCs/>
        </w:rPr>
        <w:tab/>
      </w:r>
      <w:r>
        <w:br w:type="page"/>
      </w:r>
    </w:p>
    <w:p>
      <w:pPr>
        <w:pStyle w:val="Normal"/>
        <w:jc w:val="center"/>
        <w:rPr>
          <w:rFonts w:ascii="Calibri" w:hAnsi="Calibri" w:cs="Tahoma"/>
          <w:b/>
          <w:b/>
        </w:rPr>
      </w:pPr>
      <w:r>
        <w:rPr>
          <w:rFonts w:cs="Tahoma" w:ascii="Calibri" w:hAnsi="Calibri"/>
          <w:b/>
        </w:rPr>
        <w:t>ΕΠΙ ΤΟΥ ΜΕΡΟΥΣ Β΄</w:t>
      </w:r>
    </w:p>
    <w:p>
      <w:pPr>
        <w:pStyle w:val="Normal"/>
        <w:ind w:right="84" w:hanging="0"/>
        <w:jc w:val="center"/>
        <w:rPr/>
      </w:pPr>
      <w:r>
        <w:rPr>
          <w:rFonts w:cs="Arial" w:ascii="Calibri" w:hAnsi="Calibri"/>
          <w:b/>
        </w:rPr>
        <w:t>«ΡΥΘΜΙΣΗ ΘΕΜΑΤΩΝ ΕΠΙΒΑΤΗΓΩΝ ΔΗΜΟΣΙΑΣ ΧΡΗΣΗΣ ΑΥΤΟΚΙΝΗΤΩΝ»</w:t>
      </w:r>
    </w:p>
    <w:p>
      <w:pPr>
        <w:pStyle w:val="Normal"/>
        <w:jc w:val="center"/>
        <w:rPr>
          <w:rFonts w:ascii="Calibri" w:hAnsi="Calibri" w:cs="Tahoma"/>
          <w:b/>
          <w:b/>
          <w:bCs/>
        </w:rPr>
      </w:pPr>
      <w:r>
        <w:rPr>
          <w:rFonts w:cs="Tahoma" w:ascii="Calibri" w:hAnsi="Calibri"/>
          <w:b/>
          <w:bCs/>
        </w:rPr>
      </w:r>
    </w:p>
    <w:p>
      <w:pPr>
        <w:pStyle w:val="Normal"/>
        <w:rPr>
          <w:rFonts w:ascii="Calibri" w:hAnsi="Calibri" w:cs="Tahoma"/>
          <w:b/>
          <w:b/>
          <w:bCs/>
          <w:i/>
          <w:i/>
        </w:rPr>
      </w:pPr>
      <w:r>
        <w:rPr>
          <w:rFonts w:cs="Tahoma" w:ascii="Calibri" w:hAnsi="Calibri"/>
          <w:b/>
          <w:bCs/>
          <w:i/>
        </w:rPr>
      </w:r>
    </w:p>
    <w:p>
      <w:pPr>
        <w:pStyle w:val="Normal"/>
        <w:rPr>
          <w:rFonts w:ascii="Calibri" w:hAnsi="Calibri" w:cs="Tahoma"/>
          <w:b/>
          <w:b/>
          <w:i/>
          <w:i/>
        </w:rPr>
      </w:pPr>
      <w:r>
        <w:rPr>
          <w:rFonts w:cs="Tahoma" w:ascii="Calibri" w:hAnsi="Calibri"/>
          <w:b/>
          <w:i/>
        </w:rPr>
        <w:t>Α’  Γενικά</w:t>
      </w:r>
    </w:p>
    <w:p>
      <w:pPr>
        <w:pStyle w:val="Normal"/>
        <w:ind w:firstLine="720"/>
        <w:rPr>
          <w:rFonts w:ascii="Calibri" w:hAnsi="Calibri" w:cs="Tahoma"/>
          <w:b/>
          <w:b/>
          <w:i/>
          <w:i/>
        </w:rPr>
      </w:pPr>
      <w:r>
        <w:rPr>
          <w:rFonts w:cs="Tahoma" w:ascii="Calibri" w:hAnsi="Calibri"/>
          <w:b/>
          <w:i/>
        </w:rPr>
      </w:r>
    </w:p>
    <w:p>
      <w:pPr>
        <w:pStyle w:val="Normal"/>
        <w:jc w:val="both"/>
        <w:rPr/>
      </w:pPr>
      <w:r>
        <w:rPr>
          <w:rFonts w:cs="Tahoma" w:ascii="Calibri" w:hAnsi="Calibri"/>
        </w:rPr>
        <w:t xml:space="preserve">Με τις προτεινόμενες διατάξεις του Β΄ μέρους επιδιώκεται η αναμόρφωση του θεσμικού  πλαισίου που διέπει την παροχή υπηρεσιών μεταφοράς με επιβατηγά δημόσιας χρήσης αυτοκίνητα </w:t>
      </w:r>
      <w:r>
        <w:rPr>
          <w:rFonts w:cs="Tahoma" w:ascii="Calibri" w:hAnsi="Calibri"/>
          <w:bCs/>
        </w:rPr>
        <w:t>πέντε (5) θέσεων</w:t>
      </w:r>
      <w:r>
        <w:rPr>
          <w:rFonts w:cs="Tahoma" w:ascii="Calibri" w:hAnsi="Calibri"/>
          <w:b/>
          <w:bCs/>
        </w:rPr>
        <w:t xml:space="preserve"> </w:t>
      </w:r>
      <w:r>
        <w:rPr>
          <w:rFonts w:cs="Tahoma" w:ascii="Calibri" w:hAnsi="Calibri"/>
          <w:bCs/>
        </w:rPr>
        <w:t xml:space="preserve">με μετρητή (ΤΑΞΙ) </w:t>
      </w:r>
      <w:r>
        <w:rPr>
          <w:rFonts w:cs="Tahoma" w:ascii="Calibri" w:hAnsi="Calibri"/>
        </w:rPr>
        <w:t xml:space="preserve">και με επιβατηγά αυτοκίνητα δημόσιας χρήσης από πέντε (5) μέχρι εννέα (9) θέσεων Ειδικής Μίσθωσης (ΕΙΔΜΙΣΘ) χωρίς μετρητή, κατά τρόπο ώστε αφενός μεν να διασφαλίζεται η προστασία του δημοσίου συμφέροντος και ο δημόσιος χαρακτήρας της άδειας λειτουργίας για την άσκηση της παρεχόμενης υπηρεσίας, αφετέρου δε το νέο αυτό θεσμικό πλαίσιο να ανταποκρίνεται στις απαιτήσεις και ανάγκες του πολίτη – επιβάτη.  </w:t>
      </w:r>
    </w:p>
    <w:p>
      <w:pPr>
        <w:pStyle w:val="Normal"/>
        <w:ind w:firstLine="720"/>
        <w:jc w:val="both"/>
        <w:rPr>
          <w:rFonts w:ascii="Calibri" w:hAnsi="Calibri" w:cs="Tahoma"/>
        </w:rPr>
      </w:pPr>
      <w:r>
        <w:rPr>
          <w:rFonts w:cs="Tahoma" w:ascii="Calibri" w:hAnsi="Calibri"/>
        </w:rPr>
      </w:r>
    </w:p>
    <w:p>
      <w:pPr>
        <w:pStyle w:val="Normal"/>
        <w:jc w:val="both"/>
        <w:rPr/>
      </w:pPr>
      <w:r>
        <w:rPr>
          <w:rFonts w:cs="Tahoma" w:ascii="Calibri" w:hAnsi="Calibri"/>
        </w:rPr>
        <w:t>Ειδικότερα, με τις προτεινόμενες διατάξεις του μέρους Β΄ επιδιώκεται :</w:t>
      </w:r>
    </w:p>
    <w:p>
      <w:pPr>
        <w:pStyle w:val="Normal"/>
        <w:ind w:firstLine="720"/>
        <w:jc w:val="both"/>
        <w:rPr>
          <w:rFonts w:ascii="Calibri" w:hAnsi="Calibri" w:cs="Tahoma"/>
          <w:b/>
          <w:b/>
        </w:rPr>
      </w:pPr>
      <w:r>
        <w:rPr>
          <w:rFonts w:cs="Tahoma" w:ascii="Calibri" w:hAnsi="Calibri"/>
          <w:b/>
        </w:rPr>
      </w:r>
    </w:p>
    <w:p>
      <w:pPr>
        <w:pStyle w:val="Normal"/>
        <w:jc w:val="both"/>
        <w:rPr/>
      </w:pPr>
      <w:r>
        <w:rPr>
          <w:rFonts w:cs="Tahoma" w:ascii="Calibri" w:hAnsi="Calibri"/>
          <w:b/>
        </w:rPr>
        <w:t>Α.</w:t>
      </w:r>
      <w:r>
        <w:rPr>
          <w:rFonts w:cs="Tahoma" w:ascii="Calibri" w:hAnsi="Calibri"/>
        </w:rPr>
        <w:t xml:space="preserve"> Η εισδοχή στην αγορά νέων υπηρεσιών εξυπηρέτησης με θετική συμβολή  στην δημιουργία συνθηκών ποιοτικού τουρισμού και με άμεσες συνέπειες στην ενίσχυση της απασχόλησης και την δημιουργία θέσεων εργασίας υπό όρους ισότιμης και δίκαιης πρόσβασης.</w:t>
      </w:r>
    </w:p>
    <w:p>
      <w:pPr>
        <w:pStyle w:val="Normal"/>
        <w:ind w:firstLine="720"/>
        <w:jc w:val="both"/>
        <w:rPr>
          <w:rFonts w:ascii="Calibri" w:hAnsi="Calibri" w:cs="Tahoma"/>
        </w:rPr>
      </w:pPr>
      <w:r>
        <w:rPr>
          <w:rFonts w:cs="Tahoma" w:ascii="Calibri" w:hAnsi="Calibri"/>
        </w:rPr>
      </w:r>
    </w:p>
    <w:p>
      <w:pPr>
        <w:pStyle w:val="Normal"/>
        <w:jc w:val="both"/>
        <w:rPr/>
      </w:pPr>
      <w:r>
        <w:rPr>
          <w:rFonts w:cs="Tahoma" w:ascii="Calibri" w:hAnsi="Calibri"/>
          <w:b/>
        </w:rPr>
        <w:t xml:space="preserve">Β. </w:t>
      </w:r>
      <w:r>
        <w:rPr>
          <w:rFonts w:cs="Tahoma" w:ascii="Calibri" w:hAnsi="Calibri"/>
        </w:rPr>
        <w:t>Η θέσπιση κανονιστικού πλαισίου για την οργάνωση παροχής υπηρεσιών μεταφοράς με επιβατηγά αυτοκίνητα δημόσιας χρήσης πέντε (5) θέσεων με μετρητή (ΤΑΞΙ) καθώς και με επιβατηγά αυτοκίνητα δημόσιας χρήσης από πέντε (5) μέχρι εννέα (9) θέσεων Ειδικής Μίσθωσης (ΕΙΔΜΙΣΘ) χωρίς μετρητή με στόχο την ποιοτική αναβάθμιση των παρεχόμενων υπηρεσιών, ύστερα και από τη θέση σε ισχύ του ν. 3919/2011 (Α’ 32).</w:t>
      </w:r>
    </w:p>
    <w:p>
      <w:pPr>
        <w:pStyle w:val="Normal"/>
        <w:ind w:firstLine="720"/>
        <w:jc w:val="both"/>
        <w:rPr>
          <w:rFonts w:ascii="Calibri" w:hAnsi="Calibri" w:cs="Tahoma"/>
        </w:rPr>
      </w:pPr>
      <w:r>
        <w:rPr>
          <w:rFonts w:cs="Tahoma" w:ascii="Calibri" w:hAnsi="Calibri"/>
        </w:rPr>
      </w:r>
    </w:p>
    <w:p>
      <w:pPr>
        <w:pStyle w:val="Normal"/>
        <w:jc w:val="both"/>
        <w:rPr/>
      </w:pPr>
      <w:r>
        <w:rPr>
          <w:rFonts w:cs="Tahoma" w:ascii="Calibri" w:hAnsi="Calibri"/>
          <w:b/>
        </w:rPr>
        <w:t xml:space="preserve">Γ. </w:t>
      </w:r>
      <w:r>
        <w:rPr>
          <w:rFonts w:cs="Tahoma" w:ascii="Calibri" w:hAnsi="Calibri"/>
        </w:rPr>
        <w:t>Η θεσμοθέτηση ενός αντικειμενικού τρόπου υπολογισμού του μέγιστου αριθμού αδειών Ε.Δ.Χ. αυτοκινήτων ανά έδρα</w:t>
      </w:r>
      <w:r>
        <w:rPr>
          <w:rFonts w:cs="Tahoma" w:ascii="Calibri" w:hAnsi="Calibri"/>
          <w:color w:val="993366"/>
        </w:rPr>
        <w:t xml:space="preserve"> </w:t>
      </w:r>
      <w:r>
        <w:rPr>
          <w:rFonts w:cs="Tahoma" w:ascii="Calibri" w:hAnsi="Calibri"/>
        </w:rPr>
        <w:t xml:space="preserve">όπου θα λαμβάνονται υπόψη συγκεκριμένες παράμετροι όπως: ο μόνιμος πληθυσμός και ο αριθμός διανυκτερεύσεων ανά έδρα, όπως έχουν απογραφεί από την Ελληνική Στατιστική Αρχή, οι ανάγκες μεταφοράς του επιβατικού κοινού σε συνδυασμό με τον βαθμό καλύψεώς τους από τα μέσα μαζικής μεταφοράς, η δυνατότητα μεταφοράς με ιδιωτικά μέσα, η αποφυγή υπέρμετρης συγκοινωνιακής επιβαρύνσεως, η γενικότερη υφιστάμενη και πιθανολογούμενη μέχρι την έκδοση της επομένης αποφάσεως περιβαλλοντική επιβάρυνση κάθε έδρας από την κυκλοφορία αυτοκινήτων κ.ά. </w:t>
      </w:r>
    </w:p>
    <w:p>
      <w:pPr>
        <w:pStyle w:val="Normal"/>
        <w:ind w:firstLine="720"/>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Αποτύπωση υφιστάμενης κατάστασης </w:t>
      </w:r>
    </w:p>
    <w:p>
      <w:pPr>
        <w:pStyle w:val="Normal"/>
        <w:jc w:val="both"/>
        <w:rPr>
          <w:rFonts w:ascii="Calibri" w:hAnsi="Calibri" w:cs="Tahoma"/>
          <w:b/>
          <w:b/>
          <w:i/>
          <w:i/>
        </w:rPr>
      </w:pPr>
      <w:r>
        <w:rPr>
          <w:rFonts w:cs="Tahoma" w:ascii="Calibri" w:hAnsi="Calibri"/>
          <w:b/>
          <w:i/>
        </w:rPr>
      </w:r>
    </w:p>
    <w:p>
      <w:pPr>
        <w:pStyle w:val="Normal"/>
        <w:jc w:val="both"/>
        <w:rPr/>
      </w:pPr>
      <w:r>
        <w:rPr>
          <w:rFonts w:cs="Tahoma" w:ascii="Calibri" w:hAnsi="Calibri"/>
        </w:rPr>
        <w:t xml:space="preserve">Κατά το ισχύον κανονιστικό πλαίσιο, η έκδοση και χορήγηση αδειών Επιβατηγών Δημόσιας Χρήσης (Ε.Δ.Χ.) αυτοκινήτων - ταξί δεν πραγματοποιείται εδώ και πολλά έτη, γεγονός που έχει οδηγήσει στη δημιουργία μιας «κλειστής» αγοράς – πεδίου αγοραπωλησίας των υφιστάμενων αδειών, τις οποίες διαθέτουν μόνο παλαιοί ιδιοκτήτες. Η πρακτική αυτή έχει οδηγήσει αφενός μεν σε αγοραπωλησία των αδειών με αδιαφανείς διαδικασίες, αφετέρου δε σε αποκλεισμό ενδιαφερομένων από την πρόσβαση στο επάγγελμα.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Ειδικότερα, υπό το ισχύον καθεστώς : </w:t>
      </w:r>
    </w:p>
    <w:p>
      <w:pPr>
        <w:pStyle w:val="Normal"/>
        <w:ind w:firstLine="720"/>
        <w:jc w:val="both"/>
        <w:rPr/>
      </w:pPr>
      <w:r>
        <w:rPr>
          <w:rFonts w:cs="Tahoma" w:ascii="Calibri" w:hAnsi="Calibri"/>
          <w:lang w:val="en-US"/>
        </w:rPr>
        <w:t>i</w:t>
      </w:r>
      <w:r>
        <w:rPr>
          <w:rFonts w:cs="Tahoma" w:ascii="Calibri" w:hAnsi="Calibri"/>
        </w:rPr>
        <w:t xml:space="preserve">) Δίνονται συνεχείς παρατάσεις σε ρυθμίσεις που απαγορεύουν ρητώς την χορήγηση νέων αδειών, συνακόλουθα και το δικαίωμα πρόσβασης στο επάγγελμα. Τελευταία σχετική νομοθεσία είναι η διάταξη του άρθρου 37 του ν.3710/2008 κατ΄εφαρμογή της οποίας παρατάθηκε η ισχύς του άρθρου 13 του ν.3446/2004 (ως την 31.12.2011), όπου και κυρώθηκε με νόμο απόφαση που απαγόρευε ρητώς την έκδοση νέων αδειών δημόσιας χρήσης αυτοκινήτων (ως την 31.12.2008, Α75386/7276/28.12.2005 Β’ 1856) ενώ προγενέστερα, με την διάταξη του άρθρου 24 του ν.3109/2003, ορίστηκε επίσης ρητώς η μη παραχώρηση  δικαιώματος θέσης σε κυκλοφορία νέων Ε.Δ.Χ. αυτοκινήτων (μέχρι 31.12.2005). </w:t>
      </w:r>
    </w:p>
    <w:p>
      <w:pPr>
        <w:pStyle w:val="Normal"/>
        <w:jc w:val="both"/>
        <w:rPr/>
      </w:pPr>
      <w:r>
        <w:rPr>
          <w:rFonts w:cs="Tahoma" w:ascii="Calibri" w:hAnsi="Calibri"/>
        </w:rPr>
        <w:t xml:space="preserve">Συνεπώς, με την έως τώρα ισχύουσα νομοθεσία το επάγγελμα παρέμενε «κλειστό» αποκλείοντας την δυνατότητα πρόσβασης σε νεοεισερχόμενους και  παρέχοντας στους ήδη ασκούντες το επάγγελμα το αποκλειστικό προνόμιο άσκησης του επαγγέλματος.  </w:t>
      </w:r>
    </w:p>
    <w:p>
      <w:pPr>
        <w:pStyle w:val="Normal"/>
        <w:ind w:firstLine="720"/>
        <w:jc w:val="both"/>
        <w:rPr/>
      </w:pPr>
      <w:r>
        <w:rPr>
          <w:rFonts w:cs="Tahoma" w:ascii="Calibri" w:hAnsi="Calibri"/>
          <w:lang w:val="en-US"/>
        </w:rPr>
        <w:t>ii</w:t>
      </w:r>
      <w:r>
        <w:rPr>
          <w:rFonts w:cs="Tahoma" w:ascii="Calibri" w:hAnsi="Calibri"/>
        </w:rPr>
        <w:t xml:space="preserve">) Μόνο φυσικά πρόσωπα μπορούν να έχουν ιδιοκτησία σε Ε.Δ.Χ. αυτοκίνητα ΤΑΞΙ, με εξαίρεση τις ανώνυμες εταιρείες και τους συνεταιρισμούς των ίδιων των ιδιοκτητών ΤΑΞΙ. Ο περιορισμός αυτός συνίσταται ουσιαστικά σε επανεπιβεβαίωση του «κλειστού» χαρακτήρα του εν λόγω επαγγέλματος, δεδομένου ότι ναι μεν επέτρεπε την ιδιοκτησία Ε.Δ.Χ. αυτοκινήτων ΤΑΞΙ από ΑΕ και συνεταιρισμούς, θέτοντας, ωστόσο, και στις δύο αυτές, μοναδικές υπό το ισχύον καθεστώς, περιπτώσεις ιδιοκτησίας από μη φυσικά πρόσωπα, περιορισμό ως προς την ιδιότητα των συμμετεχόντων ή μετόχων αυτών. </w:t>
      </w:r>
    </w:p>
    <w:p>
      <w:pPr>
        <w:pStyle w:val="Normal"/>
        <w:jc w:val="both"/>
        <w:rPr/>
      </w:pPr>
      <w:r>
        <w:rPr>
          <w:rFonts w:cs="Tahoma" w:ascii="Calibri" w:hAnsi="Calibri"/>
        </w:rPr>
        <w:t xml:space="preserve">Συνεπώς, ούτε με την πρόβλεψη για ΑΕ και συνεταιρισμούς θεσπίστηκε κανόνας που να αίρει τον «κλειστό» χαρακτήρα του επαγγέλματος, αφού η δυνατότητα συμμετοχής σε ΑΕ και συνεταιρισμούς παρέχεται μόνο σε συγκεκριμένη κατηγορία φυσικών προσώπων, ήτοι τους ήδη ιδιοκτήτες ΤΑΞΙ. </w:t>
      </w:r>
    </w:p>
    <w:p>
      <w:pPr>
        <w:pStyle w:val="Normal"/>
        <w:ind w:firstLine="720"/>
        <w:jc w:val="both"/>
        <w:rPr/>
      </w:pPr>
      <w:r>
        <w:rPr>
          <w:rFonts w:cs="Tahoma" w:ascii="Calibri" w:hAnsi="Calibri"/>
          <w:lang w:val="en-US"/>
        </w:rPr>
        <w:t>iii</w:t>
      </w:r>
      <w:r>
        <w:rPr>
          <w:rFonts w:cs="Tahoma" w:ascii="Calibri" w:hAnsi="Calibri"/>
        </w:rPr>
        <w:t>) Υφίσταται μία μόνο κατηγορία αδειών Ε.Δ.Χ. αυτοκινήτων που επιτρέπει τη λειτουργία μόνο των οχημάτων εκείνων που διαθέτουν, εκ κατασκευής, έως πέντε (5) θέσεις, συμπεριλαμβανομένης και της θέσης του οδηγού, φέρουν υποχρεωτικά ταξίμετρο, και μεταφέρουν επιβάτες έναντι συγκεκριμένου και προκαθορισμένου κομίστρου.</w:t>
      </w:r>
    </w:p>
    <w:p>
      <w:pPr>
        <w:pStyle w:val="Normal"/>
        <w:ind w:firstLine="720"/>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Βασικοί στόχοι – Θεσμικές αλλαγές</w:t>
      </w:r>
    </w:p>
    <w:p>
      <w:pPr>
        <w:pStyle w:val="Normal"/>
        <w:ind w:firstLine="720"/>
        <w:rPr>
          <w:rFonts w:ascii="Calibri" w:hAnsi="Calibri" w:cs="Tahoma"/>
          <w:b/>
          <w:b/>
          <w:i/>
          <w:i/>
          <w:color w:val="3366FF"/>
        </w:rPr>
      </w:pPr>
      <w:r>
        <w:rPr>
          <w:rFonts w:cs="Tahoma" w:ascii="Calibri" w:hAnsi="Calibri"/>
          <w:b/>
          <w:i/>
          <w:color w:val="3366FF"/>
        </w:rPr>
      </w:r>
    </w:p>
    <w:p>
      <w:pPr>
        <w:pStyle w:val="Normal"/>
        <w:jc w:val="both"/>
        <w:rPr/>
      </w:pPr>
      <w:r>
        <w:rPr>
          <w:rFonts w:cs="Tahoma" w:ascii="Calibri" w:hAnsi="Calibri"/>
        </w:rPr>
        <w:t>Με τις προτεινόμενες διατάξεις του Β΄μέρους εισάγονται αλλαγές στο ισχύον θεσμικό πλαίσιο με βασικούς άξονες τα εξής:</w:t>
      </w:r>
    </w:p>
    <w:p>
      <w:pPr>
        <w:pStyle w:val="Normal"/>
        <w:ind w:firstLine="720"/>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α) Ενίσχυση της απασχόλησης – δημιουργία νέων θέσεων εργασία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Η εισδοχή νέων μορφών εξυπηρέτησης θα ενισχύσει την απασχόληση  και ιδίως την ανάπτυξη ποιοτικών μορφών τουρισμού. Εκτός αυτού, η άρση των περιορισμών που τίθενται υπό το ισχύον πλαίσιο όσον αφορά την δυνατότητα εισόδου στο επάγγελμα και η παροχή του δικαιώματος ελεύθερης πρόσβασης, κατ’ εφαρμογή του προτεινόμενου θεσμικού πλαισίου, συνεπάγεται τη δημιουργία νέων θέσεων εργασίας με προφανή οφέλη για την ενίσχυση της απασχόλησης.  </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b/>
        </w:rPr>
        <w:t>β) Εισαγωγή νέων ποιοτικών υπηρεσιών εξυπηρέτησης στην αγορά</w:t>
      </w:r>
      <w:r>
        <w:rPr>
          <w:rFonts w:cs="Tahoma" w:ascii="Calibri" w:hAnsi="Calibri"/>
        </w:rPr>
        <w:t xml:space="preserv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Με το μέρος Β΄ του προτεινόμενου σχεδίου νόμου παρέχεται η δυνατότητα λειτουργίας  (κατόπιν ειδικής μίσθωσης) οχημάτων ειδικής κατηγορίας (ΕΙΔΜΙΣΘ) έως εννέα (9) θέσεων, υπό τους όρους και τις προϋποθέσεις που τίθενται αναλυτικά στις οικείες διατάξεις του προτεινόμενου σχεδίου νόμου.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Παράλληλα, ο χαρακτηρισμός και η ένταξη στην κατηγορία οχημάτων ειδικής κατηγορίας (ΕΙΔΜΙΣΘ): </w:t>
      </w:r>
      <w:r>
        <w:rPr>
          <w:rFonts w:cs="Tahoma" w:ascii="Calibri" w:hAnsi="Calibri"/>
          <w:lang w:val="en-US"/>
        </w:rPr>
        <w:t>i</w:t>
      </w:r>
      <w:r>
        <w:rPr>
          <w:rFonts w:cs="Tahoma" w:ascii="Calibri" w:hAnsi="Calibri"/>
        </w:rPr>
        <w:t xml:space="preserve">) των Ε.Δ.Χ. αυτοκινήτων (Λιμουζίνες) που έχουν χαρακτηριστεί τουριστικά σύμφωνα με την υπ’ αριθμ. 500321/1996 (Β’ 391) απόφαση του Γενικού Γραμματέα του ΕΟΤ, </w:t>
      </w:r>
      <w:r>
        <w:rPr>
          <w:rFonts w:cs="Tahoma" w:ascii="Calibri" w:hAnsi="Calibri"/>
          <w:lang w:val="en-US"/>
        </w:rPr>
        <w:t>ii</w:t>
      </w:r>
      <w:r>
        <w:rPr>
          <w:rFonts w:cs="Tahoma" w:ascii="Calibri" w:hAnsi="Calibri"/>
        </w:rPr>
        <w:t xml:space="preserve">) των Ε.Δ.Χ. αυτοκινήτων οι άδειες των οποίων έχουν χορηγηθεί σύμφωνα με τις διατάξεις των παραγράφων 12 και 13 του άρθρου 16 του ν. 2465/1997 (Α’ 28) και της ΥΑ με αριθμ. ΟΙΚ.Β.ΟΙΚ.21336/462/9-07-1997 και </w:t>
      </w:r>
      <w:r>
        <w:rPr>
          <w:rFonts w:cs="Tahoma" w:ascii="Calibri" w:hAnsi="Calibri"/>
          <w:lang w:val="en-US"/>
        </w:rPr>
        <w:t>iii</w:t>
      </w:r>
      <w:r>
        <w:rPr>
          <w:rFonts w:cs="Tahoma" w:ascii="Calibri" w:hAnsi="Calibri"/>
        </w:rPr>
        <w:t xml:space="preserve">) των Ε.Δ.Χ. αυτοκινήτων οι άδειες των οποίων έχουν χορηγηθεί σύμφωνα με τις διατάξεις της παρ. 10 του άρθρου 6 του ν.3109/2003 (Α’ 38) όπως ισχύει, συμβάλλουν στην ενίσχυση της οικονομίας, στην ανάπτυξη ποιοτικών μορφών τουρισμού καθώς και στην απασχόληση με τη δημιουργία νέων θέσεων εργασίας.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γ) Θέσπιση μαθηματικού τύπου για τον προσδιορισμό μέγιστου αριθμού αδειών Ε.Δ.Χ. αυτοκινήτων ανά έδρα.</w:t>
      </w:r>
    </w:p>
    <w:p>
      <w:pPr>
        <w:pStyle w:val="Normal"/>
        <w:ind w:firstLine="720"/>
        <w:jc w:val="both"/>
        <w:rPr>
          <w:rFonts w:ascii="Calibri" w:hAnsi="Calibri" w:cs="Tahoma"/>
          <w:b/>
          <w:b/>
        </w:rPr>
      </w:pPr>
      <w:r>
        <w:rPr>
          <w:rFonts w:cs="Tahoma" w:ascii="Calibri" w:hAnsi="Calibri"/>
          <w:b/>
        </w:rPr>
      </w:r>
    </w:p>
    <w:p>
      <w:pPr>
        <w:pStyle w:val="Normal"/>
        <w:jc w:val="both"/>
        <w:rPr/>
      </w:pPr>
      <w:r>
        <w:rPr>
          <w:rFonts w:cs="Tahoma" w:ascii="Calibri" w:hAnsi="Calibri"/>
        </w:rPr>
        <w:t>Με τις διατάξεις του μέρους Β΄ του προτεινόμενου σχεδίου νόμου θεσπίζονται ρυθμίσεις σχετικές με τον τρόπο προσδιορισμού του μέγιστου αριθμού αδειών κυκλοφορίας Ε.Δ.Χ. ΤΑΞΙ και Ε.Δ.Χ ΕΙΔΜΙΣΘ που εκδίδονται ανά έδρα. Ειδικότερα, εισάγεται μαθηματικός τύπος που, λαμβάνοντας υπόψη τον αριθμό του μονίμου πληθυσμού μιας περιοχής όπως έχει απογραφεί από την Ελληνική Στατιστική Αρχή, τον αριθμό διανυκτερεύσεων παρεπιδημούντων, κυκλοφοριακά, συγκοινωνιακά και περιβαλλοντικά κριτήρια, τις ανάγκες της σχετικής αγοράς, καθώς επίσης και τη ζήτηση για νέες άδειες, εξάγει τον αναγκαίο ανά έδρα</w:t>
      </w:r>
      <w:r>
        <w:rPr>
          <w:rFonts w:cs="Tahoma" w:ascii="Calibri" w:hAnsi="Calibri"/>
          <w:color w:val="993366"/>
        </w:rPr>
        <w:t xml:space="preserve"> </w:t>
      </w:r>
      <w:r>
        <w:rPr>
          <w:rFonts w:cs="Tahoma" w:ascii="Calibri" w:hAnsi="Calibri"/>
        </w:rPr>
        <w:t xml:space="preserve">αριθμό αδειών. </w:t>
      </w:r>
    </w:p>
    <w:p>
      <w:pPr>
        <w:pStyle w:val="Normal"/>
        <w:jc w:val="both"/>
        <w:rPr>
          <w:rFonts w:ascii="Calibri" w:hAnsi="Calibri" w:cs="Tahoma"/>
        </w:rPr>
      </w:pPr>
      <w:r>
        <w:rPr>
          <w:rFonts w:cs="Tahoma" w:ascii="Calibri" w:hAnsi="Calibri"/>
        </w:rPr>
      </w:r>
    </w:p>
    <w:p>
      <w:pPr>
        <w:pStyle w:val="Normal"/>
        <w:widowControl w:val="false"/>
        <w:autoSpaceDE w:val="false"/>
        <w:jc w:val="both"/>
        <w:rPr/>
      </w:pPr>
      <w:r>
        <w:rPr>
          <w:rFonts w:cs="Tahoma" w:ascii="Calibri" w:hAnsi="Calibri"/>
        </w:rPr>
        <w:t>Καθιερώνεται, επίσης, ανώτατος ποσοστιαίος περιορισμός σχετικά με τη δυνατότητα φυσικού ή νομικού προσώπου να κατέχει άδειες κυκλοφορίας Ε.Δ.Χ. αυτοκινήτων ανά έδρα, ώστε να αποφεύγονται στρεβλώσεις του ανταγωνισμού. Η θέσπιση του περιορισμού αυτού είναι αναγκαία συνέπεια της απελευθέρωσης στην απόκτηση και μεταβίβαση αδειών κυκλοφορίας Ε.Δ.Χ. αυτοκινήτων από φυσικά και νομικά πρόσωπα και στην προστασία των δραστηριοποιούμενων στην αγορά ιδιοκτητών από στρεβλώσεις στη διαμόρφωση των τιμών μεταβίβασης υφιστάμενων αδειών κυκλοφορίας.</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δ) Καθορισμός νέων εδρών- ενιαίων διοικητικών μονάδων.</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Με τις προβλέψεις του μέρους Β΄ του παρόντος νομοσχεδίου θεσπίζονται οι κάτωθι έδρες- ενιαίες διοικητικές μονάδες: α) η Περιφέρεια Αττικής πλην της Περιφερειακής Ενότητας Νήσων, σύμφωνα με το άρθρο 3 του ν. 3852/2010 (Α’ 87) β) η Περιφερειακή Ενότητα Θεσσαλονίκης της Περιφέρειας Κεντρικής Μακεδονίας πλην των Δήμων Βόλβης, Λαγκαδά και Χαλκηδόνος, σύμφωνα με το άρθρο 3 του ν. 3852/2010 (Α’ 87), γ) η περιοχή Ηρακλείου Κρήτης, αποτελούμενη από τις δημοτικές ενότητες Ηρακλείου, Ν. Αλικαρνασσού, Γαζίου, Γουβών, Χερσονήσου και Μαλίων, δ) η περιοχή Χανίων Κρήτης, αποτελούμενη από τις δημοτικές ενότητες Χανίων, Σούδας, Ακρωτηρίου, Νέας Κυδωνίας, Θερίσου, Ελ. Βενιζέλου και Κεραμειών, ε) η περιοχή των δημοτικών ενοτήτων Βόλου και Νέας Ιωνίας του δήμου Βόλου και στ) η περιοχή των δημοτικών ενοτήτων Κατερίνης και Παραλίας του δήμου Κατερίνης.</w:t>
      </w:r>
    </w:p>
    <w:p>
      <w:pPr>
        <w:pStyle w:val="TextBodyIndent"/>
        <w:ind w:right="84" w:hanging="0"/>
        <w:rPr>
          <w:rFonts w:ascii="Calibri" w:hAnsi="Calibri" w:cs="Tahoma"/>
        </w:rPr>
      </w:pPr>
      <w:r>
        <w:rPr>
          <w:rFonts w:cs="Tahoma" w:ascii="Calibri" w:hAnsi="Calibri"/>
        </w:rPr>
      </w:r>
    </w:p>
    <w:p>
      <w:pPr>
        <w:pStyle w:val="Normal"/>
        <w:jc w:val="both"/>
        <w:rPr/>
      </w:pPr>
      <w:r>
        <w:rPr>
          <w:rFonts w:cs="Tahoma" w:ascii="Calibri" w:hAnsi="Calibri"/>
          <w:b/>
        </w:rPr>
        <w:t>ε) Παροχή υπηρεσιών εξυπηρέτησης επιβατικού κοινού με φιλικές προς το περιβάλλον ρυθμίσεις.</w:t>
      </w:r>
      <w:r>
        <w:rPr>
          <w:rFonts w:cs="Tahoma" w:ascii="Calibri" w:hAnsi="Calibri"/>
        </w:rPr>
        <w:t xml:space="preserve"> </w:t>
      </w:r>
    </w:p>
    <w:p>
      <w:pPr>
        <w:pStyle w:val="Normal"/>
        <w:jc w:val="both"/>
        <w:rPr>
          <w:rFonts w:ascii="Calibri" w:hAnsi="Calibri" w:cs="Tahoma"/>
        </w:rPr>
      </w:pPr>
      <w:r>
        <w:rPr>
          <w:rFonts w:cs="Tahoma" w:ascii="Calibri" w:hAnsi="Calibri"/>
        </w:rPr>
      </w:r>
    </w:p>
    <w:p>
      <w:pPr>
        <w:pStyle w:val="Normal"/>
        <w:widowControl w:val="false"/>
        <w:autoSpaceDE w:val="false"/>
        <w:jc w:val="both"/>
        <w:rPr/>
      </w:pPr>
      <w:r>
        <w:rPr>
          <w:rFonts w:cs="Tahoma" w:ascii="Calibri" w:hAnsi="Calibri"/>
        </w:rPr>
        <w:t>Περιορισμοί που επιβάλλονται με αντικειμενικό τρόπο και αφορούν στον αριθμό των κυκλοφορούντων οχημάτων, είναι αναγκαίοι για την προστασία του περιβάλλοντος, φυσικού και αστικού, ώστε να μην επιβαρύνεται υπέρμετρα ο κυκλοφοριακός φόρτος στο ήδη βεβαρημένο οδικό δίκτυο των πόλεων και να περιορίζονται οι εκπομπές ρύπων, θερμότητας και θορύβου.</w:t>
      </w:r>
    </w:p>
    <w:p>
      <w:pPr>
        <w:pStyle w:val="Normal"/>
        <w:widowControl w:val="false"/>
        <w:autoSpaceDE w:val="false"/>
        <w:jc w:val="both"/>
        <w:rPr>
          <w:rFonts w:ascii="Calibri" w:hAnsi="Calibri" w:cs="Tahoma"/>
        </w:rPr>
      </w:pPr>
      <w:r>
        <w:rPr>
          <w:rFonts w:cs="Tahoma" w:ascii="Calibri" w:hAnsi="Calibri"/>
        </w:rPr>
      </w:r>
    </w:p>
    <w:p>
      <w:pPr>
        <w:pStyle w:val="Normal"/>
        <w:widowControl w:val="false"/>
        <w:autoSpaceDE w:val="false"/>
        <w:jc w:val="both"/>
        <w:rPr/>
      </w:pPr>
      <w:r>
        <w:rPr>
          <w:rFonts w:cs="Tahoma" w:ascii="Calibri" w:hAnsi="Calibri"/>
        </w:rPr>
        <w:t xml:space="preserve">Εξάλλου, τόσο η ευρωπαϊκή όσο και η διεθνής εμπειρία (βλ. έκθεση ΟΟΣΑ για τα ταξί, OECD Policy Roundtables, Taxi Services: Competition and Regulation 2007 και επίσης μελέτη που ανατέθηκε από την ΕΔΑ Μεταφορών ΕΠ ΣΑΑΣ του Υπ. Υπ. Με. &amp; Δι στο πλαίσιο του επιχειρησιακού προγράμματος </w:t>
      </w:r>
      <w:r>
        <w:rPr>
          <w:rFonts w:cs="Tahoma" w:ascii="Calibri" w:hAnsi="Calibri"/>
          <w:i/>
        </w:rPr>
        <w:t>«Ενίσχυση της Προσπελασιμότητας</w:t>
      </w:r>
      <w:r>
        <w:rPr>
          <w:rFonts w:cs="Tahoma" w:ascii="Calibri" w:hAnsi="Calibri"/>
        </w:rPr>
        <w:t>» 2007-2013 με τίτλο «</w:t>
      </w:r>
      <w:r>
        <w:rPr>
          <w:rFonts w:cs="Tahoma" w:ascii="Calibri" w:hAnsi="Calibri"/>
          <w:i/>
        </w:rPr>
        <w:t>Σχέδιο προσδιορισμού προϋποθέσεων βελτίωσης των επιβατικών μεταφορών που εκτελούν τα ταξί της χώρας και αξιοποίηση της ευρωπαϊκής εμπειρίας</w:t>
      </w:r>
      <w:r>
        <w:rPr>
          <w:rFonts w:cs="Tahoma" w:ascii="Calibri" w:hAnsi="Calibri"/>
        </w:rPr>
        <w:t>») αποδεικνύουν ότι η εύρυθμη λειτουργία των οδικών μεταφορών με Ε.Δ.Χ. αυτοκίνητα προϋποθέτει ρύθμιση και των όρων πρόσβασης στο επάγγελμα και των όρων παροχής της υπηρεσίας.</w:t>
      </w:r>
    </w:p>
    <w:p>
      <w:pPr>
        <w:pStyle w:val="Normal"/>
        <w:ind w:firstLine="720"/>
        <w:jc w:val="both"/>
        <w:rPr>
          <w:rFonts w:ascii="Calibri" w:hAnsi="Calibri" w:cs="Tahoma"/>
          <w:b/>
          <w:b/>
          <w:i/>
          <w:i/>
        </w:rPr>
      </w:pPr>
      <w:r>
        <w:rPr>
          <w:rFonts w:cs="Tahoma" w:ascii="Calibri" w:hAnsi="Calibri"/>
          <w:b/>
          <w:i/>
        </w:rPr>
      </w:r>
    </w:p>
    <w:p>
      <w:pPr>
        <w:pStyle w:val="Normal"/>
        <w:jc w:val="both"/>
        <w:rPr>
          <w:rFonts w:ascii="Calibri" w:hAnsi="Calibri" w:cs="Tahoma"/>
          <w:b/>
          <w:b/>
          <w:i/>
          <w:i/>
        </w:rPr>
      </w:pPr>
      <w:r>
        <w:rPr>
          <w:rFonts w:cs="Tahoma" w:ascii="Calibri" w:hAnsi="Calibri"/>
          <w:b/>
          <w:i/>
        </w:rPr>
        <w:t>Β’ Ανάλυση κατ’ άρθρο</w:t>
      </w:r>
    </w:p>
    <w:p>
      <w:pPr>
        <w:pStyle w:val="Normal"/>
        <w:ind w:firstLine="720"/>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t xml:space="preserve">ΤΜΗΜΑ ΠΡΩΤΟ </w:t>
      </w:r>
    </w:p>
    <w:p>
      <w:pPr>
        <w:pStyle w:val="Normal"/>
        <w:rPr>
          <w:rFonts w:ascii="Calibri" w:hAnsi="Calibri" w:cs="Tahoma"/>
          <w:b/>
          <w:b/>
          <w:i/>
          <w:i/>
        </w:rPr>
      </w:pPr>
      <w:r>
        <w:rPr>
          <w:rFonts w:cs="Tahoma" w:ascii="Calibri" w:hAnsi="Calibri"/>
          <w:b/>
          <w:i/>
        </w:rPr>
      </w:r>
    </w:p>
    <w:p>
      <w:pPr>
        <w:pStyle w:val="Normal"/>
        <w:jc w:val="both"/>
        <w:rPr/>
      </w:pPr>
      <w:r>
        <w:rPr>
          <w:rFonts w:cs="Tahoma" w:ascii="Calibri" w:hAnsi="Calibri"/>
        </w:rPr>
        <w:t xml:space="preserve">Στο Κεφάλαιο Α’ του μέρους Β’ του παρόντος θεσπίζονται διατάξεις σχετικές με την οργάνωση των παρεχόμενων υπηρεσιών. </w:t>
      </w:r>
    </w:p>
    <w:p>
      <w:pPr>
        <w:pStyle w:val="Normal"/>
        <w:ind w:firstLine="720"/>
        <w:jc w:val="both"/>
        <w:rPr>
          <w:rFonts w:ascii="Calibri" w:hAnsi="Calibri" w:cs="Tahoma"/>
        </w:rPr>
      </w:pPr>
      <w:r>
        <w:rPr>
          <w:rFonts w:cs="Tahoma" w:ascii="Calibri" w:hAnsi="Calibri"/>
        </w:rPr>
      </w:r>
    </w:p>
    <w:p>
      <w:pPr>
        <w:pStyle w:val="Normal"/>
        <w:ind w:right="70" w:hanging="0"/>
        <w:jc w:val="both"/>
        <w:rPr>
          <w:rFonts w:ascii="Calibri" w:hAnsi="Calibri" w:cs="Tahoma"/>
        </w:rPr>
      </w:pPr>
      <w:r>
        <w:rPr>
          <w:rFonts w:cs="Tahoma" w:ascii="Calibri" w:hAnsi="Calibri"/>
          <w:b/>
        </w:rPr>
        <w:t xml:space="preserve">1. </w:t>
      </w:r>
      <w:r>
        <w:rPr>
          <w:rFonts w:cs="Tahoma" w:ascii="Calibri" w:hAnsi="Calibri"/>
        </w:rPr>
        <w:t xml:space="preserve">Στο άρθρο 82 του παρόντος προσδιορίζονται εννοιολογικά οι βασικοί ορισμοί, των οποίων η εννοιολογική απόδοση είναι αναγκαία για την απρόσκοπτη και συνεπή εφαρμογή του νόμου. Ειδικότερα, αποδίδονται εννοιολογικά οι έννοιες </w:t>
      </w:r>
      <w:r>
        <w:rPr>
          <w:rFonts w:cs="Tahoma" w:ascii="Calibri" w:hAnsi="Calibri"/>
          <w:bCs/>
        </w:rPr>
        <w:t>των επιβατηγών δημόσιας χρήσης (Ε.Δ.Χ.)</w:t>
      </w:r>
      <w:r>
        <w:rPr>
          <w:rFonts w:cs="Tahoma" w:ascii="Calibri" w:hAnsi="Calibri"/>
        </w:rPr>
        <w:t xml:space="preserve"> </w:t>
      </w:r>
      <w:r>
        <w:rPr>
          <w:rFonts w:cs="Tahoma" w:ascii="Calibri" w:hAnsi="Calibri"/>
          <w:bCs/>
        </w:rPr>
        <w:t xml:space="preserve"> αυτοκινήτων, των κατηγοριών αυτών, καθώς και οι ορισμοί που αφορούν τους ιδιοκτήτες και οδηγούς Ε.Δ.Χ. αυτοκινήτων, </w:t>
      </w:r>
      <w:r>
        <w:rPr>
          <w:rFonts w:cs="Tahoma" w:ascii="Calibri" w:hAnsi="Calibri"/>
        </w:rPr>
        <w:t>τη διαδρομή, την προμίσθωση Ε.Δ.Χ.</w:t>
      </w:r>
      <w:r>
        <w:rPr>
          <w:rFonts w:cs="Tahoma" w:ascii="Calibri" w:hAnsi="Calibri"/>
          <w:bCs/>
        </w:rPr>
        <w:t xml:space="preserve"> αυτοκινήτων, την έννοια της περιμετρικής ζώνης, του ταξίμετρου και, τέλος, την έννοια του έτους αδειοδοτήσεως των Ε.Δ.Χ αυτοκινήτων. </w:t>
      </w:r>
    </w:p>
    <w:p>
      <w:pPr>
        <w:pStyle w:val="Normal"/>
        <w:spacing w:before="0" w:after="0"/>
        <w:ind w:right="26" w:hanging="0"/>
        <w:contextualSpacing/>
        <w:jc w:val="both"/>
        <w:rPr>
          <w:rFonts w:ascii="Calibri" w:hAnsi="Calibri" w:cs="Tahoma"/>
          <w:b/>
          <w:b/>
        </w:rPr>
      </w:pPr>
      <w:r>
        <w:rPr>
          <w:rFonts w:cs="Tahoma" w:ascii="Calibri" w:hAnsi="Calibri"/>
          <w:b/>
        </w:rPr>
      </w:r>
    </w:p>
    <w:p>
      <w:pPr>
        <w:pStyle w:val="Normal"/>
        <w:spacing w:before="0" w:after="0"/>
        <w:ind w:right="26" w:hanging="0"/>
        <w:contextualSpacing/>
        <w:jc w:val="both"/>
        <w:rPr>
          <w:rFonts w:ascii="Calibri" w:hAnsi="Calibri" w:cs="Tahoma"/>
          <w:color w:val="339966"/>
        </w:rPr>
      </w:pPr>
      <w:r>
        <w:rPr>
          <w:rFonts w:cs="Tahoma" w:ascii="Calibri" w:hAnsi="Calibri"/>
          <w:b/>
        </w:rPr>
        <w:t xml:space="preserve">2. </w:t>
      </w:r>
      <w:r>
        <w:rPr>
          <w:rFonts w:cs="Tahoma" w:ascii="Calibri" w:hAnsi="Calibri"/>
        </w:rPr>
        <w:t xml:space="preserve">Στο άρθρο 83 του παρόντος ορίζεται η έννοια της έδρας των </w:t>
      </w:r>
      <w:r>
        <w:rPr>
          <w:rFonts w:cs="Tahoma" w:ascii="Calibri" w:hAnsi="Calibri"/>
          <w:bCs/>
        </w:rPr>
        <w:t>Ε.Δ.Χ. αυτοκινήτων</w:t>
      </w:r>
      <w:r>
        <w:rPr>
          <w:rFonts w:cs="Tahoma" w:ascii="Calibri" w:hAnsi="Calibri"/>
        </w:rPr>
        <w:t xml:space="preserve"> ως διοικητικής μονάδας και ως ενιαίας διοικητικής μονάδας</w:t>
      </w:r>
      <w:r>
        <w:rPr>
          <w:rFonts w:cs="Tahoma" w:ascii="Calibri" w:hAnsi="Calibri"/>
          <w:bCs/>
        </w:rPr>
        <w:t>. Σύμφωνα με την παράγραφο 2 του άρθρου 83, ως</w:t>
      </w:r>
      <w:r>
        <w:rPr>
          <w:rFonts w:cs="Tahoma" w:ascii="Calibri" w:hAnsi="Calibri"/>
        </w:rPr>
        <w:t xml:space="preserve"> έδρες - διοικητικές μονάδες νοούνται τα τοπικά διαμερίσματα όπως αυτά καθορίστηκαν με τον ν.2539/1997 (Α΄ 244) σε συνδυασμό με το άρθρο 2 παρ. 4 του ν. 3463/2006 «</w:t>
      </w:r>
      <w:r>
        <w:rPr>
          <w:rFonts w:cs="Tahoma" w:ascii="Calibri" w:hAnsi="Calibri"/>
          <w:i/>
          <w:iCs/>
        </w:rPr>
        <w:t xml:space="preserve">Κύρωση του Κώδικα Δήμων και Κοινοτήτων» </w:t>
      </w:r>
      <w:r>
        <w:rPr>
          <w:rFonts w:cs="Tahoma" w:ascii="Calibri" w:hAnsi="Calibri"/>
        </w:rPr>
        <w:t>(Α΄114), ενώ ως έδρες - ενιαίες διοικητικές μονάδες νοούνται: αα)  η Περιφέρεια Αττικής, πλην της Περιφερειακής Ενότητας Νήσων, σύμφωνα με το άρθρο 3 του ν. 3852/2010 (Α’ 87), ββ) η Περιφερειακή Ενότητα Θεσσαλονίκης της Περιφέρειας Κεντρικής Μακεδονίας, πλην των Δήμων Βόλβης, Λαγκαδά και Χαλκηδόνος, σύμφωνα με το άρθρο 3 του ν. 3852/2010 (Α’ 87),  γγ) η περιοχή Ηρακλείου Κρήτης, αποτελούμενη από τις δημοτικές ενότητες Ηρακλείου, Ν. Αλικαρνασσού, Γαζίου, Γουβών, Χερσονήσου και Μαλίων, δδ) η περιοχή Χανίων Κρήτης, αποτελούμενη από τις δημοτικές ενότητες Χανίων, Σούδας, Ακρωτηρίου, Νέας Κυδωνίας, Θερίσου, Ελ. Βενιζέλου και Κεραμιών του Δήμου Χανίων, εε) η περιοχή των δημοτικών ενοτήτων Βόλου και Νέας Ιωνίας του δήμου Βόλου και στστ) η περιοχή των δημοτικών ενοτήτων Κατερίνης και Παραλίας του δήμου Κατερίνης.</w:t>
      </w:r>
    </w:p>
    <w:p>
      <w:pPr>
        <w:pStyle w:val="Normal"/>
        <w:ind w:right="84" w:hanging="0"/>
        <w:jc w:val="both"/>
        <w:rPr>
          <w:rFonts w:ascii="Calibri" w:hAnsi="Calibri" w:cs="Tahoma"/>
          <w:b/>
          <w:b/>
          <w:color w:val="339966"/>
        </w:rPr>
      </w:pPr>
      <w:r>
        <w:rPr>
          <w:rFonts w:cs="Tahoma" w:ascii="Calibri" w:hAnsi="Calibri"/>
          <w:b/>
          <w:color w:val="339966"/>
        </w:rPr>
      </w:r>
    </w:p>
    <w:p>
      <w:pPr>
        <w:pStyle w:val="Normal"/>
        <w:ind w:right="84" w:hanging="0"/>
        <w:jc w:val="both"/>
        <w:rPr/>
      </w:pPr>
      <w:r>
        <w:rPr>
          <w:rFonts w:cs="Tahoma" w:ascii="Calibri" w:hAnsi="Calibri"/>
          <w:b/>
        </w:rPr>
        <w:t xml:space="preserve">3. </w:t>
      </w:r>
      <w:r>
        <w:rPr>
          <w:rFonts w:cs="Tahoma" w:ascii="Calibri" w:hAnsi="Calibri"/>
        </w:rPr>
        <w:t>Σύμφωνα με την παράγραφο 1 του άρθρου 84, τα Ε.Δ.Χ. αυτοκίνητα, τα οποία είχαν έδρα δήμο ή κοινότητα, που καταργήθηκε και συνενώθηκε σε νέο δήμο ή κοινότητα με τις διατάξεις του άρθρου 1 του Ν. 2539/1997 (Α` 244) και δεν είχαν αλλάξει, μέχρι την θέση σε ισχύ του ν.3109/2003 (Α’ 38), έδρα κατ’ εφαρμογή του ν. 2801/2000 (Α’ 46), διατηρούν ως έδρα το δημοτικό διαμέρισμα  που υπήχθη στον διευρυμένο Δήμο και στο οποίο είχαν την έδρα τους προ της ισχύος του ν. 2801/2000 (Α’ 46).</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Έπειτα, με την παράγραφο 2 αποσαφηνίζεται ότι σε περίπτωση μετατροπής Ε.Δ.Χ. αυτοκινήτου- ταξί σε ΕΙΔΜΙΣΘ, τότε το όχημα διατηρεί την έδρα του. Αποβλέποντας σ</w:t>
      </w:r>
      <w:r>
        <w:rPr>
          <w:rFonts w:cs="Tahoma" w:ascii="Calibri" w:hAnsi="Calibri"/>
          <w:bCs/>
        </w:rPr>
        <w:t xml:space="preserve">τη βέλτιστη ικανοποίηση των κατά τόπους μεταφορικών αναγκών, καθώς και στη διασφάλιση της </w:t>
      </w:r>
      <w:r>
        <w:rPr>
          <w:rFonts w:cs="Tahoma" w:ascii="Calibri" w:hAnsi="Calibri"/>
        </w:rPr>
        <w:t xml:space="preserve">διαρκούς εξυπηρέτησης του επιβατικού κοινού της συγκεκριμένης διοικητικής μονάδας όπου το όχημα έχει την έδρα του, θεσπίζεται υποχρέωση παραμονής των Ε.Δ.Χ. αυτοκινήτων στην έδρα που αναγράφεται στην άδεια κυκλοφορίας του αυτοκινήτου (άρθρο 97 παρόντος νόμου). </w:t>
      </w:r>
    </w:p>
    <w:p>
      <w:pPr>
        <w:pStyle w:val="Normal"/>
        <w:ind w:right="70" w:hanging="0"/>
        <w:jc w:val="both"/>
        <w:rPr>
          <w:rFonts w:ascii="Calibri" w:hAnsi="Calibri" w:cs="Tahoma"/>
        </w:rPr>
      </w:pPr>
      <w:r>
        <w:rPr>
          <w:rFonts w:cs="Tahoma" w:ascii="Calibri" w:hAnsi="Calibri"/>
        </w:rPr>
      </w:r>
    </w:p>
    <w:p>
      <w:pPr>
        <w:pStyle w:val="Normal"/>
        <w:ind w:right="70" w:hanging="0"/>
        <w:jc w:val="both"/>
        <w:rPr>
          <w:rFonts w:ascii="Calibri" w:hAnsi="Calibri" w:cs="Tahoma"/>
          <w:b/>
          <w:b/>
        </w:rPr>
      </w:pPr>
      <w:r>
        <w:rPr>
          <w:rFonts w:cs="Tahoma" w:ascii="Calibri" w:hAnsi="Calibri"/>
        </w:rPr>
        <w:t>Ωστόσο, με τις παραγράφους 3, 4 και 5 που ακολουθούν θεσπίζεται περιορισμός στην ανωτέρω γενική απαγόρευση, και αποτυπώνονται ρητώς οι περιπτώσεις που με απόφαση του οικείου Περιφερειάρχη επιτρέπεται η αλλαγή έδρας των Ε.Δ.Χ. οχημάτων.</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4.</w:t>
      </w:r>
      <w:r>
        <w:rPr>
          <w:rFonts w:cs="Tahoma" w:ascii="Calibri" w:hAnsi="Calibri"/>
        </w:rPr>
        <w:t xml:space="preserve"> Με τις διατάξεις του άρθρου 85 θεσπίζονται ρυθμίσεις σχετικές με τον τρόπο προσδιορισμού του αριθμού αδειών κυκλοφορίας Ε.Δ.Χ. ΤΑΞΙ και Ε.Δ.Χ ΕΙΔΜΙΣΘ που εκδίδονται ανά έδρα. Ειδικότερα, ο συνολικός ανά έδρα αριθμός κυκλοφορούντων Ε.Δ.Χ. αυτοκινήτων (ΤΑΞΙ και ΕΙΔΜΙΣΘ) καθορίζεται με απόφαση του οικείου Περιφερειάρχη και προκύπτει από τον υπολογισμό συγκεκριμένου μαθηματικού τύπου, όπως αυτός περιγράφεται στην παράγραφο 2 του ιδίου άρθρου.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 xml:space="preserve">Ειδικότερα, ο μέγιστος αριθμός αδειών κυκλοφορίας Ε.Δ.Χ. αυτοκινήτων ανά έδρα </w:t>
      </w:r>
      <w:r>
        <w:rPr>
          <w:rFonts w:cs="Tahoma" w:ascii="Calibri" w:hAnsi="Calibri"/>
          <w:b/>
        </w:rPr>
        <w:t xml:space="preserve">(Α) </w:t>
      </w:r>
      <w:r>
        <w:rPr>
          <w:rFonts w:cs="Tahoma" w:ascii="Calibri" w:hAnsi="Calibri"/>
        </w:rPr>
        <w:t xml:space="preserve">προκύπτει από τον αριθμό του μόνιμου πληθυσμού μιας περιοχής, όπως έχει απογραφεί από την Ελληνική Στατιστική Αρχή </w:t>
      </w:r>
      <w:r>
        <w:rPr>
          <w:rFonts w:cs="Tahoma" w:ascii="Calibri" w:hAnsi="Calibri"/>
          <w:b/>
        </w:rPr>
        <w:t>(Π)</w:t>
      </w:r>
      <w:r>
        <w:rPr>
          <w:rFonts w:cs="Tahoma" w:ascii="Calibri" w:hAnsi="Calibri"/>
        </w:rPr>
        <w:t xml:space="preserve">, πλέον του αριθμού διανυκτερεύσεων παρεπιδημούντων κατά τα τρία τελευταία έτη πριν από τον υπολογισμό </w:t>
      </w:r>
      <w:r>
        <w:rPr>
          <w:rFonts w:cs="Tahoma" w:ascii="Calibri" w:hAnsi="Calibri"/>
          <w:b/>
        </w:rPr>
        <w:t>(Πν)</w:t>
      </w:r>
      <w:r>
        <w:rPr>
          <w:rFonts w:cs="Tahoma" w:ascii="Calibri" w:hAnsi="Calibri"/>
        </w:rPr>
        <w:t xml:space="preserve"> ούτως ώστε να λαμβάνεται υπόψη και η τουριστική κίνηση. Οι καθιερούμενοι συντελεστές </w:t>
      </w:r>
      <w:r>
        <w:rPr>
          <w:rFonts w:cs="Tahoma" w:ascii="Calibri" w:hAnsi="Calibri"/>
          <w:b/>
        </w:rPr>
        <w:t>Σi</w:t>
      </w:r>
      <w:r>
        <w:rPr>
          <w:rFonts w:cs="Tahoma" w:ascii="Calibri" w:hAnsi="Calibri"/>
        </w:rPr>
        <w:t xml:space="preserve"> ισούνται με 2,5 για την ενιαία διοικητική μονάδα της Περιφέρειας Αττικής (πλην της Περιφερειακής Ενότητας Νήσων) και με 1,5 για τις υπόλοιπες διοικητικές μονάδες, ενώ δύνανται να προσαυξάνονται ή να μειώνονται από 0,1 έως 1 ακέραιη μονάδα ανάλογα με τις επικρατούσες συγκοινωνιακές συνθήκες (μέσα μαζικής μεταφοράς, οδικό δίκτυο κλπ), τις μεταφορικές ανάγκες του επιβατικού κοινού, του αριθμού κυκλοφορούντων αυτοκινήτων και λοιπών παραμέτρων.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 xml:space="preserve">Στην παράγραφο 3 γίνεται πρόβλεψη για τη σύσταση και λειτουργία σε κάθε Περιφέρεια επιτροπής με έργο την παροχή γνωμοδότησης προς τον οικείο Περιφερειάρχη πριν την έκδοση από αυτόν της απόφασης της παραγράφου 1 του άρθρου 85. </w:t>
      </w:r>
    </w:p>
    <w:p>
      <w:pPr>
        <w:pStyle w:val="Normal"/>
        <w:ind w:right="-58" w:hanging="0"/>
        <w:jc w:val="both"/>
        <w:rPr>
          <w:rFonts w:ascii="Calibri" w:hAnsi="Calibri" w:cs="Tahoma"/>
        </w:rPr>
      </w:pPr>
      <w:r>
        <w:rPr>
          <w:rFonts w:cs="Tahoma" w:ascii="Calibri" w:hAnsi="Calibri"/>
        </w:rPr>
      </w:r>
    </w:p>
    <w:p>
      <w:pPr>
        <w:pStyle w:val="Normal"/>
        <w:ind w:right="-58" w:hanging="0"/>
        <w:jc w:val="both"/>
        <w:rPr/>
      </w:pPr>
      <w:r>
        <w:rPr>
          <w:rFonts w:cs="Tahoma" w:ascii="Calibri" w:hAnsi="Calibri"/>
        </w:rPr>
        <w:t xml:space="preserve">Ακόμη, με τις διατάξεις της παραγράφου 4 δίνεται η δυνατότητα συγκρότησης από την οικεία Περιφέρεια ή το Υπουργείο Υποδομών, Μεταφορών &amp; Δικτύων, Επιστημονικής Ομάδας Εργασίας που θα αποτελείται από καθηγητές </w:t>
      </w:r>
      <w:r>
        <w:rPr>
          <w:rFonts w:cs="Tahoma" w:ascii="Calibri" w:hAnsi="Calibri"/>
          <w:bCs/>
        </w:rPr>
        <w:t xml:space="preserve">Ανωτάτων Εκπαιδευτικών Ιδρυμάτων, μέλη ινστιτούτων του δημόσιου και ιδιωτικού τομέα και  αναγνωρισμένων εν γένει επιστημονικών φορέων που θα αναλαμβάνει την εκπόνηση, σε συνεργασία με τις Διευθύνσεις Μεταφορών και Οδικής Ασφάλειας της Περιφέρειας ή τις Γενικές Διευθύνσεις Μεταφορών και Οδικής Ασφάλειας του Υπουργείου Υποδομών Μεταφορών και Δικτύων αντιστοίχως, σχετικής </w:t>
      </w:r>
      <w:r>
        <w:rPr>
          <w:rFonts w:cs="Tahoma" w:ascii="Calibri" w:hAnsi="Calibri"/>
        </w:rPr>
        <w:t xml:space="preserve">μελέτης.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Στην επόμενη παράγραφο (παρ. 5) ρυθμίζονται τα θέματα που παρουσιάζονται στην περίπτωση που ο αριθμός των αδειών Ε.Δ.Χ. αυτοκινήτων που προκύπτει από τον υπολογισμό του μαθηματικού τύπου της παρ. 2 του παρόντος άρθρου, είναι μικρότερος του αριθμού κυκλοφορούντων Ε.Δ.Χ. οχημάτων κατά τη χρονική στιγμή του υπολογισμού και εφαρμογής του μαθηματικού τύπου.</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 xml:space="preserve">Τέλος, με την παράγραφο 6 ορίζεται ότι για την έκδοση άδειας Ε.Δ.Χ. οχημάτων (ΤΑΞΙ και ΕΙΔΜΙΣΘ) αρμόδιος είναι ο οικείος Περιφερειάρχης μετά την καταβολή, από τον δικαιούχο, παράβολου το ύψος του οποίου δε θα υπερβαίνει το διοικητικό κόστος της διαδικασίας αδειοδοτήσεως και θα καθορίζεται με κοινή απόφαση των Υπουργών Οικονομικών και Υποδομών, Μεταφορών και Δικτύων.  </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5.</w:t>
      </w:r>
      <w:r>
        <w:rPr>
          <w:rFonts w:cs="Tahoma" w:ascii="Calibri" w:hAnsi="Calibri"/>
        </w:rPr>
        <w:t xml:space="preserve">   Στο άρθρο 86 του παρόντος περιλαμβάνονται διατάξεις σχετικές με το Μητρώο Ε.Δ.Χ. αυτοκινήτων. Ειδικότερα, προβλέπεται η τήρηση, στην Υπηρεσία Μεταφορών και Επικοινωνιών των Περιφερειακών Ενοτήτων κάθε Περιφέρειας, Μητρώου αναλυτικών στοιχείων των αδειών κυκλοφορίας των Ε.Δ.Χ. αυτοκινήτων. Με την παράγραφο 2 θεσπίζεται η υποχρέωση του ιδιοκτήτη να ενημερώνει την αρμόδια Υπηρεσία για κάθε μεταβολή των τηρουμένων κατά τα ειδικώς οριζόμενα στις παράγραφο 1, προκειμένου το Μητρώο να τηρεί έγκυρα και επικαιροποιημένα στοιχεία των αδειών κυκλοφορίας των Ε.Δ.Χ. αυτοκινήτων.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Με την διάταξη της παραγράφου 3 του άρθρου αυτού παρέχεται εξουσιοδότηση στον αρμόδιο Υπουργό Υποδομών, Μεταφορών και Δικτύων για έκδοση αποφάσεως, με την οποία μπορούν να καθορίζονται και άλλα στοιχεία μεταξύ των τηρουμένων στο Μητρώο.</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6.</w:t>
      </w:r>
      <w:r>
        <w:rPr>
          <w:rFonts w:cs="Tahoma" w:ascii="Calibri" w:hAnsi="Calibri"/>
        </w:rPr>
        <w:t xml:space="preserve">  Με τη ρύθμιση του άρθρου 87 παρέχεται, προαιρετικά, η δυνατότητα σύστασης, σύμφωνα με τις κείμενες διατάξεις (συμπεριλαμβανομένων των διατάξεων του ν. 1667/1986 «Αστικοί συνεταιρισμοί και άλλες διατάξεις» [Α’ 196]), εταιρειών και συνεταιρισμών για την εκμετάλλευση Ε.Δ.Χ. αυτοκινήτων. Στην περίπτωση που εταιρεία ή συνεταιρισμός κατέχει στο όνομά του περισσότερες από πέντε (5) άδειες Ε.Δ.Χ οχημάτων, τότε οφείλει να διαθέτει επαρκείς και κατάλληλους χώρους στάθμευσης, φύλαξης και συντήρησης.</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 xml:space="preserve">Με τις διατάξεις της παραγράφου 3 ορίζεται η διαδικασία κατά την οποία ιδιοκτήτες Ε.Δ.Χ. αυτοκινήτων δύνανται να παραχωρήσουν την εκμετάλλευση των οχημάτων τους σε εταιρεία ή συνεταιρισμό της προηγούμενης παραγράφου, ή σε φυσικό πρόσωπο κάτοχο ειδικής άδειας οδήγησης Ε.Δ.Χ. αυτοκινήτου.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7.</w:t>
      </w:r>
      <w:r>
        <w:rPr>
          <w:rFonts w:cs="Tahoma" w:ascii="Calibri" w:hAnsi="Calibri"/>
        </w:rPr>
        <w:t xml:space="preserve"> Με τη ρύθμιση του άρθρου 88 επιτρέπεται η προμίσθωση των Ε.Δ.Χ. αυτοκινήτων ΤΑΞΙ από κάθε φυσικό ή νομικό πρόσωπο, εντός των διοικητικών ορίων της έδρας των εν λόγω οχημάτων. Κατά τα οριζόμενα στην παράγραφο 2 του παρόντος, προμίσθωση εκτός των διοικητικών ορίων της έδρας των Ε.Δ.Χ. αυτοκινήτων επιτρέπεται μόνο στην περίπτωση όπου, σωρευτικά, η ανάθεση της προμίσθωσης γίνεται όταν το συγκεκριμένο αυτοκίνητο βρίσκεται εντός των ορίων της έδρας του και ο προορισμός του επιβάτη βρίσκεται επίσης εντός των διοικητικών ορίων της έδρας του Ε.Δ.Χ. αυτοκινήτου, ενώ προβλέπεται και υποχρέωση τήρησης αποδεικτικού της προμίσθωσης με αναφορά ημέρας, ώρας και τοποθεσίας παραλαβής, μεταφοράς και αποβίβασης των επιβατών.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Με τις διατάξεις της παραγράφου 3 ρυθμίζεται η περίπτωση παραλαβής επιβατών από αεροδρόμια, λιμάνια, τελωνεία συνόρων, σιδηροδρομικούς σταθμούς και σταθμούς υπεραστικών λεωφορείων, ενώ κατά την παράγραφο 4 επιτρέπεται η προμίσθωση να γίνει και με τηλεφωνική κλήση.</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8.</w:t>
      </w:r>
      <w:r>
        <w:rPr>
          <w:rFonts w:cs="Tahoma" w:ascii="Calibri" w:hAnsi="Calibri"/>
        </w:rPr>
        <w:t xml:space="preserve"> Με τις προβλέψεις του άρθρου 89 ορίζονται τα χαρακτηριστικά των Ε</w:t>
      </w:r>
      <w:r>
        <w:rPr>
          <w:rFonts w:cs="Tahoma" w:ascii="Calibri" w:hAnsi="Calibri"/>
          <w:bCs/>
        </w:rPr>
        <w:t xml:space="preserve">.Δ.Χ. αυτοκινήτων- ΤΑΞΙ που τίθενται σε κυκλοφορία, τα </w:t>
      </w:r>
      <w:r>
        <w:rPr>
          <w:rFonts w:cs="Tahoma" w:ascii="Calibri" w:hAnsi="Calibri"/>
        </w:rPr>
        <w:t>όργανα, τα εξαρτήματα και οι εξωτερικές ενδείξεις αυτών, καθώς και ζητήματα σχετικά με την αντικατάσταση</w:t>
      </w:r>
      <w:r>
        <w:rPr>
          <w:rFonts w:cs="Tahoma" w:ascii="Calibri" w:hAnsi="Calibri"/>
          <w:bCs/>
        </w:rPr>
        <w:t xml:space="preserve"> οχημάτων. </w:t>
      </w:r>
      <w:r>
        <w:rPr>
          <w:rFonts w:cs="Tahoma" w:ascii="Calibri" w:hAnsi="Calibri"/>
        </w:rPr>
        <w:t>Πιο συγκεκριμένα, σύμφωνα με την παράγραφο 1 του άρθρου αυτού, για την κυκλοφορία Ε.Δ.Χ. αυτοκινήτων- ΤΑΞΙ αυτά μπορούν να είναι οποιουδήποτε τύπου και παντός εδάφους και πρέπει να διαθέτουν α. τουλάχιστον τέσσερις (4) κύριες πόρτες, β. πέντε (5) θέσεις, της θέσης του οδηγού περιλαμβανομένης, γ. να είναι εφοδιασμένα με συστήματα κλιματισμού, δ. να διαθέτουν συγκεκριμένα ανά κατηγορία οχήματος κυβικά εκατοστά, ε. να εξασφαλίζουν τη δυνατότητα μεταφοράς αποσκευών σε ειδικό για το σκοπό αυτό χώρο.</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Κατά τα όσα ορίζονται στις διατάξεις της παραγράφου 2, τα εν λόγω αυτοκίνητα φέρουν υποχρεωτικώς : α. ταξίμετρο σε εμφανές μέρος του οχήματος, β. οδηγό δρόμων, πλατειών και χάρτη της περιοχής όπου λειτουργούν, γ. πινακίδα αναρτημένη σε εμφανές μέρος του οχήματος με τα στοιχεία του αυτοκινήτου, του οδηγού, τα ισχύοντα τιμολόγια στην ελληνική και αγγλική γλώσσα, και την ειδική άδεια του οδηγού και δ. τον Κανονισμό Λειτουργίας των Ε.Δ.Χ. αυτοκινήτων- ΤΑΞΙ.</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Στην παράγραφο 3 αναφέρονται τα εξαρτήματα που δεν επιτρέπεται να φέρουν τα Ε.Δ.Χ. αυτοκίνητα- ΤΑΞΙ, ενώ κατ’ εξαίρεση επιτρέπονται: α. συσκευές αναπαραγωγής ήχου ή/και εικόνας, β. συσκευές ραδιοεπικοινωνίας εφόσον έχει δοθεί αρμοδίως άδεια λειτουργίας τους, γ. συσκευές για τις οποίες χορηγείται έγκριση με απόφαση του Υπουργού Υποδομών, Μεταφορών και Δικτύων κατά τις κείμενες διατάξεις ενώ, παράλληλα, διευκρινίζεται ότι για τα θέματα που δεν ρυθμίζονται με το παρόν άρθρο εφαρμογή βρίσκουν οι σχετικές διατάξεις του Κώδικα Οδικής Κυκλοφορίας (Κ.Ο.Κ.) και των Κανονισμών Λειτουργίας των Ε.Δ.Χ. αυτοκινήτων.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Κατά τα όσα ορίζονται στην παράγραφο 4, επιτρέπεται η τοποθέτηση εμπορικών διαφημίσεων στα Ε.Δ.Χ. αυτοκίνητα- ΤΑΞΙ, ενώ παρέχεται εξουσιοδότηση για έκδοση κοινής απόφασης από τον Υπουργό Ανάπτυξης, Ανταγωνιστικότητας και Ναυτιλίας και Υποδομών, Μεταφορών και Δικτύων με την οποία καθορίζονται οι όροι και οι προϋποθέσεις, το περιεχόμενο, το είδος και ο τρόπος της διαφήμισης, τα σημεία όπου επιτρέπεται η αναγραφή των διαφημίσεων, καθώς και κάθε άλλο σχετικό θέμα.</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Με την παράγραφο 5 ορίζονται</w:t>
      </w:r>
      <w:r>
        <w:rPr>
          <w:rFonts w:cs="Tahoma" w:ascii="Calibri" w:hAnsi="Calibri"/>
        </w:rPr>
        <w:t xml:space="preserve"> τα όρια απόσυρσης από την κυκλοφορία Ε.Δ.Χ. αυτοκινήτων- ΤΑΞΙ, καθώς και ο τρόπος υπολογισμού αυτών. Ειδικότερα, ο χρόνος απόσυρσης Ε.Δ.Χ. αυτοκινήτων- ΤΑΞΙ διαφοροποιείται ανάλογα με: α. την έδρα του συγκεκριμένου αυτοκινήτου και β. τον κυβισμό της μηχανής του οχήματος. </w:t>
      </w:r>
    </w:p>
    <w:p>
      <w:pPr>
        <w:pStyle w:val="Footer"/>
        <w:tabs>
          <w:tab w:val="clear" w:pos="720"/>
        </w:tabs>
        <w:jc w:val="both"/>
        <w:rPr>
          <w:rFonts w:ascii="Calibri" w:hAnsi="Calibri" w:cs="Tahoma"/>
          <w:bCs/>
        </w:rPr>
      </w:pPr>
      <w:r>
        <w:rPr>
          <w:rFonts w:cs="Tahoma" w:ascii="Calibri" w:hAnsi="Calibri"/>
          <w:bCs/>
        </w:rPr>
      </w:r>
    </w:p>
    <w:p>
      <w:pPr>
        <w:pStyle w:val="Footer"/>
        <w:tabs>
          <w:tab w:val="clear" w:pos="720"/>
        </w:tabs>
        <w:jc w:val="both"/>
        <w:rPr/>
      </w:pPr>
      <w:r>
        <w:rPr>
          <w:rFonts w:cs="Tahoma" w:ascii="Calibri" w:hAnsi="Calibri"/>
          <w:bCs/>
        </w:rPr>
        <w:t>Τέλος</w:t>
      </w:r>
      <w:r>
        <w:rPr>
          <w:rFonts w:cs="Tahoma" w:ascii="Calibri" w:hAnsi="Calibri"/>
        </w:rPr>
        <w:t xml:space="preserve">, σύμφωνα με τις διατάξεις της περίπτωσης δ’ του ιδίου άρθρου, τα Ε.Δ.Χ. αυτοκίνητα ΤΑΞΙ που τίθενται για πρώτη φορά σε κυκλοφορία, πρέπει να είναι είτε καινούργια, κατηγορίας </w:t>
      </w:r>
      <w:r>
        <w:rPr>
          <w:rFonts w:cs="Tahoma" w:ascii="Calibri" w:hAnsi="Calibri"/>
          <w:lang w:val="en-US"/>
        </w:rPr>
        <w:t>EURO</w:t>
      </w:r>
      <w:r>
        <w:rPr>
          <w:rFonts w:cs="Tahoma" w:ascii="Calibri" w:hAnsi="Calibri"/>
        </w:rPr>
        <w:t xml:space="preserve"> </w:t>
      </w:r>
      <w:r>
        <w:rPr>
          <w:rFonts w:cs="Tahoma" w:ascii="Calibri" w:hAnsi="Calibri"/>
          <w:lang w:val="en-US"/>
        </w:rPr>
        <w:t>V</w:t>
      </w:r>
      <w:r>
        <w:rPr>
          <w:rFonts w:cs="Tahoma" w:ascii="Calibri" w:hAnsi="Calibri"/>
        </w:rPr>
        <w:t xml:space="preserve"> ή και νεότερης τεχνολογίας, είτε μεταχειρισμένα της τελευταίας διετίας, του έτους θέσης σε κυκλοφορία μη συμπεριλαμβανομένου.</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9.</w:t>
      </w:r>
      <w:r>
        <w:rPr>
          <w:rFonts w:cs="Tahoma" w:ascii="Calibri" w:hAnsi="Calibri"/>
        </w:rPr>
        <w:t xml:space="preserve"> Με το άρθρο 90 εισάγονται ρυθμίσεις σχετικά με το ταξίμετρο και τα συνεργεία επισκευής και τοποθέτησης αυτού. Ειδικότερα, σε κάθε Ε.Δ.Χ. αυτοκίνητο- ΤΑΞΙ το ταξίμετρο πρέπει, υποχρεωτικώς, να ενσωματώνεται ή να συνδέεται με ειδικό μηχανισμό έκδοσης αποδείξεων και καταγραφής εσόδων σε φορολογική μνήμη του Ν. 1809/ 1988 (φορολογικό ταξίμετρο), ενώ παρέχεται εξουσιοδότηση για έκδοση κοινής απόφασης από τον Υπουργό Οικονομικών, Ανάπτυξης, Ανταγωνιστικότητας και Ναυτιλίας και Υποδομών, Μεταφορών και Δικτύων με αντικείμενο τον καθορισμό της διαδικασίας, των όρων και προϋποθέσεων και των λοιπών απαραίτητων για τη ρύθμιση του ζητήματος λεπτομερειών.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Τέλος, με την παράγραφο 4 καθορίζεται ότι η επισκευή και η συντήρηση των ταξιμέτρων και η αναπροσαρμογή του τιμολογίου σε αυτά επιτρέπεται μόνο από εξουσιοδοτημένα συνεργεία που έχουν άδεια άσκησης επαγγέλματος, σύμφωνα με τις διατάξεις του ν. 1575/1985 «Π</w:t>
      </w:r>
      <w:r>
        <w:rPr>
          <w:rFonts w:cs="Tahoma" w:ascii="Calibri" w:hAnsi="Calibri"/>
          <w:color w:val="000000"/>
        </w:rPr>
        <w:t>ροϋποθέσεις άσκησης του επαγγέλματος του τεχνίτη αυτοκίνητων, μοτοσικλετών και μοτοποδηλάτων και όροι λειτουργίας των συνεργειών των οχημάτων αυτών»</w:t>
      </w:r>
      <w:r>
        <w:rPr>
          <w:rFonts w:cs="Tahoma" w:ascii="Calibri" w:hAnsi="Calibri"/>
        </w:rPr>
        <w:t xml:space="preserve"> (Α’ 207).</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10.</w:t>
      </w:r>
      <w:r>
        <w:rPr>
          <w:rFonts w:cs="Tahoma" w:ascii="Calibri" w:hAnsi="Calibri"/>
        </w:rPr>
        <w:t xml:space="preserve"> Με τις ρυθμίσεις του άρθρου 91 θεσπίζονται Ειδικοί κανόνες σχετικά με τη λειτουργία Ε.Δ.Χ. αυτοκινήτων Ειδικής Μίσθωσης (ΕΙΔΜΙΣΘ). Σύμφωνα με την παράγραφο 1, Επιβατηγά Δημόσιας Χρήσης αυτοκίνητα Ειδικής Μίσθωσης είναι ειδικής κατηγορίας οχήματα που εκτελούν διαδρομές ύστερα από προηγούμενη ειδική μίσθωση αυτών από φυσικά ή νομικά πρόσωπα έναντι ελευθέρως συμφωνημένου ανταλλάγματος. Επίσης, καθορίζεται ο τρόπος και η διαδικασία σύναψης της ειδικής αυτής μίσθωση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Με σκοπό όχι μόνο τη βέλτιστη εξυπηρέτηση του επιβατικού κοινού, αλλά και την αποφυγή εμφάνισης φαινομένων υποκλοπής του μεταφορικού έργου των Ε.Δ.Χ. αυτοκινήτων ΤΑΞΙ, οι διατάξεις της παραγράφου 2 εισάγουν συγκεκριμένους περιοριστικούς όρους σχετικά με τη λειτουργία των αυτοκινήτων ΕΙΔΜΙΣΘ [λ.χ. απαγόρευση μίσθωσης Ε.Δ.Χ. αυτοκινήτων ΕΙΔΜΙΣΘ χωρίς προηγούμενη καταγεγραμμένη συνεννόηση με τον πελάτη, απαγόρευση της με καθ’ οιονδήποτε τρόπο προσέγγισης πελατών από οδηγούς Ε.Δ.Χ. αυτοκινήτων ΕΙΔΜΙΣΘ, όταν αυτά βρίσκονται σε κίνηση ή σε χώρους στάσης ή στάθμευσης (πιάτσες)]. Η παραβίαση της διάταξης αυτής επισύρει την πειθαρχική ποινή της αφαίρεσης της ειδικής άδειας του οδηγού του αυτοκινήτου, ενώ κάθε τέτοια υπόθεση εξετάζεται κατά απόλυτη προτεραιότητα από το αρμόδιο Πειθαρχικό Συμβούλιο του άρθρου 103 του νόμου.</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Με τις διατάξεις της παραγράφου 3 θεσπίζεται υποχρέωση των οδηγών των Ε.Δ.Χ. αυτοκινήτων ΕΙΔΜΙΣΘ να φέρουν, κατά την παροχή υπηρεσιών, αποδεικτικό στοιχείο της μίσθωσης όπου θα αναφέρεται το ονοματεπώνυμο του μισθωτή, η ημερομηνία και η ώρα της μίσθωσης, το συμφωνηθέν κόμιστρο, καθώς και η τοποθεσία παραλαβής και αποβίβασης των επιβατών.</w:t>
      </w:r>
    </w:p>
    <w:p>
      <w:pPr>
        <w:pStyle w:val="Footer"/>
        <w:tabs>
          <w:tab w:val="clear" w:pos="720"/>
        </w:tabs>
        <w:jc w:val="both"/>
        <w:rPr>
          <w:rFonts w:ascii="Calibri" w:hAnsi="Calibri" w:cs="Tahoma"/>
          <w:bCs/>
        </w:rPr>
      </w:pPr>
      <w:r>
        <w:rPr>
          <w:rFonts w:cs="Tahoma" w:ascii="Calibri" w:hAnsi="Calibri"/>
          <w:bCs/>
        </w:rPr>
      </w:r>
    </w:p>
    <w:p>
      <w:pPr>
        <w:pStyle w:val="Footer"/>
        <w:tabs>
          <w:tab w:val="clear" w:pos="720"/>
        </w:tabs>
        <w:jc w:val="both"/>
        <w:rPr/>
      </w:pPr>
      <w:r>
        <w:rPr>
          <w:rFonts w:cs="Tahoma" w:ascii="Calibri" w:hAnsi="Calibri"/>
          <w:bCs/>
        </w:rPr>
        <w:t>Με την παράγραφο 4 διευκρινίζεται ότι το αντάλλαγμα για την παροχή υπηρεσιών με Ε.Δ.</w:t>
      </w:r>
      <w:r>
        <w:rPr>
          <w:rFonts w:cs="Tahoma" w:ascii="Calibri" w:hAnsi="Calibri"/>
        </w:rPr>
        <w:t>Χ. αυτοκίνητο ΕΙΔΜΙΣΘ καθορίζεται είτε δια της προσχώρησης των επιβατών στον αναλυτικό και δεσμευτικό για τον πάροχο των υπηρεσιών τιμοκατάλογο μηνιαίας τουλάχιστον ισχύος, είτε εναλλακτικά ελευθέρως κατόπιν διαπραγμάτευσης με τον πελάτη.</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 xml:space="preserve">Όλες τις τηλεφωνικές και τηλεπικοινωνιακές μέσω διαδικτύου κλήσεις που ο πάροχος υπηρεσιών με Ε.Δ.Χ. αυτοκίνητα </w:t>
      </w:r>
      <w:r>
        <w:rPr>
          <w:rFonts w:cs="Tahoma" w:ascii="Calibri" w:hAnsi="Calibri"/>
          <w:bCs/>
        </w:rPr>
        <w:t>ΕΙΔΜΙΣΘ</w:t>
      </w:r>
      <w:r>
        <w:rPr>
          <w:rFonts w:cs="Tahoma" w:ascii="Calibri" w:hAnsi="Calibri"/>
        </w:rPr>
        <w:t xml:space="preserve"> έχει λάβει για μίσθωση τις τελευταίες εκατόν ογδόντα (180) ημερολογιακές ημέρες, καθώς και οι συμβάσεις που έχει εκτελέσει κατά το ίδιο διάστημα πρέπει να τηρούνται ως αρχείο (παράγραφος 5).</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11.</w:t>
      </w:r>
      <w:r>
        <w:rPr>
          <w:rFonts w:cs="Tahoma" w:ascii="Calibri" w:hAnsi="Calibri"/>
        </w:rPr>
        <w:t xml:space="preserve"> Στο άρθρο 92 καθορίζονται τα χαρακτηριστικά των Ε</w:t>
      </w:r>
      <w:r>
        <w:rPr>
          <w:rFonts w:cs="Tahoma" w:ascii="Calibri" w:hAnsi="Calibri"/>
          <w:bCs/>
        </w:rPr>
        <w:t xml:space="preserve">.Δ.Χ. αυτοκινήτων- ΕΙΔΜΙΣΘ που τίθενται σε κυκλοφορία, τα </w:t>
      </w:r>
      <w:r>
        <w:rPr>
          <w:rFonts w:cs="Tahoma" w:ascii="Calibri" w:hAnsi="Calibri"/>
        </w:rPr>
        <w:t>όργανα, τα εξαρτήματα και οι εξωτερικές ενδείξεις αυτών, καθώς και ζητήματα σχετικά με την αντικατάσταση</w:t>
      </w:r>
      <w:r>
        <w:rPr>
          <w:rFonts w:cs="Tahoma" w:ascii="Calibri" w:hAnsi="Calibri"/>
          <w:bCs/>
        </w:rPr>
        <w:t xml:space="preserve"> οχημάτων. </w:t>
      </w:r>
      <w:r>
        <w:rPr>
          <w:rFonts w:cs="Tahoma" w:ascii="Calibri" w:hAnsi="Calibri"/>
        </w:rPr>
        <w:t xml:space="preserve">Σύμφωνα με την παράγραφο 1 για την κυκλοφορία Ε.Δ.Χ. αυτοκινήτων – </w:t>
      </w:r>
      <w:r>
        <w:rPr>
          <w:rFonts w:cs="Tahoma" w:ascii="Calibri" w:hAnsi="Calibri"/>
          <w:bCs/>
        </w:rPr>
        <w:t xml:space="preserve">ΕΙΔΜΙΣΘ, </w:t>
      </w:r>
      <w:r>
        <w:rPr>
          <w:rFonts w:cs="Tahoma" w:ascii="Calibri" w:hAnsi="Calibri"/>
        </w:rPr>
        <w:t>αυτά μπορούν να είναι οποιουδήποτε τύπου και παντός εδάφους και πρέπει να διαθέτουν α. από πέντε (5) μέχρι εννέα (9) θέσεις, της θέσης του οδηγού περιλαμβανομένης και β. να είναι εφοδιασμένα με σύστημα κλιματισμού ενώ, κατά τα οριζόμενα στην παράγραφο 2, τα Ε</w:t>
      </w:r>
      <w:r>
        <w:rPr>
          <w:rFonts w:cs="Tahoma" w:ascii="Calibri" w:hAnsi="Calibri"/>
          <w:bCs/>
        </w:rPr>
        <w:t xml:space="preserve">.Δ.Χ. αυτοκίνητα- ΕΙΔΜΙΣΘ </w:t>
      </w:r>
      <w:r>
        <w:rPr>
          <w:rFonts w:cs="Tahoma" w:ascii="Calibri" w:hAnsi="Calibri"/>
        </w:rPr>
        <w:t>φέρουν υποχρεωτικώς πινακίδα αναρτημένη σε εμφανές μέρος του οχήματος με τα στοιχεία του αυτοκινήτου, του οδηγού και την ειδική άδεια του οδηγού.</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Με τις διατάξεις της παραγράφου 4, επιτρέπεται η τοποθέτηση εμπορικών διαφημίσεων στα Ε.Δ.Χ. αυτοκίνητα- ΕΙΔΜΙΣΘ, ενώ παρέχεται εξουσιοδότηση για έκδοση κοινής απόφασης από τον Υπουργό Ανάπτυξης, Ανταγωνιστικότητας και Ναυτιλίας και Υποδομών, Μεταφορών και Δικτύων με την οποία καθορίζονται οι όροι και οι προϋποθέσεις, το περιεχόμενο, το είδος και ο τρόπος της διαφήμισης, τα σημεία όπου επιτρέπεται η αναγραφή των διαφημίσεων, καθώς και κάθε άλλο σχετικό θέμα.</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Με την παράγραφο 5 ορίζονται</w:t>
      </w:r>
      <w:r>
        <w:rPr>
          <w:rFonts w:cs="Tahoma" w:ascii="Calibri" w:hAnsi="Calibri"/>
        </w:rPr>
        <w:t xml:space="preserve"> τα όρια απόσυρσης από την κυκλοφορία Ε.Δ.Χ. αυτοκινήτων- ΕΙΔΜΙΣΘ, καθώς και ο τρόπος υπολογισμού αυτών. Ειδικότερα, ο χρόνος απόσυρσης Ε.Δ.Χ. αυτοκινήτων- ΤΑΞΙ διαφοροποιείται ανάλογα με: α. την έδρα του συγκεκριμένου αυτοκινήτου και β. τον κυβισμό της μηχανής του οχήματος. </w:t>
      </w:r>
    </w:p>
    <w:p>
      <w:pPr>
        <w:pStyle w:val="Footer"/>
        <w:tabs>
          <w:tab w:val="clear" w:pos="720"/>
        </w:tabs>
        <w:jc w:val="both"/>
        <w:rPr>
          <w:rFonts w:ascii="Calibri" w:hAnsi="Calibri" w:cs="Tahoma"/>
          <w:bCs/>
        </w:rPr>
      </w:pPr>
      <w:r>
        <w:rPr>
          <w:rFonts w:cs="Tahoma" w:ascii="Calibri" w:hAnsi="Calibri"/>
          <w:bCs/>
        </w:rPr>
      </w:r>
    </w:p>
    <w:p>
      <w:pPr>
        <w:pStyle w:val="Footer"/>
        <w:tabs>
          <w:tab w:val="clear" w:pos="720"/>
        </w:tabs>
        <w:jc w:val="both"/>
        <w:rPr/>
      </w:pPr>
      <w:r>
        <w:rPr>
          <w:rFonts w:cs="Tahoma" w:ascii="Calibri" w:hAnsi="Calibri"/>
          <w:bCs/>
        </w:rPr>
        <w:t>Τέλος</w:t>
      </w:r>
      <w:r>
        <w:rPr>
          <w:rFonts w:cs="Tahoma" w:ascii="Calibri" w:hAnsi="Calibri"/>
        </w:rPr>
        <w:t xml:space="preserve">, σύμφωνα με τις διατάξεις της περίπτωσης δ’ του ιδίου άρθρου, τα Ε.Δ.Χ. αυτοκίνητα ΤΑΞΙ που τίθενται για πρώτη φορά σε κυκλοφορία, πρέπει να είναι είτε καινούργια, κατηγορίας </w:t>
      </w:r>
      <w:r>
        <w:rPr>
          <w:rFonts w:cs="Tahoma" w:ascii="Calibri" w:hAnsi="Calibri"/>
          <w:lang w:val="en-US"/>
        </w:rPr>
        <w:t>EURO</w:t>
      </w:r>
      <w:r>
        <w:rPr>
          <w:rFonts w:cs="Tahoma" w:ascii="Calibri" w:hAnsi="Calibri"/>
        </w:rPr>
        <w:t xml:space="preserve"> </w:t>
      </w:r>
      <w:r>
        <w:rPr>
          <w:rFonts w:cs="Tahoma" w:ascii="Calibri" w:hAnsi="Calibri"/>
          <w:lang w:val="en-US"/>
        </w:rPr>
        <w:t>V</w:t>
      </w:r>
      <w:r>
        <w:rPr>
          <w:rFonts w:cs="Tahoma" w:ascii="Calibri" w:hAnsi="Calibri"/>
        </w:rPr>
        <w:t xml:space="preserve"> ή και νεότερης τεχνολογίας, είτε μεταχειρισμένα της τελευταίας διετίας, του έτους θέσης σε κυκλοφορία μη συμπεριλαμβανομένου.</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12.</w:t>
      </w:r>
      <w:r>
        <w:rPr>
          <w:rFonts w:cs="Tahoma" w:ascii="Calibri" w:hAnsi="Calibri"/>
        </w:rPr>
        <w:t xml:space="preserve"> Για προφανείς λόγους ασφάλειας και προστασίας των οδηγών των Ε.Δ.Χ. αυτοκινήτων παρέχεται με το άρθρο 93, εξουσιοδότηση στον Υπουργό Υποδομών, Μεταφορών και Δικτύων για έκδοση απόφασης με την οποία διατίθεται μία </w:t>
      </w:r>
      <w:r>
        <w:rPr>
          <w:rFonts w:cs="Tahoma" w:ascii="Calibri" w:hAnsi="Calibri"/>
          <w:bCs/>
        </w:rPr>
        <w:t xml:space="preserve">συχνότητα κινδύνου για τα Ε.Δ.Χ. αυτοκίνητα, ενώ προβλέπεται και η έκδοση όμοιας αποφάσεως με αντικείμενο τον καθορισμό προδιαγραφών  τοποθέτησης συστημάτων ασφαλείας των οδηγών Ε.Δ.Χ. αυτοκινήτων (σύστημα G.Ρ.S., διαχωριστικά και άλλα) και κάθε άλλο σχετικό θέμα για την ορθή εφαρμογή του παρόντος. </w:t>
      </w:r>
    </w:p>
    <w:p>
      <w:pPr>
        <w:pStyle w:val="Footer"/>
        <w:tabs>
          <w:tab w:val="clear" w:pos="720"/>
        </w:tabs>
        <w:jc w:val="both"/>
        <w:rPr>
          <w:rFonts w:ascii="Calibri" w:hAnsi="Calibri" w:cs="Tahoma"/>
          <w:b/>
          <w:b/>
          <w:bCs/>
        </w:rPr>
      </w:pPr>
      <w:r>
        <w:rPr>
          <w:rFonts w:cs="Tahoma" w:ascii="Calibri" w:hAnsi="Calibri"/>
          <w:b/>
          <w:bCs/>
        </w:rPr>
      </w:r>
    </w:p>
    <w:p>
      <w:pPr>
        <w:pStyle w:val="Footer"/>
        <w:tabs>
          <w:tab w:val="clear" w:pos="720"/>
        </w:tabs>
        <w:jc w:val="both"/>
        <w:rPr/>
      </w:pPr>
      <w:r>
        <w:rPr>
          <w:rFonts w:cs="Tahoma" w:ascii="Calibri" w:hAnsi="Calibri"/>
          <w:b/>
        </w:rPr>
        <w:t>13.</w:t>
      </w:r>
      <w:r>
        <w:rPr>
          <w:rFonts w:cs="Tahoma" w:ascii="Calibri" w:hAnsi="Calibri"/>
        </w:rPr>
        <w:t xml:space="preserve"> Στο άρθρο 94 ορίζεται ότι ο διορισμός καθ’ οποιονδήποτε τρόπο και σχέση εργασίας στο δημόσιο τομέα ιδιοκτητών Ε.Δ.Χ. ή εκμεταλλευτών ολόκληρου ή ιδανικού μεριδίου, απαγορεύεται. </w:t>
      </w:r>
    </w:p>
    <w:p>
      <w:pPr>
        <w:pStyle w:val="Normal"/>
        <w:tabs>
          <w:tab w:val="clear" w:pos="720"/>
          <w:tab w:val="left" w:pos="8364" w:leader="none"/>
        </w:tabs>
        <w:ind w:right="84" w:hanging="0"/>
        <w:jc w:val="both"/>
        <w:rPr>
          <w:rFonts w:ascii="Calibri" w:hAnsi="Calibri" w:cs="Tahoma"/>
          <w:b/>
          <w:b/>
        </w:rPr>
      </w:pPr>
      <w:r>
        <w:rPr>
          <w:rFonts w:cs="Tahoma" w:ascii="Calibri" w:hAnsi="Calibri"/>
          <w:b/>
        </w:rPr>
      </w:r>
    </w:p>
    <w:p>
      <w:pPr>
        <w:pStyle w:val="Normal"/>
        <w:tabs>
          <w:tab w:val="clear" w:pos="720"/>
          <w:tab w:val="left" w:pos="8364" w:leader="none"/>
        </w:tabs>
        <w:ind w:right="84" w:hanging="0"/>
        <w:jc w:val="both"/>
        <w:rPr/>
      </w:pPr>
      <w:r>
        <w:rPr>
          <w:rFonts w:cs="Tahoma" w:ascii="Calibri" w:hAnsi="Calibri"/>
          <w:b/>
        </w:rPr>
        <w:t>14.</w:t>
      </w:r>
      <w:r>
        <w:rPr>
          <w:rFonts w:cs="Tahoma" w:ascii="Calibri" w:hAnsi="Calibri"/>
        </w:rPr>
        <w:t xml:space="preserve"> Οι ρυθμίσεις του άρθρου 95 αφορούν ζητήματα σχετικά με τη χορήγηση και ανανέωση της ειδικής άδειας Ε.Δ.Χ. αυτοκινήτου. Συγκεκριμένα, στην παράγραφο 1 διευκρινίζεται ότι αρμόδια για τη χορήγηση της ειδικής άδειας είναι η Υπηρεσία Μεταφορών και Επικοινωνιών της Περιφερειακής Ενότητας της οικείας Περιφέρειας, και επιτρέπει στον κάτοχο αυτής να ασκεί μεταφορικό έργο σε διοικητική μονάδα που αναγράφεται ως έδρα στην άδεια κυκλοφορίας και η οποία βρίσκεται μέσα στα διοικητικά όρια της ίδιας αυτής Περιφερειακής Ενότητας.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Στις παραγράφους που έπονται, προσδιορίζονται κατά τρόπο αναλυτικό οι προϋποθέσεις που πρέπει σωρευτικά να συντρέχουν στο πρόσωπο του αιτούντος την έκδοση ή ανανέωση ειδικής άδειας (στοιχεία α’-θ’ παραγράφου 2), και ορίζονται τα συγκεκριμένα δικαιολογητικά που κατά περίπτωση οι ενδιαφερόμενοι οφείλουν να υποβάλλουν υπόψη της αρμόδιας αρχής προκειμένου να αποδείξουν τη συνδρομή των προϋποθέσεων της ως άνω παραγράφου (υποπαράγραφοι α‘ και β’ παραγράφου 3).</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Με την παράγραφο 4 ορίζεται ότι για τη χορήγηση της ειδικής άδειας Ε.Δ.Χ. αυτοκινήτου οι υποψήφιοι υποβάλλονται σε γραπτές εξετάσεις η διαδικασία και το περιεχόμενο των οποίων, καθώς και κάθε άλλο σχετικό θέμα, καθορίζονται με απόφαση του Υπουργού Υποδομών, Μεταφορών και Δικτύων. Με όμοια απόφαση καθορίζεται και το είδος των δικαιολογητικών και ιατρικών εξετάσεων και αντιστοίχων πιστοποιητικών της παραγράφου 2 του παρόντος άρθρου.</w:t>
      </w:r>
    </w:p>
    <w:p>
      <w:pPr>
        <w:pStyle w:val="Footer"/>
        <w:tabs>
          <w:tab w:val="clear" w:pos="720"/>
        </w:tabs>
        <w:jc w:val="both"/>
        <w:rPr>
          <w:rFonts w:ascii="Calibri" w:hAnsi="Calibri" w:cs="Tahoma"/>
        </w:rPr>
      </w:pPr>
      <w:r>
        <w:rPr>
          <w:rFonts w:cs="Tahoma" w:ascii="Calibri" w:hAnsi="Calibri"/>
        </w:rPr>
      </w:r>
    </w:p>
    <w:p>
      <w:pPr>
        <w:pStyle w:val="Normal"/>
        <w:ind w:right="84" w:hanging="0"/>
        <w:jc w:val="both"/>
        <w:rPr/>
      </w:pPr>
      <w:r>
        <w:rPr>
          <w:rFonts w:cs="Tahoma" w:ascii="Calibri" w:hAnsi="Calibri"/>
        </w:rPr>
        <w:t xml:space="preserve">Με τις διατάξεις της παραγράφου 5 καταδεικνύεται η βούληση του νομοθέτη για την </w:t>
      </w:r>
      <w:r>
        <w:rPr>
          <w:rFonts w:cs="Tahoma" w:ascii="Calibri" w:hAnsi="Calibri"/>
          <w:bCs/>
        </w:rPr>
        <w:t xml:space="preserve">τήρηση των εκ του νόμου προϋποθέσεων της παροχής υπηρεσιών από τα Ε.Δ.Χ. αυτοκίνητα καθώς </w:t>
      </w:r>
      <w:r>
        <w:rPr>
          <w:rFonts w:cs="Tahoma" w:ascii="Calibri" w:hAnsi="Calibri"/>
        </w:rPr>
        <w:t xml:space="preserve">θεσπίζεται η επιβολή κυρώσεων σε βάρος: α. οδηγού του οποίου η ειδική άδεια οδήγησης έχει λήξει, β. οδηγού που δεν κατέχει στο όνομά του ειδική άδεια οδήγησης και γ. ιδιοκτήτη που απασχολεί οδηγό μη κάτοχο ειδικής άδειας Ε.Δ.Χ. αυτοκινήτου. Οι επιβαλλόμενες, στις ως άνω περιπτώσεις, κυρώσεις δύνανται να αναπροσαρμόζονται με κοινή απόφαση των Υπουργών Οικονομικών και Υποδομών, Μεταφορών και Δικτύων. </w:t>
      </w:r>
      <w:r>
        <w:rPr>
          <w:rFonts w:cs="Arial" w:ascii="Calibri" w:hAnsi="Calibri"/>
        </w:rPr>
        <w:t xml:space="preserve"> Τα επιβαλλόμενα πρόστιμα εισπράττονται σύμφωνα με τον Κώδικα Εισπράξεως Δημοσίων Εσόδων υπέρ του Δημοσίου.</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15.</w:t>
      </w:r>
      <w:r>
        <w:rPr>
          <w:rFonts w:cs="Tahoma" w:ascii="Calibri" w:hAnsi="Calibri"/>
        </w:rPr>
        <w:t xml:space="preserve"> Στο άρθρο 96 του παρόντος περιλαμβάνονται διατάξεις σχετικές με το Μητρώο Οδηγών Ε.Δ.Χ. αυτοκινήτων που οι υπηρεσίες Μεταφορών και Επικοινωνιών των κατά τόπους Περιφερειών οφείλουν να τηρούν, και στα οποία καταγράφονται αφενός οι παραβάσεις του παρόντος νόμου και των Κανονισμών Λειτουργίας των Ε.Δ.Χ. αυτοκινήτων που διαπράττονται από τους κατόχους ειδικής άδειας οδήγησης Ε.Δ.Χ., αφετέρου οι επιβαλλόμενες σε αυτούς διοικητικές κυρώσεις και οι κάθε είδους επερχόμενες μεταβολές.</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Με την διάταξη της παραγράφου 2 παρέχεται εξουσιοδότηση στον αρμόδιο Υπουργό Υποδομών, Μεταφορών και Δικτύων για έκδοση αποφάσεως, με την οποία καθορίζονται το περιεχόμενο των καταχωρίσεων του Μητρώου Οδηγών, ο τρόπος, η διαδικασία και τα αρμόδια για την καταχώριση των παραβάσεων διοικητικά όργανα.</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 xml:space="preserve">16. </w:t>
      </w:r>
      <w:r>
        <w:rPr>
          <w:rFonts w:cs="Tahoma" w:ascii="Calibri" w:hAnsi="Calibri"/>
        </w:rPr>
        <w:t xml:space="preserve">Με τις διατάξεις του άρθρου 97 διατυπώνεται ρητώς η υποχρέωση των Ε.Δ.Χ. αυτοκινήτων να παραμένουν στην έδρα που αναγράφεται στην άδεια κυκλοφορίας του αυτοκινήτου, εκτός από τις εξαιρέσεις που θεσπίζονται στις παραγράφους 3, 4 και 5 του άρθρου 84 του παρόντος. </w:t>
      </w:r>
      <w:r>
        <w:rPr>
          <w:rFonts w:cs="Tahoma" w:ascii="Calibri" w:hAnsi="Calibri"/>
          <w:b/>
        </w:rPr>
        <w:t xml:space="preserve">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17.</w:t>
      </w:r>
      <w:r>
        <w:rPr>
          <w:rFonts w:cs="Tahoma" w:ascii="Calibri" w:hAnsi="Calibri"/>
        </w:rPr>
        <w:t xml:space="preserve"> Με γνώμονα τη διασφάλιση παροχής κατά το δυνατόν ποιοτικότερων υπηρεσιών μεταφοράς στο επιβατικό κοινό, οι διατάξεις του άρθρου 98 θεσπίζουν κατά τρόπο ρητό τις υποχρεώσεις των οδηγών Ε.Δ.Χ. αυτοκινήτων, καθώς και τα διοικητικά πρόστιμα που επιβάλλονται από τα αρμόδια πειθαρχικά όργανα. Ειδικότερα, σύμφωνα με την παράγραφο 1 </w:t>
      </w:r>
      <w:r>
        <w:rPr>
          <w:rFonts w:cs="Tahoma" w:ascii="Calibri" w:hAnsi="Calibri"/>
          <w:bCs/>
        </w:rPr>
        <w:t>απαγορεύεται</w:t>
      </w:r>
      <w:r>
        <w:rPr>
          <w:rFonts w:cs="Tahoma" w:ascii="Calibri" w:hAnsi="Calibri"/>
        </w:rPr>
        <w:t>: α. η επιλογή επιβατών και προορισμών, β. η διακοπή μίσθωσης ήδη μισθωμένου Ε.Δ.Χ. αυτοκινήτου, γ. η είσπραξη κομίστρου πέραν του νομίμου για τους οδηγούς ΤΑΞΙ και πέραν του συμφωνηθέντος για τους οδηγούς οχημάτων ΕΙΔΜΙΣΘ, δ. η άρνηση της μίσθωσης μη μισθωμένου Ε.Δ.Χ. αυτοκινήτου ΤΑΞΙ, ε. η μη συμμόρφωση προς τις υποδείξεις του επιβάτη ως προς τη διαδρομή και τον προορισμό, στ. η απρεπής συμπεριφορά προς τους επιβάτες και ζ. το κάπνισμα εντός του οχήματος.</w:t>
      </w:r>
    </w:p>
    <w:p>
      <w:pPr>
        <w:pStyle w:val="Footer"/>
        <w:tabs>
          <w:tab w:val="clear" w:pos="720"/>
        </w:tabs>
        <w:jc w:val="both"/>
        <w:rPr>
          <w:rFonts w:ascii="Calibri" w:hAnsi="Calibri" w:cs="Tahoma"/>
        </w:rPr>
      </w:pPr>
      <w:r>
        <w:rPr>
          <w:rFonts w:cs="Tahoma" w:ascii="Calibri" w:hAnsi="Calibri"/>
        </w:rPr>
      </w:r>
    </w:p>
    <w:p>
      <w:pPr>
        <w:pStyle w:val="Normal"/>
        <w:ind w:right="84" w:hanging="0"/>
        <w:jc w:val="both"/>
        <w:rPr>
          <w:rFonts w:ascii="Calibri" w:hAnsi="Calibri" w:cs="Arial"/>
        </w:rPr>
      </w:pPr>
      <w:r>
        <w:rPr>
          <w:rFonts w:cs="Tahoma" w:ascii="Calibri" w:hAnsi="Calibri"/>
        </w:rPr>
        <w:t xml:space="preserve">Στην παράγραφο 2 καθορίζονται τα διοικητικά πρόστιμα που επιβάλλονται στους οδηγούς που παραβαίνουν τις ανωτέρω διατάξεις και στην παράγραφο 3 τα αντίστοιχα πρόστιμα για τους παραβάτες οδηγούς που, ταυτόχρονα, είναι κύριοι του Ε.Δ.Χ. οχήματος κατά ποσοστό 100%. </w:t>
      </w:r>
      <w:r>
        <w:rPr>
          <w:rFonts w:cs="Arial" w:ascii="Calibri" w:hAnsi="Calibri"/>
        </w:rPr>
        <w:t>Τα επιβαλλόμενα πρόστιμα εισπράττονται σύμφωνα με τον Κώδικα Εισπράξεως Δημοσίων Εσόδων υπέρ του Δημοσίου.</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 xml:space="preserve">18. </w:t>
      </w:r>
      <w:r>
        <w:rPr>
          <w:rFonts w:cs="Tahoma" w:ascii="Calibri" w:hAnsi="Calibri"/>
        </w:rPr>
        <w:t xml:space="preserve">Με το άρθρο 99 παρέχεται εξουσιοδότηση για την έκδοση </w:t>
      </w:r>
      <w:r>
        <w:rPr>
          <w:rFonts w:cs="Tahoma" w:ascii="Calibri" w:hAnsi="Calibri"/>
          <w:bCs/>
        </w:rPr>
        <w:t xml:space="preserve">προεδρικού διατάγματος μετά από πρόταση </w:t>
      </w:r>
      <w:r>
        <w:rPr>
          <w:rFonts w:cs="Tahoma" w:ascii="Calibri" w:hAnsi="Calibri"/>
        </w:rPr>
        <w:t>του Υπουργού Υποδομών, Μεταφορών &amp; Δικτύων, με το οποίο ρυθμίζονται οι κανόνες λειτουργίας των Ε.Δ.Χ. αυτοκινήτων (ΤΑΞΙ και ΕΙΔΜΙΣΘ), οι υποχρεώσεις των ιδιοκτητών, κατόχων και των οδηγών κατά τη λειτουργία αυτών για την εξυπηρέτηση του επιβατικού κοινού, οι κανόνες ευπρεπούς εμφάνισης και τα προσόντα των οδηγών, η κατάσταση των οχημάτων, οι συσκευές και τα εξαρτήματα που μπορούν αυτά να φέρουν εσωτερικά και εξωτερικά, οι προϋποθέσεις διάθεσης των Ε.Δ.Χ αυτοκινήτων για την εκτέλεση του μεταφορικού έργου και λοιπά θέματα που σχετίζονται με την ορθή λειτουργία των Ε.Δ.Χ. αυτοκινήτων. Διευκρινίζεται, δε, ότι με το ίδιο προεδρικό διάταγμα μπορούν να καταργούνται προϊσχύουσες αντίθετες διατάξεις.</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19.</w:t>
      </w:r>
      <w:r>
        <w:rPr>
          <w:rFonts w:cs="Tahoma" w:ascii="Calibri" w:hAnsi="Calibri"/>
        </w:rPr>
        <w:t xml:space="preserve"> Με τις διατάξεις του άρθρου 100 του παρόντος θεσπίζονται οι περιπτώσεις, οι όροι και οι προϋποθέσεις ανάκλησης αδειών Ε.Δ.Χ. αυτοκινήτων, καθώς και οι κατά περίπτωση επιβαλλόμενες πειθαρχικές ποινές. Ειδικότερα, με απόφαση του οικείου Περιφερειάρχη η άδεια Ε.Δ.Χ. αυτοκινήτου ανακαλείται:</w:t>
      </w:r>
    </w:p>
    <w:p>
      <w:pPr>
        <w:pStyle w:val="Footer"/>
        <w:tabs>
          <w:tab w:val="clear" w:pos="720"/>
        </w:tabs>
        <w:ind w:firstLine="720"/>
        <w:jc w:val="both"/>
        <w:rPr/>
      </w:pPr>
      <w:r>
        <w:rPr>
          <w:rFonts w:cs="Tahoma" w:ascii="Calibri" w:hAnsi="Calibri"/>
        </w:rPr>
        <w:t xml:space="preserve">α. εάν ο ιδιοκτήτης αυτού καταδικαστεί αμετάκλητα για ένα από τα αδικήματα της περίπτωσης α’. Σε περίπτωση που ιδιοκτήτης είναι </w:t>
      </w:r>
      <w:r>
        <w:rPr>
          <w:rFonts w:cs="Tahoma" w:ascii="Calibri" w:hAnsi="Calibri"/>
          <w:u w:val="single"/>
        </w:rPr>
        <w:t>νομικό πρόσωπο</w:t>
      </w:r>
      <w:r>
        <w:rPr>
          <w:rFonts w:cs="Tahoma" w:ascii="Calibri" w:hAnsi="Calibri"/>
        </w:rPr>
        <w:t>, οι συνέπειες επέρχονται σε βάρος του νομικού προσώπου εάν καταδικαστεί αμετάκλητα (</w:t>
      </w:r>
      <w:r>
        <w:rPr>
          <w:rFonts w:cs="Tahoma" w:ascii="Calibri" w:hAnsi="Calibri"/>
          <w:lang w:val="en-US"/>
        </w:rPr>
        <w:t>i</w:t>
      </w:r>
      <w:r>
        <w:rPr>
          <w:rFonts w:cs="Tahoma" w:ascii="Calibri" w:hAnsi="Calibri"/>
        </w:rPr>
        <w:t>) ο Διευθύνων Σύμβουλος ή μέλος Διοικητικού Συμβουλίου Ανώνυμης Εταιρείας, ο Διευθυντής ή μέλος Διοικητικού Συμβουλίου συνεταιρισμού ή ο Διαχειριστής ΕΠΕ και δεν αντικατασταθούν εντός (15) ημερών από την έκδοση της απόφασης, (</w:t>
      </w:r>
      <w:r>
        <w:rPr>
          <w:rFonts w:cs="Tahoma" w:ascii="Calibri" w:hAnsi="Calibri"/>
          <w:lang w:val="en-US"/>
        </w:rPr>
        <w:t>ii</w:t>
      </w:r>
      <w:r>
        <w:rPr>
          <w:rFonts w:cs="Tahoma" w:ascii="Calibri" w:hAnsi="Calibri"/>
        </w:rPr>
        <w:t>) ο Διαχειριστής της εταιρείας σε κάθε άλλη περίπτωση.</w:t>
      </w:r>
    </w:p>
    <w:p>
      <w:pPr>
        <w:pStyle w:val="Footer"/>
        <w:tabs>
          <w:tab w:val="clear" w:pos="720"/>
        </w:tabs>
        <w:ind w:firstLine="720"/>
        <w:jc w:val="both"/>
        <w:rPr/>
      </w:pPr>
      <w:r>
        <w:rPr>
          <w:rFonts w:cs="Tahoma" w:ascii="Calibri" w:hAnsi="Calibri"/>
        </w:rPr>
        <w:t>β. εάν το Ε.Δ.Χ. αυτοκίνητο κατά παράβαση των διατάξεων του άρθρου 97 του παρόντος απουσιάζει συστηματικά - έστω και αν διακόπτεται σποραδικά η απουσία- από την έδρα του.</w:t>
      </w:r>
    </w:p>
    <w:p>
      <w:pPr>
        <w:pStyle w:val="Footer"/>
        <w:tabs>
          <w:tab w:val="clear" w:pos="720"/>
        </w:tabs>
        <w:ind w:firstLine="720"/>
        <w:jc w:val="both"/>
        <w:rPr>
          <w:rFonts w:ascii="Calibri" w:hAnsi="Calibri" w:cs="Tahoma"/>
        </w:rPr>
      </w:pPr>
      <w:r>
        <w:rPr>
          <w:rFonts w:cs="Tahoma" w:ascii="Calibri" w:hAnsi="Calibri"/>
        </w:rPr>
        <w:t xml:space="preserve">γ. εάν ο οδηγός που είναι κύριος του Ε.Δ.Χ. αυτοκινήτου κατά ποσοστό 100% παραβαίνει τις διατάξεις του άρθρου 98 του παρόντος.  </w:t>
      </w:r>
    </w:p>
    <w:p>
      <w:pPr>
        <w:pStyle w:val="Footer"/>
        <w:tabs>
          <w:tab w:val="clear" w:pos="720"/>
        </w:tabs>
        <w:ind w:firstLine="720"/>
        <w:jc w:val="both"/>
        <w:rPr>
          <w:rFonts w:ascii="Calibri" w:hAnsi="Calibri" w:cs="Tahoma"/>
        </w:rPr>
      </w:pPr>
      <w:r>
        <w:rPr>
          <w:rFonts w:cs="Tahoma" w:ascii="Calibri" w:hAnsi="Calibri"/>
        </w:rPr>
        <w:t>δ. εάν διαπιστωθεί ότι τα Ε.Δ.Χ. αυτοκίνητα βρίσκονται σε ακινησία πέραν των τριών μηνών από την κατάθεση της άδειας κυκλοφορίας και των κρατικών πινακίδων για οποιοδήποτε λόγο.</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 xml:space="preserve">20. </w:t>
      </w:r>
      <w:r>
        <w:rPr>
          <w:rFonts w:cs="Tahoma" w:ascii="Calibri" w:hAnsi="Calibri"/>
        </w:rPr>
        <w:t>Παρομοίως, με τις διατάξεις του άρθρου 101 θεσπίζονται οι περιπτώσεις, οι όροι και οι προϋποθέσεις ανάκλησης των ειδικών αδειών οδήγησης Ε.Δ.Χ. αυτοκινήτων, καθώς και οι κυρώσεις που επιβάλλονται ανά περίπτωση, κατόπιν ειδικά αιτιολογημένης απόφασης του οικείου Περιφερειάρχη.</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 xml:space="preserve">21. </w:t>
      </w:r>
      <w:r>
        <w:rPr>
          <w:rFonts w:cs="Tahoma" w:ascii="Calibri" w:hAnsi="Calibri"/>
        </w:rPr>
        <w:t>Στις διατάξεις του άρθρου 102 ρυθμίζονται ζητήματα σχετικά με τη μεταβίβαση αδειών κυκλοφορίας Ε.Δ.Χ. αυτοκινήτων, και διατυπώνεται ότι οι άδειες κυκλοφορίας Ε.Δ.Χ. αυτοκινήτων μεταβιβάζονται με δωρεά εν ζωή ή αιτία θανάτου, με κληρονομιά ή από επαχθή αιτία. Η μεταβίβαση από δωρεά εν ζωή ή από επαχθή αιτία γίνεται εγγράφως, με έγγραφο βεβαίας χρονολογίας.</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Με τις διατάξεις της παραγράφου 2 ορίζονται τα δικαιολογητικά που ο αγοραστής υποχρεούται να προσκομίσει στην αρμόδια Υπηρεσία  Μεταφορών και Επικοινωνιών για την έκδοση της νέας άδειας κυκλοφορίας του Ε.Δ.Χ. οχήματος κατόπιν της μεταβίβασης, ανάλογα με το αν ο ενδιαφερόμενος είναι φυσικό ή νομικό πρόσωπο.</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 xml:space="preserve">Στις παραγράφους που ακολουθούν ρυθμίζονται θέματα σχετικά με τη φορολόγηση της μεταβίβασης άδειας κυκλοφορίας Ε.Δ.Χ. αυτοκινήτου στην περίπτωση που αυτή γίνεται από επαχθή αίτια (παράγραφος 3), ή λόγω δωρεάς εν ζωή ή αιτία θανάτου και λόγω κληρονομιάς (παράγραφος 4). Τέλος, με την παράγραφο 5 αποσαφηνίζεται ότι κάθε αναγκαία λεπτομέρεια και διαδικασία που σχετίζεται με την εφαρμογή των ζητημάτων μεταβίβασης αδειών κυκλοφορίας Ε.Δ.Χ. αυτοκινήτων των παραγράφων 3 και 4, δύνανται να ρυθμιστούν με κοινή απόφαση των Υπουργών Οικονομικών και Υποδομών, Μεταφορών &amp; Δικτύων. </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22.</w:t>
      </w:r>
      <w:r>
        <w:rPr>
          <w:rFonts w:cs="Tahoma" w:ascii="Calibri" w:hAnsi="Calibri"/>
        </w:rPr>
        <w:t xml:space="preserve"> Με τις διατάξεις του άρθρου 103 του παρόντος ρυθμίζονται ζητήματα πειθαρχικής φύσεως και ειδικότερα θέματα σχετικά με τον έλεγχο τήρησης και επιβολής των κυρώσεων των κανονισμών λειτουργίας των Ε.Δ.Χ. αυτοκινήτων. Σημειώνεται ότι στην έδρα κάθε Περιφέρειας συστήνεται Πειθαρχικό Συμβούλιο, ενώ με απόφαση του Περιφερειάρχη επιτρέπεται η σύσταση Πειθαρχικού Συμβουλίου σε κάθε Διεύθυνση Μεταφορών και Επικοινωνιών στις Περιφέρειες εκείνες όπου εδράζουν περισσότερες από μία Διευθύνσεις Μεταφορών και Επικοινωνιών (παράγραφος 1). </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 xml:space="preserve">Με την παράγραφο 2 καθορίζεται ότι το Πειθαρχικό Συμβούλιο της παραγράφου 1 αποφασίζει και επιβάλει, εντός προθεσμίας ενός (1) μηνός από τη διαβίβαση σε αυτό παραβάσεων του νόμου, αναφορών ή καταγγελιών επιβατών, τις προβλεπόμενες από τον νόμο κυρώσεις. Επίσης, με την παράγραφο 3 καθιερώνεται υποχρέωση του Πειθαρχικού Συμβουλίου για υποβολή, ανά τρίμηνο, στη Γενική Διεύθυνση Μεταφορών και Επικοινωνιών της οικείας Περιφέρειας και στην αρμόδια Διεύθυνση του Υπουργείου Υποδομών, Μεταφορών και Δικτύων αναλυτική κατάσταση με τις υποθέσεις, που διεκπεραιώθηκαν ή εκκρεμούν σε αυτό. </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Τέλος, με την παράγραφο 4 παρέχεται η δυνατότητα έκδοσης προεδρικού διατάγματος με πρωτοβουλία των Υπουργών Οικονομικών, Εσωτερικών και Υποδομών, Μεταφορών και Δικτύων, προκειμένου να καθορίζονται η σύνθεση, ο κανονισμός λειτουργίας του Πειθαρχικού Συμβουλίου, διοικητικές κυρώσεις που δεν καθορίζονται με τον παρόντα νόμο ή τους κανονισμούς λειτουργίας και η διαδικασία επιβολής αυτών, καθώς και κάθε άλλο σχετικό θέμα</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 xml:space="preserve">23. </w:t>
      </w:r>
      <w:r>
        <w:rPr>
          <w:rFonts w:cs="Tahoma" w:ascii="Calibri" w:hAnsi="Calibri"/>
        </w:rPr>
        <w:t xml:space="preserve">Οι διατάξεις του άρθρου 104 καθορίζουν τα </w:t>
      </w:r>
      <w:r>
        <w:rPr>
          <w:rFonts w:cs="Tahoma" w:ascii="Calibri" w:hAnsi="Calibri"/>
          <w:bCs/>
        </w:rPr>
        <w:t xml:space="preserve">αρμόδια όργανα για τον </w:t>
      </w:r>
      <w:r>
        <w:rPr>
          <w:rFonts w:cs="Tahoma" w:ascii="Calibri" w:hAnsi="Calibri"/>
        </w:rPr>
        <w:t xml:space="preserve">έλεγχο τήρησης των όσων προβλέπονται από τους εκάστοτε Κανονισμούς λειτουργίας Ε.Δ.Χ. αυτοκινήτων και κάθε άλλης συναφούς διατάξεως. </w:t>
      </w:r>
      <w:r>
        <w:rPr>
          <w:rFonts w:cs="Tahoma" w:ascii="Calibri" w:hAnsi="Calibri"/>
          <w:bCs/>
        </w:rPr>
        <w:t xml:space="preserve">Ως όργανα ελέγχου </w:t>
      </w:r>
      <w:r>
        <w:rPr>
          <w:rFonts w:cs="Tahoma" w:ascii="Calibri" w:hAnsi="Calibri"/>
        </w:rPr>
        <w:t xml:space="preserve">ορίζονται τα Μικτά Κλιμάκια Ελέγχου, που έχουν συσταθεί και λειτουργούν σύμφωνα με τις διατάξεις του ν. 2800/2000 (Α’ 41), του ν. 2801/2000 (Α’ 46) και ν. 3446/2006 (Α’ 49), η Ελληνική Αστυνομία, το Λιμενικό Σώμα για τους χώρους ευθύνης του και το Σώμα Επιθεωρητών Ελεγκτών του Υπουργείου Υποδομών, Μεταφορών και Δικτύων, ενώ η έκθεση διαπίστωσης παραβάσεων διαβιβάζεται από τα ως άνω όργανα ελέγχου στο αρμόδιο Πειθαρχικό Συμβούλιο.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24. </w:t>
      </w:r>
      <w:r>
        <w:rPr>
          <w:rFonts w:cs="Tahoma" w:ascii="Calibri" w:hAnsi="Calibri"/>
        </w:rPr>
        <w:t>Με τη ρύθμιση του άρθρου 105 καθορίζεται το περιεχόμενο του τιμολογίου των Ε.Δ.Χ. αυτοκινήτων ΤΑΞΙ, το οποίο απαρτίζεται από τα ακόλουθα στοιχεία: α. το δικαίωμα εκκίνησης - σημαία (ευρώ ανά μίσθωση), β. το κόμιστρο διαδρομής (ευρώ ανά χιλιόμετρο των τιμολογίων 1 και 2), γ. την αποζημίωση αναμονής, δ. το κόμιστρο ελάχιστης διαδρομής και ε. ειδικές επιβαρύνσεις (λ.χ. επιβαρύνσεις για μεταφερόμενα αντικείμενα, ειδικό τέλος νυκτερινής εξυπηρέτησης, ειδικό τέλος εκκίνησης από σταθμούς, δώρο Χριστουγέννων και Πάσχα και ειδικές εξυπηρετήσεις). Ο καθορισμός του ύψους του κομίστρου καθορίζεται με απόφαση του Υπουργού Υποδομών, Μεταφορών και Δικτύων. Τέλος, με την παράγραφο 3 ξεκαθαρίζεται ότι τόσο τα διόδια, όσο και ο ναύλος οχηματαγωγών πλοίων (</w:t>
      </w:r>
      <w:r>
        <w:rPr>
          <w:rFonts w:cs="Tahoma" w:ascii="Calibri" w:hAnsi="Calibri"/>
          <w:lang w:val="en-US"/>
        </w:rPr>
        <w:t>FERRY</w:t>
      </w:r>
      <w:r>
        <w:rPr>
          <w:rFonts w:cs="Tahoma" w:ascii="Calibri" w:hAnsi="Calibri"/>
        </w:rPr>
        <w:t xml:space="preserve"> </w:t>
      </w:r>
      <w:r>
        <w:rPr>
          <w:rFonts w:cs="Tahoma" w:ascii="Calibri" w:hAnsi="Calibri"/>
          <w:lang w:val="en-US"/>
        </w:rPr>
        <w:t>BOAT</w:t>
      </w:r>
      <w:r>
        <w:rPr>
          <w:rFonts w:cs="Tahoma" w:ascii="Calibri" w:hAnsi="Calibri"/>
        </w:rPr>
        <w:t xml:space="preserve">) επιβαρύνουν αποκλειστικώς τον επιβάτη.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Στο ΚΕΦΑΛΑΙΟ Β’ </w:t>
      </w:r>
      <w:r>
        <w:rPr>
          <w:rFonts w:cs="Tahoma" w:ascii="Calibri" w:hAnsi="Calibri"/>
          <w:bCs/>
        </w:rPr>
        <w:t>του μέρους Β’ του παρόντος  περιλαμβάνονται ρυθμίσεις σχετικά με τους όρους, τις προϋποθέσεις, και τη διαδικασία παραχώρησης νέων αδειών κυκλοφορίας Ε.Δ.Χ. αυτοκινήτων.</w:t>
      </w:r>
    </w:p>
    <w:p>
      <w:pPr>
        <w:pStyle w:val="Normal"/>
        <w:ind w:right="70" w:firstLine="72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25.</w:t>
      </w:r>
      <w:r>
        <w:rPr>
          <w:rFonts w:cs="Tahoma" w:ascii="Calibri" w:hAnsi="Calibri"/>
        </w:rPr>
        <w:t xml:space="preserve"> Με τις διατάξεις του άρθρου 106 θεσπίζεται συγκεκριμένη διαδικασία χορήγησης νέων αδειών κυκλοφορίας Ε.Δ.Χ. οχημάτων η οποία διενεργείται ανά διετία σε όλες τις Περιφέρειες της χώρας. </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Συγκεκριμένα, αρμόδιοι για τη χορήγηση και έκδοση νέων αδειών θέσης σε κυκλοφορία Ε.Δ.Χ. αυτοκινήτων ΤΑΞΙ και Ε.Δ.Χ. αυτοκινήτων ΕΙΔΜΙΣΘ είναι οι Περιφερειάρχες (παράγραφος 1), οι οποίοι εντός του μηνός Ιανουαρίου κάθε έτους αδειοδοτήσεως δημοσιεύουν πρόσκληση με την οποία καλούν τους ενδιαφερόμενους για την απόκτηση νέας άδειας αυτοκινήτου (ή νέων αδειών αυτοκινήτων) Ε.Δ.Χ. να υποβάλλουν σχετική αίτηση (παράγραφος 2 και 3). Στην πρόσκληση, η οποία κατά τα οριζόμενα στην παράγραφο 3 τυγχάνει της ευρύτερης δυνατής δημοσιότητας εντός της Περιφέρειας, διευκρινίζεται ότι με απόφαση του Περιφερειάρχη- που θα εκδοθεί μετά το πέρας της σχετικής διαδικασίας εκδηλώσεως ενδιαφέροντος απόκτησης άδειας Ε.Δ.Χ. αυτοκινήτου- θα προσδιοριστεί ο τυχόν αριθμός και ο τύπος αδειών που θα εκδοθούν ανά έδρα.</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 xml:space="preserve">Σύμφωνα με τα οριζόμενα στην παράγραφο 4, η διαδικασία εκδηλώσεως ενδιαφέροντος για απόκτηση άδειας Ε.Δ.Χ. αυτοκινήτου και καταθέσεως αιτήσεων κατά την προηγούμενη παράγραφο διαρκεί μέχρι και την τελευταία εργάσιμη ημέρα και ώρα του μηνός Μαρτίου του έτους αδειοδοτήσεως. </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 xml:space="preserve">Επίσης, η παράγραφος 5 θεσπίζει την υποχρέωση οι ενδιαφερόμενοι να υποβάλλουν σχετική αίτηση, στην οποία θα προσδιορίζεται η έδρα ή οι έδρες της αντίστοιχης Περιφέρειας για τις οποίες ζητείται άδεια. </w:t>
      </w:r>
    </w:p>
    <w:p>
      <w:pPr>
        <w:pStyle w:val="Normal"/>
        <w:tabs>
          <w:tab w:val="clear" w:pos="720"/>
          <w:tab w:val="left" w:pos="284" w:leader="none"/>
        </w:tabs>
        <w:ind w:right="84" w:hanging="0"/>
        <w:jc w:val="both"/>
        <w:rPr>
          <w:rFonts w:ascii="Calibri" w:hAnsi="Calibri" w:cs="Tahoma"/>
          <w:b/>
          <w:b/>
        </w:rPr>
      </w:pPr>
      <w:r>
        <w:rPr>
          <w:rFonts w:cs="Tahoma" w:ascii="Calibri" w:hAnsi="Calibri"/>
          <w:b/>
        </w:rPr>
      </w:r>
    </w:p>
    <w:p>
      <w:pPr>
        <w:pStyle w:val="Normal"/>
        <w:tabs>
          <w:tab w:val="clear" w:pos="720"/>
          <w:tab w:val="left" w:pos="284" w:leader="none"/>
        </w:tabs>
        <w:ind w:right="84" w:hanging="0"/>
        <w:jc w:val="both"/>
        <w:rPr/>
      </w:pPr>
      <w:r>
        <w:rPr>
          <w:rFonts w:cs="Tahoma" w:ascii="Calibri" w:hAnsi="Calibri"/>
          <w:b/>
        </w:rPr>
        <w:t xml:space="preserve">26. </w:t>
      </w:r>
      <w:r>
        <w:rPr>
          <w:rFonts w:cs="Tahoma" w:ascii="Calibri" w:hAnsi="Calibri"/>
        </w:rPr>
        <w:t>Στο άρθρο 107 απαριθμούνται οι προϋποθέσεις που πρέπει σωρευτικώς να συντρέχουν προκειμένου τα φυσικά πρόσωπα να μπορούν να μετάσχουν στη διαδικασία εκδηλώσεως ενδιαφέροντος απόκτησης άδειας Ε.Δ.Χ. αυτοκινήτου. Ειδικότερα, τα ενδιαφερόμενα φυσικά πρόσωπα πρέπει: α. να έχουν την υπηκοότητα κράτους μέλους της Ευρωπαϊκής Ένωσης, β. να μην έχουν καταδικαστεί αμετάκλητα για κανένα από τα αδικήματα του άρθρου 100 περ. (α) του παρόντος νόμου, γ. να είναι φορολογικά και ασφαλιστικά ενήμεροι, δ. να έχουν ικανή οικονομική επιφάνεια για την άσκηση της επαγγελματικής δραστηριότητας εκμεταλλεύσεως Ε.Δ.Χ. αυτοκινήτων, ανάλογα με τον αριθμό των αδειών που επιθυμούν, ε. να διαθέτουν κατάλληλους χώρους για τη στάθμευση, φύλαξη και συντήρηση του συνόλου των οχημάτων τους, σε περίπτωση που κατέχουν στο όνομά τους περισσότερες από πέντε (5) άδειες κυκλοφορίας Ε.Δ.Χ. αυτοκινήτων.</w:t>
      </w:r>
    </w:p>
    <w:p>
      <w:pPr>
        <w:pStyle w:val="Normal"/>
        <w:tabs>
          <w:tab w:val="clear" w:pos="720"/>
          <w:tab w:val="left" w:pos="284" w:leader="none"/>
        </w:tabs>
        <w:ind w:right="84" w:hanging="0"/>
        <w:jc w:val="both"/>
        <w:rPr>
          <w:rFonts w:ascii="Calibri" w:hAnsi="Calibri" w:cs="Tahoma"/>
        </w:rPr>
      </w:pPr>
      <w:r>
        <w:rPr>
          <w:rFonts w:cs="Tahoma" w:ascii="Calibri" w:hAnsi="Calibri"/>
        </w:rPr>
      </w:r>
    </w:p>
    <w:p>
      <w:pPr>
        <w:pStyle w:val="Normal"/>
        <w:tabs>
          <w:tab w:val="clear" w:pos="720"/>
          <w:tab w:val="left" w:pos="284" w:leader="none"/>
        </w:tabs>
        <w:ind w:right="84" w:hanging="0"/>
        <w:jc w:val="both"/>
        <w:rPr/>
      </w:pPr>
      <w:r>
        <w:rPr>
          <w:rFonts w:eastAsia="Calibri" w:cs="Calibri" w:ascii="Calibri" w:hAnsi="Calibri"/>
        </w:rPr>
        <w:t xml:space="preserve"> </w:t>
      </w:r>
      <w:r>
        <w:rPr>
          <w:rFonts w:cs="Tahoma" w:ascii="Calibri" w:hAnsi="Calibri"/>
          <w:b/>
        </w:rPr>
        <w:t xml:space="preserve">27. </w:t>
      </w:r>
      <w:r>
        <w:rPr>
          <w:rFonts w:cs="Tahoma" w:ascii="Calibri" w:hAnsi="Calibri"/>
        </w:rPr>
        <w:t>Ομοίως, τα νομικά πρόσωπα που ενδιαφέρονται να συμμετάσχουν στη διαδικασία εκδηλώσεως ενδιαφέροντος απόκτησης άδειας Ε.Δ.Χ. αυτοκινήτου οφείλουν α. να έχουν έδρα εντός κράτους μέλους της Ευρωπαϊκής Ένωσης, β. να μην έχουν καταδικαστεί αμετάκλητα τα πρόσωπα που ασκούν διοίκηση αυτών των νομικών προσώπων για κανένα από τα αδικήματα του άρθρου 100 περ. (α) του παρόντος νόμου. Διευκρινίζεται ότι ως τέτοια νοούνται για τις ΑΕ τα μέλη του Διοικητικού Συμβουλίου, για κάθε άλλο εταιρικό τύπο οι Διαχειριστές και για τις ομόρρυθμες και ετερόρρυθμες εταιρείες οι ομόρρυθμοι εταίροι. γ. να είναι φορολογικά και ασφαλιστικά ενήμερα, δ. να έχουν ικανή οικονομική επιφάνεια για την άσκηση της επαγγελματικής δραστηριότητας εκμεταλλεύσεως Ε.Δ.Χ. αυτοκινήτων, ανάλογα με τον αριθμό των αδειών που επιθυμούν, ε. να διαθέτουν κατάλληλους χώρους για τη στάθμευση, φύλαξη και συντήρηση του συνόλου των οχημάτων τους, σε περίπτωση που κατέχουν στο όνομά τους περισσότερες από πέντε (5) άδειες κυκλοφορίας Ε.Δ.Χ. αυτοκινήτου.</w:t>
      </w:r>
    </w:p>
    <w:p>
      <w:pPr>
        <w:pStyle w:val="Normal"/>
        <w:tabs>
          <w:tab w:val="clear" w:pos="720"/>
          <w:tab w:val="left" w:pos="284" w:leader="none"/>
        </w:tabs>
        <w:spacing w:before="0" w:after="0"/>
        <w:ind w:right="84" w:hanging="0"/>
        <w:contextualSpacing/>
        <w:jc w:val="both"/>
        <w:rPr>
          <w:rFonts w:ascii="Calibri" w:hAnsi="Calibri" w:cs="Tahoma"/>
          <w:b/>
          <w:b/>
        </w:rPr>
      </w:pPr>
      <w:r>
        <w:rPr>
          <w:rFonts w:cs="Tahoma" w:ascii="Calibri" w:hAnsi="Calibri"/>
          <w:b/>
        </w:rPr>
      </w:r>
    </w:p>
    <w:p>
      <w:pPr>
        <w:pStyle w:val="Normal"/>
        <w:tabs>
          <w:tab w:val="clear" w:pos="720"/>
          <w:tab w:val="left" w:pos="284" w:leader="none"/>
        </w:tabs>
        <w:spacing w:before="0" w:after="0"/>
        <w:ind w:right="84" w:hanging="0"/>
        <w:contextualSpacing/>
        <w:jc w:val="both"/>
        <w:rPr/>
      </w:pPr>
      <w:r>
        <w:rPr>
          <w:rFonts w:cs="Tahoma" w:ascii="Calibri" w:hAnsi="Calibri"/>
          <w:b/>
        </w:rPr>
        <w:t xml:space="preserve">28. </w:t>
      </w:r>
      <w:r>
        <w:rPr>
          <w:rFonts w:cs="Tahoma" w:ascii="Calibri" w:hAnsi="Calibri"/>
        </w:rPr>
        <w:t xml:space="preserve">Με τις διατάξεις του άρθρου 109 ορίζεται η υποχρέωση των ενδιαφερομένων για απόκτηση άδειας Ε.Δ.Χ αυτοκινήτου, να καταθέσουν στην οικεία Περιφέρεια: α. αίτηση όπου θα προσδιορίζονται τα στοιχεία της παρ. 5 του άρθρου 106 του παρόντος νόμου, και β. φάκελο με τα αναγκαία κατά περίπτωση δικαιολογητικά που πρέπει να έχουν εκδοθεί μετά την πρώτη ημερομηνία δημοσίευσης της ανακοίνωσης- πρόσκλησης κάθε οικείου Περιφερειάρχη της παρ. 3 του άρθρου 106 του παρόντος.  </w:t>
      </w:r>
    </w:p>
    <w:p>
      <w:pPr>
        <w:pStyle w:val="Normal"/>
        <w:tabs>
          <w:tab w:val="clear" w:pos="720"/>
          <w:tab w:val="left" w:pos="284" w:leader="none"/>
        </w:tabs>
        <w:ind w:right="84" w:hanging="0"/>
        <w:jc w:val="both"/>
        <w:rPr>
          <w:rFonts w:ascii="Calibri" w:hAnsi="Calibri" w:cs="Tahoma"/>
        </w:rPr>
      </w:pPr>
      <w:r>
        <w:rPr>
          <w:rFonts w:cs="Tahoma" w:ascii="Calibri" w:hAnsi="Calibri"/>
        </w:rPr>
      </w:r>
    </w:p>
    <w:p>
      <w:pPr>
        <w:pStyle w:val="Normal"/>
        <w:tabs>
          <w:tab w:val="clear" w:pos="720"/>
          <w:tab w:val="left" w:pos="284" w:leader="none"/>
        </w:tabs>
        <w:ind w:right="84" w:hanging="0"/>
        <w:jc w:val="both"/>
        <w:rPr/>
      </w:pPr>
      <w:r>
        <w:rPr>
          <w:rFonts w:cs="Tahoma" w:ascii="Calibri" w:hAnsi="Calibri"/>
        </w:rPr>
        <w:t xml:space="preserve">Στην παράγραφο 2 απαριθμούνται τα δικαιολογητικά που τα ενδιαφερόμενα φυσικά ή νομικά πρόσωπα οφείλουν να προσκομίσουν προκειμένου να αποδείξουν ότι πληρούν τις προϋποθέσεις συμμετοχής στη διαδικασία εκδηλώσεως ενδιαφέροντος για απόκτηση άδειας Ε.Δ.Χ. αυτοκινήτου, όπως αυτή περιγράφεται στα άρθρα 107 και 108 του παρόντος νόμου. Πιο συγκεκριμένα, κάθε ενδιαφερόμενο φυσικό πρόσωπο προσκομίζει: </w:t>
      </w:r>
      <w:r>
        <w:rPr>
          <w:rFonts w:cs="Tahoma" w:ascii="Calibri" w:hAnsi="Calibri"/>
          <w:lang w:val="en-US"/>
        </w:rPr>
        <w:t>i</w:t>
      </w:r>
      <w:r>
        <w:rPr>
          <w:rFonts w:cs="Tahoma" w:ascii="Calibri" w:hAnsi="Calibri"/>
        </w:rPr>
        <w:t xml:space="preserve">. επικυρωμένο φωτοαντίγραφο δελτίου αστυνομικής ταυτότητας ή ισχύοντος διαβατηρίου, </w:t>
      </w:r>
      <w:r>
        <w:rPr>
          <w:rFonts w:cs="Tahoma" w:ascii="Calibri" w:hAnsi="Calibri"/>
          <w:lang w:val="en-US"/>
        </w:rPr>
        <w:t>ii</w:t>
      </w:r>
      <w:r>
        <w:rPr>
          <w:rFonts w:cs="Tahoma" w:ascii="Calibri" w:hAnsi="Calibri"/>
        </w:rPr>
        <w:t xml:space="preserve">. απόσπασμα ποινικού μητρώου γενικής χρήσης από το οποίο να προκύπτει ότι δεν έχουν καταδικαστεί αμετάκλητα για κανένα από τα αδικήματα του άρθρου 100 περ. (α) του παρόντος νόμου, </w:t>
      </w:r>
      <w:r>
        <w:rPr>
          <w:rFonts w:cs="Tahoma" w:ascii="Calibri" w:hAnsi="Calibri"/>
          <w:lang w:val="en-US"/>
        </w:rPr>
        <w:t>iii</w:t>
      </w:r>
      <w:r>
        <w:rPr>
          <w:rFonts w:cs="Tahoma" w:ascii="Calibri" w:hAnsi="Calibri"/>
        </w:rPr>
        <w:t xml:space="preserve">. φορολογική ενημερότητα, </w:t>
      </w:r>
      <w:r>
        <w:rPr>
          <w:rFonts w:cs="Tahoma" w:ascii="Calibri" w:hAnsi="Calibri"/>
          <w:lang w:val="en-US"/>
        </w:rPr>
        <w:t>iv</w:t>
      </w:r>
      <w:r>
        <w:rPr>
          <w:rFonts w:cs="Tahoma" w:ascii="Calibri" w:hAnsi="Calibri"/>
        </w:rPr>
        <w:t>. ασφαλιστική ενημερότητα από τον κύριο φορέα ασφάλισης, v. εγγυητική επιστολή με τα στοιχεία του άρθρου 110 του παρόντος νόμου, ποσού 5 5.000 ευρώ για κάθε μία αιτούμενη άδεια Ε.Δ.Χ. αυτοκινήτου. Στην περίπτωση, δε, που κατέχουν στο όνομά τους περισσότερες από πέντε (5) άδειες Ε.Δ.Χ. αυτοκινήτων, οφείλουν να προσκομίσουν αντίγραφα συμβολαίων ιδιοκτησίας ή θεωρημένων από την αρμόδια ΔΟΥ συμβάσεων μίσθωσης χώρων για τη στάθμευση, φύλαξη και συντήρηση των οχημάτων και κατάλληλο σχέδιο κάτοψης ή τοπογραφικό διάγραμμα μηχανικού, κατάλληλα υπογεγραμμένο, που βεβαιώνει την καταλληλότητα των χώρων και την επάρκειά τους για τη στάθμευση του συνόλου των Ε.Δ.Χ. οχημάτων [υποπαράγραφος (Α)].</w:t>
      </w:r>
    </w:p>
    <w:p>
      <w:pPr>
        <w:pStyle w:val="Normal"/>
        <w:tabs>
          <w:tab w:val="clear" w:pos="720"/>
          <w:tab w:val="left" w:pos="284" w:leader="none"/>
        </w:tabs>
        <w:ind w:right="84" w:hanging="0"/>
        <w:jc w:val="both"/>
        <w:rPr>
          <w:rFonts w:ascii="Calibri" w:hAnsi="Calibri" w:cs="Tahoma"/>
        </w:rPr>
      </w:pPr>
      <w:r>
        <w:rPr>
          <w:rFonts w:cs="Tahoma" w:ascii="Calibri" w:hAnsi="Calibri"/>
        </w:rPr>
      </w:r>
    </w:p>
    <w:p>
      <w:pPr>
        <w:pStyle w:val="Normal"/>
        <w:tabs>
          <w:tab w:val="clear" w:pos="720"/>
          <w:tab w:val="left" w:pos="284" w:leader="none"/>
        </w:tabs>
        <w:ind w:right="84" w:hanging="0"/>
        <w:jc w:val="both"/>
        <w:rPr/>
      </w:pPr>
      <w:r>
        <w:rPr>
          <w:rFonts w:cs="Tahoma" w:ascii="Calibri" w:hAnsi="Calibri"/>
        </w:rPr>
        <w:t xml:space="preserve">Παράλληλα, κατά την υποπαράγραφο (Β) κάθε νομικό πρόσωπο που ενδιαφέρεται για την απόκτηση μιας ή περισσότερων νέων αδειών Ε.Δ.Χ. αυτοκινήτων πρέπει να υποβάλει: </w:t>
      </w:r>
      <w:r>
        <w:rPr>
          <w:rFonts w:cs="Tahoma" w:ascii="Calibri" w:hAnsi="Calibri"/>
          <w:lang w:val="en-US"/>
        </w:rPr>
        <w:t>i</w:t>
      </w:r>
      <w:r>
        <w:rPr>
          <w:rFonts w:cs="Tahoma" w:ascii="Calibri" w:hAnsi="Calibri"/>
        </w:rPr>
        <w:t xml:space="preserve">. ΦΕΚ δημοσίευσης καταστατικού ή, εάν αυτό δεν δημοσιεύεται, επικυρωμένο φωτοαντίγραφο του τελευταίου καταστατικού από το αρμόδιο πρωτοδικείο και πιστοποιητικό μεταβολών του από την αρμόδια υπηρεσία, </w:t>
      </w:r>
      <w:r>
        <w:rPr>
          <w:rFonts w:cs="Tahoma" w:ascii="Calibri" w:hAnsi="Calibri"/>
          <w:lang w:val="en-US"/>
        </w:rPr>
        <w:t>ii</w:t>
      </w:r>
      <w:r>
        <w:rPr>
          <w:rFonts w:cs="Tahoma" w:ascii="Calibri" w:hAnsi="Calibri"/>
        </w:rPr>
        <w:t xml:space="preserve">. ΦΕΚ με τη δημοσίευση της συγκρότησης σε σώμα του εν ισχύ Διοικητικού Συμβουλίου και του διορισμού Διευθύνοντος Συμβούλου ή νομίμου εκπροσώπου, εάν πρόκειται για ΑΕ, </w:t>
      </w:r>
      <w:r>
        <w:rPr>
          <w:rFonts w:cs="Tahoma" w:ascii="Calibri" w:hAnsi="Calibri"/>
          <w:lang w:val="en-US"/>
        </w:rPr>
        <w:t>iii</w:t>
      </w:r>
      <w:r>
        <w:rPr>
          <w:rFonts w:cs="Tahoma" w:ascii="Calibri" w:hAnsi="Calibri"/>
        </w:rPr>
        <w:t xml:space="preserve">. πιστοποιητικό ότι δεν τελούν σε πτώχευση, εκκαθάριση, παύση εργασιών, αναγκαστική διαχείριση ή πτώχευση και ότι δεν έχει κινηθεί σε βάρος τους διαδικασία για τα παραπάνω, </w:t>
      </w:r>
      <w:r>
        <w:rPr>
          <w:rFonts w:cs="Tahoma" w:ascii="Calibri" w:hAnsi="Calibri"/>
          <w:lang w:val="en-US"/>
        </w:rPr>
        <w:t>iv</w:t>
      </w:r>
      <w:r>
        <w:rPr>
          <w:rFonts w:cs="Tahoma" w:ascii="Calibri" w:hAnsi="Calibri"/>
        </w:rPr>
        <w:t xml:space="preserve">. απόσπασμα ποινικού μητρώου γενικής χρήσης από το οποίο να προκύπτει ότι δεν έχουν καταδικαστεί αμετάκλητα για κανένα από τα αδικήματα του άρθρου 100 περ. (α) τα πρόσωπα που ορίζονται στην περ. (β) του άρθρου 108 του παρόντος νόμου, </w:t>
      </w:r>
      <w:r>
        <w:rPr>
          <w:rFonts w:cs="Tahoma" w:ascii="Calibri" w:hAnsi="Calibri"/>
          <w:lang w:val="en-US"/>
        </w:rPr>
        <w:t>v</w:t>
      </w:r>
      <w:r>
        <w:rPr>
          <w:rFonts w:cs="Tahoma" w:ascii="Calibri" w:hAnsi="Calibri"/>
        </w:rPr>
        <w:t xml:space="preserve">. φορολογική ενημερότητα, </w:t>
      </w:r>
      <w:r>
        <w:rPr>
          <w:rFonts w:cs="Tahoma" w:ascii="Calibri" w:hAnsi="Calibri"/>
          <w:lang w:val="en-US"/>
        </w:rPr>
        <w:t>vi</w:t>
      </w:r>
      <w:r>
        <w:rPr>
          <w:rFonts w:cs="Tahoma" w:ascii="Calibri" w:hAnsi="Calibri"/>
        </w:rPr>
        <w:t xml:space="preserve">. ασφαλιστική ενημερότητα, </w:t>
      </w:r>
      <w:r>
        <w:rPr>
          <w:rFonts w:cs="Tahoma" w:ascii="Calibri" w:hAnsi="Calibri"/>
          <w:lang w:val="en-US"/>
        </w:rPr>
        <w:t>vi</w:t>
      </w:r>
      <w:r>
        <w:rPr>
          <w:rFonts w:cs="Tahoma" w:ascii="Calibri" w:hAnsi="Calibri"/>
        </w:rPr>
        <w:t xml:space="preserve">i. εγγυητική επιστολή με τα στοιχεία του άρθρου 110 του παρόντος νόμου, ποσού 5.000 ευρώ για κάθε μία αιτούμενη άδεια Ε.Δ.Χ. αυτοκινήτου, </w:t>
      </w:r>
      <w:r>
        <w:rPr>
          <w:rFonts w:cs="Tahoma" w:ascii="Calibri" w:hAnsi="Calibri"/>
          <w:lang w:val="en-US"/>
        </w:rPr>
        <w:t>viii</w:t>
      </w:r>
      <w:r>
        <w:rPr>
          <w:rFonts w:cs="Tahoma" w:ascii="Calibri" w:hAnsi="Calibri"/>
        </w:rPr>
        <w:t>. εάν κατέχουν στο όνομά τους περισσότερες από πέντε (5) άδειες Ε.Δ.Χ. αυτοκινήτων, αντίγραφα συμβολαίων ιδιοκτησίας ή θεωρημένων από την αρμόδια ΔΟΥ συμβάσεων μίσθωσης χώρων για τη στάθμευση, φύλαξη και συντήρηση των οχημάτων και κατάλληλο σχέδιο κάτοψης ή τοπογραφικό διάγραμμα μηχανικού, κατάλληλα υπογεγραμμένο, που βεβαιώνει την καταλληλότητα των χώρων και την επάρκειά τους για τη στάθμευση του συνόλου των Ε.Δ.Χ. οχημάτων.</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 xml:space="preserve">29. </w:t>
      </w:r>
      <w:r>
        <w:rPr>
          <w:rFonts w:cs="Tahoma" w:ascii="Calibri" w:hAnsi="Calibri"/>
        </w:rPr>
        <w:t>Με τις προτεινόμενες διατάξεις του άρθρου 110 θεσπίζεται υποχρέωση των ενδιαφερόμενων (φυσικών και νομικών προσώπων) για την απόκτηση νέων αδειών Ε.Δ.Χ. να καταθέτουν μαζί με την αίτησή τους και εγγυητική επιστολή υπέρ του Δημοσίου, ποσού πέντε χιλιάδων ευρώ (5.000 €) για κάθε μια άδεια που αιτείται.</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 xml:space="preserve">Προκειμένου οι ανωτέρω εγγυητικές επιστολές να είναι έγκυρες, αυτές πρέπει απαραιτήτως να εκδίδονται από τους προβλεπόμενους στην παράγραφο 2 φορείς, να έχουν συνταχθεί  στην ελληνική γλώσσα ή να συνοδεύονται από επίσημη μετάφραση, καθώς και να περιλαμβάνουν τα στοιχεία και τους όρους των παραγράφων 3 και 4 του άρθρου 110.      </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 xml:space="preserve">30. </w:t>
      </w:r>
      <w:r>
        <w:rPr>
          <w:rFonts w:cs="Tahoma" w:ascii="Calibri" w:hAnsi="Calibri"/>
        </w:rPr>
        <w:t xml:space="preserve">Στο άρθρο 111 του παρόντος περιλαμβάνονται οι μεταβατικές διατάξεις που θα επιτρέψουν την ορθή και αποτελεσματική εφαρμογή του προτεινόμενου νόμου. Ειδικότερα, με τις διατάξεις της παραγράφου 1 ορίζεται ότι οι ειδικές άδειες οδήγησης Ε.Δ.Χ. αυτοκινήτων των οποίων η ισχύς έχει λήξει ή θα λήξει, ανανεώνονται σύμφωνα με τις διατάξεις της παραγράφου 2 του άρθρου 95 του παρόντος νόμου, ήτοι κάθε δύο χρόνια για τους οδηγούς ηλικίας έως 60 ετών και ετησίως για κάθε επόμενο έτος ηλικίας. </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Με την παράγραφο 2 διευκρινίζεται ότι υποθέσεις που εκκρεμούν, κατά τη δημοσίευση του παρόντος, στο πρωτοβάθμιο Πειθαρχικό Συμβούλιο, εξακολουθούν να εκδικάζονται από αυτό μέχρι τη συγκρότηση του Πειθαρχικού Συμβουλίου του άρθρου 103 του παρόντος νόμου.</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 xml:space="preserve">Οι μεταβατικές διατάξεις των παραγράφων 3 και 4 αναφέρονται στην πρώτη εφαρμογή των διατάξεων που θεσπίζουν τη διαδικασία χορήγησης και έκδοσης νέων αδειών κυκλοφορίας Ε.Δ.Χ. αυτοκινήτων, καθώς και στη δυνατότητα μετατροπής ήδη υπάρχουσας άδειας Ε.Δ.Χ. αυτοκινήτου ΤΑΞΙ σε άδεια Ε.Δ.Χ. αυτοκινήτου ΕΙΔΜΙΣΘ. </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Με την παράγραφο 5 αποσαφηνίζεται ότι ως Ε.Δ.Χ. αυτοκίνητα ΕΙΔΜΙΣΘ χαρακτηρίζονται και λειτουργούν: α. τα Ε.Δ.Χ. αυτοκίνητα (Λιμουζίνες) τα οποία έχουν χαρακτηριστεί τουριστικά σύμφωνα με την υπ’ αριθμ. 500321/1996 (Β’ 391) απόφαση του Γενικού Γραμματέα του ΕΟΤ, β. τα Ε.Δ.Χ. αυτοκίνητα οι άδειες των οποίων έχουν χορηγηθεί σύμφωνα με τις διατάξεις των παραγράφων 12 και 13 του άρθρου 16 του ν. 2465/1997 (Α’ 28) και της  υπ’ αριθμ. ΟΙΚ.Β.ΟΙΚ.21336/462/9-07-1997 (Β’ 46) απόφασης του Υπουργού Μεταφορών &amp; Επικοινωνιών και γ. τα Ε.Δ.Χ. αυτοκίνητα οι άδειες των οποίων έχουν χορηγηθεί σύμφωνα με τις διατάξεις της παρ. 10 του άρθρου 6 του ν.3109/2003 (Α’ 38), όπως τροποποιήθηκε με το άρθρο 10 του ν.3446/2006(Α’ 49). Ωστόσο, από τις σχετικές με τα Ε.Δ.Χ. αυτοκίνητα ΕΙΔΜΙΣΘ διατάξεις περί έδρας εξαιρούνται τα οχήματα των περιπτώσεων α και β προκειμένου να συνεχιστεί , όπως ισχύει σήμερα, η εξυπηρέτηση του επιβατικού κοινού.</w:t>
      </w:r>
    </w:p>
    <w:p>
      <w:pPr>
        <w:pStyle w:val="Style10"/>
        <w:jc w:val="both"/>
        <w:rPr>
          <w:rFonts w:ascii="Calibri" w:hAnsi="Calibri" w:cs="Tahoma"/>
          <w:b/>
          <w:b/>
        </w:rPr>
      </w:pPr>
      <w:r>
        <w:rPr>
          <w:rFonts w:cs="Tahoma" w:ascii="Calibri" w:hAnsi="Calibri"/>
          <w:b/>
        </w:rPr>
      </w:r>
    </w:p>
    <w:p>
      <w:pPr>
        <w:pStyle w:val="Style10"/>
        <w:jc w:val="both"/>
        <w:rPr>
          <w:rFonts w:ascii="Calibri" w:hAnsi="Calibri" w:cs="Tahoma"/>
        </w:rPr>
      </w:pPr>
      <w:r>
        <w:rPr>
          <w:rFonts w:cs="Tahoma" w:ascii="Calibri" w:hAnsi="Calibri"/>
          <w:b/>
        </w:rPr>
        <w:t xml:space="preserve">31. </w:t>
      </w:r>
      <w:r>
        <w:rPr>
          <w:rFonts w:cs="Tahoma" w:ascii="Calibri" w:hAnsi="Calibri"/>
        </w:rPr>
        <w:t xml:space="preserve">Στο άρθρο 112 του παρόντος προσδιορίζονται οι από την έναρξη ισχύος του παρόντος νόμου καταργούμενες διατάξεις. </w:t>
      </w:r>
      <w:r>
        <w:br w:type="page"/>
      </w:r>
    </w:p>
    <w:p>
      <w:pPr>
        <w:pStyle w:val="Style10"/>
        <w:jc w:val="center"/>
        <w:rPr>
          <w:rFonts w:ascii="Calibri" w:hAnsi="Calibri" w:cs="Calibri"/>
          <w:b/>
          <w:b/>
        </w:rPr>
      </w:pPr>
      <w:r>
        <w:rPr>
          <w:rFonts w:cs="Tahoma" w:ascii="Calibri" w:hAnsi="Calibri"/>
          <w:b/>
        </w:rPr>
        <w:t xml:space="preserve">ΕΠΙ ΤΟΥ </w:t>
      </w:r>
      <w:r>
        <w:rPr>
          <w:rFonts w:cs="Calibri" w:ascii="Calibri" w:hAnsi="Calibri"/>
          <w:b/>
        </w:rPr>
        <w:t xml:space="preserve">ΜΕΡΟΥΣ </w:t>
      </w:r>
      <w:r>
        <w:rPr>
          <w:rFonts w:eastAsia="Arial" w:cs="Calibri" w:ascii="Calibri" w:hAnsi="Calibri"/>
          <w:b/>
        </w:rPr>
        <w:t xml:space="preserve"> </w:t>
      </w:r>
      <w:r>
        <w:rPr>
          <w:rFonts w:cs="Calibri" w:ascii="Calibri" w:hAnsi="Calibri"/>
          <w:b/>
        </w:rPr>
        <w:t>Γ'</w:t>
      </w:r>
    </w:p>
    <w:p>
      <w:pPr>
        <w:pStyle w:val="TextBody"/>
        <w:spacing w:before="0" w:after="0"/>
        <w:jc w:val="center"/>
        <w:rPr>
          <w:rFonts w:ascii="Calibri" w:hAnsi="Calibri" w:cs="Calibri"/>
          <w:b/>
          <w:b/>
        </w:rPr>
      </w:pPr>
      <w:r>
        <w:rPr>
          <w:rFonts w:cs="Calibri" w:ascii="Calibri" w:hAnsi="Calibri"/>
          <w:b/>
        </w:rPr>
        <w:t>«ΡΥΘΜΙΣΕΙΣ ΤΟΥ ΤΟΜΕΑ ΜΕΤΑΦΟΡΩΝ ΚΑΙ ΑΛΛΕΣ ΔΙΑΤΑΞΕΙΣ»</w:t>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t>ΚΕΦΑΛΑΙΟ Α΄</w:t>
      </w:r>
    </w:p>
    <w:p>
      <w:pPr>
        <w:pStyle w:val="Style11"/>
        <w:spacing w:before="0" w:after="0"/>
        <w:jc w:val="center"/>
        <w:rPr>
          <w:rFonts w:ascii="Calibri" w:hAnsi="Calibri" w:cs="Times New Roman"/>
          <w:b/>
          <w:b/>
          <w:bCs/>
          <w:sz w:val="24"/>
          <w:szCs w:val="24"/>
        </w:rPr>
      </w:pPr>
      <w:r>
        <w:rPr>
          <w:rFonts w:cs="Times New Roman" w:ascii="Calibri" w:hAnsi="Calibri"/>
          <w:b/>
          <w:bCs/>
          <w:sz w:val="24"/>
          <w:szCs w:val="24"/>
        </w:rPr>
      </w:r>
    </w:p>
    <w:p>
      <w:pPr>
        <w:pStyle w:val="Style11"/>
        <w:spacing w:before="0" w:after="0"/>
        <w:jc w:val="center"/>
        <w:rPr/>
      </w:pPr>
      <w:r>
        <w:rPr>
          <w:rFonts w:cs="Times New Roman" w:ascii="Calibri" w:hAnsi="Calibri"/>
          <w:b/>
          <w:bCs/>
          <w:kern w:val="2"/>
          <w:sz w:val="24"/>
          <w:szCs w:val="24"/>
        </w:rPr>
        <w:t>ΡΥΘΜΙΣΕΙΣ</w:t>
      </w:r>
      <w:r>
        <w:rPr>
          <w:rFonts w:eastAsia="Arial" w:cs="Times New Roman" w:ascii="Calibri" w:hAnsi="Calibri"/>
          <w:b/>
          <w:bCs/>
          <w:kern w:val="2"/>
          <w:sz w:val="24"/>
          <w:szCs w:val="24"/>
        </w:rPr>
        <w:t xml:space="preserve"> ΘΕΜΑΤΩΝ ΕΚΠΑΙΔΕΥΤΩΝ ΥΠΟΨΗΦΙΩΝ ΟΔΗΓΩΝ ΚΑΙ ΠΙΣΤΟΠΟΙΗΤΙΚΩΝ ΕΠΑΓΓΕΛΜΑΤΙΚΗΣ ΚΑΤΑΡΤΙΣΗΣ ΟΔΗΓΩΝ</w:t>
      </w:r>
    </w:p>
    <w:p>
      <w:pPr>
        <w:pStyle w:val="TextBody"/>
        <w:spacing w:before="0" w:after="0"/>
        <w:jc w:val="center"/>
        <w:rPr>
          <w:rFonts w:ascii="Calibri" w:hAnsi="Calibri" w:eastAsia="Arial" w:cs="Calibri"/>
          <w:b/>
          <w:b/>
          <w:bCs/>
          <w:kern w:val="2"/>
          <w:sz w:val="24"/>
          <w:szCs w:val="24"/>
        </w:rPr>
      </w:pPr>
      <w:r>
        <w:rPr>
          <w:rFonts w:eastAsia="Arial" w:cs="Calibri" w:ascii="Calibri" w:hAnsi="Calibri"/>
          <w:b/>
          <w:bCs/>
          <w:kern w:val="2"/>
          <w:sz w:val="24"/>
          <w:szCs w:val="24"/>
        </w:rPr>
      </w:r>
    </w:p>
    <w:p>
      <w:pPr>
        <w:pStyle w:val="TextBody"/>
        <w:spacing w:before="0" w:after="0"/>
        <w:jc w:val="center"/>
        <w:rPr>
          <w:rFonts w:ascii="Calibri" w:hAnsi="Calibri" w:cs="Calibri"/>
          <w:bCs/>
          <w:u w:val="single"/>
        </w:rPr>
      </w:pPr>
      <w:r>
        <w:rPr>
          <w:rFonts w:cs="Calibri" w:ascii="Calibri" w:hAnsi="Calibri"/>
        </w:rPr>
        <w:t xml:space="preserve">Άρθρο </w:t>
      </w:r>
      <w:r>
        <w:rPr>
          <w:rFonts w:cs="Calibri" w:ascii="Calibri" w:hAnsi="Calibri"/>
          <w:bCs/>
        </w:rPr>
        <w:t>113</w:t>
      </w:r>
    </w:p>
    <w:p>
      <w:pPr>
        <w:pStyle w:val="Normal"/>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ροτεινόμεν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επαναφέρονται</w:t>
      </w:r>
      <w:r>
        <w:rPr>
          <w:rFonts w:eastAsia="Arial" w:cs="Calibri" w:ascii="Calibri" w:hAnsi="Calibri"/>
        </w:rPr>
        <w:t xml:space="preserve"> </w:t>
      </w:r>
      <w:r>
        <w:rPr>
          <w:rFonts w:cs="Calibri" w:ascii="Calibri" w:hAnsi="Calibri"/>
        </w:rPr>
        <w:t>αρχικές</w:t>
      </w:r>
      <w:r>
        <w:rPr>
          <w:rFonts w:eastAsia="Arial" w:cs="Calibri" w:ascii="Calibri" w:hAnsi="Calibri"/>
        </w:rPr>
        <w:t xml:space="preserve"> </w:t>
      </w:r>
      <w:r>
        <w:rPr>
          <w:rFonts w:cs="Calibri" w:ascii="Calibri" w:hAnsi="Calibri"/>
        </w:rPr>
        <w:t>ρυθμίσ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ώδικα</w:t>
      </w:r>
      <w:r>
        <w:rPr>
          <w:rFonts w:eastAsia="Arial" w:cs="Calibri" w:ascii="Calibri" w:hAnsi="Calibri"/>
        </w:rPr>
        <w:t xml:space="preserve"> </w:t>
      </w:r>
      <w:r>
        <w:rPr>
          <w:rFonts w:cs="Calibri" w:ascii="Calibri" w:hAnsi="Calibri"/>
        </w:rPr>
        <w:t>Οδικής</w:t>
      </w:r>
      <w:r>
        <w:rPr>
          <w:rFonts w:eastAsia="Arial" w:cs="Calibri" w:ascii="Calibri" w:hAnsi="Calibri"/>
        </w:rPr>
        <w:t xml:space="preserve"> </w:t>
      </w:r>
      <w:r>
        <w:rPr>
          <w:rFonts w:cs="Calibri" w:ascii="Calibri" w:hAnsi="Calibri"/>
        </w:rPr>
        <w:t>Κυκλοφορία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κυρώθηκε</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ν</w:t>
      </w:r>
      <w:r>
        <w:rPr>
          <w:rFonts w:cs="Calibri" w:ascii="Calibri" w:hAnsi="Calibri"/>
          <w:color w:val="493E42"/>
        </w:rPr>
        <w:t xml:space="preserve">. </w:t>
      </w:r>
      <w:r>
        <w:rPr>
          <w:rFonts w:cs="Calibri" w:ascii="Calibri" w:hAnsi="Calibri"/>
        </w:rPr>
        <w:t>2</w:t>
      </w:r>
      <w:r>
        <w:rPr>
          <w:rFonts w:cs="Calibri" w:ascii="Calibri" w:hAnsi="Calibri"/>
          <w:color w:val="0C0103"/>
        </w:rPr>
        <w:t>6</w:t>
      </w:r>
      <w:r>
        <w:rPr>
          <w:rFonts w:cs="Calibri" w:ascii="Calibri" w:hAnsi="Calibri"/>
        </w:rPr>
        <w:t>9</w:t>
      </w:r>
      <w:r>
        <w:rPr>
          <w:rFonts w:cs="Calibri" w:ascii="Calibri" w:hAnsi="Calibri"/>
          <w:color w:val="0C0103"/>
        </w:rPr>
        <w:t>6</w:t>
      </w:r>
      <w:r>
        <w:rPr>
          <w:rFonts w:cs="Calibri" w:ascii="Calibri" w:hAnsi="Calibri"/>
          <w:color w:val="63585D"/>
        </w:rPr>
        <w:t>/</w:t>
      </w:r>
      <w:r>
        <w:rPr>
          <w:rFonts w:cs="Calibri" w:ascii="Calibri" w:hAnsi="Calibri"/>
          <w:color w:val="0C0103"/>
        </w:rPr>
        <w:t>19</w:t>
      </w:r>
      <w:r>
        <w:rPr>
          <w:rFonts w:cs="Calibri" w:ascii="Calibri" w:hAnsi="Calibri"/>
        </w:rPr>
        <w:t>99</w:t>
      </w:r>
      <w:r>
        <w:rPr>
          <w:rFonts w:eastAsia="Arial" w:cs="Calibri" w:ascii="Calibri" w:hAnsi="Calibri"/>
        </w:rPr>
        <w:t xml:space="preserve"> </w:t>
      </w:r>
      <w:r>
        <w:rPr>
          <w:rFonts w:cs="Calibri" w:ascii="Calibri" w:hAnsi="Calibri"/>
        </w:rPr>
        <w:t>(Α</w:t>
      </w:r>
      <w:r>
        <w:rPr>
          <w:rFonts w:cs="Calibri" w:ascii="Calibri" w:hAnsi="Calibri"/>
          <w:color w:val="493E42"/>
        </w:rPr>
        <w:t xml:space="preserve">' </w:t>
      </w:r>
      <w:r>
        <w:rPr>
          <w:rFonts w:cs="Calibri" w:ascii="Calibri" w:hAnsi="Calibri"/>
          <w:color w:val="0C0103"/>
        </w:rPr>
        <w:t>57</w:t>
      </w:r>
      <w:r>
        <w:rPr>
          <w:rFonts w:cs="Calibri" w:ascii="Calibri" w:hAnsi="Calibri"/>
        </w:rPr>
        <w:t>).</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ρυθμίσεις</w:t>
      </w:r>
      <w:r>
        <w:rPr>
          <w:rFonts w:eastAsia="Arial" w:cs="Calibri" w:ascii="Calibri" w:hAnsi="Calibri"/>
        </w:rPr>
        <w:t xml:space="preserve"> </w:t>
      </w:r>
      <w:r>
        <w:rPr>
          <w:rFonts w:cs="Calibri" w:ascii="Calibri" w:hAnsi="Calibri"/>
        </w:rPr>
        <w:t>προβλεπόταν</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προεδρικού</w:t>
      </w:r>
      <w:r>
        <w:rPr>
          <w:rFonts w:eastAsia="Arial" w:cs="Calibri" w:ascii="Calibri" w:hAnsi="Calibri"/>
        </w:rPr>
        <w:t xml:space="preserve"> </w:t>
      </w:r>
      <w:r>
        <w:rPr>
          <w:rFonts w:cs="Calibri" w:ascii="Calibri" w:hAnsi="Calibri"/>
        </w:rPr>
        <w:t>διατάγματο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θεμάτων</w:t>
      </w:r>
      <w:r>
        <w:rPr>
          <w:rFonts w:eastAsia="Arial" w:cs="Calibri" w:ascii="Calibri" w:hAnsi="Calibri"/>
        </w:rPr>
        <w:t xml:space="preserve"> </w:t>
      </w:r>
      <w:r>
        <w:rPr>
          <w:rFonts w:cs="Calibri" w:ascii="Calibri" w:hAnsi="Calibri"/>
        </w:rPr>
        <w:t>σχετικά</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προϋποθέσεις,</w:t>
      </w:r>
      <w:r>
        <w:rPr>
          <w:rFonts w:eastAsia="Arial" w:cs="Calibri" w:ascii="Calibri" w:hAnsi="Calibri"/>
        </w:rPr>
        <w:t xml:space="preserve"> </w:t>
      </w:r>
      <w:r>
        <w:rPr>
          <w:rFonts w:cs="Calibri" w:ascii="Calibri" w:hAnsi="Calibri"/>
        </w:rPr>
        <w:t>διαδικασί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παιτούμενα</w:t>
      </w:r>
      <w:r>
        <w:rPr>
          <w:rFonts w:eastAsia="Arial" w:cs="Calibri" w:ascii="Calibri" w:hAnsi="Calibri"/>
        </w:rPr>
        <w:t xml:space="preserve"> </w:t>
      </w:r>
      <w:r>
        <w:rPr>
          <w:rFonts w:cs="Calibri" w:ascii="Calibri" w:hAnsi="Calibri"/>
        </w:rPr>
        <w:t>δικαιολογητικά</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χορήγηση</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κέντρ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τρίτροχω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κέντρ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ξετασ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τρίτροχ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ετράτροχω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καθιέρωση</w:t>
      </w:r>
      <w:r>
        <w:rPr>
          <w:rFonts w:eastAsia="Arial" w:cs="Calibri" w:ascii="Calibri" w:hAnsi="Calibri"/>
        </w:rPr>
        <w:t xml:space="preserve"> </w:t>
      </w:r>
      <w:r>
        <w:rPr>
          <w:rFonts w:cs="Calibri" w:ascii="Calibri" w:hAnsi="Calibri"/>
        </w:rPr>
        <w:t>υποχρεωτικών</w:t>
      </w:r>
      <w:r>
        <w:rPr>
          <w:rFonts w:eastAsia="Arial" w:cs="Calibri" w:ascii="Calibri" w:hAnsi="Calibri"/>
        </w:rPr>
        <w:t xml:space="preserve"> </w:t>
      </w:r>
      <w:r>
        <w:rPr>
          <w:rFonts w:cs="Calibri" w:ascii="Calibri" w:hAnsi="Calibri"/>
        </w:rPr>
        <w:t>μαθημάτων</w:t>
      </w:r>
      <w:r>
        <w:rPr>
          <w:rFonts w:eastAsia="Arial" w:cs="Calibri" w:ascii="Calibri" w:hAnsi="Calibri"/>
        </w:rPr>
        <w:t xml:space="preserve"> </w:t>
      </w:r>
      <w:r>
        <w:rPr>
          <w:rFonts w:cs="Calibri" w:ascii="Calibri" w:hAnsi="Calibri"/>
        </w:rPr>
        <w:t>πριν</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ξέταση,</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πιμόρφω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ξετασ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οικητικ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οινικών</w:t>
      </w:r>
      <w:r>
        <w:rPr>
          <w:rFonts w:eastAsia="Arial" w:cs="Calibri" w:ascii="Calibri" w:hAnsi="Calibri"/>
        </w:rPr>
        <w:t xml:space="preserve"> </w:t>
      </w:r>
      <w:r>
        <w:rPr>
          <w:rFonts w:cs="Calibri" w:ascii="Calibri" w:hAnsi="Calibri"/>
        </w:rPr>
        <w:t>κυρώσεω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παραβάτε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ατάξεων</w:t>
      </w:r>
      <w:r>
        <w:rPr>
          <w:rFonts w:eastAsia="Arial" w:cs="Calibri" w:ascii="Calibri" w:hAnsi="Calibri"/>
        </w:rPr>
        <w:t xml:space="preserve"> </w:t>
      </w:r>
      <w:r>
        <w:rPr>
          <w:rFonts w:cs="Calibri" w:ascii="Calibri" w:hAnsi="Calibri"/>
        </w:rPr>
        <w:t>του</w:t>
      </w:r>
      <w:r>
        <w:rPr>
          <w:rFonts w:eastAsia="Arial" w:cs="Calibri" w:ascii="Calibri" w:hAnsi="Calibri"/>
        </w:rPr>
        <w:t xml:space="preserve"> διατάγματος </w:t>
      </w:r>
      <w:r>
        <w:rPr>
          <w:rFonts w:cs="Calibri" w:ascii="Calibri" w:hAnsi="Calibri"/>
        </w:rPr>
        <w:t>αυτού.</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κρίνεται</w:t>
      </w:r>
      <w:r>
        <w:rPr>
          <w:rFonts w:eastAsia="Arial" w:cs="Calibri" w:ascii="Calibri" w:hAnsi="Calibri"/>
        </w:rPr>
        <w:t xml:space="preserve"> </w:t>
      </w:r>
      <w:r>
        <w:rPr>
          <w:rFonts w:cs="Calibri" w:ascii="Calibri" w:hAnsi="Calibri"/>
        </w:rPr>
        <w:t>απαραίτητη</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ριθμό</w:t>
      </w:r>
      <w:r>
        <w:rPr>
          <w:rFonts w:eastAsia="Arial" w:cs="Calibri" w:ascii="Calibri" w:hAnsi="Calibri"/>
        </w:rPr>
        <w:t xml:space="preserve"> </w:t>
      </w:r>
      <w:r>
        <w:rPr>
          <w:rFonts w:cs="Calibri" w:ascii="Calibri" w:hAnsi="Calibri"/>
        </w:rPr>
        <w:t>235/2012</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λομέλεια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υμβουλίου</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πικρατείας,</w:t>
      </w:r>
      <w:r>
        <w:rPr>
          <w:rFonts w:eastAsia="Arial" w:cs="Calibri" w:ascii="Calibri" w:hAnsi="Calibri"/>
        </w:rPr>
        <w:t xml:space="preserve"> </w:t>
      </w:r>
      <w:r>
        <w:rPr>
          <w:rFonts w:cs="Calibri" w:ascii="Calibri" w:hAnsi="Calibri"/>
        </w:rPr>
        <w:t>κρίθηκε</w:t>
      </w:r>
      <w:r>
        <w:rPr>
          <w:rFonts w:eastAsia="Arial" w:cs="Calibri" w:ascii="Calibri" w:hAnsi="Calibri"/>
        </w:rPr>
        <w:t xml:space="preserve"> </w:t>
      </w:r>
      <w:r>
        <w:rPr>
          <w:rFonts w:cs="Calibri" w:ascii="Calibri" w:hAnsi="Calibri"/>
        </w:rPr>
        <w:t>αντισυνταγματική</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εξουσιοδότη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ρύθμι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θεμάτω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υργού</w:t>
      </w:r>
      <w:r>
        <w:rPr>
          <w:rFonts w:eastAsia="Arial" w:cs="Calibri" w:ascii="Calibri" w:hAnsi="Calibri"/>
        </w:rPr>
        <w:t xml:space="preserve"> </w:t>
      </w:r>
      <w:r>
        <w:rPr>
          <w:rFonts w:cs="Calibri" w:ascii="Calibri" w:hAnsi="Calibri"/>
        </w:rPr>
        <w:t>Υποδομών</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ικτύ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προβλέφθηκε</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τροποποίη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Ο.Κ.</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ν.</w:t>
      </w:r>
      <w:r>
        <w:rPr>
          <w:rFonts w:eastAsia="Arial" w:cs="Calibri" w:ascii="Calibri" w:hAnsi="Calibri"/>
        </w:rPr>
        <w:t xml:space="preserve"> </w:t>
      </w:r>
      <w:r>
        <w:rPr>
          <w:rFonts w:cs="Calibri" w:ascii="Calibri" w:hAnsi="Calibri"/>
        </w:rPr>
        <w:t>3542/200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υγκεκριμένα</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σκεπτικό</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απόφασης</w:t>
      </w:r>
      <w:r>
        <w:rPr>
          <w:rFonts w:eastAsia="Arial" w:cs="Calibri" w:ascii="Calibri" w:hAnsi="Calibri"/>
        </w:rPr>
        <w:t xml:space="preserve"> </w:t>
      </w:r>
      <w:r>
        <w:rPr>
          <w:rFonts w:cs="Calibri" w:ascii="Calibri" w:hAnsi="Calibri"/>
        </w:rPr>
        <w:t>αναφέρεται</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43</w:t>
      </w:r>
      <w:r>
        <w:rPr>
          <w:rFonts w:eastAsia="Arial" w:cs="Calibri" w:ascii="Calibri" w:hAnsi="Calibri"/>
        </w:rPr>
        <w:t xml:space="preserve"> </w:t>
      </w:r>
      <w:r>
        <w:rPr>
          <w:rFonts w:cs="Calibri" w:ascii="Calibri" w:hAnsi="Calibri"/>
        </w:rPr>
        <w:t>παρ.</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υντάγματος</w:t>
      </w:r>
      <w:r>
        <w:rPr>
          <w:rFonts w:eastAsia="Arial" w:cs="Calibri" w:ascii="Calibri" w:hAnsi="Calibri"/>
        </w:rPr>
        <w:t xml:space="preserve"> </w:t>
      </w:r>
      <w:r>
        <w:rPr>
          <w:rFonts w:cs="Calibri" w:ascii="Calibri" w:hAnsi="Calibri"/>
        </w:rPr>
        <w:t>παρέχεται</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κοινό</w:t>
      </w:r>
      <w:r>
        <w:rPr>
          <w:rFonts w:eastAsia="Arial" w:cs="Calibri" w:ascii="Calibri" w:hAnsi="Calibri"/>
        </w:rPr>
        <w:t xml:space="preserve"> </w:t>
      </w:r>
      <w:r>
        <w:rPr>
          <w:rFonts w:cs="Calibri" w:ascii="Calibri" w:hAnsi="Calibri"/>
        </w:rPr>
        <w:t>νομοθέτη</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δυνατότητα</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μεταβιβάζε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εκτελεστική</w:t>
      </w:r>
      <w:r>
        <w:rPr>
          <w:rFonts w:eastAsia="Arial" w:cs="Calibri" w:ascii="Calibri" w:hAnsi="Calibri"/>
        </w:rPr>
        <w:t xml:space="preserve"> </w:t>
      </w:r>
      <w:r>
        <w:rPr>
          <w:rFonts w:cs="Calibri" w:ascii="Calibri" w:hAnsi="Calibri"/>
        </w:rPr>
        <w:t>εξουσί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αρμοδιότητα</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ος</w:t>
      </w:r>
      <w:r>
        <w:rPr>
          <w:rFonts w:eastAsia="Arial" w:cs="Calibri" w:ascii="Calibri" w:hAnsi="Calibri"/>
        </w:rPr>
        <w:t xml:space="preserve"> </w:t>
      </w:r>
      <w:r>
        <w:rPr>
          <w:rFonts w:cs="Calibri" w:ascii="Calibri" w:hAnsi="Calibri"/>
        </w:rPr>
        <w:t>θέσπιση</w:t>
      </w:r>
      <w:r>
        <w:rPr>
          <w:rFonts w:eastAsia="Arial" w:cs="Calibri" w:ascii="Calibri" w:hAnsi="Calibri"/>
        </w:rPr>
        <w:t xml:space="preserve"> </w:t>
      </w:r>
      <w:r>
        <w:rPr>
          <w:rFonts w:cs="Calibri" w:ascii="Calibri" w:hAnsi="Calibri"/>
        </w:rPr>
        <w:t>κανόνων</w:t>
      </w:r>
      <w:r>
        <w:rPr>
          <w:rFonts w:eastAsia="Arial" w:cs="Calibri" w:ascii="Calibri" w:hAnsi="Calibri"/>
        </w:rPr>
        <w:t xml:space="preserve"> </w:t>
      </w:r>
      <w:r>
        <w:rPr>
          <w:rFonts w:cs="Calibri" w:ascii="Calibri" w:hAnsi="Calibri"/>
        </w:rPr>
        <w:t>δικαίου.</w:t>
      </w:r>
      <w:r>
        <w:rPr>
          <w:rFonts w:eastAsia="Arial" w:cs="Calibri" w:ascii="Calibri" w:hAnsi="Calibri"/>
        </w:rPr>
        <w:t xml:space="preserve"> </w:t>
      </w:r>
      <w:r>
        <w:rPr>
          <w:rFonts w:cs="Calibri" w:ascii="Calibri" w:hAnsi="Calibri"/>
        </w:rPr>
        <w:t>Τίθεται</w:t>
      </w:r>
      <w:r>
        <w:rPr>
          <w:rFonts w:eastAsia="Arial" w:cs="Calibri" w:ascii="Calibri" w:hAnsi="Calibri"/>
        </w:rPr>
        <w:t xml:space="preserve"> </w:t>
      </w:r>
      <w:r>
        <w:rPr>
          <w:rFonts w:cs="Calibri" w:ascii="Calibri" w:hAnsi="Calibri"/>
        </w:rPr>
        <w:t>δε</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κανόνας</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νομοθετική</w:t>
      </w:r>
      <w:r>
        <w:rPr>
          <w:rFonts w:eastAsia="Arial" w:cs="Calibri" w:ascii="Calibri" w:hAnsi="Calibri"/>
        </w:rPr>
        <w:t xml:space="preserve"> </w:t>
      </w:r>
      <w:r>
        <w:rPr>
          <w:rFonts w:cs="Calibri" w:ascii="Calibri" w:hAnsi="Calibri"/>
        </w:rPr>
        <w:t>εξουσιοδότηση,</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ειδική</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ρισμένη,</w:t>
      </w:r>
      <w:r>
        <w:rPr>
          <w:rFonts w:eastAsia="Arial" w:cs="Calibri" w:ascii="Calibri" w:hAnsi="Calibri"/>
        </w:rPr>
        <w:t xml:space="preserve"> </w:t>
      </w:r>
      <w:r>
        <w:rPr>
          <w:rFonts w:cs="Calibri" w:ascii="Calibri" w:hAnsi="Calibri"/>
        </w:rPr>
        <w:t>παρέχε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Πρόεδρο</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ημοκρατίας</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αρχηγό</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κτελεστικής</w:t>
      </w:r>
      <w:r>
        <w:rPr>
          <w:rFonts w:eastAsia="Arial" w:cs="Calibri" w:ascii="Calibri" w:hAnsi="Calibri"/>
        </w:rPr>
        <w:t xml:space="preserve"> </w:t>
      </w:r>
      <w:r>
        <w:rPr>
          <w:rFonts w:cs="Calibri" w:ascii="Calibri" w:hAnsi="Calibri"/>
        </w:rPr>
        <w:t>εξουσίας,</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οποίος</w:t>
      </w:r>
      <w:r>
        <w:rPr>
          <w:rFonts w:eastAsia="Arial" w:cs="Calibri" w:ascii="Calibri" w:hAnsi="Calibri"/>
        </w:rPr>
        <w:t xml:space="preserve"> </w:t>
      </w:r>
      <w:r>
        <w:rPr>
          <w:rFonts w:cs="Calibri" w:ascii="Calibri" w:hAnsi="Calibri"/>
        </w:rPr>
        <w:t>ασκεί</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μεταβιβαζόμενη</w:t>
      </w:r>
      <w:r>
        <w:rPr>
          <w:rFonts w:eastAsia="Arial" w:cs="Calibri" w:ascii="Calibri" w:hAnsi="Calibri"/>
        </w:rPr>
        <w:t xml:space="preserve"> </w:t>
      </w:r>
      <w:r>
        <w:rPr>
          <w:rFonts w:cs="Calibri" w:ascii="Calibri" w:hAnsi="Calibri"/>
        </w:rPr>
        <w:t>αρμοδιότητ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προεδρικά</w:t>
      </w:r>
      <w:r>
        <w:rPr>
          <w:rFonts w:eastAsia="Arial" w:cs="Calibri" w:ascii="Calibri" w:hAnsi="Calibri"/>
        </w:rPr>
        <w:t xml:space="preserve"> </w:t>
      </w:r>
      <w:r>
        <w:rPr>
          <w:rFonts w:cs="Calibri" w:ascii="Calibri" w:hAnsi="Calibri"/>
        </w:rPr>
        <w:t>διατάγματα.</w:t>
      </w:r>
      <w:r>
        <w:rPr>
          <w:rFonts w:eastAsia="Arial" w:cs="Calibri" w:ascii="Calibri" w:hAnsi="Calibri"/>
        </w:rPr>
        <w:t xml:space="preserve"> </w:t>
      </w:r>
      <w:r>
        <w:rPr>
          <w:rFonts w:cs="Calibri" w:ascii="Calibri" w:hAnsi="Calibri"/>
        </w:rPr>
        <w:t>Κατ΄</w:t>
      </w:r>
      <w:r>
        <w:rPr>
          <w:rFonts w:eastAsia="Arial" w:cs="Calibri" w:ascii="Calibri" w:hAnsi="Calibri"/>
        </w:rPr>
        <w:t xml:space="preserve"> </w:t>
      </w:r>
      <w:r>
        <w:rPr>
          <w:rFonts w:cs="Calibri" w:ascii="Calibri" w:hAnsi="Calibri"/>
        </w:rPr>
        <w:t>εξαίρεση,</w:t>
      </w:r>
      <w:r>
        <w:rPr>
          <w:rFonts w:eastAsia="Arial" w:cs="Calibri" w:ascii="Calibri" w:hAnsi="Calibri"/>
        </w:rPr>
        <w:t xml:space="preserve"> </w:t>
      </w:r>
      <w:r>
        <w:rPr>
          <w:rFonts w:cs="Calibri" w:ascii="Calibri" w:hAnsi="Calibri"/>
        </w:rPr>
        <w:t>όμως,</w:t>
      </w:r>
      <w:r>
        <w:rPr>
          <w:rFonts w:eastAsia="Arial" w:cs="Calibri" w:ascii="Calibri" w:hAnsi="Calibri"/>
        </w:rPr>
        <w:t xml:space="preserve"> </w:t>
      </w:r>
      <w:r>
        <w:rPr>
          <w:rFonts w:cs="Calibri" w:ascii="Calibri" w:hAnsi="Calibri"/>
        </w:rPr>
        <w:t>επιτρέπε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ορισθούν</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φορεί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κατ΄</w:t>
      </w:r>
      <w:r>
        <w:rPr>
          <w:rFonts w:eastAsia="Arial" w:cs="Calibri" w:ascii="Calibri" w:hAnsi="Calibri"/>
        </w:rPr>
        <w:t xml:space="preserve"> </w:t>
      </w:r>
      <w:r>
        <w:rPr>
          <w:rFonts w:cs="Calibri" w:ascii="Calibri" w:hAnsi="Calibri"/>
        </w:rPr>
        <w:t>εξουσιοδότηση</w:t>
      </w:r>
      <w:r>
        <w:rPr>
          <w:rFonts w:eastAsia="Arial" w:cs="Calibri" w:ascii="Calibri" w:hAnsi="Calibri"/>
        </w:rPr>
        <w:t xml:space="preserve"> </w:t>
      </w:r>
      <w:r>
        <w:rPr>
          <w:rFonts w:cs="Calibri" w:ascii="Calibri" w:hAnsi="Calibri"/>
        </w:rPr>
        <w:t>ασκούμενης</w:t>
      </w:r>
      <w:r>
        <w:rPr>
          <w:rFonts w:eastAsia="Arial" w:cs="Calibri" w:ascii="Calibri" w:hAnsi="Calibri"/>
        </w:rPr>
        <w:t xml:space="preserve"> </w:t>
      </w:r>
      <w:r>
        <w:rPr>
          <w:rFonts w:cs="Calibri" w:ascii="Calibri" w:hAnsi="Calibri"/>
        </w:rPr>
        <w:t>νομοθετικής</w:t>
      </w:r>
      <w:r>
        <w:rPr>
          <w:rFonts w:eastAsia="Arial" w:cs="Calibri" w:ascii="Calibri" w:hAnsi="Calibri"/>
        </w:rPr>
        <w:t xml:space="preserve"> </w:t>
      </w:r>
      <w:r>
        <w:rPr>
          <w:rFonts w:cs="Calibri" w:ascii="Calibri" w:hAnsi="Calibri"/>
        </w:rPr>
        <w:t>αρμοδιότητα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άλλα</w:t>
      </w:r>
      <w:r>
        <w:rPr>
          <w:rFonts w:eastAsia="Arial" w:cs="Calibri" w:ascii="Calibri" w:hAnsi="Calibri"/>
        </w:rPr>
        <w:t xml:space="preserve"> </w:t>
      </w:r>
      <w:r>
        <w:rPr>
          <w:rFonts w:cs="Calibri" w:ascii="Calibri" w:hAnsi="Calibri"/>
        </w:rPr>
        <w:t>πλη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οέδρου</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ημοκρατίας,</w:t>
      </w:r>
      <w:r>
        <w:rPr>
          <w:rFonts w:eastAsia="Arial" w:cs="Calibri" w:ascii="Calibri" w:hAnsi="Calibri"/>
        </w:rPr>
        <w:t xml:space="preserve"> </w:t>
      </w:r>
      <w:r>
        <w:rPr>
          <w:rFonts w:cs="Calibri" w:ascii="Calibri" w:hAnsi="Calibri"/>
        </w:rPr>
        <w:t>όργαν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οικήσεως,</w:t>
      </w:r>
      <w:r>
        <w:rPr>
          <w:rFonts w:eastAsia="Arial" w:cs="Calibri" w:ascii="Calibri" w:hAnsi="Calibri"/>
        </w:rPr>
        <w:t xml:space="preserve"> </w:t>
      </w:r>
      <w:r>
        <w:rPr>
          <w:rFonts w:cs="Calibri" w:ascii="Calibri" w:hAnsi="Calibri"/>
        </w:rPr>
        <w:t>εφόσον</w:t>
      </w:r>
      <w:r>
        <w:rPr>
          <w:rFonts w:eastAsia="Arial" w:cs="Calibri" w:ascii="Calibri" w:hAnsi="Calibri"/>
        </w:rPr>
        <w:t xml:space="preserve"> </w:t>
      </w:r>
      <w:r>
        <w:rPr>
          <w:rFonts w:cs="Calibri" w:ascii="Calibri" w:hAnsi="Calibri"/>
        </w:rPr>
        <w:t>πρόκει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ειδικότερα</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πικό</w:t>
      </w:r>
      <w:r>
        <w:rPr>
          <w:rFonts w:eastAsia="Arial" w:cs="Calibri" w:ascii="Calibri" w:hAnsi="Calibri"/>
        </w:rPr>
        <w:t xml:space="preserve"> </w:t>
      </w:r>
      <w:r>
        <w:rPr>
          <w:rFonts w:cs="Calibri" w:ascii="Calibri" w:hAnsi="Calibri"/>
        </w:rPr>
        <w:t>ενδιαφέρο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χαρακτήρα</w:t>
      </w:r>
      <w:r>
        <w:rPr>
          <w:rFonts w:eastAsia="Arial" w:cs="Calibri" w:ascii="Calibri" w:hAnsi="Calibri"/>
        </w:rPr>
        <w:t xml:space="preserve"> </w:t>
      </w:r>
      <w:r>
        <w:rPr>
          <w:rFonts w:cs="Calibri" w:ascii="Calibri" w:hAnsi="Calibri"/>
        </w:rPr>
        <w:t>τεχνικό</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λεπτομερειακό.</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ειδικότερα</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ποίων</w:t>
      </w:r>
      <w:r>
        <w:rPr>
          <w:rFonts w:eastAsia="Arial" w:cs="Calibri" w:ascii="Calibri" w:hAnsi="Calibri"/>
        </w:rPr>
        <w:t xml:space="preserve"> </w:t>
      </w:r>
      <w:r>
        <w:rPr>
          <w:rFonts w:cs="Calibri" w:ascii="Calibri" w:hAnsi="Calibri"/>
        </w:rPr>
        <w:t>επιτρέπ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νομοθετική</w:t>
      </w:r>
      <w:r>
        <w:rPr>
          <w:rFonts w:eastAsia="Arial" w:cs="Calibri" w:ascii="Calibri" w:hAnsi="Calibri"/>
        </w:rPr>
        <w:t xml:space="preserve"> </w:t>
      </w:r>
      <w:r>
        <w:rPr>
          <w:rFonts w:cs="Calibri" w:ascii="Calibri" w:hAnsi="Calibri"/>
        </w:rPr>
        <w:t>εξουσιοδότηση</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άλλα,</w:t>
      </w:r>
      <w:r>
        <w:rPr>
          <w:rFonts w:eastAsia="Arial" w:cs="Calibri" w:ascii="Calibri" w:hAnsi="Calibri"/>
        </w:rPr>
        <w:t xml:space="preserve"> </w:t>
      </w:r>
      <w:r>
        <w:rPr>
          <w:rFonts w:cs="Calibri" w:ascii="Calibri" w:hAnsi="Calibri"/>
        </w:rPr>
        <w:t>πλη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οέδρου</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ημοκρατίας,</w:t>
      </w:r>
      <w:r>
        <w:rPr>
          <w:rFonts w:eastAsia="Arial" w:cs="Calibri" w:ascii="Calibri" w:hAnsi="Calibri"/>
        </w:rPr>
        <w:t xml:space="preserve"> </w:t>
      </w:r>
      <w:r>
        <w:rPr>
          <w:rFonts w:cs="Calibri" w:ascii="Calibri" w:hAnsi="Calibri"/>
        </w:rPr>
        <w:t>όργαν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οικήσεως,</w:t>
      </w:r>
      <w:r>
        <w:rPr>
          <w:rFonts w:eastAsia="Arial" w:cs="Calibri" w:ascii="Calibri" w:hAnsi="Calibri"/>
        </w:rPr>
        <w:t xml:space="preserve"> </w:t>
      </w:r>
      <w:r>
        <w:rPr>
          <w:rFonts w:cs="Calibri" w:ascii="Calibri" w:hAnsi="Calibri"/>
        </w:rPr>
        <w:t>νοούνται</w:t>
      </w:r>
      <w:r>
        <w:rPr>
          <w:rFonts w:eastAsia="Arial" w:cs="Calibri" w:ascii="Calibri" w:hAnsi="Calibri"/>
        </w:rPr>
        <w:t xml:space="preserve"> </w:t>
      </w:r>
      <w:r>
        <w:rPr>
          <w:rFonts w:cs="Calibri" w:ascii="Calibri" w:hAnsi="Calibri"/>
        </w:rPr>
        <w:t>μερικότερες</w:t>
      </w:r>
      <w:r>
        <w:rPr>
          <w:rFonts w:eastAsia="Arial" w:cs="Calibri" w:ascii="Calibri" w:hAnsi="Calibri"/>
        </w:rPr>
        <w:t xml:space="preserve"> </w:t>
      </w:r>
      <w:r>
        <w:rPr>
          <w:rFonts w:cs="Calibri" w:ascii="Calibri" w:hAnsi="Calibri"/>
        </w:rPr>
        <w:t>περιπτώσεις</w:t>
      </w:r>
      <w:r>
        <w:rPr>
          <w:rFonts w:eastAsia="Arial" w:cs="Calibri" w:ascii="Calibri" w:hAnsi="Calibri"/>
        </w:rPr>
        <w:t xml:space="preserve"> </w:t>
      </w:r>
      <w:r>
        <w:rPr>
          <w:rFonts w:cs="Calibri" w:ascii="Calibri" w:hAnsi="Calibri"/>
        </w:rPr>
        <w:t>θεμάτ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ρυθμίζονται</w:t>
      </w:r>
      <w:r>
        <w:rPr>
          <w:rFonts w:eastAsia="Arial" w:cs="Calibri" w:ascii="Calibri" w:hAnsi="Calibri"/>
        </w:rPr>
        <w:t xml:space="preserve"> </w:t>
      </w:r>
      <w:r>
        <w:rPr>
          <w:rFonts w:cs="Calibri" w:ascii="Calibri" w:hAnsi="Calibri"/>
        </w:rPr>
        <w:t>ήδη</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τυπικό</w:t>
      </w:r>
      <w:r>
        <w:rPr>
          <w:rFonts w:eastAsia="Arial" w:cs="Calibri" w:ascii="Calibri" w:hAnsi="Calibri"/>
        </w:rPr>
        <w:t xml:space="preserve"> </w:t>
      </w:r>
      <w:r>
        <w:rPr>
          <w:rFonts w:cs="Calibri" w:ascii="Calibri" w:hAnsi="Calibri"/>
        </w:rPr>
        <w:t>νόμο</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γενικό</w:t>
      </w:r>
      <w:r>
        <w:rPr>
          <w:rFonts w:eastAsia="Arial" w:cs="Calibri" w:ascii="Calibri" w:hAnsi="Calibri"/>
        </w:rPr>
        <w:t xml:space="preserve"> </w:t>
      </w:r>
      <w:r>
        <w:rPr>
          <w:rFonts w:cs="Calibri" w:ascii="Calibri" w:hAnsi="Calibri"/>
        </w:rPr>
        <w:t>έστω,</w:t>
      </w:r>
      <w:r>
        <w:rPr>
          <w:rFonts w:eastAsia="Arial" w:cs="Calibri" w:ascii="Calibri" w:hAnsi="Calibri"/>
        </w:rPr>
        <w:t xml:space="preserve"> </w:t>
      </w:r>
      <w:r>
        <w:rPr>
          <w:rFonts w:cs="Calibri" w:ascii="Calibri" w:hAnsi="Calibri"/>
        </w:rPr>
        <w:t>αλλά</w:t>
      </w:r>
      <w:r>
        <w:rPr>
          <w:rFonts w:eastAsia="Arial" w:cs="Calibri" w:ascii="Calibri" w:hAnsi="Calibri"/>
        </w:rPr>
        <w:t xml:space="preserve"> </w:t>
      </w:r>
      <w:r>
        <w:rPr>
          <w:rFonts w:cs="Calibri" w:ascii="Calibri" w:hAnsi="Calibri"/>
        </w:rPr>
        <w:t>πάντως</w:t>
      </w:r>
      <w:r>
        <w:rPr>
          <w:rFonts w:eastAsia="Arial" w:cs="Calibri" w:ascii="Calibri" w:hAnsi="Calibri"/>
        </w:rPr>
        <w:t xml:space="preserve"> </w:t>
      </w:r>
      <w:r>
        <w:rPr>
          <w:rFonts w:cs="Calibri" w:ascii="Calibri" w:hAnsi="Calibri"/>
        </w:rPr>
        <w:t>ορισμένο</w:t>
      </w:r>
      <w:r>
        <w:rPr>
          <w:rFonts w:eastAsia="Arial" w:cs="Calibri" w:ascii="Calibri" w:hAnsi="Calibri"/>
        </w:rPr>
        <w:t xml:space="preserve"> </w:t>
      </w:r>
      <w:r>
        <w:rPr>
          <w:rFonts w:cs="Calibri" w:ascii="Calibri" w:hAnsi="Calibri"/>
        </w:rPr>
        <w:t>πλαίσι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Το</w:t>
      </w:r>
      <w:r>
        <w:rPr>
          <w:rFonts w:eastAsia="Arial" w:cs="Calibri" w:ascii="Calibri" w:hAnsi="Calibri"/>
        </w:rPr>
        <w:t xml:space="preserve"> </w:t>
      </w:r>
      <w:r>
        <w:rPr>
          <w:rFonts w:cs="Calibri" w:ascii="Calibri" w:hAnsi="Calibri"/>
        </w:rPr>
        <w:t>θέμα</w:t>
      </w:r>
      <w:r>
        <w:rPr>
          <w:rFonts w:eastAsia="Arial" w:cs="Calibri" w:ascii="Calibri" w:hAnsi="Calibri"/>
        </w:rPr>
        <w:t xml:space="preserve"> </w:t>
      </w:r>
      <w:r>
        <w:rPr>
          <w:rFonts w:cs="Calibri" w:ascii="Calibri" w:hAnsi="Calibri"/>
        </w:rPr>
        <w:t>όμω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οικητικών</w:t>
      </w:r>
      <w:r>
        <w:rPr>
          <w:rFonts w:eastAsia="Arial" w:cs="Calibri" w:ascii="Calibri" w:hAnsi="Calibri"/>
        </w:rPr>
        <w:t xml:space="preserve"> </w:t>
      </w:r>
      <w:r>
        <w:rPr>
          <w:rFonts w:cs="Calibri" w:ascii="Calibri" w:hAnsi="Calibri"/>
        </w:rPr>
        <w:t>κυρώσε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αραβατώ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κανονιστικής</w:t>
      </w:r>
      <w:r>
        <w:rPr>
          <w:rFonts w:eastAsia="Arial" w:cs="Calibri" w:ascii="Calibri" w:hAnsi="Calibri"/>
        </w:rPr>
        <w:t xml:space="preserve"> </w:t>
      </w:r>
      <w:r>
        <w:rPr>
          <w:rFonts w:cs="Calibri" w:ascii="Calibri" w:hAnsi="Calibri"/>
        </w:rPr>
        <w:t>αποφάσεω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κδίδεται</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άρθρο</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παρ.</w:t>
      </w:r>
      <w:r>
        <w:rPr>
          <w:rFonts w:eastAsia="Arial" w:cs="Calibri" w:ascii="Calibri" w:hAnsi="Calibri"/>
        </w:rPr>
        <w:t xml:space="preserve"> </w:t>
      </w:r>
      <w:r>
        <w:rPr>
          <w:rFonts w:cs="Calibri" w:ascii="Calibri" w:hAnsi="Calibri"/>
        </w:rPr>
        <w:t>7</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Ο.Κ.,</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θέμα</w:t>
      </w:r>
      <w:r>
        <w:rPr>
          <w:rFonts w:eastAsia="Arial" w:cs="Calibri" w:ascii="Calibri" w:hAnsi="Calibri"/>
        </w:rPr>
        <w:t xml:space="preserve"> </w:t>
      </w:r>
      <w:r>
        <w:rPr>
          <w:rFonts w:cs="Calibri" w:ascii="Calibri" w:hAnsi="Calibri"/>
        </w:rPr>
        <w:t>τοπικού</w:t>
      </w:r>
      <w:r>
        <w:rPr>
          <w:rFonts w:eastAsia="Arial" w:cs="Calibri" w:ascii="Calibri" w:hAnsi="Calibri"/>
        </w:rPr>
        <w:t xml:space="preserve"> </w:t>
      </w:r>
      <w:r>
        <w:rPr>
          <w:rFonts w:cs="Calibri" w:ascii="Calibri" w:hAnsi="Calibri"/>
        </w:rPr>
        <w:t>ενδιαφέροντος,</w:t>
      </w:r>
      <w:r>
        <w:rPr>
          <w:rFonts w:eastAsia="Arial" w:cs="Calibri" w:ascii="Calibri" w:hAnsi="Calibri"/>
        </w:rPr>
        <w:t xml:space="preserve"> </w:t>
      </w:r>
      <w:r>
        <w:rPr>
          <w:rFonts w:cs="Calibri" w:ascii="Calibri" w:hAnsi="Calibri"/>
        </w:rPr>
        <w:t>ούτε</w:t>
      </w:r>
      <w:r>
        <w:rPr>
          <w:rFonts w:eastAsia="Arial" w:cs="Calibri" w:ascii="Calibri" w:hAnsi="Calibri"/>
        </w:rPr>
        <w:t xml:space="preserve"> </w:t>
      </w:r>
      <w:r>
        <w:rPr>
          <w:rFonts w:cs="Calibri" w:ascii="Calibri" w:hAnsi="Calibri"/>
        </w:rPr>
        <w:t>τεχνικού</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λεπτομερειακού</w:t>
      </w:r>
      <w:r>
        <w:rPr>
          <w:rFonts w:eastAsia="Arial" w:cs="Calibri" w:ascii="Calibri" w:hAnsi="Calibri"/>
        </w:rPr>
        <w:t xml:space="preserve"> </w:t>
      </w:r>
      <w:r>
        <w:rPr>
          <w:rFonts w:cs="Calibri" w:ascii="Calibri" w:hAnsi="Calibri"/>
        </w:rPr>
        <w:t>χαρακτήρα,</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ννοι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ατάξεω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43</w:t>
      </w:r>
      <w:r>
        <w:rPr>
          <w:rFonts w:eastAsia="Arial" w:cs="Calibri" w:ascii="Calibri" w:hAnsi="Calibri"/>
        </w:rPr>
        <w:t xml:space="preserve"> </w:t>
      </w:r>
      <w:r>
        <w:rPr>
          <w:rFonts w:cs="Calibri" w:ascii="Calibri" w:hAnsi="Calibri"/>
        </w:rPr>
        <w:t>παρ.</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εδάφιο</w:t>
      </w:r>
      <w:r>
        <w:rPr>
          <w:rFonts w:eastAsia="Arial" w:cs="Calibri" w:ascii="Calibri" w:hAnsi="Calibri"/>
        </w:rPr>
        <w:t xml:space="preserve"> </w:t>
      </w:r>
      <w:r>
        <w:rPr>
          <w:rFonts w:cs="Calibri" w:ascii="Calibri" w:hAnsi="Calibri"/>
        </w:rPr>
        <w:t>β΄</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υντάγματος.</w:t>
      </w:r>
      <w:r>
        <w:rPr>
          <w:rFonts w:eastAsia="Arial" w:cs="Calibri" w:ascii="Calibri" w:hAnsi="Calibri"/>
        </w:rPr>
        <w:t xml:space="preserve"> </w:t>
      </w:r>
      <w:r>
        <w:rPr>
          <w:rFonts w:cs="Calibri" w:ascii="Calibri" w:hAnsi="Calibri"/>
        </w:rPr>
        <w:t>Επίσης</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ούτε</w:t>
      </w:r>
      <w:r>
        <w:rPr>
          <w:rFonts w:eastAsia="Arial" w:cs="Calibri" w:ascii="Calibri" w:hAnsi="Calibri"/>
        </w:rPr>
        <w:t xml:space="preserve"> </w:t>
      </w:r>
      <w:r>
        <w:rPr>
          <w:rFonts w:cs="Calibri" w:ascii="Calibri" w:hAnsi="Calibri"/>
        </w:rPr>
        <w:t>ειδικότερο,</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ννοι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ν</w:t>
      </w:r>
      <w:r>
        <w:rPr>
          <w:rFonts w:eastAsia="Arial" w:cs="Calibri" w:ascii="Calibri" w:hAnsi="Calibri"/>
        </w:rPr>
        <w:t xml:space="preserve"> </w:t>
      </w:r>
      <w:r>
        <w:rPr>
          <w:rFonts w:cs="Calibri" w:ascii="Calibri" w:hAnsi="Calibri"/>
        </w:rPr>
        <w:t>λόγω</w:t>
      </w:r>
      <w:r>
        <w:rPr>
          <w:rFonts w:eastAsia="Arial" w:cs="Calibri" w:ascii="Calibri" w:hAnsi="Calibri"/>
        </w:rPr>
        <w:t xml:space="preserve"> </w:t>
      </w:r>
      <w:r>
        <w:rPr>
          <w:rFonts w:cs="Calibri" w:ascii="Calibri" w:hAnsi="Calibri"/>
        </w:rPr>
        <w:t>συνταγματικής</w:t>
      </w:r>
      <w:r>
        <w:rPr>
          <w:rFonts w:eastAsia="Arial" w:cs="Calibri" w:ascii="Calibri" w:hAnsi="Calibri"/>
        </w:rPr>
        <w:t xml:space="preserve"> </w:t>
      </w:r>
      <w:r>
        <w:rPr>
          <w:rFonts w:cs="Calibri" w:ascii="Calibri" w:hAnsi="Calibri"/>
        </w:rPr>
        <w:t>διατάξεως,</w:t>
      </w:r>
      <w:r>
        <w:rPr>
          <w:rFonts w:eastAsia="Arial" w:cs="Calibri" w:ascii="Calibri" w:hAnsi="Calibri"/>
        </w:rPr>
        <w:t xml:space="preserve"> </w:t>
      </w:r>
      <w:r>
        <w:rPr>
          <w:rFonts w:cs="Calibri" w:ascii="Calibri" w:hAnsi="Calibri"/>
        </w:rPr>
        <w:t>δεδομένου</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αποτελεί</w:t>
      </w:r>
      <w:r>
        <w:rPr>
          <w:rFonts w:eastAsia="Arial" w:cs="Calibri" w:ascii="Calibri" w:hAnsi="Calibri"/>
        </w:rPr>
        <w:t xml:space="preserve"> </w:t>
      </w:r>
      <w:r>
        <w:rPr>
          <w:rFonts w:cs="Calibri" w:ascii="Calibri" w:hAnsi="Calibri"/>
        </w:rPr>
        <w:t>μερικότερη</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θέματος</w:t>
      </w:r>
      <w:r>
        <w:rPr>
          <w:rFonts w:eastAsia="Arial" w:cs="Calibri" w:ascii="Calibri" w:hAnsi="Calibri"/>
        </w:rPr>
        <w:t xml:space="preserve"> </w:t>
      </w:r>
      <w:r>
        <w:rPr>
          <w:rFonts w:cs="Calibri" w:ascii="Calibri" w:hAnsi="Calibri"/>
        </w:rPr>
        <w:t>ρυθμιζόμενου</w:t>
      </w:r>
      <w:r>
        <w:rPr>
          <w:rFonts w:eastAsia="Arial" w:cs="Calibri" w:ascii="Calibri" w:hAnsi="Calibri"/>
        </w:rPr>
        <w:t xml:space="preserve"> </w:t>
      </w:r>
      <w:r>
        <w:rPr>
          <w:rFonts w:cs="Calibri" w:ascii="Calibri" w:hAnsi="Calibri"/>
        </w:rPr>
        <w:t>ήδη,</w:t>
      </w:r>
      <w:r>
        <w:rPr>
          <w:rFonts w:eastAsia="Arial" w:cs="Calibri" w:ascii="Calibri" w:hAnsi="Calibri"/>
        </w:rPr>
        <w:t xml:space="preserve"> </w:t>
      </w:r>
      <w:r>
        <w:rPr>
          <w:rFonts w:cs="Calibri" w:ascii="Calibri" w:hAnsi="Calibri"/>
        </w:rPr>
        <w:t>έστω</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γενικό</w:t>
      </w:r>
      <w:r>
        <w:rPr>
          <w:rFonts w:eastAsia="Arial" w:cs="Calibri" w:ascii="Calibri" w:hAnsi="Calibri"/>
        </w:rPr>
        <w:t xml:space="preserve"> </w:t>
      </w:r>
      <w:r>
        <w:rPr>
          <w:rFonts w:cs="Calibri" w:ascii="Calibri" w:hAnsi="Calibri"/>
        </w:rPr>
        <w:t>αλλά</w:t>
      </w:r>
      <w:r>
        <w:rPr>
          <w:rFonts w:eastAsia="Arial" w:cs="Calibri" w:ascii="Calibri" w:hAnsi="Calibri"/>
        </w:rPr>
        <w:t xml:space="preserve"> </w:t>
      </w:r>
      <w:r>
        <w:rPr>
          <w:rFonts w:cs="Calibri" w:ascii="Calibri" w:hAnsi="Calibri"/>
        </w:rPr>
        <w:t>πάντως</w:t>
      </w:r>
      <w:r>
        <w:rPr>
          <w:rFonts w:eastAsia="Arial" w:cs="Calibri" w:ascii="Calibri" w:hAnsi="Calibri"/>
        </w:rPr>
        <w:t xml:space="preserve"> </w:t>
      </w:r>
      <w:r>
        <w:rPr>
          <w:rFonts w:cs="Calibri" w:ascii="Calibri" w:hAnsi="Calibri"/>
        </w:rPr>
        <w:t>ορισμένο</w:t>
      </w:r>
      <w:r>
        <w:rPr>
          <w:rFonts w:eastAsia="Arial" w:cs="Calibri" w:ascii="Calibri" w:hAnsi="Calibri"/>
        </w:rPr>
        <w:t xml:space="preserve"> </w:t>
      </w:r>
      <w:r>
        <w:rPr>
          <w:rFonts w:cs="Calibri" w:ascii="Calibri" w:hAnsi="Calibri"/>
        </w:rPr>
        <w:t>πλαίσιο,</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τυπικό</w:t>
      </w:r>
      <w:r>
        <w:rPr>
          <w:rFonts w:eastAsia="Arial" w:cs="Calibri" w:ascii="Calibri" w:hAnsi="Calibri"/>
        </w:rPr>
        <w:t xml:space="preserve"> </w:t>
      </w:r>
      <w:r>
        <w:rPr>
          <w:rFonts w:cs="Calibri" w:ascii="Calibri" w:hAnsi="Calibri"/>
        </w:rPr>
        <w:t>νόμο.</w:t>
      </w:r>
      <w:r>
        <w:rPr>
          <w:rFonts w:eastAsia="Arial" w:cs="Calibri" w:ascii="Calibri" w:hAnsi="Calibri"/>
        </w:rPr>
        <w:t xml:space="preserve"> </w:t>
      </w:r>
      <w:r>
        <w:rPr>
          <w:rFonts w:cs="Calibri" w:ascii="Calibri" w:hAnsi="Calibri"/>
        </w:rPr>
        <w:t>Πράγματι</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Κ.Ο.Κ.</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άρθρο</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παρ.</w:t>
      </w:r>
      <w:r>
        <w:rPr>
          <w:rFonts w:eastAsia="Arial" w:cs="Calibri" w:ascii="Calibri" w:hAnsi="Calibri"/>
        </w:rPr>
        <w:t xml:space="preserve"> </w:t>
      </w:r>
      <w:r>
        <w:rPr>
          <w:rFonts w:cs="Calibri" w:ascii="Calibri" w:hAnsi="Calibri"/>
        </w:rPr>
        <w:t>7</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περιέχει</w:t>
      </w:r>
      <w:r>
        <w:rPr>
          <w:rFonts w:eastAsia="Arial" w:cs="Calibri" w:ascii="Calibri" w:hAnsi="Calibri"/>
        </w:rPr>
        <w:t xml:space="preserve"> </w:t>
      </w:r>
      <w:r>
        <w:rPr>
          <w:rFonts w:cs="Calibri" w:ascii="Calibri" w:hAnsi="Calibri"/>
        </w:rPr>
        <w:t>ουσιαστικές</w:t>
      </w:r>
      <w:r>
        <w:rPr>
          <w:rFonts w:eastAsia="Arial" w:cs="Calibri" w:ascii="Calibri" w:hAnsi="Calibri"/>
        </w:rPr>
        <w:t xml:space="preserve"> </w:t>
      </w:r>
      <w:r>
        <w:rPr>
          <w:rFonts w:cs="Calibri" w:ascii="Calibri" w:hAnsi="Calibri"/>
        </w:rPr>
        <w:t>ρυθμίσει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ναφερόμενα</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ιδρύσεω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χολώ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κέντρ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Περιορίζεται</w:t>
      </w:r>
      <w:r>
        <w:rPr>
          <w:rFonts w:eastAsia="Arial" w:cs="Calibri" w:ascii="Calibri" w:hAnsi="Calibri"/>
        </w:rPr>
        <w:t xml:space="preserve"> </w:t>
      </w:r>
      <w:r>
        <w:rPr>
          <w:rFonts w:cs="Calibri" w:ascii="Calibri" w:hAnsi="Calibri"/>
        </w:rPr>
        <w:t>μόνον</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δέσμη</w:t>
      </w:r>
      <w:r>
        <w:rPr>
          <w:rFonts w:eastAsia="Arial" w:cs="Calibri" w:ascii="Calibri" w:hAnsi="Calibri"/>
        </w:rPr>
        <w:t xml:space="preserve"> </w:t>
      </w:r>
      <w:r>
        <w:rPr>
          <w:rFonts w:cs="Calibri" w:ascii="Calibri" w:hAnsi="Calibri"/>
        </w:rPr>
        <w:t>εξουσιοδοτήσεω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θεμάτων</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Ούτε</w:t>
      </w:r>
      <w:r>
        <w:rPr>
          <w:rFonts w:eastAsia="Arial" w:cs="Calibri" w:ascii="Calibri" w:hAnsi="Calibri"/>
        </w:rPr>
        <w:t xml:space="preserve"> </w:t>
      </w:r>
      <w:r>
        <w:rPr>
          <w:rFonts w:cs="Calibri" w:ascii="Calibri" w:hAnsi="Calibri"/>
        </w:rPr>
        <w:t>άλλωστε,</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ίδιο</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Κ.Ο.Κ.</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άλλο</w:t>
      </w:r>
      <w:r>
        <w:rPr>
          <w:rFonts w:eastAsia="Arial" w:cs="Calibri" w:ascii="Calibri" w:hAnsi="Calibri"/>
        </w:rPr>
        <w:t xml:space="preserve"> </w:t>
      </w:r>
      <w:r>
        <w:rPr>
          <w:rFonts w:cs="Calibri" w:ascii="Calibri" w:hAnsi="Calibri"/>
        </w:rPr>
        <w:t>τυπικό</w:t>
      </w:r>
      <w:r>
        <w:rPr>
          <w:rFonts w:eastAsia="Arial" w:cs="Calibri" w:ascii="Calibri" w:hAnsi="Calibri"/>
        </w:rPr>
        <w:t xml:space="preserve"> </w:t>
      </w:r>
      <w:r>
        <w:rPr>
          <w:rFonts w:cs="Calibri" w:ascii="Calibri" w:hAnsi="Calibri"/>
        </w:rPr>
        <w:t>νόμο</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αυτά</w:t>
      </w:r>
      <w:r>
        <w:rPr>
          <w:rFonts w:eastAsia="Arial" w:cs="Calibri" w:ascii="Calibri" w:hAnsi="Calibri"/>
        </w:rPr>
        <w:t xml:space="preserve"> </w:t>
      </w:r>
      <w:r>
        <w:rPr>
          <w:rFonts w:cs="Calibri" w:ascii="Calibri" w:hAnsi="Calibri"/>
        </w:rPr>
        <w:t>ρυθμίζονται,</w:t>
      </w:r>
      <w:r>
        <w:rPr>
          <w:rFonts w:eastAsia="Arial" w:cs="Calibri" w:ascii="Calibri" w:hAnsi="Calibri"/>
        </w:rPr>
        <w:t xml:space="preserve"> </w:t>
      </w:r>
      <w:r>
        <w:rPr>
          <w:rFonts w:cs="Calibri" w:ascii="Calibri" w:hAnsi="Calibri"/>
        </w:rPr>
        <w:t>έστω</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γενικό</w:t>
      </w:r>
      <w:r>
        <w:rPr>
          <w:rFonts w:eastAsia="Arial" w:cs="Calibri" w:ascii="Calibri" w:hAnsi="Calibri"/>
        </w:rPr>
        <w:t xml:space="preserve"> </w:t>
      </w:r>
      <w:r>
        <w:rPr>
          <w:rFonts w:cs="Calibri" w:ascii="Calibri" w:hAnsi="Calibri"/>
        </w:rPr>
        <w:t>αλλά</w:t>
      </w:r>
      <w:r>
        <w:rPr>
          <w:rFonts w:eastAsia="Arial" w:cs="Calibri" w:ascii="Calibri" w:hAnsi="Calibri"/>
        </w:rPr>
        <w:t xml:space="preserve"> </w:t>
      </w:r>
      <w:r>
        <w:rPr>
          <w:rFonts w:cs="Calibri" w:ascii="Calibri" w:hAnsi="Calibri"/>
        </w:rPr>
        <w:t>πάντως</w:t>
      </w:r>
      <w:r>
        <w:rPr>
          <w:rFonts w:eastAsia="Arial" w:cs="Calibri" w:ascii="Calibri" w:hAnsi="Calibri"/>
        </w:rPr>
        <w:t xml:space="preserve"> </w:t>
      </w:r>
      <w:r>
        <w:rPr>
          <w:rFonts w:cs="Calibri" w:ascii="Calibri" w:hAnsi="Calibri"/>
        </w:rPr>
        <w:t>ορισμένο</w:t>
      </w:r>
      <w:r>
        <w:rPr>
          <w:rFonts w:eastAsia="Arial" w:cs="Calibri" w:ascii="Calibri" w:hAnsi="Calibri"/>
        </w:rPr>
        <w:t xml:space="preserve"> </w:t>
      </w:r>
      <w:r>
        <w:rPr>
          <w:rFonts w:cs="Calibri" w:ascii="Calibri" w:hAnsi="Calibri"/>
        </w:rPr>
        <w:t>πλαίσιο.</w:t>
      </w:r>
      <w:r>
        <w:rPr>
          <w:rFonts w:eastAsia="Arial" w:cs="Calibri" w:ascii="Calibri" w:hAnsi="Calibri"/>
        </w:rPr>
        <w:t xml:space="preserve"> </w:t>
      </w:r>
      <w:r>
        <w:rPr>
          <w:rFonts w:cs="Calibri" w:ascii="Calibri" w:hAnsi="Calibri"/>
        </w:rPr>
        <w:t>Επομένω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ποφάσεως</w:t>
      </w:r>
      <w:r>
        <w:rPr>
          <w:rFonts w:eastAsia="Arial" w:cs="Calibri" w:ascii="Calibri" w:hAnsi="Calibri"/>
        </w:rPr>
        <w:t xml:space="preserve"> </w:t>
      </w:r>
      <w:r>
        <w:rPr>
          <w:rFonts w:cs="Calibri" w:ascii="Calibri" w:hAnsi="Calibri"/>
        </w:rPr>
        <w:t>4905/636/2008</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υργού</w:t>
      </w:r>
      <w:r>
        <w:rPr>
          <w:rFonts w:eastAsia="Arial" w:cs="Calibri" w:ascii="Calibri" w:hAnsi="Calibri"/>
        </w:rPr>
        <w:t xml:space="preserve"> Υποδομών,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ικτύων,</w:t>
      </w:r>
      <w:r>
        <w:rPr>
          <w:rFonts w:eastAsia="Arial" w:cs="Calibri" w:ascii="Calibri" w:hAnsi="Calibri"/>
        </w:rPr>
        <w:t xml:space="preserve"> </w:t>
      </w:r>
      <w:r>
        <w:rPr>
          <w:rFonts w:cs="Calibri" w:ascii="Calibri" w:hAnsi="Calibri"/>
        </w:rPr>
        <w:t>βασιζόμενε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αντισυνταγματική</w:t>
      </w:r>
      <w:r>
        <w:rPr>
          <w:rFonts w:eastAsia="Arial" w:cs="Calibri" w:ascii="Calibri" w:hAnsi="Calibri"/>
        </w:rPr>
        <w:t xml:space="preserve"> </w:t>
      </w:r>
      <w:r>
        <w:rPr>
          <w:rFonts w:cs="Calibri" w:ascii="Calibri" w:hAnsi="Calibri"/>
        </w:rPr>
        <w:t>διάταξη,</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μη</w:t>
      </w:r>
      <w:r>
        <w:rPr>
          <w:rFonts w:eastAsia="Arial" w:cs="Calibri" w:ascii="Calibri" w:hAnsi="Calibri"/>
        </w:rPr>
        <w:t xml:space="preserve"> </w:t>
      </w:r>
      <w:r>
        <w:rPr>
          <w:rFonts w:cs="Calibri" w:ascii="Calibri" w:hAnsi="Calibri"/>
        </w:rPr>
        <w:t>νόμιμε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νίσχυρες.</w:t>
      </w:r>
      <w:r>
        <w:rPr>
          <w:rFonts w:eastAsia="Arial" w:cs="Calibri" w:ascii="Calibri" w:hAnsi="Calibri"/>
        </w:rPr>
        <w:t xml:space="preserve">          </w:t>
      </w:r>
    </w:p>
    <w:p>
      <w:pPr>
        <w:pStyle w:val="Normal"/>
        <w:jc w:val="both"/>
        <w:rPr>
          <w:rFonts w:ascii="Calibri" w:hAnsi="Calibri" w:eastAsia="Arial" w:cs="Calibri"/>
        </w:rPr>
      </w:pPr>
      <w:r>
        <w:rPr>
          <w:rFonts w:eastAsia="Arial" w:cs="Calibri" w:ascii="Calibri" w:hAnsi="Calibri"/>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οτεινόμενης διατάξεως του άρθρου 113,</w:t>
      </w:r>
      <w:r>
        <w:rPr>
          <w:rFonts w:eastAsia="Arial" w:cs="Calibri" w:ascii="Calibri" w:hAnsi="Calibri"/>
        </w:rPr>
        <w:t xml:space="preserve"> </w:t>
      </w:r>
      <w:r>
        <w:rPr>
          <w:rFonts w:cs="Calibri" w:ascii="Calibri" w:hAnsi="Calibri"/>
        </w:rPr>
        <w:t>τροποποιεί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υμπληρών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10</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15</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ν.</w:t>
      </w:r>
      <w:r>
        <w:rPr>
          <w:rFonts w:eastAsia="Arial" w:cs="Calibri" w:ascii="Calibri" w:hAnsi="Calibri"/>
        </w:rPr>
        <w:t xml:space="preserve">  </w:t>
      </w:r>
      <w:r>
        <w:rPr>
          <w:rFonts w:cs="Calibri" w:ascii="Calibri" w:hAnsi="Calibri"/>
        </w:rPr>
        <w:t>3534/2007</w:t>
      </w:r>
      <w:r>
        <w:rPr>
          <w:rFonts w:eastAsia="Arial" w:cs="Calibri" w:ascii="Calibri" w:hAnsi="Calibri"/>
        </w:rPr>
        <w:t xml:space="preserve"> </w:t>
      </w:r>
      <w:r>
        <w:rPr>
          <w:rFonts w:cs="Calibri" w:ascii="Calibri" w:hAnsi="Calibri"/>
        </w:rPr>
        <w:t>έτσι</w:t>
      </w:r>
      <w:r>
        <w:rPr>
          <w:rFonts w:eastAsia="Arial" w:cs="Calibri" w:ascii="Calibri" w:hAnsi="Calibri"/>
        </w:rPr>
        <w:t xml:space="preserve"> </w:t>
      </w:r>
      <w:r>
        <w:rPr>
          <w:rFonts w:cs="Calibri" w:ascii="Calibri" w:hAnsi="Calibri"/>
        </w:rPr>
        <w:t>ώστε</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υπολογισμό</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ανώτατου</w:t>
      </w:r>
      <w:r>
        <w:rPr>
          <w:rFonts w:eastAsia="Arial" w:cs="Calibri" w:ascii="Calibri" w:hAnsi="Calibri"/>
        </w:rPr>
        <w:t xml:space="preserve"> </w:t>
      </w:r>
      <w:r>
        <w:rPr>
          <w:rFonts w:cs="Calibri" w:ascii="Calibri" w:hAnsi="Calibri"/>
        </w:rPr>
        <w:t>ημερήσιου</w:t>
      </w:r>
      <w:r>
        <w:rPr>
          <w:rFonts w:eastAsia="Arial" w:cs="Calibri" w:ascii="Calibri" w:hAnsi="Calibri"/>
        </w:rPr>
        <w:t xml:space="preserve"> </w:t>
      </w:r>
      <w:r>
        <w:rPr>
          <w:rFonts w:cs="Calibri" w:ascii="Calibri" w:hAnsi="Calibri"/>
        </w:rPr>
        <w:t>αριθμού</w:t>
      </w:r>
      <w:r>
        <w:rPr>
          <w:rFonts w:eastAsia="Arial" w:cs="Calibri" w:ascii="Calibri" w:hAnsi="Calibri"/>
        </w:rPr>
        <w:t xml:space="preserve"> </w:t>
      </w:r>
      <w:r>
        <w:rPr>
          <w:rFonts w:cs="Calibri" w:ascii="Calibri" w:hAnsi="Calibri"/>
        </w:rPr>
        <w:t>ωρών</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πραγματοποιούν</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εκπαιδευτέ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συνυπολογίζον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ώρες</w:t>
      </w:r>
      <w:r>
        <w:rPr>
          <w:rFonts w:eastAsia="Arial" w:cs="Calibri" w:ascii="Calibri" w:hAnsi="Calibri"/>
        </w:rPr>
        <w:t xml:space="preserve"> </w:t>
      </w:r>
      <w:r>
        <w:rPr>
          <w:rFonts w:cs="Calibri" w:ascii="Calibri" w:hAnsi="Calibri"/>
        </w:rPr>
        <w:t>απασχόλ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άλλη</w:t>
      </w:r>
      <w:r>
        <w:rPr>
          <w:rFonts w:eastAsia="Arial" w:cs="Calibri" w:ascii="Calibri" w:hAnsi="Calibri"/>
        </w:rPr>
        <w:t xml:space="preserve"> </w:t>
      </w:r>
      <w:r>
        <w:rPr>
          <w:rFonts w:cs="Calibri" w:ascii="Calibri" w:hAnsi="Calibri"/>
        </w:rPr>
        <w:t>εργασία.</w:t>
      </w:r>
      <w:r>
        <w:rPr>
          <w:rFonts w:eastAsia="Arial" w:cs="Calibri" w:ascii="Calibri" w:hAnsi="Calibri"/>
        </w:rPr>
        <w:t xml:space="preserve"> </w:t>
      </w:r>
      <w:r>
        <w:rPr>
          <w:rFonts w:cs="Calibri" w:ascii="Calibri" w:hAnsi="Calibri"/>
        </w:rPr>
        <w:t>Επίσης</w:t>
      </w:r>
      <w:r>
        <w:rPr>
          <w:rFonts w:eastAsia="Arial" w:cs="Calibri" w:ascii="Calibri" w:hAnsi="Calibri"/>
        </w:rPr>
        <w:t xml:space="preserve"> </w:t>
      </w:r>
      <w:r>
        <w:rPr>
          <w:rFonts w:cs="Calibri" w:ascii="Calibri" w:hAnsi="Calibri"/>
        </w:rPr>
        <w:t>λόγω</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ναφερομένων</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στη</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τΕ</w:t>
      </w:r>
      <w:r>
        <w:rPr>
          <w:rFonts w:eastAsia="Arial" w:cs="Calibri" w:ascii="Calibri" w:hAnsi="Calibri"/>
        </w:rPr>
        <w:t xml:space="preserve"> </w:t>
      </w:r>
      <w:r>
        <w:rPr>
          <w:rFonts w:cs="Calibri" w:ascii="Calibri" w:hAnsi="Calibri"/>
        </w:rPr>
        <w:t>δίνεται</w:t>
      </w:r>
      <w:r>
        <w:rPr>
          <w:rFonts w:eastAsia="Arial" w:cs="Calibri" w:ascii="Calibri" w:hAnsi="Calibri"/>
        </w:rPr>
        <w:t xml:space="preserve"> </w:t>
      </w:r>
      <w:r>
        <w:rPr>
          <w:rFonts w:cs="Calibri" w:ascii="Calibri" w:hAnsi="Calibri"/>
        </w:rPr>
        <w:t>πλέον</w:t>
      </w:r>
      <w:r>
        <w:rPr>
          <w:rFonts w:eastAsia="Arial" w:cs="Calibri" w:ascii="Calibri" w:hAnsi="Calibri"/>
        </w:rPr>
        <w:t xml:space="preserve"> </w:t>
      </w:r>
      <w:r>
        <w:rPr>
          <w:rFonts w:cs="Calibri" w:ascii="Calibri" w:hAnsi="Calibri"/>
        </w:rPr>
        <w:t>εξουσιοδότηση</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ιπτώσεις</w:t>
      </w:r>
      <w:r>
        <w:rPr>
          <w:rFonts w:eastAsia="Arial" w:cs="Calibri" w:ascii="Calibri" w:hAnsi="Calibri"/>
        </w:rPr>
        <w:t xml:space="preserve"> </w:t>
      </w:r>
      <w:r>
        <w:rPr>
          <w:rFonts w:cs="Calibri" w:ascii="Calibri" w:hAnsi="Calibri"/>
        </w:rPr>
        <w:t>παράβα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αρούσας</w:t>
      </w:r>
      <w:r>
        <w:rPr>
          <w:rFonts w:eastAsia="Arial" w:cs="Calibri" w:ascii="Calibri" w:hAnsi="Calibri"/>
        </w:rPr>
        <w:t xml:space="preserve"> </w:t>
      </w:r>
      <w:r>
        <w:rPr>
          <w:rFonts w:cs="Calibri" w:ascii="Calibri" w:hAnsi="Calibri"/>
        </w:rPr>
        <w:t>διάταξη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διοικητικές</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καθορίζον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ροεδρικό</w:t>
      </w:r>
      <w:r>
        <w:rPr>
          <w:rFonts w:eastAsia="Arial" w:cs="Calibri" w:ascii="Calibri" w:hAnsi="Calibri"/>
        </w:rPr>
        <w:t xml:space="preserve"> </w:t>
      </w:r>
      <w:r>
        <w:rPr>
          <w:rFonts w:cs="Calibri" w:ascii="Calibri" w:hAnsi="Calibri"/>
        </w:rPr>
        <w:t>διάταγμα</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προβλέπετα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7</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bCs/>
          <w:color w:val="211619"/>
        </w:rPr>
        <w:t>Κ.Ο.Κ.</w:t>
      </w:r>
      <w:r>
        <w:rPr>
          <w:rFonts w:eastAsia="Arial" w:cs="Calibri" w:ascii="Calibri" w:hAnsi="Calibri"/>
          <w:bCs/>
          <w:color w:val="211619"/>
        </w:rPr>
        <w:t xml:space="preserve"> </w:t>
      </w:r>
      <w:r>
        <w:rPr>
          <w:rFonts w:cs="Calibri" w:ascii="Calibri" w:hAnsi="Calibri"/>
          <w:bCs/>
          <w:color w:val="211619"/>
        </w:rPr>
        <w:t>και</w:t>
      </w:r>
      <w:r>
        <w:rPr>
          <w:rFonts w:eastAsia="Arial" w:cs="Calibri" w:ascii="Calibri" w:hAnsi="Calibri"/>
          <w:bCs/>
          <w:color w:val="211619"/>
        </w:rPr>
        <w:t xml:space="preserve"> </w:t>
      </w:r>
      <w:r>
        <w:rPr>
          <w:rFonts w:cs="Calibri" w:ascii="Calibri" w:hAnsi="Calibri"/>
          <w:bCs/>
          <w:color w:val="211619"/>
        </w:rPr>
        <w:t>όχι</w:t>
      </w:r>
      <w:r>
        <w:rPr>
          <w:rFonts w:eastAsia="Arial" w:cs="Calibri" w:ascii="Calibri" w:hAnsi="Calibri"/>
          <w:bCs/>
          <w:color w:val="211619"/>
        </w:rPr>
        <w:t xml:space="preserve"> </w:t>
      </w:r>
      <w:r>
        <w:rPr>
          <w:rFonts w:cs="Calibri" w:ascii="Calibri" w:hAnsi="Calibri"/>
          <w:bCs/>
          <w:color w:val="211619"/>
        </w:rPr>
        <w:t>με</w:t>
      </w:r>
      <w:r>
        <w:rPr>
          <w:rFonts w:eastAsia="Arial" w:cs="Calibri" w:ascii="Calibri" w:hAnsi="Calibri"/>
          <w:bCs/>
          <w:color w:val="211619"/>
        </w:rPr>
        <w:t xml:space="preserve"> </w:t>
      </w:r>
      <w:r>
        <w:rPr>
          <w:rFonts w:cs="Calibri" w:ascii="Calibri" w:hAnsi="Calibri"/>
          <w:bCs/>
          <w:color w:val="211619"/>
        </w:rPr>
        <w:t>απλή</w:t>
      </w:r>
      <w:r>
        <w:rPr>
          <w:rFonts w:eastAsia="Arial" w:cs="Calibri" w:ascii="Calibri" w:hAnsi="Calibri"/>
          <w:bCs/>
          <w:color w:val="211619"/>
        </w:rPr>
        <w:t xml:space="preserve"> </w:t>
      </w:r>
      <w:r>
        <w:rPr>
          <w:rFonts w:cs="Calibri" w:ascii="Calibri" w:hAnsi="Calibri"/>
          <w:bCs/>
          <w:color w:val="211619"/>
        </w:rPr>
        <w:t>υπουργική</w:t>
      </w:r>
      <w:r>
        <w:rPr>
          <w:rFonts w:eastAsia="Arial" w:cs="Calibri" w:ascii="Calibri" w:hAnsi="Calibri"/>
          <w:bCs/>
          <w:color w:val="211619"/>
        </w:rPr>
        <w:t xml:space="preserve"> </w:t>
      </w:r>
      <w:r>
        <w:rPr>
          <w:rFonts w:cs="Calibri" w:ascii="Calibri" w:hAnsi="Calibri"/>
          <w:bCs/>
          <w:color w:val="211619"/>
        </w:rPr>
        <w:t>απόφαση,</w:t>
      </w:r>
      <w:r>
        <w:rPr>
          <w:rFonts w:eastAsia="Arial" w:cs="Calibri" w:ascii="Calibri" w:hAnsi="Calibri"/>
          <w:bCs/>
          <w:color w:val="211619"/>
        </w:rPr>
        <w:t xml:space="preserve"> </w:t>
      </w:r>
      <w:r>
        <w:rPr>
          <w:rFonts w:cs="Calibri" w:ascii="Calibri" w:hAnsi="Calibri"/>
          <w:bCs/>
          <w:color w:val="211619"/>
        </w:rPr>
        <w:t>όπως</w:t>
      </w:r>
      <w:r>
        <w:rPr>
          <w:rFonts w:eastAsia="Arial" w:cs="Calibri" w:ascii="Calibri" w:hAnsi="Calibri"/>
          <w:bCs/>
          <w:color w:val="211619"/>
        </w:rPr>
        <w:t xml:space="preserve"> </w:t>
      </w:r>
      <w:r>
        <w:rPr>
          <w:rFonts w:cs="Calibri" w:ascii="Calibri" w:hAnsi="Calibri"/>
          <w:bCs/>
          <w:color w:val="211619"/>
        </w:rPr>
        <w:t>ισχύει</w:t>
      </w:r>
      <w:r>
        <w:rPr>
          <w:rFonts w:eastAsia="Arial" w:cs="Calibri" w:ascii="Calibri" w:hAnsi="Calibri"/>
          <w:bCs/>
          <w:color w:val="211619"/>
        </w:rPr>
        <w:t xml:space="preserve"> </w:t>
      </w:r>
      <w:r>
        <w:rPr>
          <w:rFonts w:cs="Calibri" w:ascii="Calibri" w:hAnsi="Calibri"/>
          <w:bCs/>
          <w:color w:val="211619"/>
        </w:rPr>
        <w:t>σήμερα.</w:t>
      </w:r>
    </w:p>
    <w:p>
      <w:pPr>
        <w:pStyle w:val="Normal"/>
        <w:jc w:val="both"/>
        <w:rPr>
          <w:rFonts w:ascii="Calibri" w:hAnsi="Calibri" w:cs="Calibri"/>
          <w:bCs/>
          <w:color w:val="211619"/>
        </w:rPr>
      </w:pPr>
      <w:r>
        <w:rPr>
          <w:rFonts w:cs="Calibri" w:ascii="Calibri" w:hAnsi="Calibri"/>
          <w:bCs/>
          <w:color w:val="211619"/>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οτεινόμενης</w:t>
      </w:r>
      <w:r>
        <w:rPr>
          <w:rFonts w:eastAsia="Arial" w:cs="Calibri" w:ascii="Calibri" w:hAnsi="Calibri"/>
        </w:rPr>
        <w:t xml:space="preserve"> </w:t>
      </w:r>
      <w:r>
        <w:rPr>
          <w:rFonts w:cs="Calibri" w:ascii="Calibri" w:hAnsi="Calibri"/>
        </w:rPr>
        <w:t>τροπολογίας,</w:t>
      </w:r>
      <w:r>
        <w:rPr>
          <w:rFonts w:eastAsia="Arial" w:cs="Calibri" w:ascii="Calibri" w:hAnsi="Calibri"/>
        </w:rPr>
        <w:t xml:space="preserve"> </w:t>
      </w:r>
      <w:r>
        <w:rPr>
          <w:rFonts w:cs="Calibri" w:ascii="Calibri" w:hAnsi="Calibri"/>
        </w:rPr>
        <w:t>αντικαθίστα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5</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208/2002</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τροποποιηθεί</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αντιμετωπίζοντ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καθυστερήσεις</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εξετάσει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λόγω</w:t>
      </w:r>
      <w:r>
        <w:rPr>
          <w:rFonts w:eastAsia="Arial" w:cs="Calibri" w:ascii="Calibri" w:hAnsi="Calibri"/>
        </w:rPr>
        <w:t xml:space="preserve"> </w:t>
      </w:r>
      <w:r>
        <w:rPr>
          <w:rFonts w:cs="Calibri" w:ascii="Calibri" w:hAnsi="Calibri"/>
        </w:rPr>
        <w:t>έλλειψης</w:t>
      </w:r>
      <w:r>
        <w:rPr>
          <w:rFonts w:eastAsia="Arial" w:cs="Calibri" w:ascii="Calibri" w:hAnsi="Calibri"/>
        </w:rPr>
        <w:t xml:space="preserve"> </w:t>
      </w:r>
      <w:r>
        <w:rPr>
          <w:rFonts w:cs="Calibri" w:ascii="Calibri" w:hAnsi="Calibri"/>
        </w:rPr>
        <w:t>ικανού</w:t>
      </w:r>
      <w:r>
        <w:rPr>
          <w:rFonts w:eastAsia="Arial" w:cs="Calibri" w:ascii="Calibri" w:hAnsi="Calibri"/>
        </w:rPr>
        <w:t xml:space="preserve"> </w:t>
      </w:r>
      <w:r>
        <w:rPr>
          <w:rFonts w:cs="Calibri" w:ascii="Calibri" w:hAnsi="Calibri"/>
        </w:rPr>
        <w:t>αριθμού</w:t>
      </w:r>
      <w:r>
        <w:rPr>
          <w:rFonts w:eastAsia="Arial" w:cs="Calibri" w:ascii="Calibri" w:hAnsi="Calibri"/>
        </w:rPr>
        <w:t xml:space="preserve"> </w:t>
      </w:r>
      <w:r>
        <w:rPr>
          <w:rFonts w:cs="Calibri" w:ascii="Calibri" w:hAnsi="Calibri"/>
        </w:rPr>
        <w:t>καταλλήλων</w:t>
      </w:r>
      <w:r>
        <w:rPr>
          <w:rFonts w:eastAsia="Arial" w:cs="Calibri" w:ascii="Calibri" w:hAnsi="Calibri"/>
        </w:rPr>
        <w:t xml:space="preserve"> </w:t>
      </w:r>
      <w:r>
        <w:rPr>
          <w:rFonts w:cs="Calibri" w:ascii="Calibri" w:hAnsi="Calibri"/>
        </w:rPr>
        <w:t>υπαλλήλων</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τρεις</w:t>
      </w:r>
      <w:r>
        <w:rPr>
          <w:rFonts w:eastAsia="Arial" w:cs="Calibri" w:ascii="Calibri" w:hAnsi="Calibri"/>
        </w:rPr>
        <w:t xml:space="preserve"> </w:t>
      </w:r>
      <w:r>
        <w:rPr>
          <w:rFonts w:cs="Calibri" w:ascii="Calibri" w:hAnsi="Calibri"/>
        </w:rPr>
        <w:t>Περιφερειακές</w:t>
      </w:r>
      <w:r>
        <w:rPr>
          <w:rFonts w:eastAsia="Arial" w:cs="Calibri" w:ascii="Calibri" w:hAnsi="Calibri"/>
        </w:rPr>
        <w:t xml:space="preserve"> </w:t>
      </w:r>
      <w:r>
        <w:rPr>
          <w:rFonts w:cs="Calibri" w:ascii="Calibri" w:hAnsi="Calibri"/>
        </w:rPr>
        <w:t>Ενότητες</w:t>
      </w:r>
      <w:r>
        <w:rPr>
          <w:rFonts w:eastAsia="Arial" w:cs="Calibri" w:ascii="Calibri" w:hAnsi="Calibri"/>
        </w:rPr>
        <w:t xml:space="preserve"> </w:t>
      </w:r>
      <w:r>
        <w:rPr>
          <w:rFonts w:cs="Calibri" w:ascii="Calibri" w:hAnsi="Calibri"/>
        </w:rPr>
        <w:t>(Θεσσαλονίκ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Ηρακλείου</w:t>
      </w:r>
      <w:r>
        <w:rPr>
          <w:rFonts w:eastAsia="Arial" w:cs="Calibri" w:ascii="Calibri" w:hAnsi="Calibri"/>
        </w:rPr>
        <w:t xml:space="preserve"> </w:t>
      </w:r>
      <w:r>
        <w:rPr>
          <w:rFonts w:cs="Calibri" w:ascii="Calibri" w:hAnsi="Calibri"/>
        </w:rPr>
        <w:t>Κρήτης)</w:t>
      </w:r>
      <w:r>
        <w:rPr>
          <w:rFonts w:eastAsia="Arial" w:cs="Calibri" w:ascii="Calibri" w:hAnsi="Calibri"/>
        </w:rPr>
        <w:t xml:space="preserve"> </w:t>
      </w:r>
      <w:r>
        <w:rPr>
          <w:rFonts w:cs="Calibri" w:ascii="Calibri" w:hAnsi="Calibri"/>
        </w:rPr>
        <w:t>όπου</w:t>
      </w:r>
      <w:r>
        <w:rPr>
          <w:rFonts w:eastAsia="Arial" w:cs="Calibri" w:ascii="Calibri" w:hAnsi="Calibri"/>
        </w:rPr>
        <w:t xml:space="preserve"> </w:t>
      </w:r>
      <w:r>
        <w:rPr>
          <w:rFonts w:cs="Calibri" w:ascii="Calibri" w:hAnsi="Calibri"/>
        </w:rPr>
        <w:t>διενεργούντ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Πανελλαδικές</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εξετάσει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4</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οτεινόμενης</w:t>
      </w:r>
      <w:r>
        <w:rPr>
          <w:rFonts w:eastAsia="Arial" w:cs="Calibri" w:ascii="Calibri" w:hAnsi="Calibri"/>
        </w:rPr>
        <w:t xml:space="preserve"> </w:t>
      </w:r>
      <w:r>
        <w:rPr>
          <w:rFonts w:cs="Calibri" w:ascii="Calibri" w:hAnsi="Calibri"/>
        </w:rPr>
        <w:t>τροπολογίας,</w:t>
      </w:r>
      <w:r>
        <w:rPr>
          <w:rFonts w:eastAsia="Arial" w:cs="Calibri" w:ascii="Calibri" w:hAnsi="Calibri"/>
        </w:rPr>
        <w:t xml:space="preserve"> </w:t>
      </w:r>
      <w:r>
        <w:rPr>
          <w:rFonts w:cs="Calibri" w:ascii="Calibri" w:hAnsi="Calibri"/>
        </w:rPr>
        <w:t>αντικαθίσταντ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άρθρα</w:t>
      </w:r>
      <w:r>
        <w:rPr>
          <w:rFonts w:eastAsia="Arial" w:cs="Calibri" w:ascii="Calibri" w:hAnsi="Calibri"/>
        </w:rPr>
        <w:t xml:space="preserve"> </w:t>
      </w:r>
      <w:r>
        <w:rPr>
          <w:rFonts w:cs="Calibri" w:ascii="Calibri" w:hAnsi="Calibri"/>
        </w:rPr>
        <w:t>14,</w:t>
      </w:r>
      <w:r>
        <w:rPr>
          <w:rFonts w:eastAsia="Arial" w:cs="Calibri" w:ascii="Calibri" w:hAnsi="Calibri"/>
        </w:rPr>
        <w:t xml:space="preserve"> </w:t>
      </w:r>
      <w:r>
        <w:rPr>
          <w:rFonts w:cs="Calibri" w:ascii="Calibri" w:hAnsi="Calibri"/>
        </w:rPr>
        <w:t>15,</w:t>
      </w:r>
      <w:r>
        <w:rPr>
          <w:rFonts w:eastAsia="Arial" w:cs="Calibri" w:ascii="Calibri" w:hAnsi="Calibri"/>
        </w:rPr>
        <w:t xml:space="preserve"> </w:t>
      </w:r>
      <w:r>
        <w:rPr>
          <w:rFonts w:cs="Calibri" w:ascii="Calibri" w:hAnsi="Calibri"/>
        </w:rPr>
        <w:t>16,</w:t>
      </w:r>
      <w:r>
        <w:rPr>
          <w:rFonts w:eastAsia="Arial" w:cs="Calibri" w:ascii="Calibri" w:hAnsi="Calibri"/>
        </w:rPr>
        <w:t xml:space="preserve"> </w:t>
      </w:r>
      <w:r>
        <w:rPr>
          <w:rFonts w:cs="Calibri" w:ascii="Calibri" w:hAnsi="Calibri"/>
        </w:rPr>
        <w:t>17</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18</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εφαλαίου</w:t>
      </w:r>
      <w:r>
        <w:rPr>
          <w:rFonts w:eastAsia="Arial" w:cs="Calibri" w:ascii="Calibri" w:hAnsi="Calibri"/>
        </w:rPr>
        <w:t xml:space="preserve"> </w:t>
      </w:r>
      <w:r>
        <w:rPr>
          <w:rFonts w:cs="Calibri" w:ascii="Calibri" w:hAnsi="Calibri"/>
        </w:rPr>
        <w:t>Δ΄</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208/2002</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ρυθμίζοντ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οικητικ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οινικών</w:t>
      </w:r>
      <w:r>
        <w:rPr>
          <w:rFonts w:eastAsia="Arial" w:cs="Calibri" w:ascii="Calibri" w:hAnsi="Calibri"/>
        </w:rPr>
        <w:t xml:space="preserve"> </w:t>
      </w:r>
      <w:r>
        <w:rPr>
          <w:rFonts w:cs="Calibri" w:ascii="Calibri" w:hAnsi="Calibri"/>
        </w:rPr>
        <w:t>κυρώσε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χολώ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κέντρ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σύμφων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ξουσιοδοτική</w:t>
      </w:r>
      <w:r>
        <w:rPr>
          <w:rFonts w:eastAsia="Arial" w:cs="Calibri" w:ascii="Calibri" w:hAnsi="Calibri"/>
        </w:rPr>
        <w:t xml:space="preserve"> </w:t>
      </w:r>
      <w:r>
        <w:rPr>
          <w:rFonts w:cs="Calibri" w:ascii="Calibri" w:hAnsi="Calibri"/>
        </w:rPr>
        <w:t>διάταξ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αραγράφου</w:t>
      </w:r>
      <w:r>
        <w:rPr>
          <w:rFonts w:eastAsia="Arial" w:cs="Calibri" w:ascii="Calibri" w:hAnsi="Calibri"/>
        </w:rPr>
        <w:t xml:space="preserve"> </w:t>
      </w:r>
      <w:r>
        <w:rPr>
          <w:rFonts w:cs="Calibri" w:ascii="Calibri" w:hAnsi="Calibri"/>
        </w:rPr>
        <w:t>7δ</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Ο.Κ.</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τροποποιεί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αρόντο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προτεινόμενες</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αντίστοιχε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καταργούμενης</w:t>
      </w:r>
      <w:r>
        <w:rPr>
          <w:rFonts w:eastAsia="Arial" w:cs="Calibri" w:ascii="Calibri" w:hAnsi="Calibri"/>
        </w:rPr>
        <w:t xml:space="preserve"> </w:t>
      </w:r>
      <w:r>
        <w:rPr>
          <w:rFonts w:cs="Calibri" w:ascii="Calibri" w:hAnsi="Calibri"/>
        </w:rPr>
        <w:t>απόφασης</w:t>
      </w:r>
      <w:r>
        <w:rPr>
          <w:rFonts w:eastAsia="Arial" w:cs="Calibri" w:ascii="Calibri" w:hAnsi="Calibri"/>
        </w:rPr>
        <w:t xml:space="preserve"> </w:t>
      </w:r>
      <w:r>
        <w:rPr>
          <w:rFonts w:cs="Calibri" w:ascii="Calibri" w:hAnsi="Calibri"/>
        </w:rPr>
        <w:t>4905/636/2008</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ιαφοροποιούνται</w:t>
      </w:r>
      <w:r>
        <w:rPr>
          <w:rFonts w:eastAsia="Arial" w:cs="Calibri" w:ascii="Calibri" w:hAnsi="Calibri"/>
        </w:rPr>
        <w:t xml:space="preserve"> </w:t>
      </w:r>
      <w:r>
        <w:rPr>
          <w:rFonts w:cs="Calibri" w:ascii="Calibri" w:hAnsi="Calibri"/>
        </w:rPr>
        <w:t>μόνο</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ορισμένες</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ούν</w:t>
      </w:r>
      <w:r>
        <w:rPr>
          <w:rFonts w:eastAsia="Arial" w:cs="Calibri" w:ascii="Calibri" w:hAnsi="Calibri"/>
        </w:rPr>
        <w:t xml:space="preserve"> </w:t>
      </w:r>
      <w:r>
        <w:rPr>
          <w:rFonts w:cs="Calibri" w:ascii="Calibri" w:hAnsi="Calibri"/>
        </w:rPr>
        <w:t>σημαντικές</w:t>
      </w:r>
      <w:r>
        <w:rPr>
          <w:rFonts w:eastAsia="Arial" w:cs="Calibri" w:ascii="Calibri" w:hAnsi="Calibri"/>
        </w:rPr>
        <w:t xml:space="preserve"> </w:t>
      </w:r>
      <w:r>
        <w:rPr>
          <w:rFonts w:cs="Calibri" w:ascii="Calibri" w:hAnsi="Calibri"/>
        </w:rPr>
        <w:t>παραβάσει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οαναφερόμενης</w:t>
      </w:r>
      <w:r>
        <w:rPr>
          <w:rFonts w:eastAsia="Arial" w:cs="Calibri" w:ascii="Calibri" w:hAnsi="Calibri"/>
        </w:rPr>
        <w:t xml:space="preserve"> </w:t>
      </w:r>
      <w:r>
        <w:rPr>
          <w:rFonts w:cs="Calibri" w:ascii="Calibri" w:hAnsi="Calibri"/>
        </w:rPr>
        <w:t>απόφαση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κρίθηκαν</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Γενικό</w:t>
      </w:r>
      <w:r>
        <w:rPr>
          <w:rFonts w:eastAsia="Arial" w:cs="Calibri" w:ascii="Calibri" w:hAnsi="Calibri"/>
        </w:rPr>
        <w:t xml:space="preserve"> </w:t>
      </w:r>
      <w:r>
        <w:rPr>
          <w:rFonts w:cs="Calibri" w:ascii="Calibri" w:hAnsi="Calibri"/>
        </w:rPr>
        <w:t>Επιθεωρητή</w:t>
      </w:r>
      <w:r>
        <w:rPr>
          <w:rFonts w:eastAsia="Arial" w:cs="Calibri" w:ascii="Calibri" w:hAnsi="Calibri"/>
        </w:rPr>
        <w:t xml:space="preserve"> </w:t>
      </w:r>
      <w:r>
        <w:rPr>
          <w:rFonts w:cs="Calibri" w:ascii="Calibri" w:hAnsi="Calibri"/>
        </w:rPr>
        <w:t>Δημόσιας</w:t>
      </w:r>
      <w:r>
        <w:rPr>
          <w:rFonts w:eastAsia="Arial" w:cs="Calibri" w:ascii="Calibri" w:hAnsi="Calibri"/>
        </w:rPr>
        <w:t xml:space="preserve"> </w:t>
      </w:r>
      <w:r>
        <w:rPr>
          <w:rFonts w:cs="Calibri" w:ascii="Calibri" w:hAnsi="Calibri"/>
        </w:rPr>
        <w:t>Διοίκησης</w:t>
      </w:r>
      <w:r>
        <w:rPr>
          <w:rFonts w:eastAsia="Arial" w:cs="Calibri" w:ascii="Calibri" w:hAnsi="Calibri"/>
        </w:rPr>
        <w:t xml:space="preserve"> </w:t>
      </w:r>
      <w:r>
        <w:rPr>
          <w:rFonts w:cs="Calibri" w:ascii="Calibri" w:hAnsi="Calibri"/>
        </w:rPr>
        <w:t>επιεικεί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ναποτελεσματικέ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ίχε</w:t>
      </w:r>
      <w:r>
        <w:rPr>
          <w:rFonts w:eastAsia="Arial" w:cs="Calibri" w:ascii="Calibri" w:hAnsi="Calibri"/>
        </w:rPr>
        <w:t xml:space="preserve"> </w:t>
      </w:r>
      <w:r>
        <w:rPr>
          <w:rFonts w:cs="Calibri" w:ascii="Calibri" w:hAnsi="Calibri"/>
        </w:rPr>
        <w:t>ζητηθεί</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επανεξέτασή</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παράγραφοι</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8,</w:t>
      </w:r>
      <w:r>
        <w:rPr>
          <w:rFonts w:eastAsia="Arial" w:cs="Calibri" w:ascii="Calibri" w:hAnsi="Calibri"/>
        </w:rPr>
        <w:t xml:space="preserve"> </w:t>
      </w:r>
      <w:r>
        <w:rPr>
          <w:rFonts w:cs="Calibri" w:ascii="Calibri" w:hAnsi="Calibri"/>
        </w:rPr>
        <w:t>11</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13</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15,</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5</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16)</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λόγο</w:t>
      </w:r>
      <w:r>
        <w:rPr>
          <w:rFonts w:eastAsia="Arial" w:cs="Calibri" w:ascii="Calibri" w:hAnsi="Calibri"/>
        </w:rPr>
        <w:t xml:space="preserve"> </w:t>
      </w:r>
      <w:r>
        <w:rPr>
          <w:rFonts w:cs="Calibri" w:ascii="Calibri" w:hAnsi="Calibri"/>
        </w:rPr>
        <w:t>αυτό</w:t>
      </w:r>
      <w:r>
        <w:rPr>
          <w:rFonts w:eastAsia="Arial" w:cs="Calibri" w:ascii="Calibri" w:hAnsi="Calibri"/>
        </w:rPr>
        <w:t xml:space="preserve"> </w:t>
      </w:r>
      <w:r>
        <w:rPr>
          <w:rFonts w:cs="Calibri" w:ascii="Calibri" w:hAnsi="Calibri"/>
        </w:rPr>
        <w:t>οι</w:t>
      </w:r>
      <w:r>
        <w:rPr>
          <w:rFonts w:eastAsia="Arial" w:cs="Calibri" w:ascii="Calibri" w:hAnsi="Calibri"/>
        </w:rPr>
        <w:t xml:space="preserve"> συγκεκριμένες </w:t>
      </w:r>
      <w:r>
        <w:rPr>
          <w:rFonts w:cs="Calibri" w:ascii="Calibri" w:hAnsi="Calibri"/>
        </w:rPr>
        <w:t>ποινές</w:t>
      </w:r>
      <w:r>
        <w:rPr>
          <w:rFonts w:eastAsia="Arial" w:cs="Calibri" w:ascii="Calibri" w:hAnsi="Calibri"/>
        </w:rPr>
        <w:t xml:space="preserve"> </w:t>
      </w:r>
      <w:r>
        <w:rPr>
          <w:rFonts w:cs="Calibri" w:ascii="Calibri" w:hAnsi="Calibri"/>
        </w:rPr>
        <w:t>καθίστανται</w:t>
      </w:r>
      <w:r>
        <w:rPr>
          <w:rFonts w:eastAsia="Arial" w:cs="Calibri" w:ascii="Calibri" w:hAnsi="Calibri"/>
        </w:rPr>
        <w:t xml:space="preserve"> </w:t>
      </w:r>
      <w:r>
        <w:rPr>
          <w:rFonts w:cs="Calibri" w:ascii="Calibri" w:hAnsi="Calibri"/>
        </w:rPr>
        <w:t>αυστηρότερε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το</w:t>
      </w:r>
      <w:r>
        <w:rPr>
          <w:rFonts w:eastAsia="Arial" w:cs="Calibri" w:ascii="Calibri" w:hAnsi="Calibri"/>
        </w:rPr>
        <w:t xml:space="preserve"> </w:t>
      </w:r>
      <w:r>
        <w:rPr>
          <w:rFonts w:cs="Calibri" w:ascii="Calibri" w:hAnsi="Calibri"/>
        </w:rPr>
        <w:t>τέλο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355/1994</w:t>
      </w:r>
      <w:r>
        <w:rPr>
          <w:rFonts w:eastAsia="Arial" w:cs="Calibri" w:ascii="Calibri" w:hAnsi="Calibri"/>
        </w:rPr>
        <w:t xml:space="preserve"> </w:t>
      </w:r>
      <w:r>
        <w:rPr>
          <w:rFonts w:cs="Calibri" w:ascii="Calibri" w:hAnsi="Calibri"/>
        </w:rPr>
        <w:t>(Α΄ 189)</w:t>
      </w:r>
      <w:r>
        <w:rPr>
          <w:rFonts w:eastAsia="Arial" w:cs="Calibri" w:ascii="Calibri" w:hAnsi="Calibri"/>
        </w:rPr>
        <w:t xml:space="preserve"> </w:t>
      </w:r>
      <w:r>
        <w:rPr>
          <w:rFonts w:cs="Calibri" w:ascii="Calibri" w:hAnsi="Calibri"/>
        </w:rPr>
        <w:t>προστίθεται</w:t>
      </w:r>
      <w:r>
        <w:rPr>
          <w:rFonts w:eastAsia="Arial" w:cs="Calibri" w:ascii="Calibri" w:hAnsi="Calibri"/>
        </w:rPr>
        <w:t xml:space="preserve"> </w:t>
      </w:r>
      <w:r>
        <w:rPr>
          <w:rFonts w:cs="Calibri" w:ascii="Calibri" w:hAnsi="Calibri"/>
        </w:rPr>
        <w:t>νέα</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8</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δύνα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ανατίθεται</w:t>
      </w:r>
      <w:r>
        <w:rPr>
          <w:rFonts w:eastAsia="Arial" w:cs="Calibri" w:ascii="Calibri" w:hAnsi="Calibri"/>
        </w:rPr>
        <w:t xml:space="preserve"> </w:t>
      </w:r>
      <w:r>
        <w:rPr>
          <w:rFonts w:cs="Calibri" w:ascii="Calibri" w:hAnsi="Calibri"/>
        </w:rPr>
        <w:t>στη</w:t>
      </w:r>
      <w:r>
        <w:rPr>
          <w:rFonts w:eastAsia="Arial" w:cs="Calibri" w:ascii="Calibri" w:hAnsi="Calibri"/>
        </w:rPr>
        <w:t xml:space="preserve"> </w:t>
      </w:r>
      <w:r>
        <w:rPr>
          <w:rFonts w:cs="Calibri" w:ascii="Calibri" w:hAnsi="Calibri"/>
        </w:rPr>
        <w:t>Διεύθυνση</w:t>
      </w:r>
      <w:r>
        <w:rPr>
          <w:rFonts w:eastAsia="Arial" w:cs="Calibri" w:ascii="Calibri" w:hAnsi="Calibri"/>
        </w:rPr>
        <w:t xml:space="preserve"> </w:t>
      </w:r>
      <w:r>
        <w:rPr>
          <w:rFonts w:cs="Calibri" w:ascii="Calibri" w:hAnsi="Calibri"/>
        </w:rPr>
        <w:t>Διαβατηρίω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λληνικής</w:t>
      </w:r>
      <w:r>
        <w:rPr>
          <w:rFonts w:eastAsia="Arial" w:cs="Calibri" w:ascii="Calibri" w:hAnsi="Calibri"/>
        </w:rPr>
        <w:t xml:space="preserve"> </w:t>
      </w:r>
      <w:r>
        <w:rPr>
          <w:rFonts w:cs="Calibri" w:ascii="Calibri" w:hAnsi="Calibri"/>
        </w:rPr>
        <w:t>Αστυνομία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εκτύπω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ιστοποιητικών</w:t>
      </w:r>
      <w:r>
        <w:rPr>
          <w:rFonts w:eastAsia="Arial" w:cs="Calibri" w:ascii="Calibri" w:hAnsi="Calibri"/>
        </w:rPr>
        <w:t xml:space="preserve"> </w:t>
      </w:r>
      <w:r>
        <w:rPr>
          <w:rFonts w:cs="Calibri" w:ascii="Calibri" w:hAnsi="Calibri"/>
        </w:rPr>
        <w:t>Επαγγελματικής</w:t>
      </w:r>
      <w:r>
        <w:rPr>
          <w:rFonts w:eastAsia="Arial" w:cs="Calibri" w:ascii="Calibri" w:hAnsi="Calibri"/>
        </w:rPr>
        <w:t xml:space="preserve"> </w:t>
      </w:r>
      <w:r>
        <w:rPr>
          <w:rFonts w:cs="Calibri" w:ascii="Calibri" w:hAnsi="Calibri"/>
        </w:rPr>
        <w:t>Κατάρτιση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Επικίνδυνων</w:t>
      </w:r>
      <w:r>
        <w:rPr>
          <w:rFonts w:eastAsia="Arial" w:cs="Calibri" w:ascii="Calibri" w:hAnsi="Calibri"/>
        </w:rPr>
        <w:t xml:space="preserve"> </w:t>
      </w:r>
      <w:r>
        <w:rPr>
          <w:rFonts w:cs="Calibri" w:ascii="Calibri" w:hAnsi="Calibri"/>
        </w:rPr>
        <w:t>Εμπορευμάτων</w:t>
      </w:r>
      <w:r>
        <w:rPr>
          <w:rFonts w:eastAsia="Arial" w:cs="Calibri" w:ascii="Calibri" w:hAnsi="Calibri"/>
        </w:rPr>
        <w:t xml:space="preserve"> </w:t>
      </w:r>
      <w:r>
        <w:rPr>
          <w:rFonts w:cs="Calibri" w:ascii="Calibri" w:hAnsi="Calibri"/>
        </w:rPr>
        <w:t>(</w:t>
      </w:r>
      <w:r>
        <w:rPr>
          <w:rFonts w:cs="Calibri" w:ascii="Calibri" w:hAnsi="Calibri"/>
          <w:lang w:val="en-US"/>
        </w:rPr>
        <w:t>ADR</w:t>
      </w:r>
      <w:r>
        <w:rPr>
          <w:rFonts w:cs="Calibri" w:ascii="Calibri" w:hAnsi="Calibri"/>
        </w:rPr>
        <w:t>),</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κδίδον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Υπηρεσίες</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εριφερειακών</w:t>
      </w:r>
      <w:r>
        <w:rPr>
          <w:rFonts w:eastAsia="Arial" w:cs="Calibri" w:ascii="Calibri" w:hAnsi="Calibri"/>
        </w:rPr>
        <w:t xml:space="preserve"> </w:t>
      </w:r>
      <w:r>
        <w:rPr>
          <w:rFonts w:cs="Calibri" w:ascii="Calibri" w:hAnsi="Calibri"/>
        </w:rPr>
        <w:t>Ενοτήτω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χώρα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Δ/νση</w:t>
      </w:r>
      <w:r>
        <w:rPr>
          <w:rFonts w:eastAsia="Arial" w:cs="Calibri" w:ascii="Calibri" w:hAnsi="Calibri"/>
        </w:rPr>
        <w:t xml:space="preserve"> </w:t>
      </w:r>
      <w:r>
        <w:rPr>
          <w:rFonts w:cs="Calibri" w:ascii="Calibri" w:hAnsi="Calibri"/>
        </w:rPr>
        <w:t>Διαβατηρίων</w:t>
      </w:r>
      <w:r>
        <w:rPr>
          <w:rFonts w:eastAsia="Arial" w:cs="Calibri" w:ascii="Calibri" w:hAnsi="Calibri"/>
        </w:rPr>
        <w:t xml:space="preserve"> </w:t>
      </w:r>
      <w:r>
        <w:rPr>
          <w:rFonts w:cs="Calibri" w:ascii="Calibri" w:hAnsi="Calibri"/>
        </w:rPr>
        <w:t>διαθέτει</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απαραίτητη</w:t>
      </w:r>
      <w:r>
        <w:rPr>
          <w:rFonts w:eastAsia="Arial" w:cs="Calibri" w:ascii="Calibri" w:hAnsi="Calibri"/>
        </w:rPr>
        <w:t xml:space="preserve"> </w:t>
      </w:r>
      <w:r>
        <w:rPr>
          <w:rFonts w:cs="Calibri" w:ascii="Calibri" w:hAnsi="Calibri"/>
        </w:rPr>
        <w:t>εμπειρία,</w:t>
      </w:r>
      <w:r>
        <w:rPr>
          <w:rFonts w:eastAsia="Arial" w:cs="Calibri" w:ascii="Calibri" w:hAnsi="Calibri"/>
        </w:rPr>
        <w:t xml:space="preserve"> </w:t>
      </w:r>
      <w:r>
        <w:rPr>
          <w:rFonts w:cs="Calibri" w:ascii="Calibri" w:hAnsi="Calibri"/>
        </w:rPr>
        <w:t>τεχνογνωσί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ξοπλισμό</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εντύπων</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διαβατηρί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οδήγησης,</w:t>
      </w:r>
      <w:r>
        <w:rPr>
          <w:rFonts w:eastAsia="Arial" w:cs="Calibri" w:ascii="Calibri" w:hAnsi="Calibri"/>
        </w:rPr>
        <w:t xml:space="preserve"> </w:t>
      </w:r>
      <w:r>
        <w:rPr>
          <w:rFonts w:cs="Calibri" w:ascii="Calibri" w:hAnsi="Calibri"/>
        </w:rPr>
        <w:t>επομένως</w:t>
      </w:r>
      <w:r>
        <w:rPr>
          <w:rFonts w:eastAsia="Arial" w:cs="Calibri" w:ascii="Calibri" w:hAnsi="Calibri"/>
        </w:rPr>
        <w:t xml:space="preserve"> </w:t>
      </w:r>
      <w:r>
        <w:rPr>
          <w:rFonts w:cs="Calibri" w:ascii="Calibri" w:hAnsi="Calibri"/>
        </w:rPr>
        <w:t>δύνα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ανατεθεί</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εκτύπω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νέων</w:t>
      </w:r>
      <w:r>
        <w:rPr>
          <w:rFonts w:eastAsia="Arial" w:cs="Calibri" w:ascii="Calibri" w:hAnsi="Calibri"/>
        </w:rPr>
        <w:t xml:space="preserve"> </w:t>
      </w:r>
      <w:r>
        <w:rPr>
          <w:rFonts w:cs="Calibri" w:ascii="Calibri" w:hAnsi="Calibri"/>
        </w:rPr>
        <w:t>Πιστοποιητικώ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θα</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μορφή</w:t>
      </w:r>
      <w:r>
        <w:rPr>
          <w:rFonts w:eastAsia="Arial" w:cs="Calibri" w:ascii="Calibri" w:hAnsi="Calibri"/>
        </w:rPr>
        <w:t xml:space="preserve"> </w:t>
      </w:r>
      <w:r>
        <w:rPr>
          <w:rFonts w:cs="Calibri" w:ascii="Calibri" w:hAnsi="Calibri"/>
        </w:rPr>
        <w:t>πλαστικής</w:t>
      </w:r>
      <w:r>
        <w:rPr>
          <w:rFonts w:eastAsia="Arial" w:cs="Calibri" w:ascii="Calibri" w:hAnsi="Calibri"/>
        </w:rPr>
        <w:t xml:space="preserve"> </w:t>
      </w:r>
      <w:r>
        <w:rPr>
          <w:rFonts w:cs="Calibri" w:ascii="Calibri" w:hAnsi="Calibri"/>
        </w:rPr>
        <w:t>κάρτα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01/01/2013,</w:t>
      </w:r>
      <w:r>
        <w:rPr>
          <w:rFonts w:eastAsia="Arial" w:cs="Calibri" w:ascii="Calibri" w:hAnsi="Calibri"/>
        </w:rPr>
        <w:t xml:space="preserve"> </w:t>
      </w:r>
      <w:r>
        <w:rPr>
          <w:rFonts w:cs="Calibri" w:ascii="Calibri" w:hAnsi="Calibri"/>
        </w:rPr>
        <w:t>σύμφων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προδιαγραφέ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προβλέπον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lang w:val="en-US"/>
        </w:rPr>
        <w:t>ADR</w:t>
      </w:r>
      <w:r>
        <w:rPr>
          <w:rFonts w:cs="Calibri" w:ascii="Calibri" w:hAnsi="Calibri"/>
        </w:rPr>
        <w:t>.</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συναρμόδιων</w:t>
      </w:r>
      <w:r>
        <w:rPr>
          <w:rFonts w:eastAsia="Arial" w:cs="Calibri" w:ascii="Calibri" w:hAnsi="Calibri"/>
        </w:rPr>
        <w:t xml:space="preserve"> </w:t>
      </w:r>
      <w:r>
        <w:rPr>
          <w:rFonts w:cs="Calibri" w:ascii="Calibri" w:hAnsi="Calibri"/>
        </w:rPr>
        <w:t>υπουργών</w:t>
      </w:r>
      <w:r>
        <w:rPr>
          <w:rFonts w:eastAsia="Arial" w:cs="Calibri" w:ascii="Calibri" w:hAnsi="Calibri"/>
        </w:rPr>
        <w:t xml:space="preserve"> </w:t>
      </w:r>
      <w:r>
        <w:rPr>
          <w:rFonts w:cs="Calibri" w:ascii="Calibri" w:hAnsi="Calibri"/>
        </w:rPr>
        <w:t>θα</w:t>
      </w:r>
      <w:r>
        <w:rPr>
          <w:rFonts w:eastAsia="Arial" w:cs="Calibri" w:ascii="Calibri" w:hAnsi="Calibri"/>
        </w:rPr>
        <w:t xml:space="preserve"> </w:t>
      </w:r>
      <w:r>
        <w:rPr>
          <w:rFonts w:cs="Calibri" w:ascii="Calibri" w:hAnsi="Calibri"/>
        </w:rPr>
        <w:t>καθορίζοντ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πτομέρειε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ούν</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κτύπωση,</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ρομήθει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χορήγη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ιστοποιητικών</w:t>
      </w:r>
      <w:r>
        <w:rPr>
          <w:rFonts w:eastAsia="Arial" w:cs="Calibri" w:ascii="Calibri" w:hAnsi="Calibri"/>
        </w:rPr>
        <w:t xml:space="preserve"> </w:t>
      </w:r>
      <w:r>
        <w:rPr>
          <w:rFonts w:cs="Calibri" w:ascii="Calibri" w:hAnsi="Calibri"/>
          <w:lang w:val="en-US"/>
        </w:rPr>
        <w:t>ADR</w:t>
      </w:r>
      <w:r>
        <w:rPr>
          <w:rFonts w:cs="Calibri" w:ascii="Calibri" w:hAnsi="Calibri"/>
        </w:rPr>
        <w:t>.</w:t>
      </w:r>
      <w:r>
        <w:rPr>
          <w:rFonts w:eastAsia="Arial" w:cs="Calibri" w:ascii="Calibri" w:hAnsi="Calibri"/>
        </w:rPr>
        <w:t xml:space="preserve">  </w:t>
      </w:r>
    </w:p>
    <w:p>
      <w:pPr>
        <w:pStyle w:val="Normal"/>
        <w:jc w:val="both"/>
        <w:rPr>
          <w:rFonts w:ascii="Calibri" w:hAnsi="Calibri" w:eastAsia="Arial" w:cs="Calibri"/>
        </w:rPr>
      </w:pPr>
      <w:r>
        <w:rPr>
          <w:rFonts w:eastAsia="Arial" w:cs="Calibri" w:ascii="Calibri" w:hAnsi="Calibri"/>
        </w:rPr>
      </w:r>
      <w:r>
        <w:br w:type="page"/>
      </w:r>
    </w:p>
    <w:p>
      <w:pPr>
        <w:pStyle w:val="Normal"/>
        <w:rPr>
          <w:rFonts w:ascii="Calibri" w:hAnsi="Calibri" w:cs="Calibri"/>
        </w:rPr>
      </w:pPr>
      <w:r>
        <w:rPr>
          <w:rFonts w:cs="Calibri" w:ascii="Calibri" w:hAnsi="Calibri"/>
        </w:rPr>
      </w:r>
    </w:p>
    <w:p>
      <w:pPr>
        <w:pStyle w:val="Normal"/>
        <w:ind w:left="2340" w:hanging="2340"/>
        <w:jc w:val="center"/>
        <w:rPr/>
      </w:pPr>
      <w:r>
        <w:rPr>
          <w:rFonts w:cs="Calibri" w:ascii="Calibri" w:hAnsi="Calibri"/>
          <w:b/>
        </w:rPr>
        <w:t>ΚΕΦΑΛΑΙΟ Β΄</w:t>
      </w:r>
    </w:p>
    <w:p>
      <w:pPr>
        <w:pStyle w:val="Normal"/>
        <w:jc w:val="center"/>
        <w:rPr/>
      </w:pPr>
      <w:r>
        <w:rPr>
          <w:rFonts w:cs="Calibri" w:ascii="Calibri" w:hAnsi="Calibri"/>
          <w:b/>
        </w:rPr>
        <w:t>ΘΕΜΑΤΑ</w:t>
      </w:r>
      <w:r>
        <w:rPr>
          <w:rFonts w:eastAsia="Arial" w:cs="Calibri" w:ascii="Calibri" w:hAnsi="Calibri"/>
          <w:b/>
        </w:rPr>
        <w:t xml:space="preserve"> </w:t>
      </w:r>
      <w:r>
        <w:rPr>
          <w:rFonts w:cs="Calibri" w:ascii="Calibri" w:hAnsi="Calibri"/>
          <w:b/>
        </w:rPr>
        <w:t>ΕΓΚΑΤΑΣΤΑΣΗΣ</w:t>
      </w:r>
      <w:r>
        <w:rPr>
          <w:rFonts w:eastAsia="Arial" w:cs="Calibri" w:ascii="Calibri" w:hAnsi="Calibri"/>
          <w:b/>
        </w:rPr>
        <w:t xml:space="preserve"> </w:t>
      </w:r>
      <w:r>
        <w:rPr>
          <w:rFonts w:cs="Calibri" w:ascii="Calibri" w:hAnsi="Calibri"/>
          <w:b/>
        </w:rPr>
        <w:t>ΠΡΑΤΗΡΙΩΝ</w:t>
      </w:r>
      <w:r>
        <w:rPr>
          <w:rFonts w:eastAsia="Arial" w:cs="Calibri" w:ascii="Calibri" w:hAnsi="Calibri"/>
          <w:b/>
        </w:rPr>
        <w:t xml:space="preserve"> </w:t>
      </w:r>
      <w:r>
        <w:rPr>
          <w:rFonts w:cs="Calibri" w:ascii="Calibri" w:hAnsi="Calibri"/>
          <w:b/>
        </w:rPr>
        <w:t>ΚΑΥΣΙΜΩΝ</w:t>
      </w:r>
      <w:r>
        <w:rPr>
          <w:rFonts w:eastAsia="Arial" w:cs="Calibri" w:ascii="Calibri" w:hAnsi="Calibri"/>
          <w:b/>
        </w:rPr>
        <w:t xml:space="preserve"> ΚΑΙ ΛΟΙΠΕΣ ΔΙΑΤΑΞΕΙΣ </w:t>
      </w:r>
    </w:p>
    <w:p>
      <w:pPr>
        <w:pStyle w:val="Normal"/>
        <w:ind w:left="360" w:hanging="0"/>
        <w:jc w:val="both"/>
        <w:rPr>
          <w:rFonts w:ascii="Calibri" w:hAnsi="Calibri" w:eastAsia="Arial" w:cs="Calibri"/>
          <w:b/>
          <w:b/>
        </w:rPr>
      </w:pPr>
      <w:r>
        <w:rPr>
          <w:rFonts w:eastAsia="Arial" w:cs="Calibri" w:ascii="Calibri" w:hAnsi="Calibri"/>
          <w:b/>
        </w:rPr>
      </w:r>
    </w:p>
    <w:p>
      <w:pPr>
        <w:pStyle w:val="Normal"/>
        <w:ind w:left="360" w:hanging="0"/>
        <w:jc w:val="center"/>
        <w:rPr>
          <w:rFonts w:ascii="Calibri" w:hAnsi="Calibri" w:cs="Calibri"/>
          <w:u w:val="single"/>
        </w:rPr>
      </w:pPr>
      <w:r>
        <w:rPr>
          <w:rFonts w:cs="Calibri" w:ascii="Calibri" w:hAnsi="Calibri"/>
        </w:rPr>
        <w:t>Άρθρο 114</w:t>
      </w:r>
    </w:p>
    <w:p>
      <w:pPr>
        <w:pStyle w:val="Normal"/>
        <w:jc w:val="both"/>
        <w:rPr>
          <w:rFonts w:ascii="Calibri" w:hAnsi="Calibri" w:cs="Calibri"/>
          <w:u w:val="single"/>
        </w:rPr>
      </w:pPr>
      <w:r>
        <w:rPr>
          <w:rFonts w:cs="Calibri" w:ascii="Calibri" w:hAnsi="Calibri"/>
          <w:u w:val="single"/>
        </w:rPr>
      </w:r>
    </w:p>
    <w:p>
      <w:pPr>
        <w:pStyle w:val="Normal"/>
        <w:ind w:left="1800" w:hanging="1800"/>
        <w:rPr>
          <w:rFonts w:ascii="Calibri" w:hAnsi="Calibri" w:cs="Calibri"/>
          <w:u w:val="single"/>
        </w:rPr>
      </w:pPr>
      <w:r>
        <w:rPr>
          <w:rFonts w:cs="Calibri" w:ascii="Calibri" w:hAnsi="Calibri"/>
          <w:u w:val="single"/>
        </w:rPr>
      </w:r>
    </w:p>
    <w:p>
      <w:pPr>
        <w:pStyle w:val="Normal"/>
        <w:jc w:val="both"/>
        <w:rPr/>
      </w:pPr>
      <w:r>
        <w:rPr>
          <w:rFonts w:cs="Calibri" w:ascii="Calibri" w:hAnsi="Calibri"/>
        </w:rPr>
        <w:t>1. 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φαρμογή</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ΚΥΑ</w:t>
      </w:r>
      <w:r>
        <w:rPr>
          <w:rFonts w:eastAsia="Arial" w:cs="Calibri" w:ascii="Calibri" w:hAnsi="Calibri"/>
        </w:rPr>
        <w:t xml:space="preserve"> </w:t>
      </w:r>
      <w:r>
        <w:rPr>
          <w:rFonts w:cs="Calibri" w:ascii="Calibri" w:hAnsi="Calibri"/>
        </w:rPr>
        <w:t>28737/2637και</w:t>
      </w:r>
      <w:r>
        <w:rPr>
          <w:rFonts w:eastAsia="Arial" w:cs="Calibri" w:ascii="Calibri" w:hAnsi="Calibri"/>
        </w:rPr>
        <w:t xml:space="preserve"> </w:t>
      </w:r>
      <w:r>
        <w:rPr>
          <w:rFonts w:cs="Calibri" w:ascii="Calibri" w:hAnsi="Calibri"/>
        </w:rPr>
        <w:t>28738/2638</w:t>
      </w:r>
      <w:r>
        <w:rPr>
          <w:rFonts w:eastAsia="Arial" w:cs="Calibri" w:ascii="Calibri" w:hAnsi="Calibri"/>
        </w:rPr>
        <w:t xml:space="preserve"> (</w:t>
      </w:r>
      <w:r>
        <w:rPr>
          <w:rFonts w:cs="Calibri" w:ascii="Calibri" w:hAnsi="Calibri"/>
        </w:rPr>
        <w:t>Β΄ 1454/2011),</w:t>
      </w:r>
      <w:r>
        <w:rPr>
          <w:rFonts w:eastAsia="Arial" w:cs="Calibri" w:ascii="Calibri" w:hAnsi="Calibri"/>
        </w:rPr>
        <w:t xml:space="preserve"> </w:t>
      </w:r>
      <w:r>
        <w:rPr>
          <w:rFonts w:cs="Calibri" w:ascii="Calibri" w:hAnsi="Calibri"/>
        </w:rPr>
        <w:t>περί</w:t>
      </w:r>
      <w:r>
        <w:rPr>
          <w:rFonts w:eastAsia="Arial" w:cs="Calibri" w:ascii="Calibri" w:hAnsi="Calibri"/>
        </w:rPr>
        <w:t xml:space="preserve"> </w:t>
      </w:r>
      <w:r>
        <w:rPr>
          <w:rFonts w:cs="Calibri" w:ascii="Calibri" w:hAnsi="Calibri"/>
        </w:rPr>
        <w:t>ενοποίη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στις οποίες</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μέσα</w:t>
      </w:r>
      <w:r>
        <w:rPr>
          <w:rFonts w:eastAsia="Arial" w:cs="Calibri" w:ascii="Calibri" w:hAnsi="Calibri"/>
        </w:rPr>
        <w:t xml:space="preserve"> </w:t>
      </w:r>
      <w:r>
        <w:rPr>
          <w:rFonts w:cs="Calibri" w:ascii="Calibri" w:hAnsi="Calibri"/>
        </w:rPr>
        <w:t>μαζικής</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οργανώνονται</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ενιαίες</w:t>
      </w:r>
      <w:r>
        <w:rPr>
          <w:rFonts w:eastAsia="Arial" w:cs="Calibri" w:ascii="Calibri" w:hAnsi="Calibri"/>
        </w:rPr>
        <w:t xml:space="preserve"> </w:t>
      </w:r>
      <w:r>
        <w:rPr>
          <w:rFonts w:cs="Calibri" w:ascii="Calibri" w:hAnsi="Calibri"/>
        </w:rPr>
        <w:t>εταιρείε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χώροι</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ΟΣΥ</w:t>
      </w:r>
      <w:r>
        <w:rPr>
          <w:rFonts w:eastAsia="Arial" w:cs="Calibri" w:ascii="Calibri" w:hAnsi="Calibri"/>
        </w:rPr>
        <w:t xml:space="preserve"> </w:t>
      </w:r>
      <w:r>
        <w:rPr>
          <w:rFonts w:cs="Calibri" w:ascii="Calibri" w:hAnsi="Calibri"/>
        </w:rPr>
        <w:t>Α.Ε.</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ΤΑΣΥ</w:t>
      </w:r>
      <w:r>
        <w:rPr>
          <w:rFonts w:eastAsia="Arial" w:cs="Calibri" w:ascii="Calibri" w:hAnsi="Calibri"/>
        </w:rPr>
        <w:t xml:space="preserve"> </w:t>
      </w:r>
      <w:r>
        <w:rPr>
          <w:rFonts w:cs="Calibri" w:ascii="Calibri" w:hAnsi="Calibri"/>
        </w:rPr>
        <w:t>Α.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ι</w:t>
      </w:r>
      <w:r>
        <w:rPr>
          <w:rFonts w:eastAsia="Arial" w:cs="Calibri" w:ascii="Calibri" w:hAnsi="Calibri"/>
        </w:rPr>
        <w:t xml:space="preserve"> </w:t>
      </w:r>
      <w:r>
        <w:rPr>
          <w:rFonts w:cs="Calibri" w:ascii="Calibri" w:hAnsi="Calibri"/>
        </w:rPr>
        <w:t>εγκαταστάσει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εξυπηρετούν</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δραστηριότητες</w:t>
      </w:r>
      <w:r>
        <w:rPr>
          <w:rFonts w:eastAsia="Arial" w:cs="Calibri" w:ascii="Calibri" w:hAnsi="Calibri"/>
        </w:rPr>
        <w:t xml:space="preserve"> </w:t>
      </w:r>
      <w:r>
        <w:rPr>
          <w:rFonts w:cs="Calibri" w:ascii="Calibri" w:hAnsi="Calibri"/>
        </w:rPr>
        <w:t>εξυπηρέτη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μέσων</w:t>
      </w:r>
      <w:r>
        <w:rPr>
          <w:rFonts w:eastAsia="Arial" w:cs="Calibri" w:ascii="Calibri" w:hAnsi="Calibri"/>
        </w:rPr>
        <w:t xml:space="preserve"> </w:t>
      </w:r>
      <w:r>
        <w:rPr>
          <w:rFonts w:cs="Calibri" w:ascii="Calibri" w:hAnsi="Calibri"/>
        </w:rPr>
        <w:t>μαζικής</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οδική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ταθερής</w:t>
      </w:r>
      <w:r>
        <w:rPr>
          <w:rFonts w:eastAsia="Arial" w:cs="Calibri" w:ascii="Calibri" w:hAnsi="Calibri"/>
        </w:rPr>
        <w:t xml:space="preserve"> </w:t>
      </w:r>
      <w:r>
        <w:rPr>
          <w:rFonts w:cs="Calibri" w:ascii="Calibri" w:hAnsi="Calibri"/>
        </w:rPr>
        <w:t>τροχιά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εριλαμβάνουν</w:t>
      </w:r>
      <w:r>
        <w:rPr>
          <w:rFonts w:eastAsia="Arial" w:cs="Calibri" w:ascii="Calibri" w:hAnsi="Calibri"/>
        </w:rPr>
        <w:t xml:space="preserve"> </w:t>
      </w:r>
      <w:r>
        <w:rPr>
          <w:rFonts w:cs="Calibri" w:ascii="Calibri" w:hAnsi="Calibri"/>
        </w:rPr>
        <w:t>πρατήρια</w:t>
      </w:r>
      <w:r>
        <w:rPr>
          <w:rFonts w:eastAsia="Arial" w:cs="Calibri" w:ascii="Calibri" w:hAnsi="Calibri"/>
        </w:rPr>
        <w:t xml:space="preserve"> </w:t>
      </w:r>
      <w:r>
        <w:rPr>
          <w:rFonts w:cs="Calibri" w:ascii="Calibri" w:hAnsi="Calibri"/>
        </w:rPr>
        <w:t>καυσίμων,</w:t>
      </w:r>
      <w:r>
        <w:rPr>
          <w:rFonts w:eastAsia="Arial" w:cs="Calibri" w:ascii="Calibri" w:hAnsi="Calibri"/>
        </w:rPr>
        <w:t xml:space="preserve"> </w:t>
      </w:r>
      <w:r>
        <w:rPr>
          <w:rFonts w:cs="Calibri" w:ascii="Calibri" w:hAnsi="Calibri"/>
        </w:rPr>
        <w:t>συνεργεία</w:t>
      </w:r>
      <w:r>
        <w:rPr>
          <w:rFonts w:eastAsia="Arial" w:cs="Calibri" w:ascii="Calibri" w:hAnsi="Calibri"/>
        </w:rPr>
        <w:t xml:space="preserve"> </w:t>
      </w:r>
      <w:r>
        <w:rPr>
          <w:rFonts w:cs="Calibri" w:ascii="Calibri" w:hAnsi="Calibri"/>
        </w:rPr>
        <w:t>συντήρησης,</w:t>
      </w:r>
      <w:r>
        <w:rPr>
          <w:rFonts w:eastAsia="Arial" w:cs="Calibri" w:ascii="Calibri" w:hAnsi="Calibri"/>
        </w:rPr>
        <w:t xml:space="preserve"> </w:t>
      </w:r>
      <w:r>
        <w:rPr>
          <w:rFonts w:cs="Calibri" w:ascii="Calibri" w:hAnsi="Calibri"/>
        </w:rPr>
        <w:t>πλυντήρια</w:t>
      </w:r>
      <w:r>
        <w:rPr>
          <w:rFonts w:eastAsia="Arial" w:cs="Calibri" w:ascii="Calibri" w:hAnsi="Calibri"/>
        </w:rPr>
        <w:t xml:space="preserve"> - </w:t>
      </w:r>
      <w:r>
        <w:rPr>
          <w:rFonts w:cs="Calibri" w:ascii="Calibri" w:hAnsi="Calibri"/>
        </w:rPr>
        <w:t>λιπαντήρι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χώρους</w:t>
      </w:r>
      <w:r>
        <w:rPr>
          <w:rFonts w:eastAsia="Arial" w:cs="Calibri" w:ascii="Calibri" w:hAnsi="Calibri"/>
        </w:rPr>
        <w:t xml:space="preserve"> </w:t>
      </w:r>
      <w:r>
        <w:rPr>
          <w:rFonts w:cs="Calibri" w:ascii="Calibri" w:hAnsi="Calibri"/>
        </w:rPr>
        <w:t>στάθμευ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υφιστάμενο</w:t>
      </w:r>
      <w:r>
        <w:rPr>
          <w:rFonts w:eastAsia="Arial" w:cs="Calibri" w:ascii="Calibri" w:hAnsi="Calibri"/>
        </w:rPr>
        <w:t xml:space="preserve"> </w:t>
      </w:r>
      <w:r>
        <w:rPr>
          <w:rFonts w:cs="Calibri" w:ascii="Calibri" w:hAnsi="Calibri"/>
        </w:rPr>
        <w:t>νομικό</w:t>
      </w:r>
      <w:r>
        <w:rPr>
          <w:rFonts w:eastAsia="Arial" w:cs="Calibri" w:ascii="Calibri" w:hAnsi="Calibri"/>
        </w:rPr>
        <w:t xml:space="preserve"> </w:t>
      </w:r>
      <w:r>
        <w:rPr>
          <w:rFonts w:cs="Calibri" w:ascii="Calibri" w:hAnsi="Calibri"/>
        </w:rPr>
        <w:t>καθεστώ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ραστηριοτήτων</w:t>
      </w:r>
      <w:r>
        <w:rPr>
          <w:rFonts w:eastAsia="Arial" w:cs="Calibri" w:ascii="Calibri" w:hAnsi="Calibri"/>
        </w:rPr>
        <w:t xml:space="preserve"> </w:t>
      </w:r>
      <w:r>
        <w:rPr>
          <w:rFonts w:cs="Calibri" w:ascii="Calibri" w:hAnsi="Calibri"/>
        </w:rPr>
        <w:t>εξυπηρέτ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τόλου</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απαιτεί</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ολεοδομικών</w:t>
      </w:r>
      <w:r>
        <w:rPr>
          <w:rFonts w:eastAsia="Arial" w:cs="Calibri" w:ascii="Calibri" w:hAnsi="Calibri"/>
        </w:rPr>
        <w:t xml:space="preserve"> </w:t>
      </w:r>
      <w:r>
        <w:rPr>
          <w:rFonts w:cs="Calibri" w:ascii="Calibri" w:hAnsi="Calibri"/>
        </w:rPr>
        <w:t>εκκρεμοτήτ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ούν</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χρήσεις</w:t>
      </w:r>
      <w:r>
        <w:rPr>
          <w:rFonts w:eastAsia="Arial" w:cs="Calibri" w:ascii="Calibri" w:hAnsi="Calibri"/>
        </w:rPr>
        <w:t xml:space="preserve"> </w:t>
      </w:r>
      <w:r>
        <w:rPr>
          <w:rFonts w:cs="Calibri" w:ascii="Calibri" w:hAnsi="Calibri"/>
        </w:rPr>
        <w:t>γ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υφισταμέν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υπάρχουσα</w:t>
      </w:r>
      <w:r>
        <w:rPr>
          <w:rFonts w:eastAsia="Arial" w:cs="Calibri" w:ascii="Calibri" w:hAnsi="Calibri"/>
        </w:rPr>
        <w:t xml:space="preserve"> </w:t>
      </w:r>
      <w:r>
        <w:rPr>
          <w:rFonts w:cs="Calibri" w:ascii="Calibri" w:hAnsi="Calibri"/>
        </w:rPr>
        <w:t>νομοθεσία</w:t>
      </w:r>
      <w:r>
        <w:rPr>
          <w:rFonts w:eastAsia="Arial" w:cs="Calibri" w:ascii="Calibri" w:hAnsi="Calibri"/>
        </w:rPr>
        <w:t xml:space="preserve">  </w:t>
      </w:r>
      <w:r>
        <w:rPr>
          <w:rFonts w:cs="Calibri" w:ascii="Calibri" w:hAnsi="Calibri"/>
        </w:rPr>
        <w:t>αδειοδότησης,</w:t>
      </w:r>
      <w:r>
        <w:rPr>
          <w:rFonts w:eastAsia="Arial" w:cs="Calibri" w:ascii="Calibri" w:hAnsi="Calibri"/>
        </w:rPr>
        <w:t xml:space="preserve"> </w:t>
      </w:r>
      <w:r>
        <w:rPr>
          <w:rFonts w:cs="Calibri" w:ascii="Calibri" w:hAnsi="Calibri"/>
        </w:rPr>
        <w:t>ενώ</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ήδη</w:t>
      </w:r>
      <w:r>
        <w:rPr>
          <w:rFonts w:eastAsia="Arial" w:cs="Calibri" w:ascii="Calibri" w:hAnsi="Calibri"/>
        </w:rPr>
        <w:t xml:space="preserve">  </w:t>
      </w:r>
      <w:r>
        <w:rPr>
          <w:rFonts w:cs="Calibri" w:ascii="Calibri" w:hAnsi="Calibri"/>
        </w:rPr>
        <w:t>μεριμνήσε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ανάλογες</w:t>
      </w:r>
      <w:r>
        <w:rPr>
          <w:rFonts w:eastAsia="Arial" w:cs="Calibri" w:ascii="Calibri" w:hAnsi="Calibri"/>
        </w:rPr>
        <w:t xml:space="preserve"> </w:t>
      </w:r>
      <w:r>
        <w:rPr>
          <w:rFonts w:cs="Calibri" w:ascii="Calibri" w:hAnsi="Calibri"/>
        </w:rPr>
        <w:t>υφιστάμενες</w:t>
      </w:r>
      <w:r>
        <w:rPr>
          <w:rFonts w:eastAsia="Arial" w:cs="Calibri" w:ascii="Calibri" w:hAnsi="Calibri"/>
        </w:rPr>
        <w:t xml:space="preserve"> </w:t>
      </w:r>
      <w:r>
        <w:rPr>
          <w:rFonts w:cs="Calibri" w:ascii="Calibri" w:hAnsi="Calibri"/>
        </w:rPr>
        <w:t>βιομηχανικές</w:t>
      </w:r>
      <w:r>
        <w:rPr>
          <w:rFonts w:eastAsia="Arial" w:cs="Calibri" w:ascii="Calibri" w:hAnsi="Calibri"/>
        </w:rPr>
        <w:t xml:space="preserve"> </w:t>
      </w:r>
      <w:r>
        <w:rPr>
          <w:rFonts w:cs="Calibri" w:ascii="Calibri" w:hAnsi="Calibri"/>
        </w:rPr>
        <w:t>εγκαταστάσεις,</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καλύπτει</w:t>
      </w:r>
      <w:r>
        <w:rPr>
          <w:rFonts w:eastAsia="Arial" w:cs="Calibri" w:ascii="Calibri" w:hAnsi="Calibri"/>
        </w:rPr>
        <w:t xml:space="preserve"> </w:t>
      </w:r>
      <w:r>
        <w:rPr>
          <w:rFonts w:cs="Calibri" w:ascii="Calibri" w:hAnsi="Calibri"/>
        </w:rPr>
        <w:t>ανάλογες</w:t>
      </w:r>
      <w:r>
        <w:rPr>
          <w:rFonts w:eastAsia="Arial" w:cs="Calibri" w:ascii="Calibri" w:hAnsi="Calibri"/>
        </w:rPr>
        <w:t xml:space="preserve"> </w:t>
      </w:r>
      <w:r>
        <w:rPr>
          <w:rFonts w:cs="Calibri" w:ascii="Calibri" w:hAnsi="Calibri"/>
        </w:rPr>
        <w:t>υφιστάμενες</w:t>
      </w:r>
      <w:r>
        <w:rPr>
          <w:rFonts w:eastAsia="Arial" w:cs="Calibri" w:ascii="Calibri" w:hAnsi="Calibri"/>
        </w:rPr>
        <w:t xml:space="preserve"> </w:t>
      </w:r>
      <w:r>
        <w:rPr>
          <w:rFonts w:cs="Calibri" w:ascii="Calibri" w:hAnsi="Calibri"/>
        </w:rPr>
        <w:t>εγκαταστάσει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αρμοδιότητε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ευθύνσεων</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εριφερει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w:t>
      </w:r>
      <w:r>
        <w:rPr>
          <w:rFonts w:eastAsia="Arial" w:cs="Calibri" w:ascii="Calibri" w:hAnsi="Calibri"/>
        </w:rPr>
        <w:t xml:space="preserve"> </w:t>
      </w:r>
      <w:r>
        <w:rPr>
          <w:rFonts w:cs="Calibri" w:ascii="Calibri" w:hAnsi="Calibri"/>
        </w:rPr>
        <w:t>χωροθέτη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διάσπαρτη</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σύνολο</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ττική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ιοχέ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ποικίλο</w:t>
      </w:r>
      <w:r>
        <w:rPr>
          <w:rFonts w:eastAsia="Arial" w:cs="Calibri" w:ascii="Calibri" w:hAnsi="Calibri"/>
        </w:rPr>
        <w:t xml:space="preserve"> </w:t>
      </w:r>
      <w:r>
        <w:rPr>
          <w:rFonts w:cs="Calibri" w:ascii="Calibri" w:hAnsi="Calibri"/>
        </w:rPr>
        <w:t>πολεοδομικό</w:t>
      </w:r>
      <w:r>
        <w:rPr>
          <w:rFonts w:eastAsia="Arial" w:cs="Calibri" w:ascii="Calibri" w:hAnsi="Calibri"/>
        </w:rPr>
        <w:t xml:space="preserve"> </w:t>
      </w:r>
      <w:r>
        <w:rPr>
          <w:rFonts w:cs="Calibri" w:ascii="Calibri" w:hAnsi="Calibri"/>
        </w:rPr>
        <w:t>καθεστώς,</w:t>
      </w:r>
      <w:r>
        <w:rPr>
          <w:rFonts w:eastAsia="Arial" w:cs="Calibri" w:ascii="Calibri" w:hAnsi="Calibri"/>
        </w:rPr>
        <w:t xml:space="preserve"> </w:t>
      </w:r>
      <w:r>
        <w:rPr>
          <w:rFonts w:cs="Calibri" w:ascii="Calibri" w:hAnsi="Calibri"/>
        </w:rPr>
        <w:t>εκ των οποίων,</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σημαντικό</w:t>
      </w:r>
      <w:r>
        <w:rPr>
          <w:rFonts w:eastAsia="Arial" w:cs="Calibri" w:ascii="Calibri" w:hAnsi="Calibri"/>
        </w:rPr>
        <w:t xml:space="preserve"> </w:t>
      </w:r>
      <w:r>
        <w:rPr>
          <w:rFonts w:cs="Calibri" w:ascii="Calibri" w:hAnsi="Calibri"/>
        </w:rPr>
        <w:t>αριθμό</w:t>
      </w:r>
      <w:r>
        <w:rPr>
          <w:rFonts w:eastAsia="Arial" w:cs="Calibri" w:ascii="Calibri" w:hAnsi="Calibri"/>
        </w:rPr>
        <w:t xml:space="preserve"> </w:t>
      </w:r>
      <w:r>
        <w:rPr>
          <w:rFonts w:cs="Calibri" w:ascii="Calibri" w:hAnsi="Calibri"/>
        </w:rPr>
        <w:t>περιπτώσεων,</w:t>
      </w:r>
      <w:r>
        <w:rPr>
          <w:rFonts w:eastAsia="Arial" w:cs="Calibri" w:ascii="Calibri" w:hAnsi="Calibri"/>
        </w:rPr>
        <w:t xml:space="preserve"> </w:t>
      </w:r>
      <w:r>
        <w:rPr>
          <w:rFonts w:cs="Calibri" w:ascii="Calibri" w:hAnsi="Calibri"/>
        </w:rPr>
        <w:t>εκκρεμεί</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τακτοποίηση</w:t>
      </w:r>
      <w:r>
        <w:rPr>
          <w:rFonts w:eastAsia="Arial" w:cs="Calibri" w:ascii="Calibri" w:hAnsi="Calibri"/>
        </w:rPr>
        <w:t xml:space="preserve"> </w:t>
      </w:r>
      <w:r>
        <w:rPr>
          <w:rFonts w:cs="Calibri" w:ascii="Calibri" w:hAnsi="Calibri"/>
        </w:rPr>
        <w:t>λόγω</w:t>
      </w:r>
      <w:r>
        <w:rPr>
          <w:rFonts w:eastAsia="Arial" w:cs="Calibri" w:ascii="Calibri" w:hAnsi="Calibri"/>
        </w:rPr>
        <w:t xml:space="preserve"> </w:t>
      </w:r>
      <w:r>
        <w:rPr>
          <w:rFonts w:cs="Calibri" w:ascii="Calibri" w:hAnsi="Calibri"/>
        </w:rPr>
        <w:t>ιδιαιτεροτήτω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κάθε</w:t>
      </w:r>
      <w:r>
        <w:rPr>
          <w:rFonts w:eastAsia="Arial" w:cs="Calibri" w:ascii="Calibri" w:hAnsi="Calibri"/>
        </w:rPr>
        <w:t xml:space="preserve"> </w:t>
      </w:r>
      <w:r>
        <w:rPr>
          <w:rFonts w:cs="Calibri" w:ascii="Calibri" w:hAnsi="Calibri"/>
        </w:rPr>
        <w:t>περιοχής.</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διαδικαστικό</w:t>
      </w:r>
      <w:r>
        <w:rPr>
          <w:rFonts w:eastAsia="Arial" w:cs="Calibri" w:ascii="Calibri" w:hAnsi="Calibri"/>
        </w:rPr>
        <w:t xml:space="preserve"> </w:t>
      </w:r>
      <w:r>
        <w:rPr>
          <w:rFonts w:cs="Calibri" w:ascii="Calibri" w:hAnsi="Calibri"/>
        </w:rPr>
        <w:t>αυτό</w:t>
      </w:r>
      <w:r>
        <w:rPr>
          <w:rFonts w:eastAsia="Arial" w:cs="Calibri" w:ascii="Calibri" w:hAnsi="Calibri"/>
        </w:rPr>
        <w:t xml:space="preserve"> </w:t>
      </w:r>
      <w:r>
        <w:rPr>
          <w:rFonts w:cs="Calibri" w:ascii="Calibri" w:hAnsi="Calibri"/>
        </w:rPr>
        <w:t>κώλυμα</w:t>
      </w:r>
      <w:r>
        <w:rPr>
          <w:rFonts w:eastAsia="Arial" w:cs="Calibri" w:ascii="Calibri" w:hAnsi="Calibri"/>
        </w:rPr>
        <w:t xml:space="preserve"> </w:t>
      </w:r>
      <w:r>
        <w:rPr>
          <w:rFonts w:cs="Calibri" w:ascii="Calibri" w:hAnsi="Calibri"/>
        </w:rPr>
        <w:t>αποτελεί</w:t>
      </w:r>
      <w:r>
        <w:rPr>
          <w:rFonts w:eastAsia="Arial" w:cs="Calibri" w:ascii="Calibri" w:hAnsi="Calibri"/>
        </w:rPr>
        <w:t xml:space="preserve"> </w:t>
      </w:r>
      <w:r>
        <w:rPr>
          <w:rFonts w:cs="Calibri" w:ascii="Calibri" w:hAnsi="Calibri"/>
        </w:rPr>
        <w:t>βασικό</w:t>
      </w:r>
      <w:r>
        <w:rPr>
          <w:rFonts w:eastAsia="Arial" w:cs="Calibri" w:ascii="Calibri" w:hAnsi="Calibri"/>
        </w:rPr>
        <w:t xml:space="preserve"> </w:t>
      </w:r>
      <w:r>
        <w:rPr>
          <w:rFonts w:cs="Calibri" w:ascii="Calibri" w:hAnsi="Calibri"/>
        </w:rPr>
        <w:t>ανασταλτικό</w:t>
      </w:r>
      <w:r>
        <w:rPr>
          <w:rFonts w:eastAsia="Arial" w:cs="Calibri" w:ascii="Calibri" w:hAnsi="Calibri"/>
        </w:rPr>
        <w:t xml:space="preserve"> </w:t>
      </w:r>
      <w:r>
        <w:rPr>
          <w:rFonts w:cs="Calibri" w:ascii="Calibri" w:hAnsi="Calibri"/>
        </w:rPr>
        <w:t>παράγοντα</w:t>
      </w:r>
      <w:r>
        <w:rPr>
          <w:rFonts w:eastAsia="Arial" w:cs="Calibri" w:ascii="Calibri" w:hAnsi="Calibri"/>
        </w:rPr>
        <w:t xml:space="preserve"> </w:t>
      </w:r>
      <w:r>
        <w:rPr>
          <w:rFonts w:cs="Calibri" w:ascii="Calibri" w:hAnsi="Calibri"/>
        </w:rPr>
        <w:t>έκδο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ροβλεπόμενων</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λειτουργί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Εκ</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λόγου</w:t>
      </w:r>
      <w:r>
        <w:rPr>
          <w:rFonts w:eastAsia="Arial" w:cs="Calibri" w:ascii="Calibri" w:hAnsi="Calibri"/>
        </w:rPr>
        <w:t xml:space="preserve"> </w:t>
      </w:r>
      <w:r>
        <w:rPr>
          <w:rFonts w:cs="Calibri" w:ascii="Calibri" w:hAnsi="Calibri"/>
        </w:rPr>
        <w:t>αυτού</w:t>
      </w:r>
      <w:r>
        <w:rPr>
          <w:rFonts w:eastAsia="Arial" w:cs="Calibri" w:ascii="Calibri" w:hAnsi="Calibri"/>
        </w:rPr>
        <w:t xml:space="preserve"> </w:t>
      </w:r>
      <w:r>
        <w:rPr>
          <w:rFonts w:cs="Calibri" w:ascii="Calibri" w:hAnsi="Calibri"/>
        </w:rPr>
        <w:t>μέχρι</w:t>
      </w:r>
      <w:r>
        <w:rPr>
          <w:rFonts w:eastAsia="Arial" w:cs="Calibri" w:ascii="Calibri" w:hAnsi="Calibri"/>
        </w:rPr>
        <w:t xml:space="preserve"> </w:t>
      </w:r>
      <w:r>
        <w:rPr>
          <w:rFonts w:cs="Calibri" w:ascii="Calibri" w:hAnsi="Calibri"/>
        </w:rPr>
        <w:t>τ</w:t>
      </w:r>
      <w:r>
        <w:rPr>
          <w:rFonts w:cs="Calibri" w:ascii="Calibri" w:hAnsi="Calibri"/>
          <w:lang w:val="en-US"/>
        </w:rPr>
        <w:t>o</w:t>
      </w:r>
      <w:r>
        <w:rPr>
          <w:rFonts w:cs="Calibri" w:ascii="Calibri" w:hAnsi="Calibri"/>
        </w:rPr>
        <w:t>ν</w:t>
      </w:r>
      <w:r>
        <w:rPr>
          <w:rFonts w:eastAsia="Arial" w:cs="Calibri" w:ascii="Calibri" w:hAnsi="Calibri"/>
        </w:rPr>
        <w:t xml:space="preserve"> </w:t>
      </w:r>
      <w:r>
        <w:rPr>
          <w:rFonts w:cs="Calibri" w:ascii="Calibri" w:hAnsi="Calibri"/>
        </w:rPr>
        <w:t>οριστικό</w:t>
      </w:r>
      <w:r>
        <w:rPr>
          <w:rFonts w:eastAsia="Arial" w:cs="Calibri" w:ascii="Calibri" w:hAnsi="Calibri"/>
        </w:rPr>
        <w:t xml:space="preserve"> </w:t>
      </w:r>
      <w:r>
        <w:rPr>
          <w:rFonts w:cs="Calibri" w:ascii="Calibri" w:hAnsi="Calibri"/>
        </w:rPr>
        <w:t>καθορισμό</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χρήσεων</w:t>
      </w:r>
      <w:r>
        <w:rPr>
          <w:rFonts w:eastAsia="Arial" w:cs="Calibri" w:ascii="Calibri" w:hAnsi="Calibri"/>
        </w:rPr>
        <w:t xml:space="preserve"> </w:t>
      </w:r>
      <w:r>
        <w:rPr>
          <w:rFonts w:cs="Calibri" w:ascii="Calibri" w:hAnsi="Calibri"/>
        </w:rPr>
        <w:t>γ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επηρεάζουν</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δραστηριότητε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σκούνται</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υφισταμέν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απαραίτητο</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υπάρξει</w:t>
      </w:r>
      <w:r>
        <w:rPr>
          <w:rFonts w:eastAsia="Arial" w:cs="Calibri" w:ascii="Calibri" w:hAnsi="Calibri"/>
        </w:rPr>
        <w:t xml:space="preserve"> </w:t>
      </w:r>
      <w:r>
        <w:rPr>
          <w:rFonts w:cs="Calibri" w:ascii="Calibri" w:hAnsi="Calibri"/>
        </w:rPr>
        <w:t>νομοθετική</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ώστε</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καταστεί</w:t>
      </w:r>
      <w:r>
        <w:rPr>
          <w:rFonts w:eastAsia="Arial" w:cs="Calibri" w:ascii="Calibri" w:hAnsi="Calibri"/>
        </w:rPr>
        <w:t xml:space="preserve"> </w:t>
      </w:r>
      <w:r>
        <w:rPr>
          <w:rFonts w:cs="Calibri" w:ascii="Calibri" w:hAnsi="Calibri"/>
        </w:rPr>
        <w:t>δυνατή</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παιτούμενων</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μαξοστάσι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μέσων</w:t>
      </w:r>
      <w:r>
        <w:rPr>
          <w:rFonts w:eastAsia="Arial" w:cs="Calibri" w:ascii="Calibri" w:hAnsi="Calibri"/>
        </w:rPr>
        <w:t xml:space="preserve"> </w:t>
      </w:r>
      <w:r>
        <w:rPr>
          <w:rFonts w:cs="Calibri" w:ascii="Calibri" w:hAnsi="Calibri"/>
        </w:rPr>
        <w:t>μαζικής</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όπου</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εκκρεμεί,</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επί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ν. 2963/2001 (Α΄ 268),</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ργανισμών</w:t>
      </w:r>
      <w:r>
        <w:rPr>
          <w:rFonts w:eastAsia="Arial" w:cs="Calibri" w:ascii="Calibri" w:hAnsi="Calibri"/>
        </w:rPr>
        <w:t xml:space="preserve"> </w:t>
      </w:r>
      <w:r>
        <w:rPr>
          <w:rFonts w:cs="Calibri" w:ascii="Calibri" w:hAnsi="Calibri"/>
        </w:rPr>
        <w:t>Τοπικής</w:t>
      </w:r>
      <w:r>
        <w:rPr>
          <w:rFonts w:eastAsia="Arial" w:cs="Calibri" w:ascii="Calibri" w:hAnsi="Calibri"/>
        </w:rPr>
        <w:t xml:space="preserve"> </w:t>
      </w:r>
      <w:r>
        <w:rPr>
          <w:rFonts w:cs="Calibri" w:ascii="Calibri" w:hAnsi="Calibri"/>
        </w:rPr>
        <w:t>Αυτοδιοίκησης</w:t>
      </w:r>
      <w:r>
        <w:rPr>
          <w:rFonts w:eastAsia="Arial" w:cs="Calibri" w:ascii="Calibri" w:hAnsi="Calibri"/>
        </w:rPr>
        <w:t xml:space="preserve"> </w:t>
      </w:r>
      <w:r>
        <w:rPr>
          <w:rFonts w:cs="Calibri" w:ascii="Calibri" w:hAnsi="Calibri"/>
        </w:rPr>
        <w:t>(ΟΤ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πιχειρήσεών</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μαξοστάσι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ποίων</w:t>
      </w:r>
      <w:r>
        <w:rPr>
          <w:rFonts w:eastAsia="Arial" w:cs="Calibri" w:ascii="Calibri" w:hAnsi="Calibri"/>
        </w:rPr>
        <w:t xml:space="preserve"> </w:t>
      </w:r>
      <w:r>
        <w:rPr>
          <w:rFonts w:cs="Calibri" w:ascii="Calibri" w:hAnsi="Calibri"/>
        </w:rPr>
        <w:t>αντιμετωπίζουν</w:t>
      </w:r>
      <w:r>
        <w:rPr>
          <w:rFonts w:eastAsia="Arial" w:cs="Calibri" w:ascii="Calibri" w:hAnsi="Calibri"/>
        </w:rPr>
        <w:t xml:space="preserve"> </w:t>
      </w:r>
      <w:r>
        <w:rPr>
          <w:rFonts w:cs="Calibri" w:ascii="Calibri" w:hAnsi="Calibri"/>
        </w:rPr>
        <w:t>ανάλογα</w:t>
      </w:r>
      <w:r>
        <w:rPr>
          <w:rFonts w:eastAsia="Arial" w:cs="Calibri" w:ascii="Calibri" w:hAnsi="Calibri"/>
        </w:rPr>
        <w:t xml:space="preserve"> </w:t>
      </w:r>
      <w:r>
        <w:rPr>
          <w:rFonts w:cs="Calibri" w:ascii="Calibri" w:hAnsi="Calibri"/>
        </w:rPr>
        <w:t>πολεοδομικά</w:t>
      </w:r>
      <w:r>
        <w:rPr>
          <w:rFonts w:eastAsia="Arial" w:cs="Calibri" w:ascii="Calibri" w:hAnsi="Calibri"/>
        </w:rPr>
        <w:t xml:space="preserve"> – </w:t>
      </w:r>
      <w:r>
        <w:rPr>
          <w:rFonts w:cs="Calibri" w:ascii="Calibri" w:hAnsi="Calibri"/>
        </w:rPr>
        <w:t>χωροταξικά</w:t>
      </w:r>
      <w:r>
        <w:rPr>
          <w:rFonts w:eastAsia="Arial" w:cs="Calibri" w:ascii="Calibri" w:hAnsi="Calibri"/>
        </w:rPr>
        <w:t xml:space="preserve"> </w:t>
      </w:r>
      <w:r>
        <w:rPr>
          <w:rFonts w:cs="Calibri" w:ascii="Calibri" w:hAnsi="Calibri"/>
        </w:rPr>
        <w:t>προβλήματ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Είναι</w:t>
      </w:r>
      <w:r>
        <w:rPr>
          <w:rFonts w:eastAsia="Arial" w:cs="Calibri" w:ascii="Calibri" w:hAnsi="Calibri"/>
        </w:rPr>
        <w:t xml:space="preserve"> </w:t>
      </w:r>
      <w:r>
        <w:rPr>
          <w:rFonts w:cs="Calibri" w:ascii="Calibri" w:hAnsi="Calibri"/>
        </w:rPr>
        <w:t>δεδομένο</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χετικών</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προσδιορίζε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ποιοτικό</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οποίε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αυτό</w:t>
      </w:r>
      <w:r>
        <w:rPr>
          <w:rFonts w:eastAsia="Arial" w:cs="Calibri" w:ascii="Calibri" w:hAnsi="Calibri"/>
        </w:rPr>
        <w:t xml:space="preserve"> </w:t>
      </w:r>
      <w:r>
        <w:rPr>
          <w:rFonts w:cs="Calibri" w:ascii="Calibri" w:hAnsi="Calibri"/>
        </w:rPr>
        <w:t>ελέγχον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ρμόδια</w:t>
      </w:r>
      <w:r>
        <w:rPr>
          <w:rFonts w:eastAsia="Arial" w:cs="Calibri" w:ascii="Calibri" w:hAnsi="Calibri"/>
        </w:rPr>
        <w:t xml:space="preserve"> </w:t>
      </w:r>
      <w:r>
        <w:rPr>
          <w:rFonts w:cs="Calibri" w:ascii="Calibri" w:hAnsi="Calibri"/>
        </w:rPr>
        <w:t>όργαν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w:t>
      </w:r>
      <w:r>
        <w:rPr>
          <w:rFonts w:eastAsia="Arial" w:cs="Calibri" w:ascii="Calibri" w:hAnsi="Calibri"/>
        </w:rPr>
        <w:t xml:space="preserve"> </w:t>
      </w:r>
      <w:r>
        <w:rPr>
          <w:rFonts w:cs="Calibri" w:ascii="Calibri" w:hAnsi="Calibri"/>
        </w:rPr>
        <w:t>ελεγχόμενη</w:t>
      </w:r>
      <w:r>
        <w:rPr>
          <w:rFonts w:eastAsia="Arial" w:cs="Calibri" w:ascii="Calibri" w:hAnsi="Calibri"/>
        </w:rPr>
        <w:t xml:space="preserve"> </w:t>
      </w:r>
      <w:r>
        <w:rPr>
          <w:rFonts w:cs="Calibri" w:ascii="Calibri" w:hAnsi="Calibri"/>
        </w:rPr>
        <w:t>δραστηριότητ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λειτουργιώ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σκούνται</w:t>
      </w:r>
      <w:r>
        <w:rPr>
          <w:rFonts w:eastAsia="Arial" w:cs="Calibri" w:ascii="Calibri" w:hAnsi="Calibri"/>
        </w:rPr>
        <w:t xml:space="preserve"> </w:t>
      </w:r>
      <w:r>
        <w:rPr>
          <w:rFonts w:cs="Calibri" w:ascii="Calibri" w:hAnsi="Calibri"/>
        </w:rPr>
        <w:t>στα</w:t>
      </w:r>
      <w:r>
        <w:rPr>
          <w:rFonts w:eastAsia="Arial" w:cs="Calibri" w:ascii="Calibri" w:hAnsi="Calibri"/>
        </w:rPr>
        <w:t xml:space="preserve"> </w:t>
      </w:r>
      <w:r>
        <w:rPr>
          <w:rFonts w:cs="Calibri" w:ascii="Calibri" w:hAnsi="Calibri"/>
        </w:rPr>
        <w:t>αμαξοστάσια</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άμεση</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παραίτητη</w:t>
      </w:r>
      <w:r>
        <w:rPr>
          <w:rFonts w:eastAsia="Arial" w:cs="Calibri" w:ascii="Calibri" w:hAnsi="Calibri"/>
        </w:rPr>
        <w:t xml:space="preserve"> </w:t>
      </w:r>
      <w:r>
        <w:rPr>
          <w:rFonts w:cs="Calibri" w:ascii="Calibri" w:hAnsi="Calibri"/>
        </w:rPr>
        <w:t>προκειμένου</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διασφαλιστεί</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ασφαλής</w:t>
      </w:r>
      <w:r>
        <w:rPr>
          <w:rFonts w:eastAsia="Arial" w:cs="Calibri" w:ascii="Calibri" w:hAnsi="Calibri"/>
        </w:rPr>
        <w:t xml:space="preserve"> </w:t>
      </w:r>
      <w:r>
        <w:rPr>
          <w:rFonts w:cs="Calibri" w:ascii="Calibri" w:hAnsi="Calibri"/>
        </w:rPr>
        <w:t>λειτουργί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κατ’</w:t>
      </w:r>
      <w:r>
        <w:rPr>
          <w:rFonts w:eastAsia="Arial" w:cs="Calibri" w:ascii="Calibri" w:hAnsi="Calibri"/>
        </w:rPr>
        <w:t xml:space="preserve"> </w:t>
      </w:r>
      <w:r>
        <w:rPr>
          <w:rFonts w:cs="Calibri" w:ascii="Calibri" w:hAnsi="Calibri"/>
        </w:rPr>
        <w:t>επέκταση</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ιστοποίηση</w:t>
      </w:r>
      <w:r>
        <w:rPr>
          <w:rFonts w:eastAsia="Arial" w:cs="Calibri" w:ascii="Calibri" w:hAnsi="Calibri"/>
        </w:rPr>
        <w:t xml:space="preserve"> </w:t>
      </w:r>
      <w:r>
        <w:rPr>
          <w:rFonts w:cs="Calibri" w:ascii="Calibri" w:hAnsi="Calibri"/>
        </w:rPr>
        <w:t>ασφαλούς</w:t>
      </w:r>
      <w:r>
        <w:rPr>
          <w:rFonts w:eastAsia="Arial" w:cs="Calibri" w:ascii="Calibri" w:hAnsi="Calibri"/>
        </w:rPr>
        <w:t xml:space="preserve">  </w:t>
      </w:r>
      <w:r>
        <w:rPr>
          <w:rFonts w:cs="Calibri" w:ascii="Calibri" w:hAnsi="Calibri"/>
        </w:rPr>
        <w:t>εξυπηρέτ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πιβατικού</w:t>
      </w:r>
      <w:r>
        <w:rPr>
          <w:rFonts w:eastAsia="Arial" w:cs="Calibri" w:ascii="Calibri" w:hAnsi="Calibri"/>
        </w:rPr>
        <w:t xml:space="preserve"> </w:t>
      </w:r>
      <w:r>
        <w:rPr>
          <w:rFonts w:cs="Calibri" w:ascii="Calibri" w:hAnsi="Calibri"/>
        </w:rPr>
        <w:t>κοινού.</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Επειδή</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ροϋπόθεση</w:t>
      </w:r>
      <w:r>
        <w:rPr>
          <w:rFonts w:eastAsia="Arial" w:cs="Calibri" w:ascii="Calibri" w:hAnsi="Calibri"/>
        </w:rPr>
        <w:t xml:space="preserve"> </w:t>
      </w:r>
      <w:r>
        <w:rPr>
          <w:rFonts w:cs="Calibri" w:ascii="Calibri" w:hAnsi="Calibri"/>
        </w:rPr>
        <w:t>νομοθετικής</w:t>
      </w:r>
      <w:r>
        <w:rPr>
          <w:rFonts w:eastAsia="Arial" w:cs="Calibri" w:ascii="Calibri" w:hAnsi="Calibri"/>
        </w:rPr>
        <w:t xml:space="preserve"> </w:t>
      </w:r>
      <w:r>
        <w:rPr>
          <w:rFonts w:cs="Calibri" w:ascii="Calibri" w:hAnsi="Calibri"/>
        </w:rPr>
        <w:t>ρύθμι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ολεοδομικού</w:t>
      </w:r>
      <w:r>
        <w:rPr>
          <w:rFonts w:eastAsia="Arial" w:cs="Calibri" w:ascii="Calibri" w:hAnsi="Calibri"/>
        </w:rPr>
        <w:t xml:space="preserve"> </w:t>
      </w:r>
      <w:r>
        <w:rPr>
          <w:rFonts w:cs="Calibri" w:ascii="Calibri" w:hAnsi="Calibri"/>
        </w:rPr>
        <w:t>καθεστώτο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χρήσεων</w:t>
      </w:r>
      <w:r>
        <w:rPr>
          <w:rFonts w:eastAsia="Arial" w:cs="Calibri" w:ascii="Calibri" w:hAnsi="Calibri"/>
        </w:rPr>
        <w:t xml:space="preserve"> </w:t>
      </w:r>
      <w:r>
        <w:rPr>
          <w:rFonts w:cs="Calibri" w:ascii="Calibri" w:hAnsi="Calibri"/>
        </w:rPr>
        <w:t>γης,</w:t>
      </w:r>
      <w:r>
        <w:rPr>
          <w:rFonts w:eastAsia="Arial" w:cs="Calibri" w:ascii="Calibri" w:hAnsi="Calibri"/>
        </w:rPr>
        <w:t xml:space="preserve"> </w:t>
      </w:r>
      <w:r>
        <w:rPr>
          <w:rFonts w:cs="Calibri" w:ascii="Calibri" w:hAnsi="Calibri"/>
        </w:rPr>
        <w:t>επηρεάζε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διάφορους</w:t>
      </w:r>
      <w:r>
        <w:rPr>
          <w:rFonts w:eastAsia="Arial" w:cs="Calibri" w:ascii="Calibri" w:hAnsi="Calibri"/>
        </w:rPr>
        <w:t xml:space="preserve"> </w:t>
      </w:r>
      <w:r>
        <w:rPr>
          <w:rFonts w:cs="Calibri" w:ascii="Calibri" w:hAnsi="Calibri"/>
        </w:rPr>
        <w:t>τοπικούς</w:t>
      </w:r>
      <w:r>
        <w:rPr>
          <w:rFonts w:eastAsia="Arial" w:cs="Calibri" w:ascii="Calibri" w:hAnsi="Calibri"/>
        </w:rPr>
        <w:t xml:space="preserve"> </w:t>
      </w:r>
      <w:r>
        <w:rPr>
          <w:rFonts w:cs="Calibri" w:ascii="Calibri" w:hAnsi="Calibri"/>
        </w:rPr>
        <w:t>παράγοντες</w:t>
      </w:r>
      <w:r>
        <w:rPr>
          <w:rFonts w:eastAsia="Arial" w:cs="Calibri" w:ascii="Calibri" w:hAnsi="Calibri"/>
        </w:rPr>
        <w:t xml:space="preserve"> οι </w:t>
      </w:r>
      <w:r>
        <w:rPr>
          <w:rFonts w:cs="Calibri" w:ascii="Calibri" w:hAnsi="Calibri"/>
        </w:rPr>
        <w:t>όποιοι</w:t>
      </w:r>
      <w:r>
        <w:rPr>
          <w:rFonts w:eastAsia="Arial" w:cs="Calibri" w:ascii="Calibri" w:hAnsi="Calibri"/>
        </w:rPr>
        <w:t xml:space="preserve"> </w:t>
      </w:r>
      <w:r>
        <w:rPr>
          <w:rFonts w:cs="Calibri" w:ascii="Calibri" w:hAnsi="Calibri"/>
        </w:rPr>
        <w:t>διαδικαστικά</w:t>
      </w:r>
      <w:r>
        <w:rPr>
          <w:rFonts w:eastAsia="Arial" w:cs="Calibri" w:ascii="Calibri" w:hAnsi="Calibri"/>
        </w:rPr>
        <w:t xml:space="preserve"> </w:t>
      </w:r>
      <w:r>
        <w:rPr>
          <w:rFonts w:cs="Calibri" w:ascii="Calibri" w:hAnsi="Calibri"/>
        </w:rPr>
        <w:t>καθυστερούν</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χετικών</w:t>
      </w:r>
      <w:r>
        <w:rPr>
          <w:rFonts w:eastAsia="Arial" w:cs="Calibri" w:ascii="Calibri" w:hAnsi="Calibri"/>
        </w:rPr>
        <w:t xml:space="preserve"> </w:t>
      </w:r>
      <w:r>
        <w:rPr>
          <w:rFonts w:cs="Calibri" w:ascii="Calibri" w:hAnsi="Calibri"/>
        </w:rPr>
        <w:t>διαταγμάτων,</w:t>
      </w:r>
      <w:r>
        <w:rPr>
          <w:rFonts w:eastAsia="Arial" w:cs="Calibri" w:ascii="Calibri" w:hAnsi="Calibri"/>
        </w:rPr>
        <w:t xml:space="preserve"> </w:t>
      </w:r>
      <w:r>
        <w:rPr>
          <w:rFonts w:cs="Calibri" w:ascii="Calibri" w:hAnsi="Calibri"/>
        </w:rPr>
        <w:t>προτείν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μερική</w:t>
      </w:r>
      <w:r>
        <w:rPr>
          <w:rFonts w:eastAsia="Arial" w:cs="Calibri" w:ascii="Calibri" w:hAnsi="Calibri"/>
        </w:rPr>
        <w:t xml:space="preserve"> </w:t>
      </w:r>
      <w:r>
        <w:rPr>
          <w:rFonts w:cs="Calibri" w:ascii="Calibri" w:hAnsi="Calibri"/>
        </w:rPr>
        <w:t>τροποποίη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υφισταμένης</w:t>
      </w:r>
      <w:r>
        <w:rPr>
          <w:rFonts w:eastAsia="Arial" w:cs="Calibri" w:ascii="Calibri" w:hAnsi="Calibri"/>
        </w:rPr>
        <w:t xml:space="preserve"> </w:t>
      </w:r>
      <w:r>
        <w:rPr>
          <w:rFonts w:cs="Calibri" w:ascii="Calibri" w:hAnsi="Calibri"/>
        </w:rPr>
        <w:t>νομοθεσία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ά</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αδειοδότη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λειτουργιών</w:t>
      </w:r>
      <w:r>
        <w:rPr>
          <w:rFonts w:eastAsia="Arial" w:cs="Calibri" w:ascii="Calibri" w:hAnsi="Calibri"/>
        </w:rPr>
        <w:t xml:space="preserve"> </w:t>
      </w:r>
      <w:r>
        <w:rPr>
          <w:rFonts w:cs="Calibri" w:ascii="Calibri" w:hAnsi="Calibri"/>
        </w:rPr>
        <w:t>υποστήριξ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υφιστάμεν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τροποποίη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προφανώς</w:t>
      </w:r>
      <w:r>
        <w:rPr>
          <w:rFonts w:eastAsia="Arial" w:cs="Calibri" w:ascii="Calibri" w:hAnsi="Calibri"/>
        </w:rPr>
        <w:t xml:space="preserve"> </w:t>
      </w:r>
      <w:r>
        <w:rPr>
          <w:rFonts w:cs="Calibri" w:ascii="Calibri" w:hAnsi="Calibri"/>
        </w:rPr>
        <w:t>ορισμένο</w:t>
      </w:r>
      <w:r>
        <w:rPr>
          <w:rFonts w:eastAsia="Arial" w:cs="Calibri" w:ascii="Calibri" w:hAnsi="Calibri"/>
        </w:rPr>
        <w:t xml:space="preserve"> </w:t>
      </w:r>
      <w:r>
        <w:rPr>
          <w:rFonts w:cs="Calibri" w:ascii="Calibri" w:hAnsi="Calibri"/>
        </w:rPr>
        <w:t>χρόνο</w:t>
      </w:r>
      <w:r>
        <w:rPr>
          <w:rFonts w:eastAsia="Arial" w:cs="Calibri" w:ascii="Calibri" w:hAnsi="Calibri"/>
        </w:rPr>
        <w:t xml:space="preserve"> </w:t>
      </w:r>
      <w:r>
        <w:rPr>
          <w:rFonts w:cs="Calibri" w:ascii="Calibri" w:hAnsi="Calibri"/>
        </w:rPr>
        <w:t>εφαρμογής</w:t>
      </w:r>
      <w:r>
        <w:rPr>
          <w:rFonts w:eastAsia="Arial" w:cs="Calibri" w:ascii="Calibri" w:hAnsi="Calibri"/>
        </w:rPr>
        <w:t xml:space="preserve"> </w:t>
      </w:r>
      <w:r>
        <w:rPr>
          <w:rFonts w:cs="Calibri" w:ascii="Calibri" w:hAnsi="Calibri"/>
        </w:rPr>
        <w:t>μέχρι</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οριστική</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ροϋποθέσε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ούν</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ολεοδομικό</w:t>
      </w:r>
      <w:r>
        <w:rPr>
          <w:rFonts w:eastAsia="Arial" w:cs="Calibri" w:ascii="Calibri" w:hAnsi="Calibri"/>
        </w:rPr>
        <w:t xml:space="preserve"> </w:t>
      </w:r>
      <w:r>
        <w:rPr>
          <w:rFonts w:cs="Calibri" w:ascii="Calibri" w:hAnsi="Calibri"/>
        </w:rPr>
        <w:t>καθεστ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χρήσεις</w:t>
      </w:r>
      <w:r>
        <w:rPr>
          <w:rFonts w:eastAsia="Arial" w:cs="Calibri" w:ascii="Calibri" w:hAnsi="Calibri"/>
        </w:rPr>
        <w:t xml:space="preserve"> </w:t>
      </w:r>
      <w:r>
        <w:rPr>
          <w:rFonts w:cs="Calibri" w:ascii="Calibri" w:hAnsi="Calibri"/>
        </w:rPr>
        <w:t>γ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την</w:t>
      </w:r>
      <w:r>
        <w:rPr>
          <w:rFonts w:eastAsia="Arial" w:cs="Calibri" w:ascii="Calibri" w:hAnsi="Calibri"/>
        </w:rPr>
        <w:t xml:space="preserve"> </w:t>
      </w:r>
      <w:r>
        <w:rPr>
          <w:rFonts w:cs="Calibri" w:ascii="Calibri" w:hAnsi="Calibri"/>
        </w:rPr>
        <w:t>τροποποίηση</w:t>
      </w:r>
      <w:r>
        <w:rPr>
          <w:rFonts w:eastAsia="Arial" w:cs="Calibri" w:ascii="Calibri" w:hAnsi="Calibri"/>
        </w:rPr>
        <w:t xml:space="preserve"> </w:t>
      </w:r>
      <w:r>
        <w:rPr>
          <w:rFonts w:cs="Calibri" w:ascii="Calibri" w:hAnsi="Calibri"/>
        </w:rPr>
        <w:t>προτείν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δυνατότητα</w:t>
      </w:r>
      <w:r>
        <w:rPr>
          <w:rFonts w:eastAsia="Arial" w:cs="Calibri" w:ascii="Calibri" w:hAnsi="Calibri"/>
        </w:rPr>
        <w:t xml:space="preserve"> </w:t>
      </w:r>
      <w:r>
        <w:rPr>
          <w:rFonts w:cs="Calibri" w:ascii="Calibri" w:hAnsi="Calibri"/>
        </w:rPr>
        <w:t>έκδοσης</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 </w:t>
      </w:r>
      <w:r>
        <w:rPr>
          <w:rFonts w:cs="Calibri" w:ascii="Calibri" w:hAnsi="Calibri"/>
        </w:rPr>
        <w:t>αμαξοστασί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ξυπηρετού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μέσα</w:t>
      </w:r>
      <w:r>
        <w:rPr>
          <w:rFonts w:eastAsia="Arial" w:cs="Calibri" w:ascii="Calibri" w:hAnsi="Calibri"/>
        </w:rPr>
        <w:t xml:space="preserve"> </w:t>
      </w:r>
      <w:r>
        <w:rPr>
          <w:rFonts w:cs="Calibri" w:ascii="Calibri" w:hAnsi="Calibri"/>
        </w:rPr>
        <w:t>μαζικής</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εταιρείες</w:t>
      </w:r>
      <w:r>
        <w:rPr>
          <w:rFonts w:eastAsia="Arial" w:cs="Calibri" w:ascii="Calibri" w:hAnsi="Calibri"/>
        </w:rPr>
        <w:t xml:space="preserve"> </w:t>
      </w:r>
      <w:r>
        <w:rPr>
          <w:rFonts w:cs="Calibri" w:ascii="Calibri" w:hAnsi="Calibri"/>
        </w:rPr>
        <w:t>ΟΣΥ</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ΤΑΣΥ,</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επί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ν. 2963/2001 (Α΄ 268)</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ργανισμών</w:t>
      </w:r>
      <w:r>
        <w:rPr>
          <w:rFonts w:eastAsia="Arial" w:cs="Calibri" w:ascii="Calibri" w:hAnsi="Calibri"/>
        </w:rPr>
        <w:t xml:space="preserve"> </w:t>
      </w:r>
      <w:r>
        <w:rPr>
          <w:rFonts w:cs="Calibri" w:ascii="Calibri" w:hAnsi="Calibri"/>
        </w:rPr>
        <w:t>Τοπικής</w:t>
      </w:r>
      <w:r>
        <w:rPr>
          <w:rFonts w:eastAsia="Arial" w:cs="Calibri" w:ascii="Calibri" w:hAnsi="Calibri"/>
        </w:rPr>
        <w:t xml:space="preserve"> </w:t>
      </w:r>
      <w:r>
        <w:rPr>
          <w:rFonts w:cs="Calibri" w:ascii="Calibri" w:hAnsi="Calibri"/>
        </w:rPr>
        <w:t>Αυτοδιοίκησης</w:t>
      </w:r>
      <w:r>
        <w:rPr>
          <w:rFonts w:eastAsia="Arial" w:cs="Calibri" w:ascii="Calibri" w:hAnsi="Calibri"/>
        </w:rPr>
        <w:t xml:space="preserve"> </w:t>
      </w:r>
      <w:r>
        <w:rPr>
          <w:rFonts w:cs="Calibri" w:ascii="Calibri" w:hAnsi="Calibri"/>
        </w:rPr>
        <w:t>(ΟΤ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πιχειρήσεών</w:t>
      </w:r>
      <w:r>
        <w:rPr>
          <w:rFonts w:eastAsia="Arial" w:cs="Calibri" w:ascii="Calibri" w:hAnsi="Calibri"/>
        </w:rPr>
        <w:t xml:space="preserve"> </w:t>
      </w:r>
      <w:r>
        <w:rPr>
          <w:rFonts w:cs="Calibri" w:ascii="Calibri" w:hAnsi="Calibri"/>
        </w:rPr>
        <w:t>του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w:t>
      </w:r>
      <w:r>
        <w:rPr>
          <w:rFonts w:eastAsia="Arial" w:cs="Calibri" w:ascii="Calibri" w:hAnsi="Calibri"/>
        </w:rPr>
        <w:t xml:space="preserve"> </w:t>
      </w:r>
      <w:r>
        <w:rPr>
          <w:rFonts w:cs="Calibri" w:ascii="Calibri" w:hAnsi="Calibri"/>
        </w:rPr>
        <w:t>αδειοδότηση</w:t>
      </w:r>
      <w:r>
        <w:rPr>
          <w:rFonts w:eastAsia="Arial" w:cs="Calibri" w:ascii="Calibri" w:hAnsi="Calibri"/>
        </w:rPr>
        <w:t xml:space="preserve"> </w:t>
      </w:r>
      <w:r>
        <w:rPr>
          <w:rFonts w:cs="Calibri" w:ascii="Calibri" w:hAnsi="Calibri"/>
        </w:rPr>
        <w:t>αφορά</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υφιστάμενες</w:t>
      </w:r>
      <w:r>
        <w:rPr>
          <w:rFonts w:eastAsia="Arial" w:cs="Calibri" w:ascii="Calibri" w:hAnsi="Calibri"/>
        </w:rPr>
        <w:t xml:space="preserve"> </w:t>
      </w:r>
      <w:r>
        <w:rPr>
          <w:rFonts w:cs="Calibri" w:ascii="Calibri" w:hAnsi="Calibri"/>
        </w:rPr>
        <w:t>δραστηριότητε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υνεργείω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λυντηρίων - λιπαντηρίων,</w:t>
      </w:r>
      <w:r>
        <w:rPr>
          <w:rFonts w:eastAsia="Arial" w:cs="Calibri" w:ascii="Calibri" w:hAnsi="Calibri"/>
        </w:rPr>
        <w:t xml:space="preserve"> </w:t>
      </w:r>
      <w:r>
        <w:rPr>
          <w:rFonts w:cs="Calibri" w:ascii="Calibri" w:hAnsi="Calibri"/>
        </w:rPr>
        <w:t>χώρων</w:t>
      </w:r>
      <w:r>
        <w:rPr>
          <w:rFonts w:eastAsia="Arial" w:cs="Calibri" w:ascii="Calibri" w:hAnsi="Calibri"/>
        </w:rPr>
        <w:t xml:space="preserve"> </w:t>
      </w:r>
      <w:r>
        <w:rPr>
          <w:rFonts w:cs="Calibri" w:ascii="Calibri" w:hAnsi="Calibri"/>
        </w:rPr>
        <w:t>στάθμε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ιδιωτικών</w:t>
      </w:r>
      <w:r>
        <w:rPr>
          <w:rFonts w:eastAsia="Arial" w:cs="Calibri" w:ascii="Calibri" w:hAnsi="Calibri"/>
        </w:rPr>
        <w:t xml:space="preserve"> </w:t>
      </w:r>
      <w:r>
        <w:rPr>
          <w:rFonts w:cs="Calibri" w:ascii="Calibri" w:hAnsi="Calibri"/>
        </w:rPr>
        <w:t>πρατηρίων</w:t>
      </w:r>
      <w:r>
        <w:rPr>
          <w:rFonts w:eastAsia="Arial" w:cs="Calibri" w:ascii="Calibri" w:hAnsi="Calibri"/>
        </w:rPr>
        <w:t xml:space="preserve"> </w:t>
      </w:r>
      <w:r>
        <w:rPr>
          <w:rFonts w:cs="Calibri" w:ascii="Calibri" w:hAnsi="Calibri"/>
        </w:rPr>
        <w:t>υγ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ερίων</w:t>
      </w:r>
      <w:r>
        <w:rPr>
          <w:rFonts w:eastAsia="Arial" w:cs="Calibri" w:ascii="Calibri" w:hAnsi="Calibri"/>
        </w:rPr>
        <w:t xml:space="preserve"> </w:t>
      </w:r>
      <w:r>
        <w:rPr>
          <w:rFonts w:cs="Calibri" w:ascii="Calibri" w:hAnsi="Calibri"/>
        </w:rPr>
        <w:t>καυσίμων.</w:t>
      </w:r>
    </w:p>
    <w:p>
      <w:pPr>
        <w:pStyle w:val="Heading3"/>
        <w:widowControl w:val="false"/>
        <w:numPr>
          <w:ilvl w:val="0"/>
          <w:numId w:val="0"/>
        </w:numPr>
        <w:tabs>
          <w:tab w:val="clear" w:pos="720"/>
          <w:tab w:val="left" w:pos="0" w:leader="none"/>
        </w:tabs>
        <w:suppressAutoHyphens w:val="true"/>
        <w:spacing w:lineRule="auto" w:line="240" w:before="0" w:after="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Heading3"/>
        <w:widowControl w:val="false"/>
        <w:numPr>
          <w:ilvl w:val="0"/>
          <w:numId w:val="0"/>
        </w:numPr>
        <w:tabs>
          <w:tab w:val="clear" w:pos="720"/>
          <w:tab w:val="left" w:pos="0" w:leader="none"/>
        </w:tabs>
        <w:suppressAutoHyphens w:val="true"/>
        <w:spacing w:lineRule="auto" w:line="240" w:before="0" w:after="0"/>
        <w:ind w:left="0" w:right="0" w:hanging="0"/>
        <w:jc w:val="both"/>
        <w:rPr/>
      </w:pPr>
      <w:r>
        <w:rPr>
          <w:rFonts w:cs="Calibri" w:ascii="Calibri" w:hAnsi="Calibri"/>
          <w:b w:val="false"/>
          <w:sz w:val="24"/>
          <w:szCs w:val="24"/>
        </w:rPr>
        <w:t xml:space="preserve">2. Με τη προτεινόμενη διάταξη παρατείνεται η μεταβατική περίοδος χορήγησης των αδειών άσκησης επαγγέλματος τεχνίτη συσκευών υγραερίου αυτοκινήτων, καθώς και ίδρυσης και λειτουργίας συνεργείων τοποθέτησης, επισκευής και συντήρησης συσκευών και εξαρτημάτων υγραερίου αυτοκινήτων, κατά 2 έτη από αυτή που είχε θεσπιστεί με τη παρ. 2 του άρθρου 10 του ν. 3897/2010. Συγκεκριμένα, η παρ. 2 του άρθρου 10 του ν. 3897/2010 προβλέπει ότι η χορήγηση των παραπάνω αναφερομένων αδειών, σχετικών με το αντικείμενο της υγραεριοκίνησης, επιτρέπεται για ένα (1) έτος από την έκδοση του π.δ. 66/2010 (όροι και προϋποθέσεις για τη χορήγηση της άδειας άσκησης επαγγέλματος του τεχνίτη αερίων καυσίμων) και της υπ’ αριθμ. οικ. 41871/3068/7-9-2010 Υ.Α. (όροι και προϋποθέσεις για τη χορήγηση της άδειας ίδρυσης και λειτουργίας συνεργείων αερίων καυσίμων). Συνεπώς, η καταληκτική ημερομηνία των αδειών αυτών είναι η 21-7-2011 και 7-9-2011 αντιστοίχως.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Όμως, η προτεινόμενη διάταξη είναι αναγκαία καθ’ όσον η μεταβατική περίοδος του ενός (1) έτους κρίνεται ως υπερβολικά μικρή. Όπως διαπιστώθηκε, κατά την παρούσα χρονική περίοδο υπάρχουν πλείστοι ενδιαφερόμενοι που επιθυμούν να λάβουν την άδεια άσκησης επαγγέλματος του τεχνίτη συσκευών υγραερίου αυτοκινήτων και μετέπειτα την άδεια ίδρυσης και λειτουργίας αντίστοιχου συνεργείου ως εκμεταλλευτές και υπεύθυνοι τεχνίτες, οι οποίοι δεν έχουν καν ακόμη προλάβει να παρακολουθήσουν τα εκπαιδευτικά προγράμματα υγραεριοκίνησης για την απόκτηση του εναλλακτικού τρόπου κτήσεως προϋπηρεσίας που διενεργούνται από ΚΕΚ. Συνεπώς, εκτιμούμε ότι η παράταση της μεταβατικής περιόδου των αδειών υγραεριοκίνησης μέχρι τις 21-7-2013, η οποία ταυτίζεται με τη πρόταση της ΕΟΒΕΑΜΜ, είναι ικανή και αναγκαία για να απορροφήσει το τεράστιο ενδιαφέρον που υπάρχει σήμερα για την υγραεριοκίνηση, ικανοποιώντας έως τότε όλες τις αιτήσεις ενδιαφερομένων είτε για τη χορήγηση της άδειας άσκησης επαγγέλματος του τεχνίτη υγραερίου, είτε τη χορήγηση αδειών ίδρυσης και λειτουργίας συνεργείων αυτοκινήτων υγραερίου.</w:t>
      </w:r>
    </w:p>
    <w:p>
      <w:pPr>
        <w:pStyle w:val="Normal"/>
        <w:rPr>
          <w:rFonts w:ascii="Calibri" w:hAnsi="Calibri" w:cs="Calibri"/>
        </w:rPr>
      </w:pPr>
      <w:r>
        <w:rPr>
          <w:rFonts w:cs="Calibri" w:ascii="Calibri" w:hAnsi="Calibri"/>
        </w:rPr>
      </w:r>
    </w:p>
    <w:p>
      <w:pPr>
        <w:pStyle w:val="Normal"/>
        <w:jc w:val="both"/>
        <w:rPr/>
      </w:pPr>
      <w:r>
        <w:rPr>
          <w:rFonts w:cs="Calibri" w:ascii="Calibri" w:hAnsi="Calibri"/>
        </w:rPr>
        <w:t>3. Με</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προτεινόμεν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επιδιώκεται η </w:t>
      </w:r>
      <w:r>
        <w:rPr>
          <w:rFonts w:cs="Calibri" w:ascii="Calibri" w:hAnsi="Calibri"/>
        </w:rPr>
        <w:t>θέσπιση</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πρώτη</w:t>
      </w:r>
      <w:r>
        <w:rPr>
          <w:rFonts w:eastAsia="Arial" w:cs="Calibri" w:ascii="Calibri" w:hAnsi="Calibri"/>
        </w:rPr>
        <w:t xml:space="preserve"> </w:t>
      </w:r>
      <w:r>
        <w:rPr>
          <w:rFonts w:cs="Calibri" w:ascii="Calibri" w:hAnsi="Calibri"/>
        </w:rPr>
        <w:t>φορά</w:t>
      </w:r>
      <w:r>
        <w:rPr>
          <w:rFonts w:eastAsia="Arial" w:cs="Calibri" w:ascii="Calibri" w:hAnsi="Calibri"/>
        </w:rPr>
        <w:t xml:space="preserve"> </w:t>
      </w:r>
      <w:r>
        <w:rPr>
          <w:rFonts w:cs="Calibri" w:ascii="Calibri" w:hAnsi="Calibri"/>
        </w:rPr>
        <w:t>σαφ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αρκών</w:t>
      </w:r>
      <w:r>
        <w:rPr>
          <w:rFonts w:eastAsia="Arial" w:cs="Calibri" w:ascii="Calibri" w:hAnsi="Calibri"/>
        </w:rPr>
        <w:t xml:space="preserve"> </w:t>
      </w:r>
      <w:r>
        <w:rPr>
          <w:rFonts w:cs="Calibri" w:ascii="Calibri" w:hAnsi="Calibri"/>
        </w:rPr>
        <w:t>μεταβατικών</w:t>
      </w:r>
      <w:r>
        <w:rPr>
          <w:rFonts w:eastAsia="Arial" w:cs="Calibri" w:ascii="Calibri" w:hAnsi="Calibri"/>
        </w:rPr>
        <w:t xml:space="preserve"> </w:t>
      </w:r>
      <w:r>
        <w:rPr>
          <w:rFonts w:cs="Calibri" w:ascii="Calibri" w:hAnsi="Calibri"/>
        </w:rPr>
        <w:t>διατάξεω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πρατήρια</w:t>
      </w:r>
      <w:r>
        <w:rPr>
          <w:rFonts w:eastAsia="Arial" w:cs="Calibri" w:ascii="Calibri" w:hAnsi="Calibri"/>
        </w:rPr>
        <w:t xml:space="preserve"> </w:t>
      </w:r>
      <w:r>
        <w:rPr>
          <w:rFonts w:cs="Calibri" w:ascii="Calibri" w:hAnsi="Calibri"/>
        </w:rPr>
        <w:t>καυσίμ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οιπώ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2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β.δ.</w:t>
      </w:r>
      <w:r>
        <w:rPr>
          <w:rFonts w:eastAsia="Arial" w:cs="Calibri" w:ascii="Calibri" w:hAnsi="Calibri"/>
        </w:rPr>
        <w:t xml:space="preserve"> </w:t>
      </w:r>
      <w:r>
        <w:rPr>
          <w:rFonts w:cs="Calibri" w:ascii="Calibri" w:hAnsi="Calibri"/>
        </w:rPr>
        <w:t>465/70,</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μεν</w:t>
      </w:r>
      <w:r>
        <w:rPr>
          <w:rFonts w:eastAsia="Arial" w:cs="Calibri" w:ascii="Calibri" w:hAnsi="Calibri"/>
        </w:rPr>
        <w:t xml:space="preserve"> </w:t>
      </w:r>
      <w:r>
        <w:rPr>
          <w:rFonts w:cs="Calibri" w:ascii="Calibri" w:hAnsi="Calibri"/>
        </w:rPr>
        <w:t>εφοδιαστεί</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εγκρίσεις</w:t>
      </w:r>
      <w:r>
        <w:rPr>
          <w:rFonts w:eastAsia="Arial" w:cs="Calibri" w:ascii="Calibri" w:hAnsi="Calibri"/>
        </w:rPr>
        <w:t xml:space="preserve"> </w:t>
      </w:r>
      <w:r>
        <w:rPr>
          <w:rFonts w:cs="Calibri" w:ascii="Calibri" w:hAnsi="Calibri"/>
        </w:rPr>
        <w:t>κυκλοφοριακών</w:t>
      </w:r>
      <w:r>
        <w:rPr>
          <w:rFonts w:eastAsia="Arial" w:cs="Calibri" w:ascii="Calibri" w:hAnsi="Calibri"/>
        </w:rPr>
        <w:t xml:space="preserve"> </w:t>
      </w:r>
      <w:r>
        <w:rPr>
          <w:rFonts w:cs="Calibri" w:ascii="Calibri" w:hAnsi="Calibri"/>
        </w:rPr>
        <w:t>συνδέσεω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αταλληλότητες</w:t>
      </w:r>
      <w:r>
        <w:rPr>
          <w:rFonts w:eastAsia="Arial" w:cs="Calibri" w:ascii="Calibri" w:hAnsi="Calibri"/>
        </w:rPr>
        <w:t xml:space="preserve"> </w:t>
      </w:r>
      <w:r>
        <w:rPr>
          <w:rFonts w:cs="Calibri" w:ascii="Calibri" w:hAnsi="Calibri"/>
        </w:rPr>
        <w:t>θέσεω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άδειες</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μεταξύ</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ο</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μετά</w:t>
      </w:r>
      <w:r>
        <w:rPr>
          <w:rFonts w:eastAsia="Arial" w:cs="Calibri" w:ascii="Calibri" w:hAnsi="Calibri"/>
        </w:rPr>
        <w:t xml:space="preserve"> </w:t>
      </w:r>
      <w:r>
        <w:rPr>
          <w:rFonts w:cs="Calibri" w:ascii="Calibri" w:hAnsi="Calibri"/>
        </w:rPr>
        <w:t>του έτους</w:t>
      </w:r>
      <w:r>
        <w:rPr>
          <w:rFonts w:eastAsia="Arial" w:cs="Calibri" w:ascii="Calibri" w:hAnsi="Calibri"/>
        </w:rPr>
        <w:t xml:space="preserve"> </w:t>
      </w:r>
      <w:r>
        <w:rPr>
          <w:rFonts w:cs="Calibri" w:ascii="Calibri" w:hAnsi="Calibri"/>
        </w:rPr>
        <w:t>1989</w:t>
      </w:r>
      <w:r>
        <w:rPr>
          <w:rFonts w:eastAsia="Arial" w:cs="Calibri" w:ascii="Calibri" w:hAnsi="Calibri"/>
        </w:rPr>
        <w:t xml:space="preserve"> </w:t>
      </w:r>
      <w:r>
        <w:rPr>
          <w:rFonts w:cs="Calibri" w:ascii="Calibri" w:hAnsi="Calibri"/>
        </w:rPr>
        <w:t>ισχύοντος</w:t>
      </w:r>
      <w:r>
        <w:rPr>
          <w:rFonts w:eastAsia="Arial" w:cs="Calibri" w:ascii="Calibri" w:hAnsi="Calibri"/>
        </w:rPr>
        <w:t xml:space="preserve"> νομοθετικού </w:t>
      </w:r>
      <w:r>
        <w:rPr>
          <w:rFonts w:cs="Calibri" w:ascii="Calibri" w:hAnsi="Calibri"/>
        </w:rPr>
        <w:t>καθεστώτος περί</w:t>
      </w:r>
      <w:r>
        <w:rPr>
          <w:rFonts w:eastAsia="Arial" w:cs="Calibri" w:ascii="Calibri" w:hAnsi="Calibri"/>
        </w:rPr>
        <w:t xml:space="preserve"> </w:t>
      </w:r>
      <w:r>
        <w:rPr>
          <w:rFonts w:cs="Calibri" w:ascii="Calibri" w:hAnsi="Calibri"/>
        </w:rPr>
        <w:t>πρατηρίων),</w:t>
      </w:r>
      <w:r>
        <w:rPr>
          <w:rFonts w:eastAsia="Arial" w:cs="Calibri" w:ascii="Calibri" w:hAnsi="Calibri"/>
        </w:rPr>
        <w:t xml:space="preserve"> </w:t>
      </w:r>
      <w:r>
        <w:rPr>
          <w:rFonts w:cs="Calibri" w:ascii="Calibri" w:hAnsi="Calibri"/>
        </w:rPr>
        <w:t>στερούνται</w:t>
      </w:r>
      <w:r>
        <w:rPr>
          <w:rFonts w:eastAsia="Arial" w:cs="Calibri" w:ascii="Calibri" w:hAnsi="Calibri"/>
        </w:rPr>
        <w:t xml:space="preserve"> </w:t>
      </w:r>
      <w:r>
        <w:rPr>
          <w:rFonts w:cs="Calibri" w:ascii="Calibri" w:hAnsi="Calibri"/>
        </w:rPr>
        <w:t>όμως</w:t>
      </w:r>
      <w:r>
        <w:rPr>
          <w:rFonts w:eastAsia="Arial" w:cs="Calibri" w:ascii="Calibri" w:hAnsi="Calibri"/>
        </w:rPr>
        <w:t xml:space="preserve"> </w:t>
      </w:r>
      <w:r>
        <w:rPr>
          <w:rFonts w:cs="Calibri" w:ascii="Calibri" w:hAnsi="Calibri"/>
        </w:rPr>
        <w:t>σήμερα,</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υπικούς</w:t>
      </w:r>
      <w:r>
        <w:rPr>
          <w:rFonts w:eastAsia="Arial" w:cs="Calibri" w:ascii="Calibri" w:hAnsi="Calibri"/>
        </w:rPr>
        <w:t xml:space="preserve"> </w:t>
      </w:r>
      <w:r>
        <w:rPr>
          <w:rFonts w:cs="Calibri" w:ascii="Calibri" w:hAnsi="Calibri"/>
        </w:rPr>
        <w:t>λόγους,</w:t>
      </w:r>
      <w:r>
        <w:rPr>
          <w:rFonts w:eastAsia="Arial" w:cs="Calibri" w:ascii="Calibri" w:hAnsi="Calibri"/>
        </w:rPr>
        <w:t xml:space="preserve"> </w:t>
      </w:r>
      <w:r>
        <w:rPr>
          <w:rFonts w:cs="Calibri" w:ascii="Calibri" w:hAnsi="Calibri"/>
        </w:rPr>
        <w:t>αδείας</w:t>
      </w:r>
      <w:r>
        <w:rPr>
          <w:rFonts w:eastAsia="Arial" w:cs="Calibri" w:ascii="Calibri" w:hAnsi="Calibri"/>
        </w:rPr>
        <w:t xml:space="preserve"> </w:t>
      </w:r>
      <w:r>
        <w:rPr>
          <w:rFonts w:cs="Calibri" w:ascii="Calibri" w:hAnsi="Calibri"/>
        </w:rPr>
        <w:t>λειτουργίας, και τούτο διότ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Διοίκηση,</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143/89,</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είχε</w:t>
      </w:r>
      <w:r>
        <w:rPr>
          <w:rFonts w:eastAsia="Arial" w:cs="Calibri" w:ascii="Calibri" w:hAnsi="Calibri"/>
        </w:rPr>
        <w:t xml:space="preserve"> </w:t>
      </w:r>
      <w:r>
        <w:rPr>
          <w:rFonts w:cs="Calibri" w:ascii="Calibri" w:hAnsi="Calibri"/>
        </w:rPr>
        <w:t>θεσπίσει</w:t>
      </w:r>
      <w:r>
        <w:rPr>
          <w:rFonts w:eastAsia="Arial" w:cs="Calibri" w:ascii="Calibri" w:hAnsi="Calibri"/>
        </w:rPr>
        <w:t xml:space="preserve">  </w:t>
      </w:r>
      <w:r>
        <w:rPr>
          <w:rFonts w:cs="Calibri" w:ascii="Calibri" w:hAnsi="Calibri"/>
        </w:rPr>
        <w:t>σαφείς</w:t>
      </w:r>
      <w:r>
        <w:rPr>
          <w:rFonts w:eastAsia="Arial" w:cs="Calibri" w:ascii="Calibri" w:hAnsi="Calibri"/>
        </w:rPr>
        <w:t xml:space="preserve"> </w:t>
      </w:r>
      <w:r>
        <w:rPr>
          <w:rFonts w:cs="Calibri" w:ascii="Calibri" w:hAnsi="Calibri"/>
        </w:rPr>
        <w:t>μεταβατικέ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αυτά.</w:t>
      </w:r>
      <w:r>
        <w:rPr>
          <w:rFonts w:eastAsia="Arial" w:cs="Calibri" w:ascii="Calibri" w:hAnsi="Calibri"/>
        </w:rPr>
        <w:t xml:space="preserve"> </w:t>
      </w:r>
      <w:r>
        <w:rPr>
          <w:rFonts w:cs="Calibri" w:ascii="Calibri" w:hAnsi="Calibri"/>
        </w:rPr>
        <w:t>Συνεπώ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χορήγη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χαρακτηρίζεται</w:t>
      </w:r>
      <w:r>
        <w:rPr>
          <w:rFonts w:eastAsia="Arial" w:cs="Calibri" w:ascii="Calibri" w:hAnsi="Calibri"/>
        </w:rPr>
        <w:t xml:space="preserve"> </w:t>
      </w:r>
      <w:r>
        <w:rPr>
          <w:rFonts w:cs="Calibri" w:ascii="Calibri" w:hAnsi="Calibri"/>
        </w:rPr>
        <w:t>σήμερα</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αμφιβόλου</w:t>
      </w:r>
      <w:r>
        <w:rPr>
          <w:rFonts w:eastAsia="Arial" w:cs="Calibri" w:ascii="Calibri" w:hAnsi="Calibri"/>
        </w:rPr>
        <w:t xml:space="preserve"> </w:t>
      </w:r>
      <w:r>
        <w:rPr>
          <w:rFonts w:cs="Calibri" w:ascii="Calibri" w:hAnsi="Calibri"/>
        </w:rPr>
        <w:t>ισχύος,</w:t>
      </w:r>
      <w:r>
        <w:rPr>
          <w:rFonts w:eastAsia="Arial" w:cs="Calibri" w:ascii="Calibri" w:hAnsi="Calibri"/>
        </w:rPr>
        <w:t xml:space="preserve"> </w:t>
      </w:r>
      <w:r>
        <w:rPr>
          <w:rFonts w:cs="Calibri" w:ascii="Calibri" w:hAnsi="Calibri"/>
        </w:rPr>
        <w:t>εξαρτώμενη</w:t>
      </w:r>
      <w:r>
        <w:rPr>
          <w:rFonts w:eastAsia="Arial" w:cs="Calibri" w:ascii="Calibri" w:hAnsi="Calibri"/>
        </w:rPr>
        <w:t xml:space="preserve"> </w:t>
      </w:r>
      <w:r>
        <w:rPr>
          <w:rFonts w:cs="Calibri" w:ascii="Calibri" w:hAnsi="Calibri"/>
        </w:rPr>
        <w:t>πάντα</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κρί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κάθε</w:t>
      </w:r>
      <w:r>
        <w:rPr>
          <w:rFonts w:eastAsia="Arial" w:cs="Calibri" w:ascii="Calibri" w:hAnsi="Calibri"/>
        </w:rPr>
        <w:t xml:space="preserve"> </w:t>
      </w:r>
      <w:r>
        <w:rPr>
          <w:rFonts w:cs="Calibri" w:ascii="Calibri" w:hAnsi="Calibri"/>
        </w:rPr>
        <w:t>αδειοδοτούσας</w:t>
      </w:r>
      <w:r>
        <w:rPr>
          <w:rFonts w:eastAsia="Arial" w:cs="Calibri" w:ascii="Calibri" w:hAnsi="Calibri"/>
        </w:rPr>
        <w:t xml:space="preserve"> </w:t>
      </w:r>
      <w:r>
        <w:rPr>
          <w:rFonts w:cs="Calibri" w:ascii="Calibri" w:hAnsi="Calibri"/>
        </w:rPr>
        <w:t>υπηρεσία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προσπαθεί</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εφαρμόσει</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νομοθεσία</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δοκού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βάση</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γεγονός</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υπάρχει</w:t>
      </w:r>
      <w:r>
        <w:rPr>
          <w:rFonts w:eastAsia="Arial" w:cs="Calibri" w:ascii="Calibri" w:hAnsi="Calibri"/>
        </w:rPr>
        <w:t xml:space="preserve"> </w:t>
      </w:r>
      <w:r>
        <w:rPr>
          <w:rFonts w:cs="Calibri" w:ascii="Calibri" w:hAnsi="Calibri"/>
        </w:rPr>
        <w:t>έντονο</w:t>
      </w:r>
      <w:r>
        <w:rPr>
          <w:rFonts w:eastAsia="Arial" w:cs="Calibri" w:ascii="Calibri" w:hAnsi="Calibri"/>
        </w:rPr>
        <w:t xml:space="preserve"> </w:t>
      </w:r>
      <w:r>
        <w:rPr>
          <w:rFonts w:cs="Calibri" w:ascii="Calibri" w:hAnsi="Calibri"/>
        </w:rPr>
        <w:t>κοινωνικό</w:t>
      </w:r>
      <w:r>
        <w:rPr>
          <w:rFonts w:eastAsia="Arial" w:cs="Calibri" w:ascii="Calibri" w:hAnsi="Calibri"/>
        </w:rPr>
        <w:t xml:space="preserve"> </w:t>
      </w:r>
      <w:r>
        <w:rPr>
          <w:rFonts w:cs="Calibri" w:ascii="Calibri" w:hAnsi="Calibri"/>
        </w:rPr>
        <w:t>πρόβλημα</w:t>
      </w:r>
      <w:r>
        <w:rPr>
          <w:rFonts w:eastAsia="Arial" w:cs="Calibri" w:ascii="Calibri" w:hAnsi="Calibri"/>
        </w:rPr>
        <w:t xml:space="preserve"> </w:t>
      </w:r>
      <w:r>
        <w:rPr>
          <w:rFonts w:cs="Calibri" w:ascii="Calibri" w:hAnsi="Calibri"/>
        </w:rPr>
        <w:t>λόγω</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ινδύνου</w:t>
      </w:r>
      <w:r>
        <w:rPr>
          <w:rFonts w:eastAsia="Arial" w:cs="Calibri" w:ascii="Calibri" w:hAnsi="Calibri"/>
        </w:rPr>
        <w:t xml:space="preserve"> </w:t>
      </w:r>
      <w:r>
        <w:rPr>
          <w:rFonts w:cs="Calibri" w:ascii="Calibri" w:hAnsi="Calibri"/>
        </w:rPr>
        <w:t>οικονομικής</w:t>
      </w:r>
      <w:r>
        <w:rPr>
          <w:rFonts w:eastAsia="Arial" w:cs="Calibri" w:ascii="Calibri" w:hAnsi="Calibri"/>
        </w:rPr>
        <w:t xml:space="preserve"> </w:t>
      </w:r>
      <w:r>
        <w:rPr>
          <w:rFonts w:cs="Calibri" w:ascii="Calibri" w:hAnsi="Calibri"/>
        </w:rPr>
        <w:t>καταστροφή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νδιαφερομένων</w:t>
      </w:r>
      <w:r>
        <w:rPr>
          <w:rFonts w:eastAsia="Arial" w:cs="Calibri" w:ascii="Calibri" w:hAnsi="Calibri"/>
        </w:rPr>
        <w:t xml:space="preserve"> </w:t>
      </w:r>
      <w:r>
        <w:rPr>
          <w:rFonts w:cs="Calibri" w:ascii="Calibri" w:hAnsi="Calibri"/>
        </w:rPr>
        <w:t>εκμεταλλευτών,</w:t>
      </w:r>
      <w:r>
        <w:rPr>
          <w:rFonts w:eastAsia="Arial" w:cs="Calibri" w:ascii="Calibri" w:hAnsi="Calibri"/>
        </w:rPr>
        <w:t xml:space="preserve"> </w:t>
      </w:r>
      <w:r>
        <w:rPr>
          <w:rFonts w:cs="Calibri" w:ascii="Calibri" w:hAnsi="Calibri"/>
        </w:rPr>
        <w:t>εκτιμάται</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παναφορά</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ισχύ</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ρχικών</w:t>
      </w:r>
      <w:r>
        <w:rPr>
          <w:rFonts w:eastAsia="Arial" w:cs="Calibri" w:ascii="Calibri" w:hAnsi="Calibri"/>
        </w:rPr>
        <w:t xml:space="preserve"> </w:t>
      </w:r>
      <w:r>
        <w:rPr>
          <w:rFonts w:cs="Calibri" w:ascii="Calibri" w:hAnsi="Calibri"/>
        </w:rPr>
        <w:t>(προ</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1989)</w:t>
      </w:r>
      <w:r>
        <w:rPr>
          <w:rFonts w:eastAsia="Arial" w:cs="Calibri" w:ascii="Calibri" w:hAnsi="Calibri"/>
        </w:rPr>
        <w:t xml:space="preserve"> </w:t>
      </w:r>
      <w:r>
        <w:rPr>
          <w:rFonts w:cs="Calibri" w:ascii="Calibri" w:hAnsi="Calibri"/>
        </w:rPr>
        <w:t>κυκλοφοριακών</w:t>
      </w:r>
      <w:r>
        <w:rPr>
          <w:rFonts w:eastAsia="Arial" w:cs="Calibri" w:ascii="Calibri" w:hAnsi="Calibri"/>
        </w:rPr>
        <w:t xml:space="preserve"> </w:t>
      </w:r>
      <w:r>
        <w:rPr>
          <w:rFonts w:cs="Calibri" w:ascii="Calibri" w:hAnsi="Calibri"/>
        </w:rPr>
        <w:t>συνδέσε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όλων</w:t>
      </w:r>
      <w:r>
        <w:rPr>
          <w:rFonts w:eastAsia="Arial" w:cs="Calibri" w:ascii="Calibri" w:hAnsi="Calibri"/>
        </w:rPr>
        <w:t xml:space="preserve"> </w:t>
      </w:r>
      <w:r>
        <w:rPr>
          <w:rFonts w:cs="Calibri" w:ascii="Calibri" w:hAnsi="Calibri"/>
        </w:rPr>
        <w:t>όσων</w:t>
      </w:r>
      <w:r>
        <w:rPr>
          <w:rFonts w:eastAsia="Arial" w:cs="Calibri" w:ascii="Calibri" w:hAnsi="Calibri"/>
        </w:rPr>
        <w:t xml:space="preserve"> </w:t>
      </w:r>
      <w:r>
        <w:rPr>
          <w:rFonts w:cs="Calibri" w:ascii="Calibri" w:hAnsi="Calibri"/>
        </w:rPr>
        <w:t>συναρτών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ορατότητα,</w:t>
      </w:r>
      <w:r>
        <w:rPr>
          <w:rFonts w:eastAsia="Arial" w:cs="Calibri" w:ascii="Calibri" w:hAnsi="Calibri"/>
        </w:rPr>
        <w:t xml:space="preserve"> </w:t>
      </w:r>
      <w:r>
        <w:rPr>
          <w:rFonts w:cs="Calibri" w:ascii="Calibri" w:hAnsi="Calibri"/>
        </w:rPr>
        <w:t>απόσταση</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συμβάλλουσα</w:t>
      </w:r>
      <w:r>
        <w:rPr>
          <w:rFonts w:eastAsia="Arial" w:cs="Calibri" w:ascii="Calibri" w:hAnsi="Calibri"/>
        </w:rPr>
        <w:t xml:space="preserve"> </w:t>
      </w:r>
      <w:r>
        <w:rPr>
          <w:rFonts w:cs="Calibri" w:ascii="Calibri" w:hAnsi="Calibri"/>
        </w:rPr>
        <w:t>οδό)</w:t>
      </w:r>
      <w:r>
        <w:rPr>
          <w:rFonts w:eastAsia="Arial" w:cs="Calibri" w:ascii="Calibri" w:hAnsi="Calibri"/>
        </w:rPr>
        <w:t xml:space="preserve"> </w:t>
      </w:r>
      <w:r>
        <w:rPr>
          <w:rFonts w:cs="Calibri" w:ascii="Calibri" w:hAnsi="Calibri"/>
        </w:rPr>
        <w:t>αφενός</w:t>
      </w:r>
      <w:r>
        <w:rPr>
          <w:rFonts w:eastAsia="Arial" w:cs="Calibri" w:ascii="Calibri" w:hAnsi="Calibri"/>
        </w:rPr>
        <w:t xml:space="preserve"> </w:t>
      </w:r>
      <w:r>
        <w:rPr>
          <w:rFonts w:cs="Calibri" w:ascii="Calibri" w:hAnsi="Calibri"/>
        </w:rPr>
        <w:t>μεν</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πάρχουν</w:t>
      </w:r>
      <w:r>
        <w:rPr>
          <w:rFonts w:eastAsia="Arial" w:cs="Calibri" w:ascii="Calibri" w:hAnsi="Calibri"/>
        </w:rPr>
        <w:t xml:space="preserve"> </w:t>
      </w:r>
      <w:r>
        <w:rPr>
          <w:rFonts w:cs="Calibri" w:ascii="Calibri" w:hAnsi="Calibri"/>
        </w:rPr>
        <w:t>ουσιαστικά</w:t>
      </w:r>
      <w:r>
        <w:rPr>
          <w:rFonts w:eastAsia="Arial" w:cs="Calibri" w:ascii="Calibri" w:hAnsi="Calibri"/>
        </w:rPr>
        <w:t xml:space="preserve"> </w:t>
      </w:r>
      <w:r>
        <w:rPr>
          <w:rFonts w:cs="Calibri" w:ascii="Calibri" w:hAnsi="Calibri"/>
        </w:rPr>
        <w:t>προβλήματα</w:t>
      </w:r>
      <w:r>
        <w:rPr>
          <w:rFonts w:eastAsia="Arial" w:cs="Calibri" w:ascii="Calibri" w:hAnsi="Calibri"/>
        </w:rPr>
        <w:t xml:space="preserve"> </w:t>
      </w:r>
      <w:r>
        <w:rPr>
          <w:rFonts w:cs="Calibri" w:ascii="Calibri" w:hAnsi="Calibri"/>
        </w:rPr>
        <w:t>ασφαλείας</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δέχε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αρμόδια</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ΔΜΕΟ</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υργείου</w:t>
      </w:r>
      <w:r>
        <w:rPr>
          <w:rFonts w:eastAsia="Arial" w:cs="Calibri" w:ascii="Calibri" w:hAnsi="Calibri"/>
        </w:rPr>
        <w:t xml:space="preserve"> </w:t>
      </w:r>
      <w:r>
        <w:rPr>
          <w:rFonts w:cs="Calibri" w:ascii="Calibri" w:hAnsi="Calibri"/>
        </w:rPr>
        <w:t>μας,</w:t>
      </w:r>
      <w:r>
        <w:rPr>
          <w:rFonts w:eastAsia="Arial" w:cs="Calibri" w:ascii="Calibri" w:hAnsi="Calibri"/>
        </w:rPr>
        <w:t xml:space="preserve"> </w:t>
      </w:r>
      <w:r>
        <w:rPr>
          <w:rFonts w:cs="Calibri" w:ascii="Calibri" w:hAnsi="Calibri"/>
        </w:rPr>
        <w:t>αφετέρου</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επιχειρήσεις</w:t>
      </w:r>
      <w:r>
        <w:rPr>
          <w:rFonts w:eastAsia="Arial" w:cs="Calibri" w:ascii="Calibri" w:hAnsi="Calibri"/>
        </w:rPr>
        <w:t xml:space="preserve"> </w:t>
      </w:r>
      <w:r>
        <w:rPr>
          <w:rFonts w:cs="Calibri" w:ascii="Calibri" w:hAnsi="Calibri"/>
        </w:rPr>
        <w:t>καυσίμ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ταλανίζονται</w:t>
      </w:r>
      <w:r>
        <w:rPr>
          <w:rFonts w:eastAsia="Arial" w:cs="Calibri" w:ascii="Calibri" w:hAnsi="Calibri"/>
        </w:rPr>
        <w:t xml:space="preserve"> </w:t>
      </w:r>
      <w:r>
        <w:rPr>
          <w:rFonts w:cs="Calibri" w:ascii="Calibri" w:hAnsi="Calibri"/>
        </w:rPr>
        <w:t>όλα</w:t>
      </w:r>
      <w:r>
        <w:rPr>
          <w:rFonts w:eastAsia="Arial" w:cs="Calibri" w:ascii="Calibri" w:hAnsi="Calibri"/>
        </w:rPr>
        <w:t xml:space="preserve"> </w:t>
      </w:r>
      <w:r>
        <w:rPr>
          <w:rFonts w:cs="Calibri" w:ascii="Calibri" w:hAnsi="Calibri"/>
        </w:rPr>
        <w:t>αυτά</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έτη</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συναφή</w:t>
      </w:r>
      <w:r>
        <w:rPr>
          <w:rFonts w:eastAsia="Arial" w:cs="Calibri" w:ascii="Calibri" w:hAnsi="Calibri"/>
        </w:rPr>
        <w:t xml:space="preserve"> </w:t>
      </w:r>
      <w:r>
        <w:rPr>
          <w:rFonts w:cs="Calibri" w:ascii="Calibri" w:hAnsi="Calibri"/>
        </w:rPr>
        <w:t>προβλήματα,</w:t>
      </w:r>
      <w:r>
        <w:rPr>
          <w:rFonts w:eastAsia="Arial" w:cs="Calibri" w:ascii="Calibri" w:hAnsi="Calibri"/>
        </w:rPr>
        <w:t xml:space="preserve"> </w:t>
      </w:r>
      <w:r>
        <w:rPr>
          <w:rFonts w:cs="Calibri" w:ascii="Calibri" w:hAnsi="Calibri"/>
        </w:rPr>
        <w:t>θα</w:t>
      </w:r>
      <w:r>
        <w:rPr>
          <w:rFonts w:eastAsia="Arial" w:cs="Calibri" w:ascii="Calibri" w:hAnsi="Calibri"/>
        </w:rPr>
        <w:t xml:space="preserve"> </w:t>
      </w:r>
      <w:r>
        <w:rPr>
          <w:rFonts w:cs="Calibri" w:ascii="Calibri" w:hAnsi="Calibri"/>
        </w:rPr>
        <w:t>επωφεληθούν,</w:t>
      </w:r>
      <w:r>
        <w:rPr>
          <w:rFonts w:eastAsia="Arial" w:cs="Calibri" w:ascii="Calibri" w:hAnsi="Calibri"/>
        </w:rPr>
        <w:t xml:space="preserve"> </w:t>
      </w:r>
      <w:r>
        <w:rPr>
          <w:rFonts w:cs="Calibri" w:ascii="Calibri" w:hAnsi="Calibri"/>
        </w:rPr>
        <w:t>εφοδιαζόμενε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λειτουργίας.</w:t>
      </w:r>
    </w:p>
    <w:p>
      <w:pPr>
        <w:pStyle w:val="Normal"/>
        <w:ind w:left="1980" w:hanging="1980"/>
        <w:rPr>
          <w:rFonts w:ascii="Calibri" w:hAnsi="Calibri" w:cs="Arial"/>
          <w:u w:val="single"/>
        </w:rPr>
      </w:pPr>
      <w:r>
        <w:rPr>
          <w:rFonts w:cs="Arial" w:ascii="Calibri" w:hAnsi="Calibri"/>
          <w:u w:val="single"/>
        </w:rPr>
      </w:r>
    </w:p>
    <w:p>
      <w:pPr>
        <w:pStyle w:val="Header"/>
        <w:jc w:val="both"/>
        <w:rPr/>
      </w:pPr>
      <w:r>
        <w:rPr>
          <w:rFonts w:cs="Calibri" w:ascii="Calibri" w:hAnsi="Calibri"/>
        </w:rPr>
        <w:t>4. Σε περιπτώσεις όπου από τις χρήσεις γης δεν επιτρέπεται η ίδρυση νέων πρατηρίων υγρών καυσίμων, αλλά τα υφιστάμενα επιτρέπεται να συνεχίσουν να λειτουργούν και να εκσυγχρονίζονται ανανεώνοντας τους περιβαλλοντικούς όρους που διέθεταν και επειδή η προσθήκη εγκαταστάσεων αερίων καυσίμων (π.χ. LPG, CNG, LNG),  δηλαδή καυσίμων «φιλικότερων» προς το περιβάλλον έναντι των υγρών καυσίμων,  θεωρείται εκσυγχρονισμός ενός πρατηρίου υγρών καυσίμων, με τη θέσπιση της προτεινομένης αυτής διατάξεως επιτρέπεται εφ’ εξής η προσθήκη εγκαταστάσεων παροχής αερίων καυσίμων σε αυτές τις περιπτώσεις. Δεδομένου ότι γενικότερα οι περιβαλλοντικοί όροι των αερίων καυσίμων κρίνονται ευμενέστεροι απ’ ότι αυτοί των υγρών καυσίμων (άλλωστε τα αέρια καύσιμα θεωρούνται περιβαλλοντικά «πράσινα καύσιμα»), θεωρείται ότι σε αυτές τις περιπτώσεις η προσθήκη εγκαταστάσεων αερίων καυσίμων είναι εκσυγχρονισμός του πρατηρίου.</w:t>
      </w:r>
    </w:p>
    <w:p>
      <w:pPr>
        <w:pStyle w:val="Normal"/>
        <w:jc w:val="both"/>
        <w:rPr>
          <w:rFonts w:ascii="Calibri" w:hAnsi="Calibri" w:cs="Calibri"/>
        </w:rPr>
      </w:pPr>
      <w:r>
        <w:rPr>
          <w:rFonts w:cs="Calibri" w:ascii="Calibri" w:hAnsi="Calibri"/>
        </w:rPr>
      </w:r>
    </w:p>
    <w:p>
      <w:pPr>
        <w:pStyle w:val="Header"/>
        <w:tabs>
          <w:tab w:val="left" w:pos="720" w:leader="none"/>
        </w:tabs>
        <w:jc w:val="both"/>
        <w:rPr/>
      </w:pPr>
      <w:r>
        <w:rPr>
          <w:rFonts w:cs="Calibri" w:ascii="Calibri" w:hAnsi="Calibri"/>
        </w:rPr>
        <w:t xml:space="preserve">5. Με την έναρξη ισχύος της υπόψη διάταξη παρέχεται το δικαίωμα της </w:t>
      </w:r>
      <w:r>
        <w:rPr>
          <w:rFonts w:eastAsia="Calibri" w:cs="Calibri" w:ascii="Calibri" w:hAnsi="Calibri"/>
          <w:bCs/>
          <w:lang w:eastAsia="en-US"/>
        </w:rPr>
        <w:t>προσθήκης εγκαταστάσεων υγραερίου (LPG) αποκλειστικά και μόνο στον ακάλυπτο χώρο</w:t>
      </w:r>
      <w:r>
        <w:rPr>
          <w:rFonts w:cs="Calibri" w:ascii="Calibri" w:hAnsi="Calibri"/>
        </w:rPr>
        <w:t xml:space="preserve"> νομίμων λειτουργούντων στεγασμένων σταθμών αυτοκινήτων, δημόσιας χρήσης μεγάλου μεγέθους </w:t>
      </w:r>
      <w:r>
        <w:rPr>
          <w:rFonts w:eastAsia="Calibri" w:cs="Calibri" w:ascii="Calibri" w:hAnsi="Calibri"/>
          <w:bCs/>
          <w:lang w:eastAsia="en-US"/>
        </w:rPr>
        <w:t>με αντλίες υγρών καυσίμων.</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pPr>
      <w:r>
        <w:rPr>
          <w:rFonts w:cs="Calibri" w:ascii="Calibri" w:hAnsi="Calibri"/>
        </w:rPr>
        <w:t xml:space="preserve">Η συγκεκριμένη διάταξη τέθηκε κατ’ ακολουθία της παρ. 1γ του άρθρου 10 του ν. 3710/2008, σύμφωνα με την οποία παρέχεται ήδη το δικαίωμα σε υφιστάμενα πρατήρια υγρών καυσίμων να μετατρέπονται σε μικτά (υγραερίου, βενζίνης, πετρελαίου), υπό τους όρους του π.δ. 595/1984, όπως ισχύει, διατηρώντας όμως τον υπάρχοντα κόμβο σύνδεσής τους. </w:t>
      </w:r>
    </w:p>
    <w:p>
      <w:pPr>
        <w:pStyle w:val="Header"/>
        <w:tabs>
          <w:tab w:val="left" w:pos="720" w:leader="none"/>
        </w:tabs>
        <w:jc w:val="both"/>
        <w:rPr>
          <w:rFonts w:ascii="Calibri" w:hAnsi="Calibri" w:cs="Calibri"/>
        </w:rPr>
      </w:pPr>
      <w:r>
        <w:rPr>
          <w:rFonts w:cs="Calibri" w:ascii="Calibri" w:hAnsi="Calibri"/>
        </w:rPr>
      </w:r>
    </w:p>
    <w:p>
      <w:pPr>
        <w:pStyle w:val="Header"/>
        <w:tabs>
          <w:tab w:val="left" w:pos="720" w:leader="none"/>
        </w:tabs>
        <w:jc w:val="both"/>
        <w:rPr/>
      </w:pPr>
      <w:r>
        <w:rPr>
          <w:rFonts w:cs="Calibri" w:ascii="Calibri" w:hAnsi="Calibri"/>
        </w:rPr>
        <w:t xml:space="preserve">Η συγκεκριμένη διάταξη εντάσσεται στο πλαίσιο της περαιτέρω προώθησης των,  φιλικών προς το περιβάλλον, εναλλακτικών καυσίμων στη χώρα μας, με παράλληλη διασφάλιση της αξιοπιστίας και της εν γένει ασφάλειας των νομίμων λειτουργούντων στεγασμένων σταθμών αυτοκινήτων, δημόσιας χρήσης μεγάλου μεγέθους </w:t>
      </w:r>
      <w:r>
        <w:rPr>
          <w:rFonts w:eastAsia="Calibri" w:cs="Calibri" w:ascii="Calibri" w:hAnsi="Calibri"/>
          <w:bCs/>
          <w:lang w:eastAsia="en-US"/>
        </w:rPr>
        <w:t>με αντλίες υγρών καυσίμων</w:t>
      </w:r>
      <w:r>
        <w:rPr>
          <w:rFonts w:cs="Calibri" w:ascii="Calibri" w:hAnsi="Calibri"/>
        </w:rPr>
        <w:t xml:space="preserve">. Επιπλέον, ο τρόπος που εγκαθίστανται και τοποθετούνται οι δεξαμενές υγραερίου πραγματοποιείται σύμφωνα με την υπ’ αριθμ. Οικ. 32880/2038/2009 (ΦΕΚ Β’/1221) Απόφαση του Υπουργού Μεταφορών και Επικοινωνιών, αναφορικά με τις περιπτώσεις εγκατάστασης δεξαμενών υγραερίου συνολικής χωρητικότητας έως και 18 κυβικά μέτρα, η οποία όμως δεν υπεισέρχεται σε θέματα διαδικασιών (τρόπος έκδοσης αδείας ιδρύσεως, αδείας λειτουργίας κ.ά.) που εξακολουθούν να καθορίζονται από το ισχύον π.δ. 595/84. Επίσης τονίζεται ότι, η συγκεκριμένη διάταξη δεν εφαρμόζεται, για λόγους δημόσιας ασφάλειας, στις περιπτώσεις </w:t>
      </w:r>
      <w:r>
        <w:rPr>
          <w:rFonts w:eastAsia="Calibri" w:cs="Calibri" w:ascii="Calibri" w:hAnsi="Calibri"/>
          <w:bCs/>
          <w:lang w:eastAsia="en-US"/>
        </w:rPr>
        <w:t>αμιγώς υπόγειων σταθμών αυτοκινήτων, ανεξαρτήτου μεγέθους και σε λειτουργούντες στεγασμένους Σταθμούς Αυτοκινήτων που χωροθετούνται στα ισόγεια πολυώροφων κτισμάτων, όπου οι επιτρεπόμενες χρήσεις των υπερκείμενων ορόφων είναι οι απαγορευτικές που αναφέρονται στη παράγραφο 1 του άρθρου 4 του ν. 2801/2000 (Α’ 46), όπως τροποποιήθηκε και συμπληρώθηκε με τη παράγραφο 2 του άρθρου 11 του Ν. 3897/2010 (Α’ 208).».</w:t>
      </w:r>
    </w:p>
    <w:p>
      <w:pPr>
        <w:pStyle w:val="Header"/>
        <w:tabs>
          <w:tab w:val="left" w:pos="720" w:leader="none"/>
        </w:tabs>
        <w:jc w:val="both"/>
        <w:rPr>
          <w:rFonts w:ascii="Calibri" w:hAnsi="Calibri" w:eastAsia="Calibri" w:cs="Calibri"/>
          <w:bCs/>
          <w:lang w:eastAsia="en-US"/>
        </w:rPr>
      </w:pPr>
      <w:r>
        <w:rPr>
          <w:rFonts w:eastAsia="Calibri" w:cs="Calibri" w:ascii="Calibri" w:hAnsi="Calibri"/>
          <w:bCs/>
          <w:lang w:eastAsia="en-US"/>
        </w:rPr>
      </w:r>
    </w:p>
    <w:p>
      <w:pPr>
        <w:pStyle w:val="Header"/>
        <w:tabs>
          <w:tab w:val="left" w:pos="720" w:leader="none"/>
        </w:tabs>
        <w:jc w:val="both"/>
        <w:rPr/>
      </w:pPr>
      <w:r>
        <w:rPr>
          <w:rFonts w:eastAsia="Calibri" w:cs="Calibri" w:ascii="Calibri" w:hAnsi="Calibri"/>
          <w:bCs/>
          <w:lang w:eastAsia="en-US"/>
        </w:rPr>
        <w:t>Επιπλέον, παρ’ όλο που η χρήση του υγραερίου για τη κίνηση αυτοκινήτων οχημάτων στη χώρα μας είναι ελκυστική,</w:t>
      </w:r>
      <w:r>
        <w:rPr>
          <w:rFonts w:cs="Calibri" w:ascii="Calibri" w:hAnsi="Calibri"/>
        </w:rPr>
        <w:t xml:space="preserve"> για οικονομικούς και περιβαλλοντικούς λόγους, εντούτοις δε παύει αυτό να είναι πτητικό και πολύ εύφλεκτο. Οι πραγματικοί όμως κίνδυνοι από αυτό δεν είναι μεγαλύτεροι από αυτούς οποιουδήποτε άλλου καυσίμου, φτάνει να λαμβάνονται τα απαιτούμενα μέτρα ασφαλείας. Τα κάτωθι πρόσθετα μέτρα ασφαλείας που θεσπίζονται με τη παρούσα διάταξη, για τους νομίμως λειτουργούντες στεγασμένους σταθμούς αυτοκινήτων, δημόσιας χρήσης μεγάλου μεγέθους </w:t>
      </w:r>
      <w:r>
        <w:rPr>
          <w:rFonts w:eastAsia="Calibri" w:cs="Calibri" w:ascii="Calibri" w:hAnsi="Calibri"/>
          <w:bCs/>
          <w:lang w:eastAsia="en-US"/>
        </w:rPr>
        <w:t>με αντλίες υγρών καυσίμων</w:t>
      </w:r>
      <w:r>
        <w:rPr>
          <w:rFonts w:cs="Calibri" w:ascii="Calibri" w:hAnsi="Calibri"/>
        </w:rPr>
        <w:t xml:space="preserve"> που διαθέτουν τυχόν υπόγειους χώρους, εκτιμάται ότι θα συνεισφέρουν τα μέγιστα στο επίπεδο της ασφάλειας στους χώρους αυτούς και στην αποφυγή των όποιων κινδύνων ανάφλεξης δύναται να προκύψουν από την οποιαδήποτε διαρροή υγραερίου (</w:t>
      </w:r>
      <w:r>
        <w:rPr>
          <w:rFonts w:cs="Calibri" w:ascii="Calibri" w:hAnsi="Calibri"/>
          <w:lang w:val="en-US"/>
        </w:rPr>
        <w:t>LPG</w:t>
      </w:r>
      <w:r>
        <w:rPr>
          <w:rFonts w:cs="Calibri" w:ascii="Calibri" w:hAnsi="Calibri"/>
        </w:rPr>
        <w:t>) στις εγκαταστάσεις αυτές:</w:t>
      </w:r>
    </w:p>
    <w:p>
      <w:pPr>
        <w:pStyle w:val="Header"/>
        <w:numPr>
          <w:ilvl w:val="0"/>
          <w:numId w:val="13"/>
        </w:numPr>
        <w:tabs>
          <w:tab w:val="left" w:pos="720" w:leader="none"/>
          <w:tab w:val="center" w:pos="4536" w:leader="none"/>
          <w:tab w:val="right" w:pos="9072" w:leader="none"/>
        </w:tabs>
        <w:jc w:val="both"/>
        <w:rPr/>
      </w:pPr>
      <w:r>
        <w:rPr>
          <w:rFonts w:cs="Calibri" w:ascii="Calibri" w:hAnsi="Calibri"/>
        </w:rPr>
        <w:t xml:space="preserve">η υποχρεωτική τοποθέτηση κατάλληλου συστήματος ή συσκευής ανίχνευσης        διαρροής υγραερίου σε κάθε επίπεδο των τυχόν υπόγειων χώρων τους, καθώς επίσης και, </w:t>
      </w:r>
    </w:p>
    <w:p>
      <w:pPr>
        <w:pStyle w:val="Header"/>
        <w:tabs>
          <w:tab w:val="left" w:pos="720" w:leader="none"/>
        </w:tabs>
        <w:ind w:left="720" w:hanging="360"/>
        <w:jc w:val="both"/>
        <w:rPr/>
      </w:pPr>
      <w:r>
        <w:rPr>
          <w:rFonts w:cs="Calibri" w:ascii="Calibri" w:hAnsi="Calibri"/>
        </w:rPr>
        <w:t>2.  η υποβολή προς έγκριση στην οικεία περιφερειακή υπηρεσία μεταφορών και επικοινωνιών, κατά τη διαδικασία έγκρισης σχεδιαγραμμάτων, μελέτης, που θα συνταχθεί από τον κατά νόμο υπεύθυνο διπλωματούχο ή τεχνολόγο μηχανικό, για την εγκατάσταση κατάλληλου συστήματος εξαερισμού, το οποίο θα δύναται να λειτουργεί τόσο χειροκίνητα όσο και αυτόματα μέσω της ενεργοποίησης του συστήματος ανίχνευσης διαρροής υγραερίου, καθώς  και φωτισμού σε κάθε επίπεδο των τυχόν υπόγειων χώρων του σταθμού, ο οποίος πρέπει να είναι τοποθετημένος όσο το δυνατόν πιο ψηλά και εντός αεροστεγών θαλάμων.</w:t>
      </w:r>
    </w:p>
    <w:p>
      <w:pPr>
        <w:pStyle w:val="Normal"/>
        <w:jc w:val="both"/>
        <w:rPr/>
      </w:pPr>
      <w:r>
        <w:rPr>
          <w:rFonts w:cs="Calibri" w:ascii="Calibri" w:hAnsi="Calibri"/>
        </w:rPr>
        <w:t xml:space="preserve">Τέλος, τα ανωτέρω μέτρα αποτελούν ληφθέντα μέτρα σε πλείστα Κράτη – Μελή της Ε.Ε. και προέκυψαν ως εξαγώγιμα συμπεράσματα ανάλογων τεχνικών εγχειριδίων και μελετών της εθνικής και διεθνούς βιβλιογραφίας (Μαρινόπουλος Ν. «Εναλλακτικές μορφές αεριοκίνησης </w:t>
      </w:r>
      <w:r>
        <w:rPr>
          <w:rFonts w:cs="Calibri" w:ascii="Calibri" w:hAnsi="Calibri"/>
          <w:lang w:val="en-US"/>
        </w:rPr>
        <w:t>CNG</w:t>
      </w:r>
      <w:r>
        <w:rPr>
          <w:rFonts w:cs="Calibri" w:ascii="Calibri" w:hAnsi="Calibri"/>
        </w:rPr>
        <w:t xml:space="preserve">, </w:t>
      </w:r>
      <w:r>
        <w:rPr>
          <w:rFonts w:cs="Calibri" w:ascii="Calibri" w:hAnsi="Calibri"/>
          <w:lang w:val="en-US"/>
        </w:rPr>
        <w:t>LNG</w:t>
      </w:r>
      <w:r>
        <w:rPr>
          <w:rFonts w:cs="Calibri" w:ascii="Calibri" w:hAnsi="Calibri"/>
        </w:rPr>
        <w:t xml:space="preserve"> &amp; </w:t>
      </w:r>
      <w:r>
        <w:rPr>
          <w:rFonts w:cs="Calibri" w:ascii="Calibri" w:hAnsi="Calibri"/>
          <w:lang w:val="en-US"/>
        </w:rPr>
        <w:t>LPG</w:t>
      </w:r>
      <w:r>
        <w:rPr>
          <w:rFonts w:cs="Calibri" w:ascii="Calibri" w:hAnsi="Calibri"/>
        </w:rPr>
        <w:t>», Πτυχιακή εργασία «Μελέτη της επίδρασης της κυκλοφορίας των αυτοκινήτων στη ρύπανση της ατμόσφαιρας στην πόλη των Χανίων» Δήμητρας – Ειρήνης Καραβά, Τεχνολογικό Εκπαιδευτικό Ιδρυμα Κρήτης, Τμήμα Φυσικών Πόρων &amp; Περιβάλλοντος, Εργαστήριο Περιβαλλοντικής Χημείας και Βιοχημικών Διεργασιών, Χανιά 2007).</w:t>
      </w:r>
    </w:p>
    <w:p>
      <w:pPr>
        <w:pStyle w:val="Normal"/>
        <w:jc w:val="both"/>
        <w:rPr/>
      </w:pPr>
      <w:r>
        <w:rPr>
          <w:rFonts w:cs="Calibri" w:ascii="Calibri" w:hAnsi="Calibri"/>
        </w:rPr>
        <w:t>Εκτιμάται ότι, η διάταξη αυτή θα συναντήσει μόνο θετικές και καθόλου αρνητικές αντιδράσεις, ενώ αναμένεται να αυξήσει και το κύκλο εργασιών και τα ετήσια έσοδα των υφιστάμενων εκμεταλλευτών στεγασμένων σταθμών αυτοκινήτων, καθώς επίσης ότι θα τονώσει και θα αναπτύξει περαιτέρω τον τομέα της υγραεριοκίνησης στη χώρα μας.</w:t>
      </w:r>
    </w:p>
    <w:p>
      <w:pPr>
        <w:pStyle w:val="Normal"/>
        <w:rPr>
          <w:rFonts w:ascii="Calibri" w:hAnsi="Calibri" w:cs="Calibri"/>
        </w:rPr>
      </w:pPr>
      <w:r>
        <w:rPr>
          <w:rFonts w:cs="Calibri" w:ascii="Calibri" w:hAnsi="Calibri"/>
        </w:rPr>
      </w:r>
    </w:p>
    <w:p>
      <w:pPr>
        <w:pStyle w:val="Header"/>
        <w:tabs>
          <w:tab w:val="left" w:pos="720" w:leader="none"/>
        </w:tabs>
        <w:jc w:val="both"/>
        <w:rPr/>
      </w:pPr>
      <w:r>
        <w:rPr>
          <w:rFonts w:cs="Calibri" w:ascii="Calibri" w:hAnsi="Calibri"/>
        </w:rPr>
        <w:t xml:space="preserve">6. Δεδομένου της προώθησης της Πολιτείας της ανάπτυξης με ταχείς ρυθμούς της χρήσης της αεριοκίνησης αυτοκινούμενων οχημάτων, ειδικά στα μεγάλα αστικά κέντρα της Ελληνικής επικράτειας, η οποία θα συνεισφέρει τα μέγιστα στη προστασία του φυσικού αστικού περιβάλλοντος της χώρας μας, με τη έναρξη ισχύος της παρούσας διάταξης και για τη χορήγηση άδειας ίδρυσης και λειτουργίας κάθε νέου εφ’ εξής μικτού ή αμιγώς υγραερίου πρατηρίου, ή λειτουργούντος πρατηρίου υγρών καυσίμων που αιτηθεί τη μετατροπή του σε μικτό πρατήριο </w:t>
      </w:r>
      <w:r>
        <w:rPr>
          <w:rFonts w:cs="Calibri" w:ascii="Calibri" w:hAnsi="Calibri"/>
          <w:u w:val="single"/>
        </w:rPr>
        <w:t>και διαθέτει τυχόν υπόγειους χώρους,</w:t>
      </w:r>
      <w:r>
        <w:rPr>
          <w:rFonts w:cs="Calibri" w:ascii="Calibri" w:hAnsi="Calibri"/>
        </w:rPr>
        <w:t xml:space="preserve"> </w:t>
      </w:r>
      <w:r>
        <w:rPr>
          <w:rFonts w:cs="Calibri" w:ascii="Calibri" w:hAnsi="Calibri"/>
          <w:u w:val="single"/>
        </w:rPr>
        <w:t>θεσπίζεται η υποχρεωτική τήρηση και λήψη των ενεργειών και πρόσθετων όρων και προϋποθέσεων μέτρων πυρασφάλειας</w:t>
      </w:r>
      <w:r>
        <w:rPr>
          <w:rFonts w:cs="Calibri" w:ascii="Calibri" w:hAnsi="Calibri"/>
        </w:rPr>
        <w:t>, τα οποία είναι τα εξής:</w:t>
      </w:r>
    </w:p>
    <w:p>
      <w:pPr>
        <w:pStyle w:val="Header"/>
        <w:numPr>
          <w:ilvl w:val="0"/>
          <w:numId w:val="14"/>
        </w:numPr>
        <w:tabs>
          <w:tab w:val="clear" w:pos="720"/>
          <w:tab w:val="center" w:pos="4536" w:leader="none"/>
          <w:tab w:val="right" w:pos="9072" w:leader="none"/>
        </w:tabs>
        <w:jc w:val="both"/>
        <w:rPr/>
      </w:pPr>
      <w:r>
        <w:rPr>
          <w:rFonts w:cs="Calibri" w:ascii="Calibri" w:hAnsi="Calibri"/>
        </w:rPr>
        <w:t xml:space="preserve">η υποχρεωτική τοποθέτηση κατάλληλου συστήματος ή συσκευής ανίχνευσης διαρροής υγραερίου σε κάθε επίπεδο των τυχόν υπόγειων χώρων τους, καθώς επίσης και, </w:t>
      </w:r>
    </w:p>
    <w:p>
      <w:pPr>
        <w:pStyle w:val="Header"/>
        <w:tabs>
          <w:tab w:val="left" w:pos="720" w:leader="none"/>
        </w:tabs>
        <w:ind w:left="720" w:hanging="360"/>
        <w:jc w:val="both"/>
        <w:rPr/>
      </w:pPr>
      <w:r>
        <w:rPr>
          <w:rFonts w:cs="Calibri" w:ascii="Calibri" w:hAnsi="Calibri"/>
        </w:rPr>
        <w:t>2.  η υποβολή προς έγκριση στην οικεία περιφερειακή υπηρεσία μεταφορών και επικοινωνιών, μελέτης, που θα συνταχθεί από τον κατά νόμο υπεύθυνο διπλωματούχο ή τεχνολόγο μηχανικό, για την εγκατάσταση κατάλληλου συστήματος εξαερισμού, το οποίο θα δύναται να λειτουργεί τόσο χειροκίνητα όσο και αυτόματα μέσω της ενεργοποίησης του συστήματος ανίχνευσης διαρροής υγραερίου, καθώς και φωτισμού σε κάθε επίπεδο των τυχόν υπόγειων χώρων του σταθμού, ο οποίος πρέπει να είναι τοποθετημένος όσο το δυνατόν πιο ψηλά και εντός αεροστεγών θαλάμων.</w:t>
      </w:r>
    </w:p>
    <w:p>
      <w:pPr>
        <w:pStyle w:val="Header"/>
        <w:tabs>
          <w:tab w:val="left" w:pos="720" w:leader="none"/>
        </w:tabs>
        <w:jc w:val="both"/>
        <w:rPr>
          <w:rFonts w:ascii="Calibri" w:hAnsi="Calibri" w:cs="Calibri"/>
        </w:rPr>
      </w:pPr>
      <w:r>
        <w:rPr>
          <w:rFonts w:cs="Calibri" w:ascii="Calibri" w:hAnsi="Calibri"/>
        </w:rPr>
      </w:r>
    </w:p>
    <w:p>
      <w:pPr>
        <w:pStyle w:val="Header"/>
        <w:tabs>
          <w:tab w:val="left" w:pos="720" w:leader="none"/>
        </w:tabs>
        <w:jc w:val="both"/>
        <w:rPr/>
      </w:pPr>
      <w:r>
        <w:rPr>
          <w:rFonts w:cs="Calibri" w:ascii="Calibri" w:hAnsi="Calibri"/>
        </w:rPr>
        <w:t>Όσο ελκυστική, για οικονομικούς και περιβαλλοντικούς λόγους, μπορεί να είναι η χρήση του υγραερίου (</w:t>
      </w:r>
      <w:r>
        <w:rPr>
          <w:rFonts w:cs="Calibri" w:ascii="Calibri" w:hAnsi="Calibri"/>
          <w:lang w:val="en-US"/>
        </w:rPr>
        <w:t>LPG</w:t>
      </w:r>
      <w:r>
        <w:rPr>
          <w:rFonts w:cs="Calibri" w:ascii="Calibri" w:hAnsi="Calibri"/>
        </w:rPr>
        <w:t>) για τη κίνηση αυτοκινήτων οχημάτων στη χώρα μας, εντούτοις αυτό δεν παύει αυτό να είναι πτητικό και πολύ εύφλεκτο. Οι πραγματικοί όμως κίνδυνοι από αυτό δεν είναι μεγαλύτεροι από αυτούς οποιουδήποτε άλλου καυσίμου, φτάνει να λαμβάνονται τα απαιτούμενα μέτρα ασφαλείας. Τα ανωτέρω πρόσθετα μέτρα ασφαλείας που θεσπίζονται με τη παρούσα διάταξη, για τη χορήγηση άδειας ίδρυσης και λειτουργίας κάθε νέου εφ’ εξής μικτού ή αμιγώς υγραερίου πρατηρίου, ή λειτουργούντος πρατηρίου υγρών καυσίμων που αιτηθεί τη μετατροπή του σε μικτό πρατήριο και διαθέτει τυχόν υπόγειους χώρους, εκτιμάται ότι θα συνεισφέρουν τα μέγιστα στο επίπεδο της ασφάλειας στους χώρους αυτούς και στην αποφυγή των όποιων κινδύνων ανάφλεξης δύναται να προκύψουν από την οποιαδήποτε διαρροή υγραερίου (</w:t>
      </w:r>
      <w:r>
        <w:rPr>
          <w:rFonts w:cs="Calibri" w:ascii="Calibri" w:hAnsi="Calibri"/>
          <w:lang w:val="en-US"/>
        </w:rPr>
        <w:t>LPG</w:t>
      </w:r>
      <w:r>
        <w:rPr>
          <w:rFonts w:cs="Calibri" w:ascii="Calibri" w:hAnsi="Calibri"/>
        </w:rPr>
        <w:t>) στις εγκαταστάσεις αυτές.</w:t>
      </w:r>
    </w:p>
    <w:p>
      <w:pPr>
        <w:pStyle w:val="Normal"/>
        <w:rPr>
          <w:rFonts w:ascii="Calibri" w:hAnsi="Calibri" w:cs="Calibri"/>
        </w:rPr>
      </w:pPr>
      <w:r>
        <w:rPr>
          <w:rFonts w:cs="Calibri" w:ascii="Calibri" w:hAnsi="Calibri"/>
        </w:rPr>
      </w:r>
    </w:p>
    <w:p>
      <w:pPr>
        <w:pStyle w:val="Normal"/>
        <w:autoSpaceDE w:val="false"/>
        <w:jc w:val="both"/>
        <w:rPr/>
      </w:pPr>
      <w:r>
        <w:rPr>
          <w:rFonts w:cs="Arial" w:ascii="Calibri" w:hAnsi="Calibri"/>
        </w:rPr>
        <w:t xml:space="preserve">7. </w:t>
      </w:r>
      <w:r>
        <w:rPr>
          <w:rFonts w:cs="Calibri" w:ascii="Calibri" w:hAnsi="Calibri"/>
        </w:rPr>
        <w:t xml:space="preserve">Δεδομένου της προώθησης εκ μέρους της Πολιτείας της ανάπτυξης με ταχείς ρυθμούς της χρήσης ηλεκτροκίνητων αυτοκινούμενων οχημάτων, ειδικά στα μεγάλα αστικά κέντρα της Ελληνικής επικράτειας, η οποία θα συνεισφέρει τα μέγιστα στη προστασία του φυσικού αστικού περιβάλλοντος της χώρας μας, με την παρούσα διάταξη και εν συνεχεία μέσω της έκδοσης Κοινής Υπουργικής Απόφασης των Υπουργών Υποδομών Μεταφορών και δικτύων και Ενέργειας Περιβάλλοντος και Κλιματικής Αλλαγής, θα καθοριστούν οι τεχνικές προδιαγραφές έτσι ώστε στα υφιστάμενα πρατήρια υγρών καύσιμων, που βρίσκονται σε σημεία και θέσεις κατάλληλες και κομβικές για την εξυπηρέτηση παντός είδος οχήματος κινούμενου επί των οδών, να εγκαθίστανται συσκευές ταχείας φόρτισης συσσωρευτών ηλεκτροκίνητων οχημάτων, για τις οποίες υπάρχει και σχετική πρόβλεψη από το έτος 2003 με την έκδοση του Ν. 3185/2003 (άρθρο 23), και επιπλέον διατάξεις παροχής εναλλακτικών καυσίμων όπως βιοκαύσιμο, βιοαιθανόλη, υδρογόνο κ.ά.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Επιπλέον, η παρούσα νομοθετική διάταξη συνάδει και με τις προθέσεις της Πολιτείας για προώθηση εναλλακτικών μορφών ενέργειας με περιβαλλοντικούς όρους λειτουργίας «φιλικότερους» προς το περιβάλλον, (οι περιβαλλοντικοί  όροι των εναλλακτικών μορφών ενέργειας κρίνονται ευμενέστεροι απ’ ότι αυτοί των υγρών καυσίμων - άλλωστε για αυτό θεωρούνται περιβαλλοντικά «πράσινα καύσιμα»), οπότε εκτιμάται ότι, είναι αναγκαίο τόσο για την προστασία του περιβάλλοντος όσο και για λόγους ανάπτυξης και εκσυγχρονισμού της χώρας να θεσπιστεί το κατάλληλο νομοθετικό πλαίσιο έτσι ώστε να καθοριστούν οι όροι, οι προϋποθέσεις και οι τεχνικές προδιαγραφές για την εγκατάστασης του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πίσης με την έναρξη ισχύος του παρόντος εισάγεται ένας νέος όρος για τα πρατήρια καυσίμων, τα οποία πλέον ορίζονται ως «Πρατήρια παροχής καυσίμων και ενέργειας» αντικατοπτρίζοντας με αυτή την ονομασία τους το πλήθος των εναλλακτικών μορφών ενέργειας που δύναται να παρέχουν στα αυτοκινούμενα οχήματα για τη κίνησή τους.  </w:t>
      </w:r>
    </w:p>
    <w:p>
      <w:pPr>
        <w:pStyle w:val="Normal"/>
        <w:jc w:val="both"/>
        <w:rPr>
          <w:rFonts w:ascii="Calibri" w:hAnsi="Calibri" w:cs="Arial"/>
          <w:u w:val="single"/>
        </w:rPr>
      </w:pPr>
      <w:r>
        <w:rPr>
          <w:rFonts w:cs="Arial" w:ascii="Calibri" w:hAnsi="Calibri"/>
          <w:u w:val="single"/>
        </w:rPr>
      </w:r>
    </w:p>
    <w:p>
      <w:pPr>
        <w:pStyle w:val="Normal"/>
        <w:jc w:val="both"/>
        <w:rPr/>
      </w:pPr>
      <w:r>
        <w:rPr>
          <w:rFonts w:cs="Calibri" w:ascii="Calibri" w:hAnsi="Calibri"/>
        </w:rPr>
        <w:t>8. Στην περίπτωση μετατροπής πρατηρίου υγρών καυσίμων σε μικτό και για τη προσθήκη δεξαμενής υγραερίου χωρητικότητας μέχρι 9 κ.μ., που σύμφωνα με τη παρ. 3 του άρθρου 3 της Υ.Α. 32880/2038/22-04-09 δεν απαιτείται για αυτή η υποχρεωτική κατασκευή φατνίου από σκυρόδεμα, αναφορικά με την υποβολή των δικαιολογητικών που απαιτούνται κατά τη διαδικασία έγκρισης σχεδιαγραμμάτων για τη προσθήκη της υπόψη δεξαμενής και ακολούθως της χορήγησης της τροποποιημένης άδειας λειτουργίας ως μικτού πρατηρίου, ισχύουν και εφαρμόζονται με τη διάταξη αυτή οι ίδιες νομοθετικές διατάξεις και ερμηνευτικές εγκύκλιοι που αναφέρονται στην υποβολή των δικαιολογητικών για τις δεξαμενές υγρών καυσίμων. Επισημαίνεται ότι δεν απαιτείται η υποβολή οικοδομικής αδείας στην αρμόδια οικεία περιφερειακή Διεύθυνση Μεταφορών και Επικοινωνιών για τη τοποθέτηση δεξαμενής υγραερίου 9 κ.μ, δηλαδή ισχύει κατ’ αναλογία η παράγραφος 7 του άρθρου 28 του π.δ. 118/2006 τόσο για τα αμιγώς πρατήρια υγρών καυσίμων όσο και για τα πρατήρια υγρών καυσίμων που έχουν μετατραπεί σε μικτά πρατήρια υγρών καυσίμων και υγραερίου (LPG) και σε σταθμούς αυτοκινήτων με αντλίες υγρών καυσίμων που μετατρέπονται σε σταθμούς αυτοκινήτων με αντλίες υγρών και αερίων καυσίμων, που χωροθετούνται τόσο σε εντός όσο και εκτός σχεδίου πόλεως περιοχές της χώρας.</w:t>
      </w:r>
    </w:p>
    <w:p>
      <w:pPr>
        <w:pStyle w:val="Normal"/>
        <w:jc w:val="both"/>
        <w:rPr>
          <w:rFonts w:ascii="Calibri" w:hAnsi="Calibri" w:cs="Calibri"/>
        </w:rPr>
      </w:pPr>
      <w:r>
        <w:rPr>
          <w:rFonts w:cs="Calibri" w:ascii="Calibri" w:hAnsi="Calibri"/>
        </w:rPr>
      </w:r>
    </w:p>
    <w:p>
      <w:pPr>
        <w:pStyle w:val="Normal"/>
        <w:tabs>
          <w:tab w:val="clear" w:pos="720"/>
          <w:tab w:val="left" w:pos="8640" w:leader="none"/>
        </w:tabs>
        <w:ind w:right="26" w:hanging="0"/>
        <w:jc w:val="both"/>
        <w:rPr>
          <w:rFonts w:ascii="Calibri" w:hAnsi="Calibri" w:cs="Calibri"/>
          <w:spacing w:val="6"/>
        </w:rPr>
      </w:pPr>
      <w:r>
        <w:rPr>
          <w:rFonts w:cs="Calibri" w:ascii="Calibri" w:hAnsi="Calibri"/>
        </w:rPr>
        <w:t xml:space="preserve">9. </w:t>
      </w:r>
      <w:r>
        <w:rPr>
          <w:rFonts w:cs="Calibri" w:ascii="Calibri" w:hAnsi="Calibri"/>
          <w:spacing w:val="6"/>
          <w:lang w:val="en-US"/>
        </w:rPr>
        <w:t>H</w:t>
      </w:r>
      <w:r>
        <w:rPr>
          <w:rFonts w:cs="Calibri" w:ascii="Calibri" w:hAnsi="Calibri"/>
          <w:spacing w:val="6"/>
        </w:rPr>
        <w:t xml:space="preserve"> παράγραφος 3 του άρθρου 37 του ν. 2963/2001 (Α΄ 268) αναφέρει ότι: «Με απόφαση του Υπουργού Μεταφορών και Επικοινωνιών καθορίζονται οι υποχρεώσεις των Ιδιωτικών Κ.Τ.Ε.Ο., όπως η πιστοποίηση και η επιμόρφωση του προσωπικού, η συγκέντρωση, επεξεργασία και αποστολή στοιχείων των διενεργούμενων τεχνικών ελέγχων στο Υπουργείο Μεταφορών και Επικοινωνιών και κάθε άλλο σχετικό θέμα».      Επειδή για την ειδική επιμόρφωση και κατάρτιση των ελεγκτών Κ.Τ.Ε.Ο. σε θέματα ελέγχου οχημάτων που μεταφέρουν επικίνδυνα εμπορεύματα σύμφωνα με την διεθνή Συμφωνία </w:t>
      </w:r>
      <w:r>
        <w:rPr>
          <w:rFonts w:cs="Calibri" w:ascii="Calibri" w:hAnsi="Calibri"/>
          <w:spacing w:val="6"/>
          <w:lang w:val="en-US"/>
        </w:rPr>
        <w:t>ADR</w:t>
      </w:r>
      <w:r>
        <w:rPr>
          <w:rFonts w:cs="Calibri" w:ascii="Calibri" w:hAnsi="Calibri"/>
          <w:spacing w:val="6"/>
        </w:rPr>
        <w:t xml:space="preserve"> και ευπαθή τρόφιμα σύμφωνα με την Συμφωνία </w:t>
      </w:r>
      <w:r>
        <w:rPr>
          <w:rFonts w:cs="Calibri" w:ascii="Calibri" w:hAnsi="Calibri"/>
          <w:spacing w:val="6"/>
          <w:lang w:val="en-US"/>
        </w:rPr>
        <w:t>ATP</w:t>
      </w:r>
      <w:r>
        <w:rPr>
          <w:rFonts w:cs="Calibri" w:ascii="Calibri" w:hAnsi="Calibri"/>
          <w:spacing w:val="6"/>
        </w:rPr>
        <w:t xml:space="preserve"> το Υπουργείο Υποδομών, Μεταφορών και Δικτύων προσανατολίζεται στην εξουσιοδότηση Φορέων Πανεπιστημιακού επιπέδου, απαιτείται η εξουσιοδότηση να γίνεται και από τον αρμόδιο Υπουργό Παιδείας, Δια Βίου Μάθησης και Θρησκευμάτων.</w:t>
      </w:r>
    </w:p>
    <w:p>
      <w:pPr>
        <w:pStyle w:val="Normal"/>
        <w:tabs>
          <w:tab w:val="clear" w:pos="720"/>
          <w:tab w:val="left" w:pos="8640" w:leader="none"/>
        </w:tabs>
        <w:ind w:right="26" w:hanging="0"/>
        <w:jc w:val="both"/>
        <w:rPr>
          <w:rFonts w:ascii="Calibri" w:hAnsi="Calibri" w:cs="Calibri"/>
          <w:spacing w:val="6"/>
        </w:rPr>
      </w:pPr>
      <w:r>
        <w:rPr>
          <w:rFonts w:cs="Calibri" w:ascii="Calibri" w:hAnsi="Calibri"/>
          <w:spacing w:val="6"/>
        </w:rPr>
      </w:r>
    </w:p>
    <w:p>
      <w:pPr>
        <w:pStyle w:val="Normal"/>
        <w:tabs>
          <w:tab w:val="clear" w:pos="720"/>
          <w:tab w:val="left" w:pos="8640" w:leader="none"/>
        </w:tabs>
        <w:ind w:right="26" w:hanging="0"/>
        <w:jc w:val="both"/>
        <w:rPr/>
      </w:pPr>
      <w:r>
        <w:rPr>
          <w:rFonts w:cs="Calibri" w:ascii="Calibri" w:hAnsi="Calibri"/>
          <w:spacing w:val="6"/>
        </w:rPr>
        <w:t xml:space="preserve">Έτσι αναμορφώνεται η σχετική παράγραφος 3 του άρθρου 37 «Άδεια λειτουργίας Ιδιωτικών Κ.Τ.Ε.Ο. - Διαπίστευση Κ.Τ.Ε.Ο.» του ν. 2963/2001 με την προσθήκη και των λοιπών λεπτομερειακών διατάξεων που οι εν λόγω υπουργοί εξουσιοδοτούνται να ρυθμίζουν σχετικά με το θέμα της πιστοποίησης και επιμόρφωσης των ελεγκτών Ιδιωτικών και </w:t>
      </w:r>
      <w:r>
        <w:rPr>
          <w:rFonts w:cs="Calibri" w:ascii="Calibri" w:hAnsi="Calibri"/>
          <w:color w:val="000000"/>
          <w:spacing w:val="6"/>
        </w:rPr>
        <w:t xml:space="preserve">Δημόσιων Κ.Τ.Ε.Ο. (καθόσον πρέπει και οι ελεγκτές των Δημόσιων Κ.Τ.Ε.Ο. να ακολουθούν την ίδια διαδικασία). Αντίστοιχα αναμορφώνεται η παράγραφος 3 του άρθρου 37 του ν. 2963/2001 όσον αφορά στην επιμόρφωση και πιστοποίηση των ελεγκτών Δημόσιων και Ιδιωτικών Κ.Τ.Ε.Ο. για τους λοιπούς - βασικούς ελέγχους (πλην </w:t>
      </w:r>
      <w:r>
        <w:rPr>
          <w:rFonts w:cs="Calibri" w:ascii="Calibri" w:hAnsi="Calibri"/>
          <w:color w:val="000000"/>
          <w:spacing w:val="6"/>
          <w:lang w:val="en-US"/>
        </w:rPr>
        <w:t>ADR</w:t>
      </w:r>
      <w:r>
        <w:rPr>
          <w:rFonts w:cs="Calibri" w:ascii="Calibri" w:hAnsi="Calibri"/>
          <w:color w:val="000000"/>
          <w:spacing w:val="6"/>
        </w:rPr>
        <w:t xml:space="preserve"> και </w:t>
      </w:r>
      <w:r>
        <w:rPr>
          <w:rFonts w:cs="Calibri" w:ascii="Calibri" w:hAnsi="Calibri"/>
          <w:color w:val="000000"/>
          <w:spacing w:val="6"/>
          <w:lang w:val="en-US"/>
        </w:rPr>
        <w:t>ATP</w:t>
      </w:r>
      <w:r>
        <w:rPr>
          <w:rFonts w:cs="Calibri" w:ascii="Calibri" w:hAnsi="Calibri"/>
          <w:color w:val="000000"/>
          <w:spacing w:val="6"/>
        </w:rPr>
        <w:t>). Η εξουσιοδότηση για τη ρύθμιση των σχετικών θεμάτων δίνεται, εκτός από τον Υπουργό Υποδομών, Μεταφορών και Δικτύων, και στην Υπουργό Παιδείας, Δια Βίου Μάθησης και Θρησκευμάτων, καθώς ως φορείς της ειδικής επιμόρφωσης των ελεγκτών Κ.Τ.Ε.Ο. ορίζονται τα Α.Ε.Ι., τα Τ.Ε.Ι., τα Ι.Ε.Κ. και τα Κ.Ε.Κ.. Επίσης, περιγράφονται αναλυτικότερα τα θέματα που εξουσιοδοτούνται να ρυθμίζουν οι εν λόγω Υπουργοί.</w:t>
      </w:r>
    </w:p>
    <w:p>
      <w:pPr>
        <w:pStyle w:val="Normal"/>
        <w:jc w:val="both"/>
        <w:rPr>
          <w:rFonts w:ascii="Calibri" w:hAnsi="Calibri" w:cs="Calibri"/>
          <w:color w:val="000000"/>
          <w:spacing w:val="6"/>
        </w:rPr>
      </w:pPr>
      <w:r>
        <w:rPr>
          <w:rFonts w:cs="Calibri" w:ascii="Calibri" w:hAnsi="Calibri"/>
          <w:color w:val="000000"/>
          <w:spacing w:val="6"/>
        </w:rPr>
      </w:r>
    </w:p>
    <w:p>
      <w:pPr>
        <w:pStyle w:val="Normal"/>
        <w:ind w:left="360" w:hanging="0"/>
        <w:jc w:val="center"/>
        <w:rPr>
          <w:rFonts w:ascii="Calibri" w:hAnsi="Calibri" w:cs="Calibri"/>
          <w:bCs/>
          <w:u w:val="single"/>
        </w:rPr>
      </w:pPr>
      <w:r>
        <w:rPr>
          <w:rFonts w:cs="Calibri" w:ascii="Calibri" w:hAnsi="Calibri"/>
        </w:rPr>
        <w:t xml:space="preserve">Άρθρο </w:t>
      </w:r>
      <w:r>
        <w:rPr>
          <w:rFonts w:cs="Calibri" w:ascii="Calibri" w:hAnsi="Calibri"/>
          <w:bCs/>
        </w:rPr>
        <w:t>115</w:t>
      </w:r>
    </w:p>
    <w:p>
      <w:pPr>
        <w:pStyle w:val="Normal"/>
        <w:ind w:left="360" w:hanging="0"/>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163/2009</w:t>
      </w:r>
      <w:r>
        <w:rPr>
          <w:rFonts w:eastAsia="Arial" w:cs="Calibri" w:ascii="Calibri" w:hAnsi="Calibri"/>
        </w:rPr>
        <w:t xml:space="preserve"> </w:t>
      </w:r>
      <w:r>
        <w:rPr>
          <w:rFonts w:cs="Calibri" w:ascii="Calibri" w:hAnsi="Calibri"/>
        </w:rPr>
        <w:t>έγινε</w:t>
      </w:r>
      <w:r>
        <w:rPr>
          <w:rFonts w:eastAsia="Arial" w:cs="Calibri" w:ascii="Calibri" w:hAnsi="Calibri"/>
        </w:rPr>
        <w:t xml:space="preserve"> </w:t>
      </w:r>
      <w:r>
        <w:rPr>
          <w:rFonts w:cs="Calibri" w:ascii="Calibri" w:hAnsi="Calibri"/>
        </w:rPr>
        <w:t>τροποποίηση</w:t>
      </w:r>
      <w:r>
        <w:rPr>
          <w:rFonts w:eastAsia="Arial" w:cs="Calibri" w:ascii="Calibri" w:hAnsi="Calibri"/>
        </w:rPr>
        <w:t xml:space="preserve"> </w:t>
      </w:r>
      <w:r>
        <w:rPr>
          <w:rFonts w:cs="Calibri" w:ascii="Calibri" w:hAnsi="Calibri"/>
        </w:rPr>
        <w:t>διατάξεω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78/1988</w:t>
      </w:r>
      <w:r>
        <w:rPr>
          <w:rFonts w:eastAsia="Arial" w:cs="Calibri" w:ascii="Calibri" w:hAnsi="Calibri"/>
        </w:rPr>
        <w:t xml:space="preserve"> </w:t>
      </w:r>
      <w:r>
        <w:rPr>
          <w:rFonts w:cs="Calibri" w:ascii="Calibri" w:hAnsi="Calibri"/>
        </w:rPr>
        <w:t>«Καθορισμό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όρ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ροϋποθέσεων</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υνεργείων</w:t>
      </w:r>
      <w:r>
        <w:rPr>
          <w:rFonts w:eastAsia="Arial" w:cs="Calibri" w:ascii="Calibri" w:hAnsi="Calibri"/>
        </w:rPr>
        <w:t xml:space="preserve"> </w:t>
      </w:r>
      <w:r>
        <w:rPr>
          <w:rFonts w:cs="Calibri" w:ascii="Calibri" w:hAnsi="Calibri"/>
        </w:rPr>
        <w:t>συντήρη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σκευής</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ποδηλάτων,</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αδικασίας</w:t>
      </w:r>
      <w:r>
        <w:rPr>
          <w:rFonts w:eastAsia="Arial" w:cs="Calibri" w:ascii="Calibri" w:hAnsi="Calibri"/>
        </w:rPr>
        <w:t xml:space="preserve"> </w:t>
      </w:r>
      <w:r>
        <w:rPr>
          <w:rFonts w:cs="Calibri" w:ascii="Calibri" w:hAnsi="Calibri"/>
        </w:rPr>
        <w:t>χορήγησης</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Α΄</w:t>
      </w:r>
      <w:r>
        <w:rPr>
          <w:rFonts w:eastAsia="Arial" w:cs="Calibri" w:ascii="Calibri" w:hAnsi="Calibri"/>
        </w:rPr>
        <w:t xml:space="preserve"> </w:t>
      </w:r>
      <w:r>
        <w:rPr>
          <w:rFonts w:cs="Calibri" w:ascii="Calibri" w:hAnsi="Calibri"/>
        </w:rPr>
        <w:t>34),</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ώστε</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ενταχθούν</w:t>
      </w:r>
      <w:r>
        <w:rPr>
          <w:rFonts w:eastAsia="Arial" w:cs="Calibri" w:ascii="Calibri" w:hAnsi="Calibri"/>
        </w:rPr>
        <w:t xml:space="preserve"> </w:t>
      </w:r>
      <w:r>
        <w:rPr>
          <w:rFonts w:cs="Calibri" w:ascii="Calibri" w:hAnsi="Calibri"/>
        </w:rPr>
        <w:t>στα</w:t>
      </w:r>
      <w:r>
        <w:rPr>
          <w:rFonts w:eastAsia="Arial" w:cs="Calibri" w:ascii="Calibri" w:hAnsi="Calibri"/>
        </w:rPr>
        <w:t xml:space="preserve"> </w:t>
      </w:r>
      <w:r>
        <w:rPr>
          <w:rFonts w:cs="Calibri" w:ascii="Calibri" w:hAnsi="Calibri"/>
        </w:rPr>
        <w:t>συνεργεί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επονομαζόμενα</w:t>
      </w:r>
      <w:r>
        <w:rPr>
          <w:rFonts w:eastAsia="Arial" w:cs="Calibri" w:ascii="Calibri" w:hAnsi="Calibri"/>
        </w:rPr>
        <w:t xml:space="preserve"> </w:t>
      </w:r>
      <w:r>
        <w:rPr>
          <w:rFonts w:cs="Calibri" w:ascii="Calibri" w:hAnsi="Calibri"/>
        </w:rPr>
        <w:t>συνεργεία</w:t>
      </w:r>
      <w:r>
        <w:rPr>
          <w:rFonts w:eastAsia="Arial" w:cs="Calibri" w:ascii="Calibri" w:hAnsi="Calibri"/>
        </w:rPr>
        <w:t xml:space="preserve"> </w:t>
      </w:r>
      <w:r>
        <w:rPr>
          <w:rFonts w:cs="Calibri" w:ascii="Calibri" w:hAnsi="Calibri"/>
        </w:rPr>
        <w:t>μικροεπισκευών</w:t>
      </w:r>
      <w:r>
        <w:rPr>
          <w:rFonts w:eastAsia="Arial" w:cs="Calibri" w:ascii="Calibri" w:hAnsi="Calibri"/>
        </w:rPr>
        <w:t xml:space="preserve"> </w:t>
      </w:r>
      <w:r>
        <w:rPr>
          <w:rFonts w:cs="Calibri" w:ascii="Calibri" w:hAnsi="Calibri"/>
        </w:rPr>
        <w:t>(σ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δόθηκε</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ονομασία</w:t>
      </w:r>
      <w:r>
        <w:rPr>
          <w:rFonts w:eastAsia="Arial" w:cs="Calibri" w:ascii="Calibri" w:hAnsi="Calibri"/>
        </w:rPr>
        <w:t xml:space="preserve"> </w:t>
      </w:r>
      <w:r>
        <w:rPr>
          <w:rFonts w:cs="Calibri" w:ascii="Calibri" w:hAnsi="Calibri"/>
        </w:rPr>
        <w:t>«Συνεργεία</w:t>
      </w:r>
      <w:r>
        <w:rPr>
          <w:rFonts w:eastAsia="Arial" w:cs="Calibri" w:ascii="Calibri" w:hAnsi="Calibri"/>
        </w:rPr>
        <w:t xml:space="preserve"> </w:t>
      </w:r>
      <w:r>
        <w:rPr>
          <w:rFonts w:cs="Calibri" w:ascii="Calibri" w:hAnsi="Calibri"/>
        </w:rPr>
        <w:t>επιδιόρθωσης</w:t>
      </w:r>
      <w:r>
        <w:rPr>
          <w:rFonts w:eastAsia="Arial" w:cs="Calibri" w:ascii="Calibri" w:hAnsi="Calibri"/>
        </w:rPr>
        <w:t xml:space="preserve"> </w:t>
      </w:r>
      <w:r>
        <w:rPr>
          <w:rFonts w:cs="Calibri" w:ascii="Calibri" w:hAnsi="Calibri"/>
        </w:rPr>
        <w:t>μικροφθορών</w:t>
      </w:r>
      <w:r>
        <w:rPr>
          <w:rFonts w:eastAsia="Arial" w:cs="Calibri" w:ascii="Calibri" w:hAnsi="Calibri"/>
        </w:rPr>
        <w:t xml:space="preserve"> </w:t>
      </w:r>
      <w:r>
        <w:rPr>
          <w:rFonts w:cs="Calibri" w:ascii="Calibri" w:hAnsi="Calibri"/>
        </w:rPr>
        <w:t>αμαξωμάτων</w:t>
      </w:r>
      <w:r>
        <w:rPr>
          <w:rFonts w:eastAsia="Arial" w:cs="Calibri" w:ascii="Calibri" w:hAnsi="Calibri"/>
        </w:rPr>
        <w:t xml:space="preserve"> </w:t>
      </w:r>
      <w:r>
        <w:rPr>
          <w:rFonts w:cs="Calibri" w:ascii="Calibri" w:hAnsi="Calibri"/>
        </w:rPr>
        <w:t>επιβατικ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ποδηλάτων»).</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εριεχόμενο</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163/2009</w:t>
      </w:r>
      <w:r>
        <w:rPr>
          <w:rFonts w:eastAsia="Arial" w:cs="Calibri" w:ascii="Calibri" w:hAnsi="Calibri"/>
        </w:rPr>
        <w:t xml:space="preserve"> </w:t>
      </w:r>
      <w:r>
        <w:rPr>
          <w:rFonts w:cs="Calibri" w:ascii="Calibri" w:hAnsi="Calibri"/>
        </w:rPr>
        <w:t>εξετάζε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υχόν</w:t>
      </w:r>
      <w:r>
        <w:rPr>
          <w:rFonts w:eastAsia="Arial" w:cs="Calibri" w:ascii="Calibri" w:hAnsi="Calibri"/>
        </w:rPr>
        <w:t xml:space="preserve"> </w:t>
      </w:r>
      <w:r>
        <w:rPr>
          <w:rFonts w:cs="Calibri" w:ascii="Calibri" w:hAnsi="Calibri"/>
        </w:rPr>
        <w:t>επί</w:t>
      </w:r>
      <w:r>
        <w:rPr>
          <w:rFonts w:eastAsia="Arial" w:cs="Calibri" w:ascii="Calibri" w:hAnsi="Calibri"/>
        </w:rPr>
        <w:t xml:space="preserve"> </w:t>
      </w:r>
      <w:r>
        <w:rPr>
          <w:rFonts w:cs="Calibri" w:ascii="Calibri" w:hAnsi="Calibri"/>
        </w:rPr>
        <w:t>μέρους</w:t>
      </w:r>
      <w:r>
        <w:rPr>
          <w:rFonts w:eastAsia="Arial" w:cs="Calibri" w:ascii="Calibri" w:hAnsi="Calibri"/>
        </w:rPr>
        <w:t xml:space="preserve"> </w:t>
      </w:r>
      <w:r>
        <w:rPr>
          <w:rFonts w:cs="Calibri" w:ascii="Calibri" w:hAnsi="Calibri"/>
        </w:rPr>
        <w:t>τροποποιήσεις</w:t>
      </w:r>
      <w:r>
        <w:rPr>
          <w:rFonts w:eastAsia="Arial" w:cs="Calibri" w:ascii="Calibri" w:hAnsi="Calibri"/>
        </w:rPr>
        <w:t xml:space="preserve"> </w:t>
      </w:r>
      <w:r>
        <w:rPr>
          <w:rFonts w:cs="Calibri" w:ascii="Calibri" w:hAnsi="Calibri"/>
        </w:rPr>
        <w:t>διότι</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υποβληθεί</w:t>
      </w:r>
      <w:r>
        <w:rPr>
          <w:rFonts w:eastAsia="Arial" w:cs="Calibri" w:ascii="Calibri" w:hAnsi="Calibri"/>
        </w:rPr>
        <w:t xml:space="preserve"> </w:t>
      </w:r>
      <w:r>
        <w:rPr>
          <w:rFonts w:cs="Calibri" w:ascii="Calibri" w:hAnsi="Calibri"/>
        </w:rPr>
        <w:t>σχετικές</w:t>
      </w:r>
      <w:r>
        <w:rPr>
          <w:rFonts w:eastAsia="Arial" w:cs="Calibri" w:ascii="Calibri" w:hAnsi="Calibri"/>
        </w:rPr>
        <w:t xml:space="preserve"> </w:t>
      </w:r>
      <w:r>
        <w:rPr>
          <w:rFonts w:cs="Calibri" w:ascii="Calibri" w:hAnsi="Calibri"/>
        </w:rPr>
        <w:t>προτάσει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ενδιαφερόμενου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χώρου</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πιχειρήσεων</w:t>
      </w:r>
      <w:r>
        <w:rPr>
          <w:rFonts w:eastAsia="Arial" w:cs="Calibri" w:ascii="Calibri" w:hAnsi="Calibri"/>
        </w:rPr>
        <w:t xml:space="preserve"> </w:t>
      </w:r>
      <w:r>
        <w:rPr>
          <w:rFonts w:cs="Calibri" w:ascii="Calibri" w:hAnsi="Calibri"/>
        </w:rPr>
        <w:t>μικροεπισκευ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σύμφων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οποίε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αυτό</w:t>
      </w:r>
      <w:r>
        <w:rPr>
          <w:rFonts w:eastAsia="Arial" w:cs="Calibri" w:ascii="Calibri" w:hAnsi="Calibri"/>
        </w:rPr>
        <w:t xml:space="preserve"> </w:t>
      </w:r>
      <w:r>
        <w:rPr>
          <w:rFonts w:cs="Calibri" w:ascii="Calibri" w:hAnsi="Calibri"/>
        </w:rPr>
        <w:t>αναφέρονται</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δημιουργούν</w:t>
      </w:r>
      <w:r>
        <w:rPr>
          <w:rFonts w:eastAsia="Arial" w:cs="Calibri" w:ascii="Calibri" w:hAnsi="Calibri"/>
        </w:rPr>
        <w:t xml:space="preserve"> </w:t>
      </w:r>
      <w:r>
        <w:rPr>
          <w:rFonts w:cs="Calibri" w:ascii="Calibri" w:hAnsi="Calibri"/>
        </w:rPr>
        <w:t>σημαντική</w:t>
      </w:r>
      <w:r>
        <w:rPr>
          <w:rFonts w:eastAsia="Arial" w:cs="Calibri" w:ascii="Calibri" w:hAnsi="Calibri"/>
        </w:rPr>
        <w:t xml:space="preserve"> </w:t>
      </w:r>
      <w:r>
        <w:rPr>
          <w:rFonts w:cs="Calibri" w:ascii="Calibri" w:hAnsi="Calibri"/>
        </w:rPr>
        <w:t>τροχοπέδη</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σωστή</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ύρυθμη</w:t>
      </w:r>
      <w:r>
        <w:rPr>
          <w:rFonts w:eastAsia="Arial" w:cs="Calibri" w:ascii="Calibri" w:hAnsi="Calibri"/>
        </w:rPr>
        <w:t xml:space="preserve"> </w:t>
      </w:r>
      <w:r>
        <w:rPr>
          <w:rFonts w:cs="Calibri" w:ascii="Calibri" w:hAnsi="Calibri"/>
        </w:rPr>
        <w:t>έναρξη</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υνεργείων</w:t>
      </w:r>
      <w:r>
        <w:rPr>
          <w:rFonts w:eastAsia="Arial" w:cs="Calibri" w:ascii="Calibri" w:hAnsi="Calibri"/>
        </w:rPr>
        <w:t xml:space="preserve"> </w:t>
      </w:r>
      <w:r>
        <w:rPr>
          <w:rFonts w:cs="Calibri" w:ascii="Calibri" w:hAnsi="Calibri"/>
        </w:rPr>
        <w:t>επιδιόρθωσης</w:t>
      </w:r>
      <w:r>
        <w:rPr>
          <w:rFonts w:eastAsia="Arial" w:cs="Calibri" w:ascii="Calibri" w:hAnsi="Calibri"/>
        </w:rPr>
        <w:t xml:space="preserve"> </w:t>
      </w:r>
      <w:r>
        <w:rPr>
          <w:rFonts w:cs="Calibri" w:ascii="Calibri" w:hAnsi="Calibri"/>
        </w:rPr>
        <w:t>μικροφθορών.</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συνέπεια,</w:t>
      </w:r>
      <w:r>
        <w:rPr>
          <w:rFonts w:eastAsia="Arial" w:cs="Calibri" w:ascii="Calibri" w:hAnsi="Calibri"/>
        </w:rPr>
        <w:t xml:space="preserve"> </w:t>
      </w:r>
      <w:r>
        <w:rPr>
          <w:rFonts w:cs="Calibri" w:ascii="Calibri" w:hAnsi="Calibri"/>
        </w:rPr>
        <w:t>λαμβάνοντας</w:t>
      </w:r>
      <w:r>
        <w:rPr>
          <w:rFonts w:eastAsia="Arial" w:cs="Calibri" w:ascii="Calibri" w:hAnsi="Calibri"/>
        </w:rPr>
        <w:t xml:space="preserve"> </w:t>
      </w:r>
      <w:r>
        <w:rPr>
          <w:rFonts w:cs="Calibri" w:ascii="Calibri" w:hAnsi="Calibri"/>
        </w:rPr>
        <w:t>υπόψη</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έως</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παρούσα</w:t>
      </w:r>
      <w:r>
        <w:rPr>
          <w:rFonts w:eastAsia="Arial" w:cs="Calibri" w:ascii="Calibri" w:hAnsi="Calibri"/>
        </w:rPr>
        <w:t xml:space="preserve"> </w:t>
      </w:r>
      <w:r>
        <w:rPr>
          <w:rFonts w:cs="Calibri" w:ascii="Calibri" w:hAnsi="Calibri"/>
        </w:rPr>
        <w:t>χρονική</w:t>
      </w:r>
      <w:r>
        <w:rPr>
          <w:rFonts w:eastAsia="Arial" w:cs="Calibri" w:ascii="Calibri" w:hAnsi="Calibri"/>
        </w:rPr>
        <w:t xml:space="preserve"> στιγμή </w:t>
      </w:r>
      <w:r>
        <w:rPr>
          <w:rFonts w:cs="Calibri" w:ascii="Calibri" w:hAnsi="Calibri"/>
        </w:rPr>
        <w:t>δεν</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επιλυθεί</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αυτά</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αμβάνοντας</w:t>
      </w:r>
      <w:r>
        <w:rPr>
          <w:rFonts w:eastAsia="Arial" w:cs="Calibri" w:ascii="Calibri" w:hAnsi="Calibri"/>
        </w:rPr>
        <w:t xml:space="preserve"> </w:t>
      </w:r>
      <w:r>
        <w:rPr>
          <w:rFonts w:cs="Calibri" w:ascii="Calibri" w:hAnsi="Calibri"/>
        </w:rPr>
        <w:t>υπόψη</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χρονικό</w:t>
      </w:r>
      <w:r>
        <w:rPr>
          <w:rFonts w:eastAsia="Arial" w:cs="Calibri" w:ascii="Calibri" w:hAnsi="Calibri"/>
        </w:rPr>
        <w:t xml:space="preserve"> </w:t>
      </w:r>
      <w:r>
        <w:rPr>
          <w:rFonts w:cs="Calibri" w:ascii="Calibri" w:hAnsi="Calibri"/>
        </w:rPr>
        <w:t>διάστημα</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ίχε</w:t>
      </w:r>
      <w:r>
        <w:rPr>
          <w:rFonts w:eastAsia="Arial" w:cs="Calibri" w:ascii="Calibri" w:hAnsi="Calibri"/>
        </w:rPr>
        <w:t xml:space="preserve"> </w:t>
      </w:r>
      <w:r>
        <w:rPr>
          <w:rFonts w:cs="Calibri" w:ascii="Calibri" w:hAnsi="Calibri"/>
        </w:rPr>
        <w:t>δοθεί</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πίλυ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θεμάτων</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έληξε</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30/09/2011,</w:t>
      </w:r>
      <w:r>
        <w:rPr>
          <w:rFonts w:eastAsia="Arial" w:cs="Calibri" w:ascii="Calibri" w:hAnsi="Calibri"/>
        </w:rPr>
        <w:t xml:space="preserve"> </w:t>
      </w:r>
      <w:r>
        <w:rPr>
          <w:rFonts w:cs="Calibri" w:ascii="Calibri" w:hAnsi="Calibri"/>
        </w:rPr>
        <w:t>δίδεται</w:t>
      </w:r>
      <w:r>
        <w:rPr>
          <w:rFonts w:eastAsia="Arial" w:cs="Calibri" w:ascii="Calibri" w:hAnsi="Calibri"/>
        </w:rPr>
        <w:t xml:space="preserve"> </w:t>
      </w:r>
      <w:r>
        <w:rPr>
          <w:rFonts w:cs="Calibri" w:ascii="Calibri" w:hAnsi="Calibri"/>
        </w:rPr>
        <w:t>παράταση</w:t>
      </w:r>
      <w:r>
        <w:rPr>
          <w:rFonts w:eastAsia="Arial" w:cs="Calibri" w:ascii="Calibri" w:hAnsi="Calibri"/>
        </w:rPr>
        <w:t xml:space="preserve"> </w:t>
      </w:r>
      <w:r>
        <w:rPr>
          <w:rFonts w:cs="Calibri" w:ascii="Calibri" w:hAnsi="Calibri"/>
        </w:rPr>
        <w:t>έως</w:t>
      </w:r>
      <w:r>
        <w:rPr>
          <w:rFonts w:eastAsia="Arial" w:cs="Calibri" w:ascii="Calibri" w:hAnsi="Calibri"/>
        </w:rPr>
        <w:t xml:space="preserve"> </w:t>
      </w:r>
      <w:r>
        <w:rPr>
          <w:rFonts w:cs="Calibri" w:ascii="Calibri" w:hAnsi="Calibri"/>
        </w:rPr>
        <w:t>31/12/2012,</w:t>
      </w:r>
      <w:r>
        <w:rPr>
          <w:rFonts w:eastAsia="Arial" w:cs="Calibri" w:ascii="Calibri" w:hAnsi="Calibri"/>
        </w:rPr>
        <w:t xml:space="preserve"> </w:t>
      </w:r>
      <w:r>
        <w:rPr>
          <w:rFonts w:cs="Calibri" w:ascii="Calibri" w:hAnsi="Calibri"/>
        </w:rPr>
        <w:t>έτσι</w:t>
      </w:r>
      <w:r>
        <w:rPr>
          <w:rFonts w:eastAsia="Arial" w:cs="Calibri" w:ascii="Calibri" w:hAnsi="Calibri"/>
        </w:rPr>
        <w:t xml:space="preserve"> </w:t>
      </w:r>
      <w:r>
        <w:rPr>
          <w:rFonts w:cs="Calibri" w:ascii="Calibri" w:hAnsi="Calibri"/>
        </w:rPr>
        <w:t>ώστε</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λάβουν</w:t>
      </w:r>
      <w:r>
        <w:rPr>
          <w:rFonts w:eastAsia="Arial" w:cs="Calibri" w:ascii="Calibri" w:hAnsi="Calibri"/>
        </w:rPr>
        <w:t xml:space="preserve"> </w:t>
      </w:r>
      <w:r>
        <w:rPr>
          <w:rFonts w:cs="Calibri" w:ascii="Calibri" w:hAnsi="Calibri"/>
        </w:rPr>
        <w:t>χώρα</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τροποποιήσεις</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προκειμένου</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μπορέσε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αναπτυχθεί</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νέος</w:t>
      </w:r>
      <w:r>
        <w:rPr>
          <w:rFonts w:eastAsia="Arial" w:cs="Calibri" w:ascii="Calibri" w:hAnsi="Calibri"/>
        </w:rPr>
        <w:t xml:space="preserve"> </w:t>
      </w:r>
      <w:r>
        <w:rPr>
          <w:rFonts w:cs="Calibri" w:ascii="Calibri" w:hAnsi="Calibri"/>
        </w:rPr>
        <w:t>αυτός</w:t>
      </w:r>
      <w:r>
        <w:rPr>
          <w:rFonts w:eastAsia="Arial" w:cs="Calibri" w:ascii="Calibri" w:hAnsi="Calibri"/>
        </w:rPr>
        <w:t xml:space="preserve"> </w:t>
      </w:r>
      <w:r>
        <w:rPr>
          <w:rFonts w:cs="Calibri" w:ascii="Calibri" w:hAnsi="Calibri"/>
        </w:rPr>
        <w:t>κλάδος</w:t>
      </w:r>
      <w:r>
        <w:rPr>
          <w:rFonts w:eastAsia="Arial" w:cs="Calibri" w:ascii="Calibri" w:hAnsi="Calibri"/>
        </w:rPr>
        <w:t xml:space="preserve"> </w:t>
      </w:r>
      <w:r>
        <w:rPr>
          <w:rFonts w:cs="Calibri" w:ascii="Calibri" w:hAnsi="Calibri"/>
        </w:rPr>
        <w:t>πάνω</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υγιεί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τέρεες</w:t>
      </w:r>
      <w:r>
        <w:rPr>
          <w:rFonts w:eastAsia="Arial" w:cs="Calibri" w:ascii="Calibri" w:hAnsi="Calibri"/>
        </w:rPr>
        <w:t xml:space="preserve"> </w:t>
      </w:r>
      <w:r>
        <w:rPr>
          <w:rFonts w:cs="Calibri" w:ascii="Calibri" w:hAnsi="Calibri"/>
        </w:rPr>
        <w:t>βάσει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έσα</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λαίσια</w:t>
      </w:r>
      <w:r>
        <w:rPr>
          <w:rFonts w:eastAsia="Arial" w:cs="Calibri" w:ascii="Calibri" w:hAnsi="Calibri"/>
        </w:rPr>
        <w:t xml:space="preserve"> </w:t>
      </w:r>
      <w:r>
        <w:rPr>
          <w:rFonts w:cs="Calibri" w:ascii="Calibri" w:hAnsi="Calibri"/>
        </w:rPr>
        <w:t>υγιούς</w:t>
      </w:r>
      <w:r>
        <w:rPr>
          <w:rFonts w:eastAsia="Arial" w:cs="Calibri" w:ascii="Calibri" w:hAnsi="Calibri"/>
        </w:rPr>
        <w:t xml:space="preserve"> </w:t>
      </w:r>
      <w:r>
        <w:rPr>
          <w:rFonts w:cs="Calibri" w:ascii="Calibri" w:hAnsi="Calibri"/>
        </w:rPr>
        <w:t>ανταγωνισμού.</w:t>
      </w:r>
      <w:r>
        <w:rPr>
          <w:rFonts w:eastAsia="Arial" w:cs="Calibri" w:ascii="Calibri" w:hAnsi="Calibri"/>
        </w:rPr>
        <w:t xml:space="preserve">       </w:t>
      </w:r>
    </w:p>
    <w:p>
      <w:pPr>
        <w:pStyle w:val="Normal"/>
        <w:rPr>
          <w:rFonts w:ascii="Calibri" w:hAnsi="Calibri" w:eastAsia="Arial" w:cs="Calibri"/>
        </w:rPr>
      </w:pPr>
      <w:r>
        <w:rPr>
          <w:rFonts w:eastAsia="Arial" w:cs="Calibri" w:ascii="Calibri" w:hAnsi="Calibri"/>
        </w:rPr>
      </w:r>
    </w:p>
    <w:p>
      <w:pPr>
        <w:pStyle w:val="Normal"/>
        <w:widowControl w:val="false"/>
        <w:suppressAutoHyphens w:val="true"/>
        <w:jc w:val="center"/>
        <w:rPr/>
      </w:pPr>
      <w:r>
        <w:rPr>
          <w:rFonts w:cs="Calibri" w:ascii="Calibri" w:hAnsi="Calibri"/>
          <w:b/>
        </w:rPr>
        <w:t xml:space="preserve">ΚΕΦΑΛΑΙΟ </w:t>
      </w:r>
      <w:r>
        <w:rPr>
          <w:rFonts w:eastAsia="Arial" w:cs="Calibri" w:ascii="Calibri" w:hAnsi="Calibri"/>
          <w:b/>
        </w:rPr>
        <w:t>Γ</w:t>
      </w:r>
      <w:r>
        <w:rPr>
          <w:rFonts w:cs="Calibri" w:ascii="Calibri" w:hAnsi="Calibri"/>
          <w:b/>
        </w:rPr>
        <w:t>'</w:t>
      </w:r>
    </w:p>
    <w:p>
      <w:pPr>
        <w:pStyle w:val="Normal"/>
        <w:widowControl w:val="false"/>
        <w:suppressAutoHyphens w:val="true"/>
        <w:jc w:val="center"/>
        <w:rPr>
          <w:rFonts w:ascii="Calibri" w:hAnsi="Calibri" w:cs="Calibri"/>
          <w:b/>
          <w:b/>
        </w:rPr>
      </w:pPr>
      <w:r>
        <w:rPr>
          <w:rFonts w:cs="Calibri" w:ascii="Calibri" w:hAnsi="Calibri"/>
          <w:b/>
        </w:rPr>
        <w:t>ΘΕΜΑΤΑ ΕΜΠΟΡΕΥΜΑΤΙΚΩΝ - ΕΠΙΒΑΤΙΚΩΝ – ΣΙΔΗΡΟΔΡΟΜΙΚΩΝ ΜΕΤΑΦΟΡΩΝ</w:t>
      </w:r>
    </w:p>
    <w:p>
      <w:pPr>
        <w:pStyle w:val="ListParagraph"/>
        <w:ind w:left="0" w:hanging="0"/>
        <w:jc w:val="center"/>
        <w:rPr>
          <w:rFonts w:ascii="Calibri" w:hAnsi="Calibri" w:cs="Calibri"/>
          <w:b/>
          <w:b/>
          <w:szCs w:val="24"/>
        </w:rPr>
      </w:pPr>
      <w:r>
        <w:rPr>
          <w:rFonts w:cs="Calibri" w:ascii="Calibri" w:hAnsi="Calibri"/>
          <w:b/>
          <w:szCs w:val="24"/>
        </w:rPr>
      </w:r>
    </w:p>
    <w:p>
      <w:pPr>
        <w:pStyle w:val="ListParagraph"/>
        <w:ind w:left="0" w:hanging="0"/>
        <w:jc w:val="center"/>
        <w:rPr>
          <w:rFonts w:ascii="Calibri" w:hAnsi="Calibri" w:cs="Times New Roman"/>
          <w:szCs w:val="24"/>
          <w:u w:val="single"/>
        </w:rPr>
      </w:pPr>
      <w:r>
        <w:rPr>
          <w:rFonts w:cs="Calibri" w:ascii="Calibri" w:hAnsi="Calibri"/>
          <w:szCs w:val="24"/>
        </w:rPr>
        <w:t xml:space="preserve">Άρθρο </w:t>
      </w:r>
      <w:r>
        <w:rPr>
          <w:rFonts w:cs="Times New Roman" w:ascii="Calibri" w:hAnsi="Calibri"/>
          <w:szCs w:val="24"/>
        </w:rPr>
        <w:t>116</w:t>
      </w:r>
    </w:p>
    <w:p>
      <w:pPr>
        <w:pStyle w:val="Normal"/>
        <w:widowControl w:val="false"/>
        <w:suppressAutoHyphens w:val="true"/>
        <w:jc w:val="both"/>
        <w:rPr>
          <w:rFonts w:ascii="Calibri" w:hAnsi="Calibri" w:cs="Calibri"/>
          <w:szCs w:val="24"/>
          <w:u w:val="single"/>
        </w:rPr>
      </w:pPr>
      <w:r>
        <w:rPr>
          <w:rFonts w:cs="Calibri" w:ascii="Calibri" w:hAnsi="Calibri"/>
          <w:szCs w:val="24"/>
          <w:u w:val="single"/>
        </w:rPr>
      </w:r>
    </w:p>
    <w:p>
      <w:pPr>
        <w:pStyle w:val="Normal"/>
        <w:widowControl w:val="false"/>
        <w:suppressAutoHyphens w:val="true"/>
        <w:ind w:left="-6" w:hanging="0"/>
        <w:jc w:val="both"/>
        <w:rPr/>
      </w:pPr>
      <w:r>
        <w:rPr>
          <w:rFonts w:cs="Calibri" w:ascii="Calibri" w:hAnsi="Calibri"/>
        </w:rPr>
        <w:t>1. Με την προτεινόμενη ρύθμιση επεκτείνονται οι απαλλαγές που προβλέπονται από τις διατάξεις του ν. 3887/2010 για την σύσταση, μετατροπή και συγχώνευση εταιρειών και στις ατομικές επιχειρήσεις. Η ρύθμιση αυτή είναι επιβεβλημένη αφού το μεγαλύτερο ποσοστό των Ελλήνων μεταφορέων ασκεί το επάγγελμα της μεταφοράς μεμονωμένα. Με τον τρόπο αυτό δίδεται κίνητρο για την οργάνωση ή συγχώνευση των ατομικών επιχειρήσεων ώστε να δημιουργηθούν μεγάλες μονάδες ικανές να αντιμετωπίσουν τον ανταγωνισμό στον χώρο της μεταφοράς με την μείωση του κόστους λειτουργίας τους. Επιπλέον  παρατείνεται ο χρόνος ισχύος των απαλλαγών αυτών για δύο ακόμη χρόνια, προκειμένου οι μεταφορείς και ιδιαίτερα αυτοί των ατομικών επιχειρήσεων να συμφιλιωθούν με την «ιδέα» της οργάνωσης.</w:t>
      </w:r>
    </w:p>
    <w:p>
      <w:pPr>
        <w:pStyle w:val="ListParagraph"/>
        <w:ind w:left="0" w:hanging="0"/>
        <w:rPr>
          <w:rFonts w:ascii="Calibri" w:hAnsi="Calibri" w:cs="Times New Roman"/>
          <w:szCs w:val="24"/>
          <w:u w:val="single"/>
        </w:rPr>
      </w:pPr>
      <w:r>
        <w:rPr>
          <w:rFonts w:cs="Times New Roman" w:ascii="Calibri" w:hAnsi="Calibri"/>
          <w:szCs w:val="24"/>
          <w:u w:val="single"/>
        </w:rPr>
      </w:r>
    </w:p>
    <w:p>
      <w:pPr>
        <w:pStyle w:val="Normal"/>
        <w:widowControl w:val="false"/>
        <w:suppressAutoHyphens w:val="true"/>
        <w:jc w:val="both"/>
        <w:rPr/>
      </w:pPr>
      <w:r>
        <w:rPr>
          <w:rFonts w:cs="Calibri" w:ascii="Calibri" w:hAnsi="Calibri"/>
        </w:rPr>
        <w:t>2. Η προτεινόμενη τροποποίηση είναι επιβεβλημένη αφού με τις διατάξεις του άρθρου 5 του ν. 4038/2012 καταργήθηκε η υποχρεωτική άσκηση του επαγγέλματος του οδικού μεταφορέα εμπορευμάτων μόνο με την μορφή ΑΕ και ΕΠΕ και δόθηκε η δυνατότητα άσκησης του επαγγέλματος και με άλλες μορφές εταιρειών, αλλά και ατομικά. Είναι λοιπόν επιβεβλημένη η τροποποίηση του εδαφίου 1 της παρ. 1 του άρθρου 4 του ν. 3887/2010, ώστε να δίδεται η δυνατότητα χορήγησης νέων αδειών κυκλοφορίας σε όλες τις μορφές εταιρειών συμπεριλαμβανομένων και των ατομικών επιχειρήσεων .</w:t>
      </w:r>
    </w:p>
    <w:p>
      <w:pPr>
        <w:pStyle w:val="Normal"/>
        <w:jc w:val="both"/>
        <w:rPr>
          <w:rFonts w:ascii="Calibri" w:hAnsi="Calibri" w:cs="Calibri"/>
        </w:rPr>
      </w:pPr>
      <w:r>
        <w:rPr>
          <w:rFonts w:cs="Calibri" w:ascii="Calibri" w:hAnsi="Calibri"/>
        </w:rPr>
      </w:r>
    </w:p>
    <w:p>
      <w:pPr>
        <w:pStyle w:val="Normal"/>
        <w:widowControl w:val="false"/>
        <w:suppressAutoHyphens w:val="true"/>
        <w:ind w:left="-6" w:hanging="0"/>
        <w:jc w:val="both"/>
        <w:rPr/>
      </w:pPr>
      <w:r>
        <w:rPr>
          <w:rFonts w:cs="Calibri" w:ascii="Calibri" w:hAnsi="Calibri"/>
        </w:rPr>
        <w:t>3. Η τροποποίηση των διατάξεων του άρθρου 10 του ν. 3887/2010 προτείνεται λόγω της κατάργησης της άϋλης αξίας της άδειας Δ.Χ. ΄Ετσι η καταβολή υπεραξίας περιορίζεται στο φορτηγό αυτοκίνητο σαν εμπόρευμα και υπολογίζεται από την αρμόδια Δ.Ο.Υ. σύμφωνα με το ποσό της αγοράς του όπως αυτή προκύπτει από τα προβλεπόμενα από τον Κ.Β.Σ. στοιχεία.</w:t>
      </w:r>
    </w:p>
    <w:p>
      <w:pPr>
        <w:pStyle w:val="Normal"/>
        <w:jc w:val="both"/>
        <w:rPr>
          <w:rFonts w:ascii="Calibri" w:hAnsi="Calibri" w:cs="Calibri"/>
        </w:rPr>
      </w:pPr>
      <w:r>
        <w:rPr>
          <w:rFonts w:cs="Calibri" w:ascii="Calibri" w:hAnsi="Calibri"/>
        </w:rPr>
      </w:r>
    </w:p>
    <w:p>
      <w:pPr>
        <w:pStyle w:val="Normal"/>
        <w:widowControl w:val="false"/>
        <w:suppressAutoHyphens w:val="true"/>
        <w:ind w:left="-6" w:hanging="0"/>
        <w:jc w:val="both"/>
        <w:rPr/>
      </w:pPr>
      <w:r>
        <w:rPr>
          <w:rFonts w:cs="Calibri" w:ascii="Calibri" w:hAnsi="Calibri"/>
        </w:rPr>
        <w:t xml:space="preserve">4. Με την προτεινόμενη ρύθμιση καθορίζεται το ποσό της υποχρεωτικής ασφάλισης του εμπορεύματος που μεταφέρει ο κάθε μεταφορέας καθώς και η υποχρέωση δήλωσης του φορτωτή της αξίας του εμπορεύματος όταν αυτό είναι μεγάλης αξίας. Με τον τρόπο αυτό απαλείφεται μια αδικία σε βάρος του μεταφορέα  διότι  δεν μπορεί να καταβάλει ασφάλιστρα για εμπορεύματα μεγάλης αξίας όταν τα κόμιστρα  στις περισσότερες φορές είναι μηδαμινής αξίας. </w:t>
      </w:r>
    </w:p>
    <w:p>
      <w:pPr>
        <w:pStyle w:val="Normal"/>
        <w:jc w:val="both"/>
        <w:rPr>
          <w:rFonts w:ascii="Calibri" w:hAnsi="Calibri" w:cs="Calibri"/>
        </w:rPr>
      </w:pPr>
      <w:r>
        <w:rPr>
          <w:rFonts w:cs="Calibri" w:ascii="Calibri" w:hAnsi="Calibri"/>
        </w:rPr>
      </w:r>
    </w:p>
    <w:p>
      <w:pPr>
        <w:pStyle w:val="Normal"/>
        <w:widowControl w:val="false"/>
        <w:suppressAutoHyphens w:val="true"/>
        <w:ind w:left="-6" w:hanging="0"/>
        <w:jc w:val="both"/>
        <w:rPr/>
      </w:pPr>
      <w:r>
        <w:rPr>
          <w:rFonts w:cs="Calibri" w:ascii="Calibri" w:hAnsi="Calibri"/>
        </w:rPr>
        <w:t>5. Με την προτεινόμενη ρύθμιση τροποποιείται η παρ. 7 του άρθρου 14 του ν. 3887/2010 , η οποία παρέμεινε μετά την τροποποίηση του ν. 3887/2010 με το άρθρο 5 του ν. 4038/2012, προς αποφυγή παρερμηνειών στην εφαρμογή του νόμου.</w:t>
      </w:r>
    </w:p>
    <w:p>
      <w:pPr>
        <w:pStyle w:val="Normal"/>
        <w:jc w:val="both"/>
        <w:rPr>
          <w:rFonts w:ascii="Calibri" w:hAnsi="Calibri" w:cs="Calibri"/>
        </w:rPr>
      </w:pPr>
      <w:r>
        <w:rPr>
          <w:rFonts w:cs="Calibri" w:ascii="Calibri" w:hAnsi="Calibri"/>
        </w:rPr>
      </w:r>
    </w:p>
    <w:p>
      <w:pPr>
        <w:pStyle w:val="ListParagraph"/>
        <w:ind w:left="0" w:hanging="0"/>
        <w:jc w:val="center"/>
        <w:rPr>
          <w:rFonts w:ascii="Calibri" w:hAnsi="Calibri" w:cs="Times New Roman"/>
          <w:szCs w:val="24"/>
          <w:u w:val="single"/>
        </w:rPr>
      </w:pPr>
      <w:r>
        <w:rPr>
          <w:rFonts w:cs="Calibri" w:ascii="Calibri" w:hAnsi="Calibri"/>
          <w:szCs w:val="24"/>
        </w:rPr>
        <w:t xml:space="preserve">Άρθρο </w:t>
      </w:r>
      <w:r>
        <w:rPr>
          <w:rFonts w:cs="Times New Roman" w:ascii="Calibri" w:hAnsi="Calibri"/>
          <w:szCs w:val="24"/>
        </w:rPr>
        <w:t>117</w:t>
      </w:r>
    </w:p>
    <w:p>
      <w:pPr>
        <w:pStyle w:val="Normal"/>
        <w:jc w:val="both"/>
        <w:rPr>
          <w:rFonts w:ascii="Calibri" w:hAnsi="Calibri" w:cs="Calibri"/>
          <w:szCs w:val="24"/>
          <w:u w:val="single"/>
        </w:rPr>
      </w:pPr>
      <w:r>
        <w:rPr>
          <w:rFonts w:cs="Calibri" w:ascii="Calibri" w:hAnsi="Calibri"/>
          <w:szCs w:val="24"/>
          <w:u w:val="single"/>
        </w:rPr>
      </w:r>
    </w:p>
    <w:p>
      <w:pPr>
        <w:pStyle w:val="Normal"/>
        <w:widowControl w:val="false"/>
        <w:suppressAutoHyphens w:val="true"/>
        <w:jc w:val="both"/>
        <w:rPr/>
      </w:pPr>
      <w:r>
        <w:rPr>
          <w:rFonts w:cs="Calibri" w:ascii="Calibri" w:hAnsi="Calibri"/>
        </w:rPr>
        <w:t>Με την προτεινόμενη ρύθμιση, που αφορά τις κυρώσεις για τις παραβάσεις του Κανονισμού 3821/1985 του Συμβουλίου, του Κανονισμού 561/2006 του Ευρωπαϊκού Κοινοβουλίου και του Συμβουλίου και της Ευρωπαϊκής Συμφωνίας της Γενεύης του 1970 για την Εργασία των Πληρωμάτων των Οχημάτων που εκτελούν Διεθνείς Οδικές Μεταφορές (</w:t>
      </w:r>
      <w:r>
        <w:rPr>
          <w:rFonts w:cs="Calibri" w:ascii="Calibri" w:hAnsi="Calibri"/>
          <w:lang w:val="en-GB"/>
        </w:rPr>
        <w:t>AETR</w:t>
      </w:r>
      <w:r>
        <w:rPr>
          <w:rFonts w:cs="Calibri" w:ascii="Calibri" w:hAnsi="Calibri"/>
        </w:rPr>
        <w:t>), επιχειρείται να αναπροσαρμοστούν τα όρια των διοικητικών κυρώσεων που προβλέπονται στο ν. 3534/2007, όπως ισχύει, ώστε να ανταποκρίνονται στις σύγχρονες οικονομικές συνθήκες της χώρας, με σκοπό να τηρείται η αρχή της αναλογικότητας. Συγκεκριμένα, με την προτεινόμενη διάταξη, μειώνονται τα κατώτατα όρια των προστίμων για τους οδηγούς και τις επιχειρήσεις. Η μείωση των κατώτατων ορίων των προστίμων επιτρέπει στη Διοίκηση να ορίσει, με την υπουργική απόφαση της παραγράφου 2, χαμηλά πρόστιμα για ορισμένες ελαφρές παραβάσεις, ενώ δεν επηρεάζει τη δυνατότητα επιβολής υψηλών κυρώσεων για τις σοβαρότερες παραβάσεις. Η διάταξη που προέβλεπε την αφαίρεση των στοιχείων κυκλοφορίας του οχήματος ως διοικητική ποινή για κάθε παράβαση τροποποιείται. Πλέον παρέχεται η δυνατότητα στη Διοίκηση να προβλέψει με υπουργική απόφαση την αφαίρεση των στοιχείων κυκλοφορίας ως ποινή μόνο για πολύ σοβαρές παραβάσεις. Η διαβάθμιση του χρονικού διαστήματος της ποινής μειώνεται, λόγω των ιδιαίτερα δυσμενών οικονομικών συνεπειών που έχει το μέτρο αυτό για τις επιχειρήσεις. Η προτεινόμενη ρύθμιση δεν επηρεάζει τη δυνατότητα της Διοίκησης να ελέγχει την αξιοπιστία του οδικού μεταφορέα που τελεί πολύ σοβαρές παραβάσεις των ανωτέρω κανόνων μέσω της διαδικασίας του άρθρου 6 του Κανονισμού 1071/2009, που μπορεί να οδηγήσει έως και την ανάκληση της άδειας του οδικού μεταφορέα. Επίσης, η αφαίρεση των στοιχείων κυκλοφορίας διατηρείται σε κάθε περίπτωση ως διοικητικό μέτρο για την εξασφάλιση καταβολής των προστίμων, σύμφωνα με το άρθρο 1 παράγραφος 8 του ν. 3446/2006 (Α' 44), στο οποίο παραπέμπει η παράγραφος 3 του παρόντος.</w:t>
      </w:r>
    </w:p>
    <w:p>
      <w:pPr>
        <w:pStyle w:val="Normal"/>
        <w:widowControl w:val="false"/>
        <w:suppressAutoHyphens w:val="true"/>
        <w:autoSpaceDE w:val="false"/>
        <w:ind w:left="-6" w:hanging="0"/>
        <w:jc w:val="both"/>
        <w:rPr>
          <w:rFonts w:ascii="Calibri" w:hAnsi="Calibri" w:cs="Calibri"/>
        </w:rPr>
      </w:pPr>
      <w:r>
        <w:rPr>
          <w:rFonts w:cs="Calibri" w:ascii="Calibri" w:hAnsi="Calibri"/>
        </w:rPr>
      </w:r>
    </w:p>
    <w:p>
      <w:pPr>
        <w:pStyle w:val="Normal"/>
        <w:widowControl w:val="false"/>
        <w:suppressAutoHyphens w:val="true"/>
        <w:autoSpaceDE w:val="false"/>
        <w:ind w:left="-6" w:hanging="0"/>
        <w:jc w:val="both"/>
        <w:rPr/>
      </w:pPr>
      <w:r>
        <w:rPr>
          <w:rFonts w:cs="Calibri" w:ascii="Calibri" w:hAnsi="Calibri"/>
        </w:rPr>
        <w:t>Η ρύθμιση του άρθρου 12 ν. 3534/2007 επεκτείνεται στην Ευρωπαϊκή Συμφωνία της Γενεύης του 1970 για την Εργασία των Πληρωμάτων των Οχημάτων που εκτελούν Διεθνείς Οδικές Μεταφορές («</w:t>
      </w:r>
      <w:r>
        <w:rPr>
          <w:rFonts w:cs="Calibri" w:ascii="Calibri" w:hAnsi="Calibri"/>
          <w:lang w:val="en-GB"/>
        </w:rPr>
        <w:t>AETR</w:t>
      </w:r>
      <w:r>
        <w:rPr>
          <w:rFonts w:cs="Calibri" w:ascii="Calibri" w:hAnsi="Calibri"/>
        </w:rPr>
        <w:t xml:space="preserve">») όπως έχει κυρωθεί στην Ελλάδα με το ν.δ 202/1973 (Α' 282) και όπως ισχύει κάθε φορά. Σημειώνεται ότι σύμφωνα με τον Κανονισμό 561/2006 η Συμφωνία </w:t>
      </w:r>
      <w:r>
        <w:rPr>
          <w:rFonts w:cs="Calibri" w:ascii="Calibri" w:hAnsi="Calibri"/>
          <w:lang w:val="en-US"/>
        </w:rPr>
        <w:t>AETR</w:t>
      </w:r>
      <w:r>
        <w:rPr>
          <w:rFonts w:cs="Calibri" w:ascii="Calibri" w:hAnsi="Calibri"/>
        </w:rPr>
        <w:t xml:space="preserve"> εφαρμόζεται σε πολύ μεγάλο ποσοστό των διεθνών μεταφορών που ελέγχονται στην Ελλάδα, όπως ιδίως των μεταφορών που πραγματοποιούνται μεταξύ Ελλάδας και τρίτων χωρών ή μεταξύ τρίτων χωρών με διέλευση από την Ελλάδα. Η πρόβλεψη κυρώσεων και για αυτές τις παραβάσεις ολοκληρώνει το σύστημα ελέγχου των κοινωνικών διατάξεων για τις οδικές μεταφορές και δημιουργεί συνθήκες ισότητας όρων ανταγωνισμού μεταξύ Ελλήνων και αλλοδαπών μεταφορέων. Παρέχεται ειδική και ορισμένη εξουσιοδότηση προς τη Διοίκηση να εξειδικεύσει τα πρόστιμα και τις άλλες διοικητικές κυρώσεις  για τις παραβάσεις των ανωτέρω κανόνων. Γίνεται ρητή αναφορά ότι για την επιβολή και είσπραξη αυτών των κυρώσεων από όλα τα όργανα ελέγχου του ν. 3446/2006 (Α' 49) εφαρμόζεται η διαδικασία αυτού του νόμου καθώς και των κανονιστικών πράξεων που εκδίδονται με εξουσιοδότησή του.</w:t>
      </w:r>
    </w:p>
    <w:p>
      <w:pPr>
        <w:pStyle w:val="Normal"/>
        <w:autoSpaceDE w:val="false"/>
        <w:jc w:val="both"/>
        <w:rPr>
          <w:rFonts w:ascii="Calibri" w:hAnsi="Calibri" w:cs="Calibri"/>
        </w:rPr>
      </w:pPr>
      <w:r>
        <w:rPr>
          <w:rFonts w:cs="Calibri" w:ascii="Calibri" w:hAnsi="Calibri"/>
        </w:rPr>
      </w:r>
    </w:p>
    <w:p>
      <w:pPr>
        <w:pStyle w:val="ListParagraph"/>
        <w:ind w:left="0" w:hanging="0"/>
        <w:jc w:val="center"/>
        <w:rPr>
          <w:rFonts w:ascii="Calibri" w:hAnsi="Calibri" w:cs="Times New Roman"/>
          <w:szCs w:val="24"/>
          <w:u w:val="single"/>
        </w:rPr>
      </w:pPr>
      <w:r>
        <w:rPr>
          <w:rFonts w:cs="Calibri" w:ascii="Calibri" w:hAnsi="Calibri"/>
          <w:szCs w:val="24"/>
        </w:rPr>
        <w:t xml:space="preserve">Άρθρο </w:t>
      </w:r>
      <w:r>
        <w:rPr>
          <w:rFonts w:cs="Times New Roman" w:ascii="Calibri" w:hAnsi="Calibri"/>
          <w:szCs w:val="24"/>
        </w:rPr>
        <w:t>118</w:t>
      </w:r>
    </w:p>
    <w:p>
      <w:pPr>
        <w:pStyle w:val="Normal"/>
        <w:widowControl w:val="false"/>
        <w:suppressAutoHyphens w:val="true"/>
        <w:autoSpaceDE w:val="false"/>
        <w:ind w:left="-6" w:hanging="0"/>
        <w:jc w:val="both"/>
        <w:rPr>
          <w:rFonts w:ascii="Calibri" w:hAnsi="Calibri" w:cs="Calibri"/>
          <w:szCs w:val="24"/>
          <w:u w:val="single"/>
        </w:rPr>
      </w:pPr>
      <w:r>
        <w:rPr>
          <w:rFonts w:cs="Calibri" w:ascii="Calibri" w:hAnsi="Calibri"/>
          <w:szCs w:val="24"/>
          <w:u w:val="single"/>
        </w:rPr>
      </w:r>
    </w:p>
    <w:p>
      <w:pPr>
        <w:pStyle w:val="Normal"/>
        <w:widowControl w:val="false"/>
        <w:suppressAutoHyphens w:val="true"/>
        <w:autoSpaceDE w:val="false"/>
        <w:ind w:left="-6" w:hanging="0"/>
        <w:jc w:val="both"/>
        <w:rPr/>
      </w:pPr>
      <w:r>
        <w:rPr>
          <w:rFonts w:cs="Calibri" w:ascii="Calibri" w:hAnsi="Calibri"/>
        </w:rPr>
        <w:t>Με τις διατάξεις του ν. 3996/2011 προβλέπεται ότι απαραίτητη προϋπόθεση για την ασφάλιση των αυτοκινήτων είναι η ύπαρξη δελτίου τεχνικού ελέγχου. Αποτέλεσμα της ρύθμισης αυτής είναι ότι τα αυτοκίνητα δημόσιας χρήσης που δεν περνούν τεχνικό έλεγχο εξ αιτίας της υποχρέωσης να έχουν βεβαίωση του ΟΑΕΕ-ΤΣΑ να μην καλύπτονται από τις ασφάλειες σε περίπτωση ατυχήματος. Προφανώς η επιβολή της υποχρέωσης αυτής επεβλήθη από τον ασφαλιστικό φορέα ως μέσο είσπραξης των οφειλών που τυχόν έχουν οι ιδιοκτήτες, αφού η ασφαλιστική ενημερότητα ουδεμία σχέση έχει με τον τεχνικό έλεγχο και την οδική ασφάλεια. Αλλά η βεβαίωση του ΟΑΕΕ- ΤΣΑ απαιτείται σε οποιαδήποτε μεταβολή γίνεται στο δημόσιας χρήσης αυτοκίνητο (αποχαρακτηρισμός, αντικατάσταση, σύσταση εταιρείας, αλλαγή κινητήρα κλπ) και επομένως ο έλεγχος της καταβολής ή μη των εισφορών ελέγχεται από τις πράξεις αυτές, με αποτέλεσμα διάταξη αυτή, της οποίας η κατάργηση προτείνεται, να είναι αφ’ ενός περιττή, αφ’ ετέρου επιζήμια για τους τρίτους σε περίπτωση ατυχήματος του στερούμενου ασφαλίσεως φορτηγού.</w:t>
      </w:r>
    </w:p>
    <w:p>
      <w:pPr>
        <w:pStyle w:val="Normal"/>
        <w:jc w:val="both"/>
        <w:rPr>
          <w:rFonts w:ascii="Calibri" w:hAnsi="Calibri" w:cs="Calibri"/>
          <w:bCs/>
        </w:rPr>
      </w:pPr>
      <w:r>
        <w:rPr>
          <w:rFonts w:cs="Calibri" w:ascii="Calibri" w:hAnsi="Calibri"/>
          <w:bCs/>
        </w:rPr>
      </w:r>
    </w:p>
    <w:p>
      <w:pPr>
        <w:pStyle w:val="ListParagraph"/>
        <w:ind w:left="0" w:hanging="0"/>
        <w:jc w:val="center"/>
        <w:rPr>
          <w:rFonts w:ascii="Calibri" w:hAnsi="Calibri" w:cs="Times New Roman"/>
          <w:szCs w:val="24"/>
          <w:u w:val="single"/>
        </w:rPr>
      </w:pPr>
      <w:r>
        <w:rPr>
          <w:rFonts w:cs="Calibri" w:ascii="Calibri" w:hAnsi="Calibri"/>
          <w:szCs w:val="24"/>
        </w:rPr>
        <w:t xml:space="preserve">Άρθρο </w:t>
      </w:r>
      <w:r>
        <w:rPr>
          <w:rFonts w:cs="Times New Roman" w:ascii="Calibri" w:hAnsi="Calibri"/>
          <w:szCs w:val="24"/>
        </w:rPr>
        <w:t>119</w:t>
      </w:r>
    </w:p>
    <w:p>
      <w:pPr>
        <w:pStyle w:val="Normal"/>
        <w:jc w:val="both"/>
        <w:rPr>
          <w:rFonts w:ascii="Calibri" w:hAnsi="Calibri" w:cs="Calibri"/>
          <w:bCs/>
          <w:szCs w:val="24"/>
          <w:u w:val="single"/>
        </w:rPr>
      </w:pPr>
      <w:r>
        <w:rPr>
          <w:rFonts w:cs="Calibri" w:ascii="Calibri" w:hAnsi="Calibri"/>
          <w:bCs/>
          <w:szCs w:val="24"/>
          <w:u w:val="single"/>
        </w:rPr>
      </w:r>
    </w:p>
    <w:p>
      <w:pPr>
        <w:pStyle w:val="Normal"/>
        <w:widowControl w:val="false"/>
        <w:suppressAutoHyphens w:val="true"/>
        <w:ind w:left="-6" w:hanging="0"/>
        <w:jc w:val="both"/>
        <w:rPr/>
      </w:pPr>
      <w:r>
        <w:rPr>
          <w:rFonts w:cs="Calibri" w:ascii="Calibri" w:hAnsi="Calibri"/>
        </w:rPr>
        <w:t xml:space="preserve">1. και 2. Οι προτεινόμενες ρυθμίσεις είναι επιβεβλημένες λόγω των αποκλειστικών προθεσμιών που είχαν τεθεί για τη μετατροπή των Κ.Τ.Ε.Λ. σε Α.Ε. και λόγω μη πρόβλεψης των μελλοντικών δυνατοτήτων και επιλογών που προβλέπονται παραπάνω. Με τις ρυθμίσεις αυτές δίδεται η δυνατότητα σε ΚΤΕΛ, τα οποία είτε έχουν μικρό αριθμό λεωφορείων, είτε έχασαν τις σχετικές προθεσμίες, να οργανωθούν -εφόσον το επιθυμούν- σε Α.Ε. α’ μορφής, ώστε να αντιστοιχούν στην τυπική μορφή των ανωνύμων εταιρειών. </w:t>
      </w:r>
    </w:p>
    <w:p>
      <w:pPr>
        <w:pStyle w:val="Normal"/>
        <w:jc w:val="both"/>
        <w:rPr>
          <w:rFonts w:ascii="Calibri" w:hAnsi="Calibri" w:cs="Calibri"/>
        </w:rPr>
      </w:pPr>
      <w:r>
        <w:rPr>
          <w:rFonts w:cs="Calibri" w:ascii="Calibri" w:hAnsi="Calibri"/>
        </w:rPr>
      </w:r>
    </w:p>
    <w:p>
      <w:pPr>
        <w:pStyle w:val="Normal"/>
        <w:widowControl w:val="false"/>
        <w:suppressAutoHyphens w:val="true"/>
        <w:ind w:left="-6" w:hanging="0"/>
        <w:jc w:val="both"/>
        <w:rPr/>
      </w:pPr>
      <w:r>
        <w:rPr>
          <w:rFonts w:cs="Calibri" w:ascii="Calibri" w:hAnsi="Calibri"/>
        </w:rPr>
        <w:t xml:space="preserve">3. Με την προτεινόμενη διάταξη επιδιώκεται η αποφυγή διαμάχης μεταξύ των διαφόρων σωματείων σε κάθε Περιφερειακή ενότητα. Αυτό θα επιτευχθεί με τον ορισμό Εκπροσώπων των εργαζομένων από την αντιπροσωπευτικότερη Ομοσπονδία των εργαζομένων του Κλάδου . </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ind w:left="-6" w:hanging="0"/>
        <w:jc w:val="both"/>
        <w:rPr/>
      </w:pPr>
      <w:r>
        <w:rPr>
          <w:rFonts w:cs="Calibri" w:ascii="Calibri" w:hAnsi="Calibri"/>
        </w:rPr>
        <w:t xml:space="preserve">4. Με την παρούσα ρύθμιση, παρέχεται η δυνατότητα παράτασης του χρόνου κυκλοφορίας των λεωφορείων των Αστικών και Υπεραστικών ΚΤΕΛ, πριν από την υποχρεωτική απόσυρση τους από το συγκοινωνιακό έργο, κατά τέσσερα (4) έτη. Η ρύθμιση αυτή είχε ήδη θεσπιστεί με τις διατάξεις του άρθρου 22 του ν. 333/2005 για τα ΚΤΕΛ που εδρεύουν σε συγκεκριμένα νησιά της χώρας. Αντίστοιχη αύξηση τεσσάρων (4) ετών παρέχεται και για την πρώτη θέση σε κυκλοφορία λεωφορείων που εντάσσονται σε ΚΤΕΛ. Με τη ρύθμιση αυτή παρέχεται μια ανάσα ρευστότητας στα ΚΤΕΛ που αδυνατούν να χρηματοδοτήσουν ανανέωση του στόλου τους εντός του τρέχοντος δυσμενούς οικονομικού περιβάλλοντος. </w:t>
      </w:r>
    </w:p>
    <w:p>
      <w:pPr>
        <w:pStyle w:val="Normal"/>
        <w:widowControl w:val="false"/>
        <w:suppressAutoHyphens w:val="true"/>
        <w:ind w:left="-6" w:hanging="0"/>
        <w:jc w:val="both"/>
        <w:rPr>
          <w:rFonts w:ascii="Calibri" w:hAnsi="Calibri" w:cs="Calibri"/>
        </w:rPr>
      </w:pPr>
      <w:r>
        <w:rPr>
          <w:rFonts w:cs="Calibri" w:ascii="Calibri" w:hAnsi="Calibri"/>
        </w:rPr>
      </w:r>
    </w:p>
    <w:p>
      <w:pPr>
        <w:pStyle w:val="Normal"/>
        <w:widowControl w:val="false"/>
        <w:suppressAutoHyphens w:val="true"/>
        <w:ind w:left="-6" w:hanging="0"/>
        <w:jc w:val="both"/>
        <w:rPr/>
      </w:pPr>
      <w:r>
        <w:rPr>
          <w:rFonts w:cs="Calibri" w:ascii="Calibri" w:hAnsi="Calibri"/>
        </w:rPr>
        <w:t xml:space="preserve">5. Με τη ρύθμιση αυτή παρέχεται η δυνατότητα, που ήδη είχε παρασχεθεί στις μεταφορικές επιχειρήσεις εμπορευματικών μεταφορών του ν. 3887/2010, για τη τοποθέτηση δεξαμενών αποθήκευσης καυσίμων στους χώρους στέγασης ή στάθμευσης και συντήρησης λεωφορείων των ΚΤΕΛ, αποκλειστικά για τον εφοδιασμό των λεωφορείων αυτών. </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pPr>
      <w:r>
        <w:rPr>
          <w:rFonts w:cs="Calibri" w:ascii="Calibri" w:hAnsi="Calibri"/>
        </w:rPr>
        <w:t>6. Με τη ρύθμιση αυτή παρέχεται η δυνατότητα στον Υπουργό Μεταφορών, ως κατεξοχήν αρμόδιο Υπουργό και για τις οδικές μεταφορές επιβατών και εμπορευμάτων αλλά και για την ΤΡΑΙΝΟΣΕ Α.Ε., να ρυθμίσει τους όρους και προϋποθέσεις εξυπηρέτησης από την ΤΡΑΙΝΟΣΕ του οδικού μεταφορικού έργου που της έχει εκχωρηθεί. Η ρύθμιση θεωρείται αναγκαία για την αποφυγή σύγκρουσης της ρύθμισης του ν. 3891/2010 με άλλες διατάξεις νόμων (π.χ. με το ν. 2963/2001).</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ind w:left="-6" w:hanging="0"/>
        <w:jc w:val="both"/>
        <w:rPr/>
      </w:pPr>
      <w:r>
        <w:rPr>
          <w:rFonts w:cs="Calibri" w:ascii="Calibri" w:hAnsi="Calibri"/>
        </w:rPr>
        <w:t>7. Με την παρούσα ρύθμιση, αίρεται ο περιορισμός του άρθρου 8 του ν. 711/1977, όπως τροποποιήθηκε με το ν. 2446/1996 και παρέχεται η δυνατότητα στα υπεραστικά ή άλλα λεωφορεία να αλλάζουν τύπο ή χρήση και να ταξινομούνται ως τουριστικά. Σημειώνεται ότι από το ν. 2963/2001 τα τουριστικά λεωφορεία είναι δυνατόν να κυκλοφορούν ως υπεραστικά (π.χ. λόγω αντικατάστασης). Οι προδιαγραφές των τουριστικών λεωφορείων δεν διαφέρουν στα βασικά σημεία τους από τις προδιαγραφές, για παράδειγμα, των υπεραστικών λεωφορείων, και ως εκ τούτου δεν θα δημιουργηθεί κανένα πρόβλημα. Αντιθέτως θα διευκολύνει τους αυτοκινητιστές, ως προς την επάρκεια μεταχειρισμένων λεωφορείων που θα υπάρχει στην αγορά.</w:t>
      </w:r>
    </w:p>
    <w:p>
      <w:pPr>
        <w:pStyle w:val="Normal"/>
        <w:jc w:val="both"/>
        <w:rPr>
          <w:rFonts w:ascii="Calibri" w:hAnsi="Calibri" w:cs="Calibri"/>
        </w:rPr>
      </w:pPr>
      <w:r>
        <w:rPr>
          <w:rFonts w:cs="Calibri" w:ascii="Calibri" w:hAnsi="Calibri"/>
        </w:rPr>
      </w:r>
    </w:p>
    <w:p>
      <w:pPr>
        <w:pStyle w:val="Normal"/>
        <w:widowControl w:val="false"/>
        <w:suppressAutoHyphens w:val="true"/>
        <w:ind w:left="-6" w:hanging="0"/>
        <w:jc w:val="both"/>
        <w:rPr/>
      </w:pPr>
      <w:r>
        <w:rPr>
          <w:rFonts w:cs="Calibri" w:ascii="Calibri" w:hAnsi="Calibri"/>
        </w:rPr>
        <w:t xml:space="preserve">8. Με την παρούσα ρύθμιση, θεσπίζεται η δυνατότητα του Υπουργού Υποδομών, Μεταφορών και Δικτύων να θεσπίσει την υποχρέωση εφοδιασμού των τουριστικών λεωφορείων Δ.Χ. με ηλεκτρονικά αναγνώσιμο σήμα. Ανάλογη υποχρέωση έχει ήδη θεσπιστεί για τα επιβατικά και φορτηγά Δ.Χ. με τους νόμους 3109/2003 και 3887/2010, αντιστοίχως. Η θέσπιση του ηλεκτρονικά αναγνώσιμου σήματος αποτελεί  αίτημα της αρμόδιας για την εκπροσώπηση του κλάδου Γενικής Πανελλαδικής Ομοσπονδίας Επιχειρήσεων Τουρισμού (ΓΕ.Π.Ο.Ε.Τ.).  </w:t>
      </w:r>
    </w:p>
    <w:p>
      <w:pPr>
        <w:pStyle w:val="Normal"/>
        <w:jc w:val="both"/>
        <w:rPr>
          <w:rFonts w:ascii="Calibri" w:hAnsi="Calibri" w:cs="Calibri"/>
          <w:iCs/>
        </w:rPr>
      </w:pPr>
      <w:r>
        <w:rPr>
          <w:rFonts w:cs="Calibri" w:ascii="Calibri" w:hAnsi="Calibri"/>
          <w:iCs/>
        </w:rPr>
      </w:r>
    </w:p>
    <w:p>
      <w:pPr>
        <w:pStyle w:val="Normal"/>
        <w:widowControl w:val="false"/>
        <w:suppressAutoHyphens w:val="true"/>
        <w:ind w:left="-6" w:hanging="0"/>
        <w:jc w:val="both"/>
        <w:rPr/>
      </w:pPr>
      <w:r>
        <w:rPr>
          <w:rFonts w:cs="Calibri" w:ascii="Calibri" w:hAnsi="Calibri"/>
          <w:iCs/>
        </w:rPr>
        <w:t>9. Με την προτεινόμενη ρύθμιση σκοπείται η</w:t>
      </w:r>
      <w:r>
        <w:rPr>
          <w:rFonts w:cs="Calibri" w:ascii="Calibri" w:hAnsi="Calibri"/>
        </w:rPr>
        <w:t xml:space="preserve"> χρηματοδότηση των εκκρεμουσών αιτήσεων δικαιούχων αντικατάστασης λεωφορείων κυριότητας των ΚΤΕΛ Α.Ε. ή των μετόχων αυτών</w:t>
      </w:r>
      <w:r>
        <w:rPr>
          <w:rFonts w:cs="Calibri" w:ascii="Calibri" w:hAnsi="Calibri"/>
          <w:iCs/>
        </w:rPr>
        <w:t>, για την ολοκλήρωση των επενδύσεων της παραγράφου 2 εδαφ. δ΄ του άρθρου 12 του ν. 2963/2001,</w:t>
      </w:r>
      <w:r>
        <w:rPr>
          <w:rFonts w:cs="Calibri" w:ascii="Calibri" w:hAnsi="Calibri"/>
        </w:rPr>
        <w:t xml:space="preserve"> έως του ποσού</w:t>
      </w:r>
      <w:r>
        <w:rPr>
          <w:rFonts w:cs="Calibri" w:ascii="Calibri" w:hAnsi="Calibri"/>
          <w:iCs/>
        </w:rPr>
        <w:t xml:space="preserve"> των σαράντα πέντε εκατομμυρίων (45.000.000) Ευρώ, </w:t>
      </w:r>
      <w:r>
        <w:rPr>
          <w:rFonts w:cs="Calibri" w:ascii="Calibri" w:hAnsi="Calibri"/>
        </w:rPr>
        <w:t>όπως ισχύει, βάσει του Κανονισμού (ΕΚ) αριθ. 1998/2006 σχετικά με τις ενισχύσεις ήσσονος σημασίας (EE L379/28.12.2006), εφόσον πληρούνται οι προϋποθέσεις που ορίζει</w:t>
      </w:r>
      <w:r>
        <w:rPr>
          <w:rFonts w:cs="Calibri" w:ascii="Calibri" w:hAnsi="Calibri"/>
          <w:iCs/>
        </w:rPr>
        <w:t xml:space="preserve"> </w:t>
      </w:r>
      <w:r>
        <w:rPr>
          <w:rFonts w:cs="Calibri" w:ascii="Calibri" w:hAnsi="Calibri"/>
        </w:rPr>
        <w:t>ο Κανονισμός. Υπόψη ότι τα ποσά που έχουν διατεθεί μέχρι σήμερα από το Πρόγραμμα Δημοσίων Επενδύσεων δεν ήταν επαρκή για να καλύψουν τις αιτήσεις των ιδιοκτητών των ανωτέρω λεωφορείων που είχαν υποβληθεί νομίμως μέσα στην προβλεπόμενη προθεσμία (31-7-2009), σύμφωνα με το άρθρο 14 του ν. 3717/2008, με αποτέλεσμα να κινδυνεύουν με αναγκαστικές κατασχέσεις των λεωφορείων αυτών και άλλων περιουσιακών στοιχείων, λόγω αδυναμίας αποπληρωμής των νέων λεωφορείων.</w:t>
      </w:r>
    </w:p>
    <w:p>
      <w:pPr>
        <w:pStyle w:val="ListParagraph"/>
        <w:ind w:left="0" w:hanging="0"/>
        <w:rPr>
          <w:rFonts w:ascii="Calibri" w:hAnsi="Calibri" w:cs="Times New Roman"/>
          <w:szCs w:val="24"/>
          <w:u w:val="single"/>
        </w:rPr>
      </w:pPr>
      <w:r>
        <w:rPr>
          <w:rFonts w:cs="Times New Roman" w:ascii="Calibri" w:hAnsi="Calibri"/>
          <w:szCs w:val="24"/>
          <w:u w:val="single"/>
        </w:rPr>
      </w:r>
    </w:p>
    <w:p>
      <w:pPr>
        <w:pStyle w:val="Normal"/>
        <w:widowControl w:val="false"/>
        <w:suppressAutoHyphens w:val="true"/>
        <w:ind w:left="-6" w:hanging="0"/>
        <w:jc w:val="both"/>
        <w:rPr/>
      </w:pPr>
      <w:r>
        <w:rPr>
          <w:rFonts w:cs="Calibri" w:ascii="Calibri" w:hAnsi="Calibri"/>
        </w:rPr>
        <w:t>10. Με τη ρύθμιση αυτή αυξάνεται το όριο ηλικίας για τη απόσυρση των τουριστικών λεωφορείων σε είκοσι επτά (27) έτη, κατ’ αναλογία με τη ρύθμιση που προωθείται για τα λεωφορεία των ΚΤΕΛ (παρ. γ’). Επίσης για λόγους ίσης μεταχείρισης, τα τουριστικά λεωφορεία που συμπληρώνουν το όριο ηλικίας θα μπορούν να επαναταξινομούνται ως λεωφορεία ιδιωτικής χρήσης, όπως άλλωστε συμβαίνει με τα λεωφορεία που ήταν ενταγμένα σε ΚΤΕΛ και συμπληρώνουν το μέγιστο όριο ηλικίας.</w:t>
      </w:r>
    </w:p>
    <w:p>
      <w:pPr>
        <w:pStyle w:val="Normal"/>
        <w:jc w:val="both"/>
        <w:rPr>
          <w:rFonts w:ascii="Calibri" w:hAnsi="Calibri" w:cs="Calibri"/>
        </w:rPr>
      </w:pPr>
      <w:r>
        <w:rPr>
          <w:rFonts w:cs="Calibri" w:ascii="Calibri" w:hAnsi="Calibri"/>
        </w:rPr>
      </w:r>
    </w:p>
    <w:p>
      <w:pPr>
        <w:pStyle w:val="ListParagraph"/>
        <w:ind w:left="0" w:hanging="0"/>
        <w:jc w:val="center"/>
        <w:rPr/>
      </w:pPr>
      <w:r>
        <w:rPr>
          <w:rFonts w:cs="Calibri" w:ascii="Calibri" w:hAnsi="Calibri"/>
          <w:szCs w:val="24"/>
        </w:rPr>
        <w:t xml:space="preserve">Άρθρο </w:t>
      </w:r>
      <w:r>
        <w:rPr>
          <w:rFonts w:cs="Times New Roman" w:ascii="Calibri" w:hAnsi="Calibri"/>
          <w:szCs w:val="24"/>
        </w:rPr>
        <w:t>120</w:t>
      </w:r>
    </w:p>
    <w:p>
      <w:pPr>
        <w:pStyle w:val="Normal"/>
        <w:tabs>
          <w:tab w:val="clear" w:pos="720"/>
          <w:tab w:val="left" w:pos="3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360" w:leader="none"/>
        </w:tabs>
        <w:suppressAutoHyphens w:val="true"/>
        <w:jc w:val="both"/>
        <w:rPr/>
      </w:pPr>
      <w:r>
        <w:rPr>
          <w:rFonts w:cs="Calibri" w:ascii="Calibri" w:hAnsi="Calibri"/>
        </w:rPr>
        <w:t>Ο ΟΣΕ στο τέλος του 2010 αριθμούσε συνολικά 3.882 εργαζόμενους. Ο ν. 3891/2010 περί αναδιάρθρωσης, εξυγίανσης και ανάπτυξης του ΟΣΕ προέβλεπε τη μείωση του ανωτέρω αριθμού των εργαζομένων με τη μεταφορά τους σε άλλους τομείς του Δημόσιου τομέα και όριζε ως ελάχιστα αναγκαίο προσωπικό για τη λειτουργία του ΟΣΕ τα 2.800 άτομα. Σήμερα με την εφαρμογή του ν. 4024/2011 και του καθεστώτος της εργασιακής εφεδρείας σε συνδυασμό με τις επελθούσες συνταξιοδοτήσεις, ο ΟΣΕ αριθμεί 2.432 άτομα. Η εφαρμογή των ανωτέρω νόμων πέραν της ποσοτικής μείωσης του προσωπικού, έγινε με οριζόντια κριτήρια, χωρίς δυνατότητα εταιρικής επιλογής ειδικοτήτων, καθώς και ανεξαρτήτως της γεωγραφικής κατανομής του προσωπικού, με συνέπεια να δημιουργηθούν κενά τόσο σε νευραλγικά τμήματα, όσο και σε συγκεκριμένες γεωγραφικές περιοχές και κομβικούς Σταθμούς. Ως συνέπεια των ανωτέρω, η εξασφάλιση της ασφαλούς κυκλοφορίας των συρμών ευρίσκεται σε οριακό επίπεδο, ενώ εξετάζεται σοβαρά η αναστολή συγκεκριμένων δρομολογίων της ΤΡΑΙΝΟΣΕ. Τα υφιστάμενα σήμερα κενά καλύπτονται εντελώς οριακά με χρήση μεγάλου αριθμού συμπληρωματικών ωρών και εργασία εις βάρος των αναπαύσεων και κανονικών αδειών σε βαθμό που η κατάσταση τείνει να είναι μη διαχειρίσιμη από πλευράς τήρησης της εργατικής νομοθεσίας. Για το σκοπό αυτό προτείνεται η εξαίρεση του προσωπικού των κλάδων του ΟΣΕ, όπως αναφέρεται στο συνημμένο κείμενο.</w:t>
      </w:r>
    </w:p>
    <w:p>
      <w:pPr>
        <w:pStyle w:val="Normal"/>
        <w:tabs>
          <w:tab w:val="clear" w:pos="720"/>
          <w:tab w:val="left" w:pos="360" w:leader="none"/>
        </w:tabs>
        <w:jc w:val="both"/>
        <w:rPr>
          <w:rFonts w:ascii="Calibri" w:hAnsi="Calibri" w:cs="Calibri"/>
        </w:rPr>
      </w:pPr>
      <w:r>
        <w:rPr>
          <w:rFonts w:cs="Calibri" w:ascii="Calibri" w:hAnsi="Calibri"/>
        </w:rPr>
      </w:r>
    </w:p>
    <w:p>
      <w:pPr>
        <w:pStyle w:val="ListParagraph"/>
        <w:ind w:left="0" w:hanging="0"/>
        <w:jc w:val="center"/>
        <w:rPr/>
      </w:pPr>
      <w:r>
        <w:rPr>
          <w:rFonts w:cs="Calibri" w:ascii="Calibri" w:hAnsi="Calibri"/>
          <w:szCs w:val="24"/>
        </w:rPr>
        <w:t xml:space="preserve">Άρθρο </w:t>
      </w:r>
      <w:r>
        <w:rPr>
          <w:rFonts w:cs="Times New Roman" w:ascii="Calibri" w:hAnsi="Calibri"/>
          <w:szCs w:val="24"/>
        </w:rPr>
        <w:t>121</w:t>
      </w:r>
    </w:p>
    <w:p>
      <w:pPr>
        <w:pStyle w:val="Normal"/>
        <w:jc w:val="both"/>
        <w:rPr>
          <w:rFonts w:ascii="Calibri" w:hAnsi="Calibri" w:cs="Calibri"/>
          <w:szCs w:val="24"/>
        </w:rPr>
      </w:pPr>
      <w:r>
        <w:rPr>
          <w:rFonts w:cs="Calibri" w:ascii="Calibri" w:hAnsi="Calibri"/>
          <w:szCs w:val="24"/>
        </w:rPr>
      </w:r>
    </w:p>
    <w:p>
      <w:pPr>
        <w:pStyle w:val="Normal"/>
        <w:widowControl w:val="false"/>
        <w:suppressAutoHyphens w:val="true"/>
        <w:jc w:val="both"/>
        <w:rPr/>
      </w:pPr>
      <w:r>
        <w:rPr>
          <w:rFonts w:cs="Calibri" w:ascii="Calibri" w:hAnsi="Calibri"/>
        </w:rPr>
        <w:t>Ο ν. 3920/2011 με τις διατυπώσεις που περιέχει ιδίως στο άρθρο 5, δημιουργεί αρκετές ασάφειες όσον αφορά στη διάκριση μεταξύ αρμοδιοτήτων του ομίλου των εταιρειών του «ΟΑΣΑ» και της «ΑΤΤΙΚΟ ΜΕΤΡΟ Α.Ε.». Επίσης, καταλείπονται κάποια κενά όσον αφορά τις αρμοδιότητες που φαίνεται να παρέχει ο νόμος στις εταιρείες. Τέλος, κάποιες δραστηριότητες δεν αναφέρονται σε ποια εταιρεία ανήκουν. Για τους λόγους αυτούς καθίσταται αναγκαία αφενός η διευκρίνιση κάποιων διατάξεων και αφετέρου η κάλυψη των κενών. Το σκοπό αυτόν εξυπηρετούν οι συνημμένες τροποποιήσεις. Με την πρώτη τροποποίηση του εδαφίου δ΄ της παραγράφου 1 του άρθρου 5 ρυθμίζεται η τύχη αφενός των προκηρυχθέντων και εν εξελίξει διαγωνισμών από τις εταιρείες τις οποίες απορρόφησε η ΣΤΑΣΥ, δηλαδή των εταιρειών ΤΡΑΜ και ΗΣΑΠ και αφετέρου των έργων ή μελετών ή και προμηθειών που είχαν κατά το παρελθόν συμβασιοποιηθεί από τις εταιρείες αυτές και δεν έχουν μέχρι σήμερα παραληφθεί. Με τη δεύτερη τροποποίηση γίνεται διευκρίνιση του εδαφίου η΄ της παραγράφου 1 του άρθρου 5 προκειμένου να παραμένουν στην αρμοδιότητα της ΑΤΤΙΚΟ ΜΕΤΡΟ Α.Ε. η μελέτη και υλοποίηση των  σταθμών μετεπιβίβασης που κατασκευάζονται πλησίον των έργων αρμοδιότητας της εταιρείας. Με την τρίτη και τέταρτη τροποποίηση, που αφορά αντίστοιχα στις περιπτώσεις ιε΄ της παραγράφου 1 και δ΄ της παραγράφου 2 του άρθρου 5, διευκρινίζεται – προσδιορίζεται ποιος έχει την αρμοδιότητα εκτέλεσης της προμήθειας και μελέτης του τροχαίου υλικού, διευκρίνιση η οποία καθίσταται αναγκαία, καθόσον δεν προκύπτει τούτο με σαφήνεια από τον ν. 3290/2011. Η προμήθεια του τροχαίου υλικού των μέσων σταθερής τροχιάς, είτε ανατίθεται στο πλαίσιο δημοπράτησης ενός ενιαίου μεγάλου έργου (π.χ. νέα γραμμή) όπου κατ’ ανάγκην μελετάται και δημοπρατείται μαζί με το ίδιο το έργο από την ΑΤΤΙΚΟ ΜΕΤΡΟ, είτε ανατίθεται στο πλαίσιο ανανέωσης ή συμπλήρωσης του υπάρχοντος στόλου, αλλά με τις πλέον σύγχρονες και άρτιες τεχνικές προδιαγραφές, γεγονός που οδηγεί στην ανάγκη δημοπράτησης αυτών και πάλι από την ΑΤΤΙΚΟ ΜΕΤΡΟ, η οποία διαθέτει την απαιτούμενη προς τούτο τεχνογνωσία. Με την πέμπτη, τέλος, τροποποίηση αναδιατυπώνεται το εδάφιο στ’ της παραγράφου 2 του άρθρου 5, προκειμένου, αναφορικά με τα έργα που εκτελεί η ΑΤΤΙΚΟ ΜΕΤΡΟ ΑΕ για λογαριασμό του ΟΑΣΑ, η ΣΤΑΣΥ ΑΕ να συμπράττει σε όλα τα στάδια παραλαβής με συμμετοχή εκπροσωπών της στις αντίστοιχες επιτροπές..</w:t>
      </w:r>
    </w:p>
    <w:p>
      <w:pPr>
        <w:pStyle w:val="Heading1"/>
        <w:widowControl w:val="false"/>
        <w:tabs>
          <w:tab w:val="clear" w:pos="720"/>
          <w:tab w:val="left" w:pos="0" w:leader="none"/>
        </w:tabs>
        <w:suppressAutoHyphens w:val="true"/>
        <w:spacing w:lineRule="auto" w:line="240" w:before="0" w:after="0"/>
        <w:ind w:left="432" w:right="0" w:hanging="432"/>
        <w:rPr>
          <w:rFonts w:ascii="Calibri" w:hAnsi="Calibri" w:cs="Arial"/>
          <w:b w:val="false"/>
          <w:b w:val="false"/>
          <w:sz w:val="24"/>
          <w:szCs w:val="24"/>
        </w:rPr>
      </w:pPr>
      <w:r>
        <w:rPr>
          <w:rFonts w:cs="Arial" w:ascii="Calibri" w:hAnsi="Calibri"/>
          <w:b w:val="false"/>
          <w:sz w:val="24"/>
          <w:szCs w:val="24"/>
        </w:rPr>
      </w:r>
    </w:p>
    <w:p>
      <w:pPr>
        <w:pStyle w:val="Heading1"/>
        <w:widowControl w:val="false"/>
        <w:tabs>
          <w:tab w:val="clear" w:pos="720"/>
          <w:tab w:val="left" w:pos="0" w:leader="none"/>
        </w:tabs>
        <w:suppressAutoHyphens w:val="true"/>
        <w:spacing w:lineRule="auto" w:line="240" w:before="0" w:after="0"/>
        <w:ind w:left="432" w:right="0" w:hanging="432"/>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Calibri"/>
        </w:rPr>
      </w:pPr>
      <w:r>
        <w:rPr>
          <w:rFonts w:cs="Calibri" w:ascii="Calibri" w:hAnsi="Calibri"/>
        </w:rPr>
        <w:t>Άρθρο 1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ην εν λόγω διάταξη επιλύεται τα πρόβλημα του ιδιαιτέρως περιορισμένου χρόνου αναστολής εκκρεμών, ή μη, μέτρων ατομικής ή συλλογικής αναγκαστικής εκτέλεσης κατά της επιχείρησης η οποία έχει τεθεί υπό ειδική εκκαθάριση βάσει του άρθρου 14</w:t>
      </w:r>
      <w:r>
        <w:rPr>
          <w:rFonts w:cs="Calibri" w:ascii="Calibri" w:hAnsi="Calibri"/>
          <w:vertAlign w:val="superscript"/>
        </w:rPr>
        <w:t>α</w:t>
      </w:r>
      <w:r>
        <w:rPr>
          <w:rFonts w:cs="Calibri" w:ascii="Calibri" w:hAnsi="Calibri"/>
        </w:rPr>
        <w:t xml:space="preserve"> του ν. 3429/2005, και της λήψης ασφαλιστικών μέτρων εναντίον τ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 προθεσμία των δεκαοκτώ μηνών σε περίπτωση θέσης μίας επιχείρησης σε ειδική εκκαθάριση, όπως προβλεπόταν στην αρχική μορφή της παρ. 20 του άρθρου 14Α του ν. 3429/2005, όσο και η προθεσμία των τριάντα έξι μηνών η οποία χορηγείται ειδικά στην περίπτωση της εκκαθάρισης του Ομίλου της Ολυμπιακής, είναι απολύτως ανεπαρκείς διότι το εύρος και οι δυσχέρειες των προβλημάτων της ειδικής εκκαθαρίσεως, και ιδίως η διάρκεια των δικαστικών εκκρεμοτήτων, καθιστούν αντικειμενικά και υπό τις παρούσες οικονομικές συνθήκες της οικονομικής κρίσης αδύνατη την ολοκλήρωση της εκκαθάρισης σε περιορισμένο χρονικό διάστημα, η δε ελεύθερη άσκηση μέτρων ατομικής ή συλλογικής αναγκαστικής εκτέλεσης κατά της επιχείρησης και η λήψη ασφαλιστικών μέτρων εναντίον της από κάθε πιστωτή της, μετά την πάροδο είτε δεκαοκτώ είτε τριάντα έξι μηνών, θα καταστρατηγούσε, και κατ’ ουσίαν θα κατέλυε, την ίδια την διαδικασία της ειδικής εκκαθάρισης, η οποία αποσκοπεί στην απρόσκοπτη εκποίηση των περιουσιακών στοιχείων της επιχείρησης και την κατά νόμο ικανοποίηση των πιστωτών βάσει του πίνακα κατάταξης. Επιπλέον, η συνύπαρξη δύο διαφορετικών προθεσμιών (18 και 36 μήνες) στο άρθρο 14Α είναι ατελέσφορη και θα πρέπει να επιλυθεί με μία νέα ρύθμιση, η οποία και διευθετεί οριστικά το πρόβλημα του ιδιαιτέρως περιορισμένου χρόνου αναστολής εκκρεμών, ή μη, μέτρων ατομικής ή συλλογικής αναγκαστικής εκτέλεσης κατά της επιχείρησης η οποία έχει τεθεί υπό ειδική εκκαθάριση.</w:t>
      </w:r>
    </w:p>
    <w:p>
      <w:pPr>
        <w:pStyle w:val="Normal"/>
        <w:rPr>
          <w:rFonts w:ascii="Calibri" w:hAnsi="Calibri" w:cs="Arial"/>
        </w:rPr>
      </w:pPr>
      <w:r>
        <w:rPr>
          <w:rFonts w:cs="Arial" w:ascii="Calibri" w:hAnsi="Calibri"/>
        </w:rPr>
      </w:r>
      <w:r>
        <w:br w:type="page"/>
      </w:r>
    </w:p>
    <w:p>
      <w:pPr>
        <w:pStyle w:val="Style12"/>
        <w:keepNext w:val="true"/>
        <w:spacing w:lineRule="auto" w:line="240" w:before="0" w:after="0"/>
        <w:jc w:val="center"/>
        <w:rPr/>
      </w:pPr>
      <w:r>
        <w:rPr>
          <w:rFonts w:cs="Tahoma" w:ascii="Calibri" w:hAnsi="Calibri"/>
          <w:b/>
        </w:rPr>
        <w:t xml:space="preserve">ΕΠΙ ΤΟΥ </w:t>
      </w:r>
      <w:r>
        <w:rPr>
          <w:rFonts w:cs="Calibri" w:ascii="Calibri" w:hAnsi="Calibri"/>
          <w:b/>
        </w:rPr>
        <w:t>ΜΕΡΟΥΣ Δ΄</w:t>
      </w:r>
    </w:p>
    <w:p>
      <w:pPr>
        <w:pStyle w:val="Normal"/>
        <w:keepNext w:val="true"/>
        <w:jc w:val="center"/>
        <w:rPr>
          <w:rFonts w:ascii="Calibri" w:hAnsi="Calibri" w:cs="Calibri"/>
          <w:b/>
          <w:b/>
        </w:rPr>
      </w:pPr>
      <w:r>
        <w:rPr>
          <w:rFonts w:cs="Calibri" w:ascii="Calibri" w:hAnsi="Calibri"/>
          <w:b/>
        </w:rPr>
        <w:t>«ΤΡΟΠΟΠΟΙΗΣΕΙΣ ΤΟΥ ΚΩΔΙΚΑ ΑΝΑΓΚΑΣΤΙΚΩΝ ΑΠΑΛΛΟΤΡΙΩΣΕΩΝ</w:t>
      </w:r>
    </w:p>
    <w:p>
      <w:pPr>
        <w:pStyle w:val="Normal"/>
        <w:keepNext w:val="true"/>
        <w:jc w:val="center"/>
        <w:rPr>
          <w:rFonts w:ascii="Calibri" w:hAnsi="Calibri" w:cs="Calibri"/>
          <w:b/>
          <w:b/>
        </w:rPr>
      </w:pPr>
      <w:r>
        <w:rPr>
          <w:rFonts w:cs="Calibri" w:ascii="Calibri" w:hAnsi="Calibri"/>
          <w:b/>
        </w:rPr>
        <w:t xml:space="preserve">ΚΑΙ ΑΛΛΕΣ ΔΙΑΤΑΞΕΙΣ»  </w:t>
      </w:r>
    </w:p>
    <w:p>
      <w:pPr>
        <w:pStyle w:val="Style12"/>
        <w:spacing w:lineRule="auto" w:line="240" w:before="0" w:after="0"/>
        <w:jc w:val="center"/>
        <w:rPr>
          <w:rFonts w:ascii="Calibri" w:hAnsi="Calibri" w:cs="Calibri"/>
          <w:b/>
          <w:b/>
        </w:rPr>
      </w:pPr>
      <w:r>
        <w:rPr>
          <w:rFonts w:cs="Calibri" w:ascii="Calibri" w:hAnsi="Calibri"/>
          <w:b/>
        </w:rPr>
      </w:r>
    </w:p>
    <w:p>
      <w:pPr>
        <w:pStyle w:val="Style12"/>
        <w:spacing w:lineRule="auto" w:line="240" w:before="0" w:after="0"/>
        <w:jc w:val="center"/>
        <w:rPr>
          <w:rFonts w:ascii="Calibri" w:hAnsi="Calibri" w:cs="Calibri"/>
          <w:b/>
          <w:b/>
        </w:rPr>
      </w:pPr>
      <w:r>
        <w:rPr>
          <w:rFonts w:cs="Calibri" w:ascii="Calibri" w:hAnsi="Calibri"/>
          <w:b/>
        </w:rPr>
        <w:t>Α. ΓΕΝΙΚΑ</w:t>
      </w:r>
    </w:p>
    <w:p>
      <w:pPr>
        <w:pStyle w:val="Style12"/>
        <w:spacing w:lineRule="auto" w:line="240" w:before="0" w:after="0"/>
        <w:jc w:val="both"/>
        <w:rPr>
          <w:rFonts w:ascii="Calibri" w:hAnsi="Calibri" w:cs="Calibri"/>
          <w:b/>
          <w:b/>
        </w:rPr>
      </w:pPr>
      <w:r>
        <w:rPr>
          <w:rFonts w:cs="Calibri" w:ascii="Calibri" w:hAnsi="Calibri"/>
          <w:b/>
        </w:rPr>
      </w:r>
    </w:p>
    <w:p>
      <w:pPr>
        <w:pStyle w:val="Style12"/>
        <w:spacing w:lineRule="auto" w:line="240" w:before="0" w:after="0"/>
        <w:jc w:val="both"/>
        <w:rPr/>
      </w:pPr>
      <w:r>
        <w:rPr>
          <w:rFonts w:cs="Calibri" w:ascii="Calibri" w:hAnsi="Calibri"/>
        </w:rPr>
        <w:t>1. Ο ν. 2882/2001 (Α΄ 17) «Κώδικας Αναγκαστικών Απαλλοτριώσεων Ακινήτων» συνιστά το ισχύον σήμερα νομικό πλαίσιο των αναγκαστικών απαλλοτριώσεων που κηρύσσονται για την απόκτηση από τους φορείς του δημόσιου τομέα των ακινήτων που απαιτούνται για την εκτέλεση των έργων της αρμοδιότητάς τους και υλοποιεί τις βασικές ρυθμίσεις του άρθρου 17 του ισχύοντος Συντάγματος, με το οποίο καθορίζεται το γενικό πλαίσιο προστασίας της ατομικής ιδιοκτησίας εντός του οποίου οφείλει να κινηθεί ο κοινός νομοθέτης.</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pPr>
      <w:r>
        <w:rPr>
          <w:rFonts w:cs="Calibri" w:ascii="Calibri" w:hAnsi="Calibri"/>
        </w:rPr>
        <w:t>Κατά τα δέκα χρόνια που έχουν μεσολαβήσει από την έναρξη ισχύος του ν. 2882/2001 προέκυψαν ανάγκες για τροποποίηση των διατάξεών του, που έχουν ως κοινή συνισταμένη α) την επίσπευση των διαδικασιών της απαλλοτρίωσης, δεδομένου ότι η συντέλεσή της συναρτάται προς τη μεταβίβαση της κυριότητας στο δημόσιο ή σε άλλο φορέα υπέρ του οποίου κηρύχτηκε, πριν δε τη μεταβίβαση αυτή δεν είναι δυνατή η κατάληψη του απαλλοτριωθέντος ακινήτου, συνεπώς από την έγκαιρη ολοκλήρωση των διαδικασιών της απαλλοτρίωσης εξαρτάται απολύτως η έναρξη των εργασιών εκτέλεσης των έργων, στα οποία συνήθως η απαλλοτρίωση αποσκοπεί, β) τη διαφύλαξη και συνετή διαχείριση του δημοσίου χρήματος, δεδομένου ότι οι απαλλοτριώσεις αφορούν κατά το πλείστον μεγάλες εδαφικές εκτάσεις, κτίσματα και άλλα επικείμενα, που η αγοραία τους αξία είναι πολλές φορές υψηλή, γ) τη διαφύλαξη των δικαιωμάτων των ιδιοκτητών των ακινήτων που απαλλοτριώνονται, τα οποία τελούν υπό τη σκέπη του άρθρου 17 του Συντάγματος, που αφορά την προστασία της ατομικής ιδιοκτησίας και δ) την απλοποίηση των διαδικασιών, στην οποία εμπλέκονται διοικητικές υπηρεσίες και δικαστήρια.</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pPr>
      <w:r>
        <w:rPr>
          <w:rFonts w:cs="Calibri" w:ascii="Calibri" w:hAnsi="Calibri"/>
        </w:rPr>
        <w:t xml:space="preserve">Η επίσπευση των διαδικασιών της απαλλοτρίωσης, ούτως ώστε να συντελείται η μεταβίβαση της ιδιοκτησίας κατά το δυνατόν νωρίτερα, αφορά κυρίως α) τις διαδικασίες και προϋποθέσεις κήρυξης της απαλλοτρίωσης, β) τους όρους προσφυγής στο δικαστήριο για τον καθορισμό τιμής μονάδας και γ) την ταχύτητα με την οποία διεξάγονται οι σχετικές δίκες καθορισμού της αποζημίωσης. Κατά τα λοιπά, οι διαδικασίες μετά τον προσωρινό καθορισμό και τη συντέλεση της απαλλοτρίωσης, με την παρακατάθεση της ορισθείσας αποζημίωσης, αποσκοπούν ιδίως στον δικαιότερο καθορισμό της πραγματικής αξίας των απαλλοτριωθέντων (επιδίωξη οριστικής τιμής, άρση του τεκμηρίου ωφέλειας αν ο καθού η απαλλοτρίωση αποδεικνύει ότι δεν ωφελήθηκε από την κατασκευή οδικών έργων, καθορισμός ιδιαίτερης αποζημίωσης του εναπομείναντος μετά την απαλλοτρίωση τμήματος ακινήτου, λόγω μείωσης της αξίας του που προήλθε από την απαλλοτρίωση) και στην επιδίωξη πληρωμής της αποζημίωσης στο πρόσωπο που θα αναγνωρισθεί δικαστικά ως δικαιούχος. Ειδικότερα  επιδιώκεται αφενός η επίσπευση των διαδικασιών, ιδίως για την κήρυξη της απαλλοτρίωσης και την προώθηση της διαδικασίας καθορισμού της αποζημιώσεως, προκειμένου να τηρούνται τα χρονοδιαγράμματα κατασκευής των έργων, στα οποία συνήθως αποσκοπεί η απαλλοτρίωση και αφετέρου η προστασία του δημοσίου χρήματος, με τον εξορθολογισμό της διαδικασίας καθορισμού της αποζημίωσης και την πληρέστερη υπεράσπιση των συμφερόντων του Δημοσίου, στην οποία συντελούν η σύνταξη και υποβολή αξιόπιστων τεχνικών εκθέσεων προς το δικαστήριο, από το προς τούτο αρμόδιο Σώμα Ορκωτών Εκτιμητών. Περαιτέρω επιδιώκεται η αποτροπή δικαστικών αιφνιδιασμών των φορέων που κηρύσσουν τις απαλλοτριώσεις, με την υποβολή αιτημάτων για καθορισμό αξίας επικειμένων τα οποία δεν περιλαμβάνονται στα κτηματολογικά στοιχεία, για επιδίκαση ιδιαίτερων αποζημιώσεων λόγω μείωσης της αξίας των απομενόντων τμημάτων κ.λ.π., ενώ βεβαίως γίνεται απόλυτα σεβαστή η συνταγματική επιταγή περί καθορισμού της οφειλόμενης αποζημίωσης από τα αρμόδια δικαστήρια και η ανεξαρτησία της δικαστικής λειτουργίας. </w:t>
      </w:r>
    </w:p>
    <w:p>
      <w:pPr>
        <w:pStyle w:val="Style12"/>
        <w:tabs>
          <w:tab w:val="left" w:pos="360" w:leader="none"/>
          <w:tab w:val="left" w:pos="660" w:leader="none"/>
          <w:tab w:val="left" w:pos="720" w:leader="none"/>
        </w:tabs>
        <w:spacing w:lineRule="auto" w:line="240" w:before="0" w:after="0"/>
        <w:jc w:val="center"/>
        <w:rPr>
          <w:rFonts w:ascii="Calibri" w:hAnsi="Calibri" w:cs="Calibri"/>
        </w:rPr>
      </w:pPr>
      <w:r>
        <w:rPr>
          <w:rFonts w:cs="Calibri" w:ascii="Calibri" w:hAnsi="Calibri"/>
        </w:rPr>
      </w:r>
    </w:p>
    <w:p>
      <w:pPr>
        <w:pStyle w:val="Style12"/>
        <w:tabs>
          <w:tab w:val="left" w:pos="360" w:leader="none"/>
          <w:tab w:val="left" w:pos="660" w:leader="none"/>
          <w:tab w:val="left" w:pos="720" w:leader="none"/>
        </w:tabs>
        <w:spacing w:lineRule="auto" w:line="240" w:before="0" w:after="0"/>
        <w:jc w:val="center"/>
        <w:rPr>
          <w:rFonts w:ascii="Calibri" w:hAnsi="Calibri" w:cs="Calibri"/>
        </w:rPr>
      </w:pPr>
      <w:r>
        <w:rPr>
          <w:rFonts w:cs="Calibri" w:ascii="Calibri" w:hAnsi="Calibri"/>
          <w:b/>
        </w:rPr>
        <w:t>Β. ΕΙΔΙΚΟ ΜΕΡΟΣ</w:t>
      </w:r>
    </w:p>
    <w:p>
      <w:pPr>
        <w:pStyle w:val="Style12"/>
        <w:tabs>
          <w:tab w:val="left" w:pos="360" w:leader="none"/>
          <w:tab w:val="left" w:pos="660" w:leader="none"/>
          <w:tab w:val="left" w:pos="720" w:leader="none"/>
        </w:tabs>
        <w:spacing w:lineRule="auto" w:line="240" w:before="0" w:after="0"/>
        <w:jc w:val="both"/>
        <w:rPr>
          <w:rFonts w:ascii="Calibri" w:hAnsi="Calibri" w:cs="Calibri"/>
        </w:rPr>
      </w:pPr>
      <w:r>
        <w:rPr>
          <w:rFonts w:cs="Calibri" w:ascii="Calibri" w:hAnsi="Calibri"/>
        </w:rPr>
      </w:r>
    </w:p>
    <w:p>
      <w:pPr>
        <w:pStyle w:val="Style12"/>
        <w:tabs>
          <w:tab w:val="left" w:pos="360" w:leader="none"/>
          <w:tab w:val="left" w:pos="660" w:leader="none"/>
          <w:tab w:val="left" w:pos="720" w:leader="none"/>
        </w:tabs>
        <w:spacing w:lineRule="auto" w:line="240" w:before="0" w:after="0"/>
        <w:jc w:val="both"/>
        <w:rPr>
          <w:rFonts w:ascii="Calibri" w:hAnsi="Calibri" w:cs="Calibri"/>
        </w:rPr>
      </w:pPr>
      <w:r>
        <w:rPr>
          <w:rFonts w:cs="Calibri" w:ascii="Calibri" w:hAnsi="Calibri"/>
        </w:rPr>
        <w:t>Με τις διατάξεις των άρθρων του προτεινόμενου νομοσχεδίου προβλέπονται αναλυτικότερα τα ακόλουθα:</w:t>
      </w:r>
    </w:p>
    <w:p>
      <w:pPr>
        <w:pStyle w:val="Style12"/>
        <w:spacing w:lineRule="auto" w:line="240" w:before="0" w:after="0"/>
        <w:ind w:firstLine="720"/>
        <w:jc w:val="both"/>
        <w:rPr>
          <w:rFonts w:ascii="Calibri" w:hAnsi="Calibri" w:cs="Calibri"/>
        </w:rPr>
      </w:pPr>
      <w:r>
        <w:rPr>
          <w:rFonts w:cs="Calibri" w:ascii="Calibri" w:hAnsi="Calibri"/>
        </w:rPr>
      </w:r>
    </w:p>
    <w:p>
      <w:pPr>
        <w:pStyle w:val="Style12"/>
        <w:keepNext w:val="true"/>
        <w:spacing w:lineRule="auto" w:line="240" w:before="0" w:after="0"/>
        <w:jc w:val="center"/>
        <w:rPr>
          <w:rFonts w:ascii="Calibri" w:hAnsi="Calibri" w:cs="Calibri"/>
        </w:rPr>
      </w:pPr>
      <w:r>
        <w:rPr>
          <w:rFonts w:cs="Calibri" w:ascii="Calibri" w:hAnsi="Calibri"/>
          <w:b/>
        </w:rPr>
        <w:t>ΚΕΦΑΛΑΙΟ Α’ - Τροποποιήσεις του Κώδικα Αναγκαστικών Απαλλοτριώσεων</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Επί του άρθρου 123.</w:t>
      </w:r>
    </w:p>
    <w:p>
      <w:pPr>
        <w:pStyle w:val="Style12"/>
        <w:spacing w:lineRule="auto" w:line="240" w:before="0" w:after="0"/>
        <w:jc w:val="both"/>
        <w:rPr/>
      </w:pPr>
      <w:r>
        <w:rPr>
          <w:rFonts w:cs="Calibri" w:ascii="Calibri" w:hAnsi="Calibri"/>
          <w:b/>
        </w:rPr>
        <w:t xml:space="preserve">Παρ. 1.  </w:t>
      </w:r>
      <w:r>
        <w:rPr>
          <w:rFonts w:cs="Calibri" w:ascii="Calibri" w:hAnsi="Calibri"/>
        </w:rPr>
        <w:t xml:space="preserve">Η συναρμοδιότητα του Υπουργού Οικονομικών στη κήρυξη της απαλλοτρίωσης, επιβαρύνει χρονικά τη συνολική διαδικασία από 2 έως 4 μήνες, περιλαμβάνοντας την πρόταση κήρυξης από την αρμόδια υπηρεσία, τον έλεγχο νομιμότητας, τη σύνταξη σχεδίου απόφασης, την αποστολή στο Υπουργείο Υποδομών Μεταφορών και Δικτύων για υπογραφή, την επαναφορά του σχεδίου στο Υπουργείο Οικονομικών, την υπογραφή από τον Υπουργό Οικονομικών, την έκδοση απόφασης και την αποστολή το Εθνικό Τυπογραφείο για δημοσίευση και πρέπει να καταργηθεί, τουλάχιστον για τα έργα που έχουν ενταχθεί σε επιχειρησιακά προγράμματα της Ευρωπαϊκής Ένωσης, για τους εξής λόγους: </w:t>
      </w:r>
    </w:p>
    <w:p>
      <w:pPr>
        <w:pStyle w:val="Style12"/>
        <w:spacing w:lineRule="auto" w:line="240" w:before="0" w:after="0"/>
        <w:jc w:val="both"/>
        <w:rPr/>
      </w:pPr>
      <w:r>
        <w:rPr>
          <w:rFonts w:cs="Calibri" w:ascii="Calibri" w:hAnsi="Calibri"/>
        </w:rPr>
        <w:t>α) Η συναρμοδιότητα του Υπουργείου Οικονομικών, αποτελεί «κατάλοιπο» της παλαιότερης νομοθεσίας των απαλλοτριώσεων, που είχε πρακτική χρησιμότητα για την ανάληψη της υποχρέωσης από το Δημόσιο σε επίπεδο τακτικού προϋπολογισμού και ελέγχου των δημοσίων κτημάτων. Σήμερα όμως, τα έργα της Γ.Γ.Δ.Ε. εντάσσονται σε επιχειρησιακά προγράμματα των οποίων η χρηματοδότηση ή η εκτέλεση, με οποιοδήποτε σύστημα χρηματοδότησης (αυτοχρηματοδότηση κ.λπ.) εγκρίνονται από το Υπουργείο Περιφερειακής Ανάπτυξης και Ανταγωνιστικότητας, συνεπώς παρέλκει οποιαδήποτε συναρμοδιότητα του Υπουργείου Οικονομικών σε μία επί μέρους διοικητική πράξη, όπως η απαλλοτρίωση των αναγκαίων ακινήτων. Εξ άλλου, ο Γενικός Γραμματέας Περιφέρειας, σύμφωνα με τον ισχύοντα Κώδικα Απαλλοτριώσεων (ν. 2882/01) και ήδη ο Γενικός Γραμματέας της Αποκεντρωμένης Διοίκησης, κηρύσσει με απόφασή του απαλλοτριώσεις ανεξαρτήτως εμβαδού απαλλοτριωμένων ακινήτων για έργα εθνικής οδοποιΐας, τα οποία έχουν ενταχθεί στα Π.Ε.Π. (Επιχειρησιακά Προγράμματα των Περιφερειών που συγχρηματοδοτούνται από τα διαρθρωτικά ταμεία της Ε.Ε), ενώ και πλείστες άλλες περιπτώσεις κήρυξης απαλλοτριώσεων διενεργούνται με αποφάσεις οργάνων της Αυτοδιοίκησης Α΄ και Β΄ βαθμού (Περιφερειάρχης, Δημοτικό Συμβούλιο κ.λπ.) χωρίς σύμπραξη του Υπουργού των Οικονομικών.</w:t>
      </w:r>
    </w:p>
    <w:p>
      <w:pPr>
        <w:pStyle w:val="Style12"/>
        <w:spacing w:lineRule="auto" w:line="240" w:before="0" w:after="0"/>
        <w:jc w:val="both"/>
        <w:rPr>
          <w:rFonts w:ascii="Calibri" w:hAnsi="Calibri" w:cs="Calibri"/>
        </w:rPr>
      </w:pPr>
      <w:r>
        <w:rPr>
          <w:rFonts w:cs="Calibri" w:ascii="Calibri" w:hAnsi="Calibri"/>
          <w:b/>
        </w:rPr>
        <w:t>Παρ. 2.</w:t>
      </w:r>
      <w:r>
        <w:rPr>
          <w:rFonts w:cs="Calibri" w:ascii="Calibri" w:hAnsi="Calibri"/>
        </w:rPr>
        <w:t xml:space="preserve"> Με την παρ. 2 τροποποιείται η παρ. 3 του άρθρου 1 του ν. 2882/2001, προκειμένου να προσαρμοσθεί στην αρμοδιότητα του Υπουργού Υποδομών, Μεταφορών και Δικτύων.</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pPr>
      <w:r>
        <w:rPr>
          <w:rFonts w:cs="Calibri" w:ascii="Calibri" w:hAnsi="Calibri"/>
          <w:b/>
        </w:rPr>
        <w:t>Παρ. 3.</w:t>
      </w:r>
      <w:r>
        <w:rPr>
          <w:rFonts w:cs="Calibri" w:ascii="Calibri" w:hAnsi="Calibri"/>
        </w:rPr>
        <w:t xml:space="preserve"> Οι ισχύουσες διατάξεις για την εξαγορά ή ανταλλαγή ακινήτων προς εκπλήρωση δημοσίου σκοπού, που προβλέπουν την εκτίμηση της αξίας των ακινήτων από τις τριμελείς Επιτροπές του άρθρου 15 του ν. 2882/2001 δεν τυχαίνουν συχνής εφαρμογής, είτε επειδή καθυστερεί η συγκρότηση των Επιτροπών και η σύνταξη της σχετικής έκθεσης,  είτε γιατί υπάρχει δυστοκία ανάληψης ευθυνών από τα μέλη της Επιτροπής σε περιπτώσεις σημαντικής αξίας ακινήτων, είτε λόγω έλλειψης εξειδικευμένων γνώσεων της εκτιμητικής διαδικασίας, από τα μέλη των Επιτροπών. Για τους λόγους αυτούς προτείνεται ως εναλλακτική λύση η σύνταξη έκθεσης περί της αξίας των ακινήτων από ανεξάρτητο πιστοποιημένο εκτιμητή, ενώ σε κάθε περίπτωση η εκτίμηση των ως άνω αποτελεί ανώτατο όριο εξαγοράς του ακινήτου.</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b/>
        </w:rPr>
        <w:t>Επί του άρθρου 124.</w:t>
      </w:r>
    </w:p>
    <w:p>
      <w:pPr>
        <w:pStyle w:val="Header"/>
        <w:jc w:val="both"/>
        <w:rPr>
          <w:rFonts w:ascii="Calibri" w:hAnsi="Calibri" w:cs="Calibri"/>
        </w:rPr>
      </w:pPr>
      <w:r>
        <w:rPr>
          <w:rFonts w:cs="Calibri" w:ascii="Calibri" w:hAnsi="Calibri"/>
          <w:b/>
        </w:rPr>
        <w:t>Παρ. 1.</w:t>
      </w:r>
      <w:r>
        <w:rPr>
          <w:rFonts w:cs="Calibri" w:ascii="Calibri" w:hAnsi="Calibri"/>
        </w:rPr>
        <w:t xml:space="preserve"> Η κήρυξη της απαλλοτρίωσης με απλό διάγραμμα οριζοντιογραφίας, η οποία προβλεπόταν και στην προϊσχύσασα νομοθεσία περί αναγκαστικών απαλλοτριώσεων του Ν.Δ. 797/1971, εξυπηρετεί σε ορισμένες περιπτώσεις την εξοικονόμηση χρόνου, δεδομένου ότι η διαδικασία σύνταξης και έγκρισης κτηματολογίου, μπορεί να γίνεται παράλληλα με την διαδικασία πρότασης απαλλοτρίωσης, έκδοσης της απαλλοτριωτικής πράξης και δημοσίευση αυτής, ενώ δεν φαλκιδεύει κατ΄ουδένα τρόπο τα δικαιώματα των ιδιοκτητών, ενώ περαιτέρω, επειδή η απαλλοτρίωση θεωρείται κηρυγμένη, μπορεί να στηρίξει την επίταξη των ακινήτων.</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b/>
        </w:rPr>
        <w:t>Παρ. 2.</w:t>
      </w:r>
      <w:r>
        <w:rPr>
          <w:rFonts w:cs="Calibri" w:ascii="Calibri" w:hAnsi="Calibri"/>
        </w:rPr>
        <w:t xml:space="preserve"> Με την παράγραφο αυτή ορίζεται ότι, πλην των μέχρι σήμερα στοιχείων του κτηματολογικού πίνακα και του διαγράμματος, πρέπει να αποτυπώνονται τα απομένοντα τμήματα των ιδιοκτησιών σε τέτοια έκταση που να καθιστά δυνατή την εκτίμηση της μείωσης ή μη της αξίας τους. Η εν λόγω προσθήκη είναι απαραίτητη, ώστε να παρέχονται περισσότερα στοιχεία για τον προσδιορισμό της θετικής ή αποθετικής ζημίας των εναπομεινάντων τμημάτων των απαλλοτριουμένων ιδιοκτησιών και να είναι δυνατή η καλύτερη υπεράσπιση των συμφερόντων του φορέα υπέρ του οποίου κηρύχθηκε η απαλλοτρίωση, στα αρμόδια δικαστήρια.</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 xml:space="preserve">Παρ. 3. </w:t>
      </w:r>
      <w:r>
        <w:rPr>
          <w:rFonts w:cs="Calibri" w:ascii="Calibri" w:hAnsi="Calibri"/>
        </w:rPr>
        <w:t>Με την παράγραφο αυτή, τροποποιείται η σχετική διάταξη της παρ. 5 του άρθρου 3, με στόχο η ανακοίνωση του φορέα περί της σκοπούμενης απαλλοτρίωσης ακινήτων, να γίνεται αμέσως μετά την οριστικοποίηση του εύρους αυτής, που συνήθως γίνεται με την προμελέτη του έργου, ώστε οι ενδιαφερόμενοι να έχουν τον απαιτούμενο χρόνο να υποδείξουν, ενδεχομένως, άλλο ακίνητο για απαλλοτρίωση και ο φορέας να έχει τη πρακτική δυνατότητα να δεχθεί την υπόδειξη, γιατί δεν θα έχει ολοκληρώσει την οριστική μελέτη του έργου.</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4.</w:t>
      </w:r>
      <w:r>
        <w:rPr>
          <w:rFonts w:cs="Calibri" w:ascii="Calibri" w:hAnsi="Calibri"/>
        </w:rPr>
        <w:t xml:space="preserve"> Με την προτεινόμενη διάταξη συμπληρώνονται οι ρυθμίσεις του άρθρου 4 του ν. 2882/2001. Έχει διαπιστωθεί, ότι σε ορισμένες περιπτώσεις ιδιωτικά ακίνητα υπολαμβάνονται λανθασμένα, από τους συντάκτες των κτηματολογικών πινάκων, επί τη βάσει των οποίων κηρύσσεται η απαλλοτρίωση, ως δημόσια, συνεπεία τούτου δε δεν θεωρούνται αποζημιωτέα ή περιλαμβάνονται στον πίνακα με την ένδειξη «δημόσια» και εξαιρείται το εμβαδό τους από το εμβαδό της συνολικής απαλλοτριούμενης έκτασης, αφού, αν η σχετική καταχώρηση υποτεθεί αληθινή και τα ακίνητα ανήκουν ήδη στο δημόσιο, δεν μπορούν να απαλλοτριωθούν.  Κατά την εξέλιξη της απαλλοτρίωσης και κατόπιν ενστάσεων και αιτημάτων των θιγόμενων ιδιοκτητών, στους οποίους ανήκουν (μερικά ή ολικά), αποδεικνύεται ότι δεν ανήκουν στο δημόσιο και προκύπτει πλέον ζήτημα αν τα ακίνητα αυτά περιλήφθηκαν στην απαλλοτρίωση και μπορεί να εκδοθεί διορθωτικό κτηματολόγιο και να συντελεστεί  η απαλλοτρίωση ή αν πρέπει να χωρήσει νέα κήρυξη της απαλλοτρίωσης ειδικώς γι’ αυτά, ώστε να νομιμοποιηθεί ο καθορισμός και η καταβολή της αποζημίωσής τους. Με την προτεινόμενη διάταξη, η έκταση που περιέχεται μεταξύ των οριογραμμών της απαλλοτρίωσης θεωρείται ως απαλλοτριωτέα, άρα τα ακίνητα με αμφισβητούμενο ιδιοκτησιακό καθεστώς περιλαμβάνονται στην κήρυξη της απαλλοτρίωσης και το καθεστώς τους και η ανάγκη ή μη καταβολής αποζημίωσης γι’ αυτά αποσαφηνίζεται κατά τη διαδικασία αναγνώρισης των δικαιούχων.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b/>
        </w:rPr>
        <w:t>Επί του άρθρου 125.</w:t>
      </w:r>
    </w:p>
    <w:p>
      <w:pPr>
        <w:pStyle w:val="Header"/>
        <w:jc w:val="both"/>
        <w:rPr>
          <w:rFonts w:ascii="Calibri" w:hAnsi="Calibri" w:cs="Calibri"/>
        </w:rPr>
      </w:pPr>
      <w:r>
        <w:rPr>
          <w:rFonts w:cs="Calibri" w:ascii="Calibri" w:hAnsi="Calibri"/>
          <w:b/>
        </w:rPr>
        <w:t xml:space="preserve">Παρ. 1. </w:t>
      </w:r>
      <w:r>
        <w:rPr>
          <w:rFonts w:cs="Calibri" w:ascii="Calibri" w:hAnsi="Calibri"/>
        </w:rPr>
        <w:t>Με την παρ. 1 του άρθρου 7 Α του ν. 2882/2001 προβλέπεται σήμερα να αποφασίζει το Υπουργικό Συμβούλιο κάθε φορά την κήρυξη απαλλοτρίωσης, ώστε να είναι δυνατή η εφαρμογή των διατάξεων του άρθρου, έστω και αν ήδη έχει χαρακτηρίσει με προηγούμενη απόφασή του το ίδιο έργο ως γενικότερης σημασίας.</w:t>
      </w:r>
      <w:r>
        <w:rPr>
          <w:rFonts w:cs="Calibri" w:ascii="Calibri" w:hAnsi="Calibri"/>
          <w:b/>
        </w:rPr>
        <w:t xml:space="preserve"> </w:t>
      </w:r>
      <w:r>
        <w:rPr>
          <w:rFonts w:cs="Calibri" w:ascii="Calibri" w:hAnsi="Calibri"/>
        </w:rPr>
        <w:t>Προκειμένου να</w:t>
      </w:r>
      <w:r>
        <w:rPr>
          <w:rFonts w:cs="Calibri" w:ascii="Calibri" w:hAnsi="Calibri"/>
          <w:b/>
        </w:rPr>
        <w:t xml:space="preserve"> </w:t>
      </w:r>
      <w:r>
        <w:rPr>
          <w:rFonts w:cs="Calibri" w:ascii="Calibri" w:hAnsi="Calibri"/>
        </w:rPr>
        <w:t>αποφεύγεται η κατ’ επανάληψη ενασχόληση του Υπουργικού Συμβουλίου με την κήρυξη απαλλοτριώσεων που αφορούν το ίδιο έργο, προτείνεται η τροποποίηση της παραγράφου αυτής ώστε να μπορεί το Υπουργικό Συμβούλιο, μετά τον κατ’ αρχήν χαρακτηρισμό του έργου ως «γενικότερης σημασίας για την εθνική οικονομία», να χορηγεί εξουσιοδότηση στο αρμόδιο όργανο, ώστε να  κηρύσσει αυτό πλέον τις επόμενες απαλλοτριώσεις για το ίδιο έργ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Παρ. 2.</w:t>
      </w:r>
      <w:r>
        <w:rPr>
          <w:rFonts w:cs="Calibri" w:ascii="Calibri" w:hAnsi="Calibri"/>
        </w:rPr>
        <w:t xml:space="preserve"> Προτείνεται η απλοποίηση της διαδικασίας εκτίμησης της αξίας του απαλλοτριωμένου ακινήτου από το Εφετείο, προς το σκοπό παροχής άδειας προσωρινής κατάληψης, ώστε, κατά τον προσδιορισμό του εύλογου τμήματος της αποζημίωσης να μην εξετάζονται αιτήματα για υποτίμηση της αξίας των απομενόντων ακινήτων μετά την απαλλοτρίωση και άρσης του τεκμηρίου ωφέλειας κατ’ εφαρμογή των διατάξεων του άρθρου 33 του Ν. 2971/2001. Η τροποποίηση υλοποιεί το συνταγματικό σκοπό της διάταξης, ήτοι την ταχεία έκδοση της σχετικής απόφασης η οποία επιτρέπει την κατάληψη του απαλλοτριωθέντος, γιατί διαφορετικά η εν λόγω ειδική διαδικασία εξομοιώνεται με καθορισμό πλήρους αποζημίωσης και αυξάνονται οι πιέσεις για αναβολές λόγω της προδικασίας που απαιτείται για την υποβολή σχετικών αιτημάτων από την πλευρά των θιγομένων ιδιοκτητών.</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 xml:space="preserve">Παρ. 3. </w:t>
      </w:r>
      <w:r>
        <w:rPr>
          <w:rFonts w:cs="Calibri" w:ascii="Calibri" w:hAnsi="Calibri"/>
        </w:rPr>
        <w:t>Για τον ίδιο σκοπό, της επιτάχυνσης της διαδικασίας κατάληψης του ακινήτου, προτείνεται η τροποποίηση της σχετικής διάταξης, ώστε να μπορεί το δικαστήριο να διατάσσει την αποβολή του κατόχου από το ακίνητο με την ίδια απόφαση που καθορίζει το εύλογο τμήμα της αποζημίωσης και με την προϋπόθεση βέβαια της προηγούμενης παρακατάθεσης του καθορισθέντος ποσού. Με τον τρόπο αυτό καθίσταται δυνατή η άμεση προσωρινή κατάληψη των απαιτούμενων ακινήτων και αποφεύγεται η καθυστέρηση που προκαλείται με την ισχύουσα ρύθμιση, κατά την οποία, σε περίπτωση δυστροπίας, απαιτείται να τηρηθεί ιδιαίτερη διαδικασία αποβολής, κατά το άρθρο 9 του νόμου.</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 xml:space="preserve">Παρ. 4. </w:t>
      </w:r>
      <w:r>
        <w:rPr>
          <w:rFonts w:cs="Calibri" w:ascii="Calibri" w:hAnsi="Calibri"/>
        </w:rPr>
        <w:t xml:space="preserve">Με τη διάταξη αυτή παρέχεται η δυνατότητα κατάθεσης του υπολοίπου τμήματος  της εύλογης αποζημίωσης στο Ταμείο Παρακαταθηκών, ως εγγύηση υπέρ του δικαιούχου, αντί της έκδοσης ειδικού ομολόγου, προκειμένου να διασφαλισθεί η απρόσκοπτη προσωρινή κατάληψη των ακινήτων στις περιπτώσεις που δεν είναι δυνατή η έκδοση ομολόγου, λόγω έλλειψης ασφαλών πληροφοριών για το πρόσωπο του πραγματικού δικαιούχου. Με τον τρόπο αυτό μπορεί να αποφεύγεται η παροχή εγγύησης με την ιδιαίτερα γραφειοκρατική διαδικασία της έκδοσης ειδικού ομολόγου, ισόποσου με το υπόλοιπο τμήμα της αποζημίωσης.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b/>
        </w:rPr>
        <w:t>Επί του άρθρου 126.</w:t>
      </w:r>
    </w:p>
    <w:p>
      <w:pPr>
        <w:pStyle w:val="Header"/>
        <w:jc w:val="both"/>
        <w:rPr/>
      </w:pPr>
      <w:r>
        <w:rPr>
          <w:rFonts w:cs="Calibri" w:ascii="Calibri" w:hAnsi="Calibri"/>
          <w:b/>
        </w:rPr>
        <w:t>Παρ. 1.</w:t>
      </w:r>
      <w:r>
        <w:rPr>
          <w:rFonts w:cs="Calibri" w:ascii="Calibri" w:hAnsi="Calibri"/>
        </w:rPr>
        <w:t xml:space="preserve"> Προτείνεται η αντικατάσταση της παραγράφου 5 του άρθρου 8, διότι η ισχύουσα διάταξη επιτρέπει την καταβολή, εκ μέρους του Ταμείου Παρακαταθηκών και Δανείων, της παρακατατεθείσας αποζημίωσης στο δικαιούχο με ευθύνη του Ταμείου και πριν την δικαστική αναγνώρισή του. Με την νέα προστιθέμενη παράγραφο 5 θεσμοθετείται η υποχρέωση του Ταμείου Παρακαταθηκών και Δανείων να αποστέλλει αντίγραφο του εντάλματος πληρωμής αποζημιώσεως εξ απαλλοτριώσεως στον καταθέτη της αποζημίωσης, προς ενημέρωσή του, ώστε να γίνεται ευχερώς η διαχείριση της απαλλοτρίωσης και των τυχόν αδιάθετων υπολοίπων και να καθίσταται δυνατή η επιδίωξη της επιστροφής τυχόν αδιάθετων υπολοίπων, μετά το πέρας της προθεσμίας παραγραφής της αποζημιώσεως.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2.</w:t>
      </w:r>
      <w:r>
        <w:rPr>
          <w:rFonts w:cs="Calibri" w:ascii="Calibri" w:hAnsi="Calibri"/>
        </w:rPr>
        <w:t xml:space="preserve"> Με τη διάταξη αυτή προστίθεται παρ. 6 στο άρθρο 8 του ν. 2882/2001, προκειμένου να επιστρέφονται τα αδιάθετα υπόλοιπα των αποζημιώσεων εξ απαλλοτριώσεων μετά τη συμπλήρωση της προθεσμίας παραγραφής της αξίωσης του δικαιούχου, προς απόληψη της αποζημίωσης. Στο υφιστάμενο σήμερα νομικό πλαίσιο  δεν υφίσταται σαφής υποχρέωση απόδοσης των αδιάθετων υπολοίπων στον καταθέτη-υπόχρεο καταβολής της αποζημίωσης και έτσι παραμένουν στο Ταμείο και δεν αναζητούνται. Με βάση την προτεινόμενη διάταξη, το Ταμείο Παρακαταθηκών και Δανείων έχει υποχρέωση, οίκοθεν, για την απόδοση των αδιαθέτων υπολοίπων, μετά την ολοκλήρωση της προθεσμίας παραγραφής. Εφόσον δε ο δικαιούχος δεν απώλεσε λόγω παραγραφής την απαίτησή του για οποιοδήποτε λόγο (επειδή λ.χ. προέβη σε νόμιμη διακοπή της) δικαιούται πλέον να στραφεί κατά του υπόχρεου προς πληρωμή της αποζημιώσεως, ο οποίος εξαναγκάζεται στην άμεση εξόφληση με την απειλή καταβολής νομίμων τόκων υπερημερίας, σε περίπτωση καθυστερημένης απόδοσης.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3.</w:t>
      </w:r>
      <w:r>
        <w:rPr>
          <w:rFonts w:cs="Calibri" w:ascii="Calibri" w:hAnsi="Calibri"/>
        </w:rPr>
        <w:t xml:space="preserve"> Με την προτεινόμενη ρύθμιση προστίθεται παράγραφος 5 στο άρθρο 9, με την οποία προβλέπεται ότι, προκειμένου περί απαλλοτριώσεων που αφορούν έργα του δημοσίου, η αποβολή των πρώην ιδιοκτητών διατάσσεται με την ίδια την απόφαση καθορισμού της προσωρινής αποζημίωσης, υπό τον όρο της προηγούμενης συντέλεσής της και αποφεύγεται έτσι η νέα προσφυγή στο δικαστήριο για την αποβολή των δυστροπούντων πρώην ιδιοκτητών, όταν μάλιστα, σύμφωνη με πρόσφατη νομολογία Μονομελών Πρωτοδικείων, κατά της απόφασης αποβολής των ιδιοκτητών είναι δυνατή η υποβολή έφεσης, πράγμα που συνεπάγεται επιπλέον καθυστερήσεις στην κατάληψη των ακινήτων και την εκτέλεση των έργων. Για την συμπερίληψη διάταξης στην απόφαση καθορισμού της προσωρινής αποζημίωσης περί αποβολής των ιδιοκτητών, πρέπει να υποβάλλεται προς το δικαστήριο αίτημα, είτε με την αίτηση καθορισμού της προσωρινής τιμής, είτε και μεταγενέστερα, με τις προτάσεις του δημοσίου, που υποβάλλονται στην περίπτωση αυτή δύο τουλάχιστον πλήρεις ημέρες πριν τη δικάσιμο της αίτησης.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4.</w:t>
      </w:r>
      <w:r>
        <w:rPr>
          <w:rFonts w:cs="Calibri" w:ascii="Calibri" w:hAnsi="Calibri"/>
        </w:rPr>
        <w:t xml:space="preserve"> Με την διάταξη αυτή αντικαθίσταται η παράγραφος 1 του άρθρου 10 του ν. 2882/2001, που αφορά την παραγραφή της αξίωσης απόληψης και θεσπίζεται οκταετής παραγραφή από της καταλήψεως της απαλλοτριωθείσας έκτασης, και σε κάθε περίπτωση δεκαετής από της συντελέσεως. Κατ’ εξαίρεση στον ως άνω κανόνα, η αξίωση για την είσπραξη της τυχόν διαφοράς μεταξύ οριστικής και προσωρινής αποζημίωσης παραγράφεται μετά πενταετία από την δημοσίευση της σχετικής απόφασης καθορισμού της οριστικής τιμής, αν ο καθορισμός της οριστικής αποζημίωσης γίνει μετά την συντέλεση της απαλλοτρίωσης και την κατάληψη του ακινήτου. Η ως άνω διάταξη τίθεται επειδή σε πολλές περιπτώσεις είναι αδύνατη ή ιδιαίτερα δυσχερής η απόδειξη του χρόνου κατάληψης της απαλλοτριούμενης έκτασης και γι’ αυτό απαιτείται η θέσπιση μιας ευχερώς αποδεικνυόμενης αφετηρίας της σχετικής προθεσμίας, όπως είναι ο χρόνος συντέλεσης.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5</w:t>
      </w:r>
      <w:r>
        <w:rPr>
          <w:rFonts w:cs="Calibri" w:ascii="Calibri" w:hAnsi="Calibri"/>
        </w:rPr>
        <w:t>. Με την προτεινόμενη ρύθμιση ορίζεται ότι δεν απαιτείται η τήρηση προθεσμίας επανακήρυξης της απαλλοτριώσεως, αν η απόφαση κήρυξης της απαλλοτρίωσης ακυρωθεί με δικαστική απόφαση ή ανακληθεί διοικητικώς ως παράνομη ή αν έχουν καταληφθεί τα απαλλοτριούμενα ακίνητα με τη διαδικασία της επίταξης.</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Επί του άρθρου 127.</w:t>
      </w:r>
    </w:p>
    <w:p>
      <w:pPr>
        <w:pStyle w:val="Style12"/>
        <w:spacing w:lineRule="auto" w:line="240" w:before="0" w:after="0"/>
        <w:jc w:val="both"/>
        <w:rPr/>
      </w:pPr>
      <w:r>
        <w:rPr>
          <w:rFonts w:cs="Calibri" w:ascii="Calibri" w:hAnsi="Calibri"/>
          <w:b/>
        </w:rPr>
        <w:t>Παρ. 1.</w:t>
      </w:r>
      <w:r>
        <w:rPr>
          <w:rFonts w:cs="Calibri" w:ascii="Calibri" w:hAnsi="Calibri"/>
        </w:rPr>
        <w:t xml:space="preserve"> Με τις προτεινόμενες διατάξεις τροποποιείται η παρ. 3 του άρθρου 12 του ν. 2882/2001 και καθορίζεται νέος τρόπος υπολογισμού της επιστρεπτέας αποζημίωσης, σε περίπτωση ανάκλησης ή άρσης συντελεσμένης απαλλοτρίωσης, ορίζεται δε ότι στις περιπτώσεις απαλλοτρίωσης υπέρ του Δημοσίου, νομικών προσώπων δημοσίου δικαίου, Ο.Τ.Α. Α’ και Β’ βαθμού, επιχειρήσεων που ανήκουν στο Δημόσιο και σε νομικά πρόσωπα δημοσίου δικαίου και οργανισμών κοινής ωφέλειας, το επιστρεπτέο από τον ιδιοκτήτη ποσό πρέπει να αντιστοιχεί στην αξία του επιστρεφόμενου ακινήτου κατά τον χρόνο που συντελείται η επανάκτηση του ακινήτου από τον πρώην ιδιοκτήτη, ενώ κατά την ισχύουσα σήμερα διάταξη το επιστρεπτέο ποσό αντιστοιχεί στην αποζημίωση που καταβλήθηκε στον πρώην ιδιοκτήτη, αναπροσαρμοζόμενο κατά τους δείκτες τιμών καταναλωτή που μεσολάβησαν από την καταβολή της αποζημίωσης μέχρι την επιστροφή της, αγνοείται δε η πραγματική αξία του ακινήτου κατά τον χρόνο της επαναμεταβίβασης. Ο οριζόμενος από το Ν. 2882/2001 τρόπος υπολογισμού της επιστρεπτέας αποζημίωσης, που ισχύει για οποιαδήποτε περίπτωση ανάκλησης απαλλοτρίωσης, δημιουργεί προσδοκίες κερδοσκοπίας στους πρώην ιδιοκτήτες απαλλοτριωμένων ακινήτων, αν μεταξύ των πράξεων της απαλλοτρίωσης και της ανάκλησης αυτής έχει παρέλθει μεγάλο χρονικό διάστημα και οι αγοραίες αξίες των ακινήτων αυτών έχουν αυξηθεί σημαντικά, είτε από τις γενικότερες συνθήκες ανάπτυξης, είτε από ενέργειες της πολιτείας (εντάξεις σε σχέδια πόλης κλπ). Με τις προτεινόμενες διατάξεις για την αξία του επιστρεφόμενου στον πρώην ιδιοκτήτη ακινήτου γνωμοδοτεί, όπως και στην απαλλοτρίωση, είτε η Επιτροπή του άρθρου 15 του ν. 2882/2001 είτε και ανεξάρτητος πιστοποιημένος εκτιμητής και το ποσό καθορίζεται από την αρχή που ανακαλεί την απαλλοτρίωση. Σε περίπτωση αμφισβήτησης του ύψους της επιστρεπτέας αποζημίωσης, αποφασίζει το αρμόδιο δικαστήριο, κατόπιν προσφυγής του πρώην ιδιοκτήτη. </w:t>
      </w:r>
    </w:p>
    <w:p>
      <w:pPr>
        <w:pStyle w:val="Style12"/>
        <w:spacing w:lineRule="auto" w:line="240" w:before="0" w:after="0"/>
        <w:jc w:val="both"/>
        <w:rPr/>
      </w:pPr>
      <w:r>
        <w:rPr>
          <w:rFonts w:cs="Calibri" w:ascii="Calibri" w:hAnsi="Calibri"/>
        </w:rPr>
        <w:t xml:space="preserve">Ορίζονται επίσης με την ίδια παράγραφο, ο τρόπος υπολογισμού της επιστρεπτέας αποζημίωσης, όταν αυτή δεν έχει αποληφθεί από το δικαιούχο και παραμένει στο Τ.Π.Δ. </w:t>
      </w:r>
    </w:p>
    <w:p>
      <w:pPr>
        <w:pStyle w:val="Style12"/>
        <w:spacing w:lineRule="auto" w:line="240" w:before="0" w:after="0"/>
        <w:jc w:val="both"/>
        <w:rPr>
          <w:rFonts w:ascii="Calibri" w:hAnsi="Calibri" w:cs="Calibri"/>
          <w:b/>
          <w:b/>
        </w:rPr>
      </w:pPr>
      <w:r>
        <w:rPr>
          <w:rFonts w:cs="Calibri" w:ascii="Calibri" w:hAnsi="Calibri"/>
          <w:b/>
        </w:rPr>
      </w:r>
    </w:p>
    <w:p>
      <w:pPr>
        <w:pStyle w:val="Style12"/>
        <w:spacing w:lineRule="auto" w:line="240" w:before="0" w:after="0"/>
        <w:jc w:val="both"/>
        <w:rPr/>
      </w:pPr>
      <w:r>
        <w:rPr>
          <w:rFonts w:cs="Calibri" w:ascii="Calibri" w:hAnsi="Calibri"/>
          <w:b/>
        </w:rPr>
        <w:t>Παρ. 2.</w:t>
      </w:r>
      <w:r>
        <w:rPr>
          <w:rFonts w:cs="Calibri" w:ascii="Calibri" w:hAnsi="Calibri"/>
        </w:rPr>
        <w:t xml:space="preserve"> Με την παράγραφο αυτή καθορίζεται ο τρόπος επιστροφής της αποζημίωσης, η οποία καταμερίζεται σε προκαταβολή και τέσσερις τριμηνιαίες δόσεις και ρυθμίζονται οι λεπτομέρειες της επιστροφής. </w:t>
      </w:r>
    </w:p>
    <w:p>
      <w:pPr>
        <w:pStyle w:val="Header"/>
        <w:jc w:val="both"/>
        <w:rPr>
          <w:rFonts w:ascii="Calibri" w:hAnsi="Calibri" w:cs="Calibri"/>
        </w:rPr>
      </w:pPr>
      <w:r>
        <w:rPr>
          <w:rFonts w:cs="Calibri" w:ascii="Calibri" w:hAnsi="Calibri"/>
        </w:rPr>
      </w:r>
    </w:p>
    <w:p>
      <w:pPr>
        <w:pStyle w:val="Header"/>
        <w:tabs>
          <w:tab w:val="clear" w:pos="720"/>
          <w:tab w:val="left" w:pos="709" w:leader="none"/>
        </w:tabs>
        <w:jc w:val="both"/>
        <w:rPr>
          <w:rFonts w:ascii="Calibri" w:hAnsi="Calibri" w:cs="Calibri"/>
        </w:rPr>
      </w:pPr>
      <w:r>
        <w:rPr>
          <w:rFonts w:cs="Calibri" w:ascii="Calibri" w:hAnsi="Calibri"/>
          <w:b/>
        </w:rPr>
        <w:t>Επί του άρθρου 128.</w:t>
      </w:r>
    </w:p>
    <w:p>
      <w:pPr>
        <w:pStyle w:val="Header"/>
        <w:jc w:val="both"/>
        <w:rPr/>
      </w:pPr>
      <w:r>
        <w:rPr>
          <w:rFonts w:cs="Calibri" w:ascii="Calibri" w:hAnsi="Calibri"/>
          <w:b/>
        </w:rPr>
        <w:t xml:space="preserve">Παρ. 1. </w:t>
      </w:r>
      <w:r>
        <w:rPr>
          <w:rFonts w:cs="Calibri" w:ascii="Calibri" w:hAnsi="Calibri"/>
        </w:rPr>
        <w:t xml:space="preserve">Με την προσθήκη εδαφίου στην παρ. 2 του άρθρου 13 του ν. 2882/2001, αποκαθίσταται η ισότητα και η δικαιοσύνη στη μεταχείριση των ιδιωτών και του δημοσίου, και καθίσταται ευχερέστερη η υλοποίηση προγραμμάτων αστικών αναπλάσεων, δεδομένου ότι παρατηρείται σημαντική αύξηση των αξιών των ακινήτων σε περιοχές οι οποίες κηρύσσονται ζώνες αστικής ανάπλασης, επειδή οι ιδιοκτήτες τους κεφαλαιοποιούν εκ των προτέρων στις ζητούμενες τιμές τη βελτίωση του αστικού περιβάλλοντος. Έτσι, όταν είναι απαραίτητη η απαλλοτρίωση ακινήτων για την ικανοποίηση των σκοπών της ανάπλασης, ο φορέας της ανάπλασης είναι υποχρεωμένος να καταβάλλει υπερβολικά υψηλές αποζημιώσεις, με αποτέλεσμα η απόκτηση των αναγκαίων ιδιοκτησιών να είναι εξαιρετικά επαχθής, ώστε να οδηγεί ακόμα και στη ματαίωση της ανάπλασης.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2.</w:t>
      </w:r>
      <w:r>
        <w:rPr>
          <w:rFonts w:cs="Calibri" w:ascii="Calibri" w:hAnsi="Calibri"/>
        </w:rPr>
        <w:t xml:space="preserve"> Με τη διάταξη αυτή τροποποιείται η παρ. 4 του άρθρου 13 του ν. 2882/2001, ώστε να καταστούν αυστηρότερες και να περιοριστούν οι περιπτώσεις επιδίκασης ιδιαίτερης αποζημίωσης, λόγω μείωσης της αξίας των απομενόντων μετά την απαλλοτρίωση τμημάτων ακινήτων. Σε πολλές περιπτώσεις παρατηρείται αθρόα επιδίκαση τέτοιων αποζημιώσεων, σε απομένονται μετά την απαλλοτρίωση τμήματα ακινήτων εκτός σχεδίου πόλεως, τα οποία έχουν κύρια χρήση την αγροτική εκμετάλλευση με αιτιολογία τις υψομετρικές διαφορές σε σχέση με την κατασκευαζόμενη οδό, την απώλεια οικοδομησιμότητας (ενώ πρόκειται για αγρούς), την εκ του έργου ηχορύπανση (ενώ πρόκειται για ελαιώνα) κ.ο.κ., με αποτέλεσμα το κόστος της απαλλοτρίωσης να εκτινάσσεται σε δυσθεώρητα ύψη, σε βάρος του συμφερόντων του κοινωνικού συνόλου, υπέρ των συμφερόντων του οποίου κηρύσσονται οι απαλλοτριώσεις και την συνακόλουθη αδυναμία προϋπολογισμού της δαπάνης της απαλλοτρίωσης, με τις παρεπόμενες καθυστερήσεις στη συντέλεση των απαλλοτριώσεων, αυτοδίκαιες ανακλήσεις εξαιτίας της έλλειψης ικανών οικονομικών πόρων κ.λπ.</w:t>
      </w:r>
    </w:p>
    <w:p>
      <w:pPr>
        <w:pStyle w:val="Header"/>
        <w:jc w:val="both"/>
        <w:rPr/>
      </w:pPr>
      <w:r>
        <w:rPr>
          <w:rFonts w:cs="Calibri" w:ascii="Calibri" w:hAnsi="Calibri"/>
        </w:rPr>
        <w:t>Με την προτεινόμενη ρύθμιση επιχειρείται ο εξορθολογισμός των ιδιαίτερων αποζημιώσεων, ώστε τα αρμόδια Δικαστήρια να αποφαίνονται με βάση τον κύριο προορισμό (χρήση) του απαλλοτριουμένου ακινήτου ή έστω την αποδεδειγμένως υφιστάμενη δευτερεύουσα κατά προορισμό χρήση, όταν λ.χ. πρόκειται για αναπτυγμένους οικισμούς, με πυκνή σχετικώς δόμηση, εκτός εγκεκριμένων σχεδίων πόλεων.  Επίσης, η υποτίμηση πρέπει να κρίνεται σημαντική, όπως προβλεπόταν και στο προϊσχύσαν  Ν.Δ. 797/71 και η απόφαση καθορισμού ιδιαίτερων αποζημιώσεων πρέπει να εμπεριέχει ειδική και εμπεριστατωμένη αιτιολογία. Απαλείφθηκε εξ άλλου η φράση «άχρηστο απομένον τμήμα», η έννοια της οποίας μπορεί να οδηγήσει σε επιδίκαση αποζημίωσης έως και ισόποσης με την αξία αυτού, ενώ ο ιδιοκτήτης διατηρεί την κυριότητα επί του απομένοντος τμήματος, δεδομένου ότι οποιοδήποτε μειονέκτημα δεν μπορεί λογικά να έχει ως αποτέλεσμα την πλήρη απαξίωση του απομένοντος τμήματος.</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Επί του άρθρου 129.</w:t>
      </w:r>
    </w:p>
    <w:p>
      <w:pPr>
        <w:pStyle w:val="Style12"/>
        <w:spacing w:lineRule="auto" w:line="240" w:before="0" w:after="0"/>
        <w:jc w:val="both"/>
        <w:rPr/>
      </w:pPr>
      <w:r>
        <w:rPr>
          <w:rFonts w:cs="Calibri" w:ascii="Calibri" w:hAnsi="Calibri"/>
          <w:b/>
        </w:rPr>
        <w:t xml:space="preserve">Παρ. 1.  </w:t>
      </w:r>
      <w:r>
        <w:rPr>
          <w:rFonts w:cs="Calibri" w:ascii="Calibri" w:hAnsi="Calibri"/>
        </w:rPr>
        <w:t xml:space="preserve">Με τη διάταξη αυτή τροποποιείται η παρ. 1 του άρθρου 15 του ν. 2882/2001, ώστε στην Επιτροπή Εκτίμησης της αξίας των απαλλοτριουμένων να περιλαμβάνονται πρόσωπα με ειδικές γνώσεις, αναλόγως των απαλλοτριουμένων, όπως λ.χ. γεωπόνοι για την εκτίμηση γεωργικών καλλιεργειών και εκμεταλλεύσεων, φυτειών και φυτωρίων, αποδόσεις γεωργικής γης κ.λ.π., ηλεκτρολόγοι – μηχανολόγοι μηχανικοί για την εκτίμηση ουσιωδών ηλεκτρομηχανολογικών και παραγωγικών εγκαταστάσεων (π.χ. βιομηχανίες κ.λ.π.), μεταλλειολόγοι για μεταλλευτικές εγκαταστάσεις, κ.λπ. </w:t>
      </w:r>
    </w:p>
    <w:p>
      <w:pPr>
        <w:pStyle w:val="Style12"/>
        <w:spacing w:lineRule="auto" w:line="240" w:before="0" w:after="0"/>
        <w:jc w:val="both"/>
        <w:rPr>
          <w:rFonts w:ascii="Calibri" w:hAnsi="Calibri" w:cs="Calibri"/>
          <w:b/>
          <w:b/>
        </w:rPr>
      </w:pPr>
      <w:r>
        <w:rPr>
          <w:rFonts w:cs="Calibri" w:ascii="Calibri" w:hAnsi="Calibri"/>
          <w:b/>
        </w:rPr>
      </w:r>
    </w:p>
    <w:p>
      <w:pPr>
        <w:pStyle w:val="Style12"/>
        <w:spacing w:lineRule="auto" w:line="240" w:before="0" w:after="0"/>
        <w:jc w:val="both"/>
        <w:rPr/>
      </w:pPr>
      <w:r>
        <w:rPr>
          <w:rFonts w:cs="Calibri" w:ascii="Calibri" w:hAnsi="Calibri"/>
          <w:b/>
        </w:rPr>
        <w:t>Παρ. 2.</w:t>
      </w:r>
      <w:r>
        <w:rPr>
          <w:rFonts w:cs="Calibri" w:ascii="Calibri" w:hAnsi="Calibri"/>
        </w:rPr>
        <w:t xml:space="preserve"> Η Έκθεση Εκτίμησης της αξίας των ακινήτων του άρθρου 15 του ν. 2882/2001 αποτελεί το μοναδικό υπερασπιστικό στοιχείο από την πλευρά του υπέρ ου η απαλλοτρίωση, κατά τον δικαστικό καθορισμό της αποζημίωσης. Οι συντασσόμενες από την Επιτροπή εκθέσεις έχουν αποδειχθεί όμως πρόχειρες, αόριστες και εν τέλει αναξιόπιστες, με αποτέλεσμα τα δικαστήρια σχεδόν να τις αγνοούν πλήρως και να  διαμορφώνουν την κρίση τους με βάση στοιχεία που προσκομίζουν αποκλειστικά οι ιδιοκτήτες των απαλλοτριουμένων, και κατ’ επέκταση οι καθοριζόμενες αποζημιώσεις να υπερβαίνουν κάθε προσδοκία. Με την προτεινόμενη ρύθμιση παρέχεται εξουσιοδότηση για την έκδοση Κοινής Απόφασης των Υπουργών Οικονομικών και Υποδομών, Μεταφορών και Δικτύων, για τον καθορισμό προτύπων εκθέσεων, ώστε η συμπλήρωση των κύριων προσδιοριστικών παραγόντων της αξίας ακινήτων να είναι υποχρεωτική για τους συντάκτες της. Με τον τρόπο αυτό σκοπείται ο εξορθολογισμός του κόστους των απαλλοτριώσεων και η αξιοπρεπέστερη παρουσία του υπέρ ου η απαλλοτρίωση στα δικαστήρια καθορισμού της αποζημίωσης.</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b/>
        </w:rPr>
        <w:t>Παρ. 3.</w:t>
      </w:r>
      <w:r>
        <w:rPr>
          <w:rFonts w:cs="Calibri" w:ascii="Calibri" w:hAnsi="Calibri"/>
        </w:rPr>
        <w:t xml:space="preserve"> Η ισχύουσα σήμερα παρ. 6 του άρθρου 15 του ν. 2882/2001, περί παραλείψεως της σύνταξης έκθεσης της τριμελούς επιτροπής σε περίπτωση ισχύος του συστήματος αντικειμενικού προσδιορισμού της αξίας των ακινήτων, κρίνεται σκόπιμο να καταργηθεί, αφού τα δικαστήρια συνήθως υποτιμούν την αξία του συστήματος αυτού, ως προς την απόδοση της πραγματικής αξίας των ακινήτων. Αντί γι’ αυτό, προτείνεται να παρασχεθεί η δυνατότητα στο φορέα υλοποίησης της απαλλοτρίωσης, να χρησιμοποιεί εναλλακτικά ανεξάρτητο πιστοποιημένο Εκτιμητή, για τη σύνταξη έκθεσης περί της αξίας των ακινήτων και των λοιπών καθοριστικών της αξίας αυτής παραμέτρων. Η εμπλοκή ανεξάρτητων εκτιμητών (ΣΟΕ) στην εκτίμηση απαλλοτριωθέντων ακινήτων ήδη έχει θεσμοθετηθεί, με το ν. 3555/2007, για τις απαλλοτριώσεις που αφορούν τα έργα παραχώρησης και είναι χρήσιμο να επεκταθεί και στις λοιπές αναγκαστικές απαλλοτριώσεις έργων που έχουν μεγάλο οικονομικό αντικείμενο για την καλύτερη υπεράσπιση των συμφερόντων του Δημοσίου, δεδομένου ότι οι αρμόδιες κτηματικές Υπηρεσίες υστερούν, κατά κανόνα, σε στελέχωση εξειδικευμένου προσωπικού για την εκτίμηση σύνθετων πραγμάτων (αστικών και ημιαστικών εδαφικών ακινήτων, κτηριακών και παραγωγικών εγκαταστάσεων κ.λ.π). Η εκτίμηση ανεξάρτητων εκτιμητών πρόκειται να έχει, αυτονόητα, ιδιαίτερη βαρύτητα στο σχηματισμό της δικαστικής κρίσης και αναμένεται να οδηγήσει σε εξορθολογισμό του ύψους των καταβαλλόμενων αποζημιώσεων.</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4.</w:t>
      </w:r>
      <w:r>
        <w:rPr>
          <w:rFonts w:cs="Calibri" w:ascii="Calibri" w:hAnsi="Calibri"/>
        </w:rPr>
        <w:t xml:space="preserve"> Η διαδικασία της διόρθωσης των κτηματολογικών στοιχείων μετά την κήρυξη της απαλλοτρίωσης είναι πολύ διαδεδομένη,  δεδομένου ότι τα αρχικά στοιχεία συντάσσονται με βάση πληροφορίες περί των ορίων των ακινήτων και των φερόμενων ιδιοκτητών τους.  Με το ν. 2882/2001 καταργήθηκε η διαδικασία κτηματογράφησης που προβλέπονταν από το προϊσχύσαν νομικό πλαίσιο του ν.δ. 797/1971 και η διόρθωση των αρχικών κτηματολογικών στοιχείων αποτελεί αρμοδιότητα της Υπηρεσίας που έχει και την αρμοδιότητα σύνταξης. Έτσι είναι συχνό το φαινόμενο μεμονωμένων διορθώσεων, κατ’ αίτηση των ενδιαφερομένων, με αποτέλεσμα να γίνεται δυσχερής η διαχείριση αυτών και δυσχεραίνεται ακόμη περισσότερο από την ισχύουσα διαδικασία, ήτοι την έκδοση απόφασης νέας Κοινής Απόφασης των συναρμοδίων Υπουργών ή του Γεν. Γραμματέα Περιφέρειας, με αποτέλεσμα μεγάλες καθυστερήσεις στην ολοκλήρωση της διόρθωσης και της αναγνώρισης των δικαιούχων (ακόμα και για να συμπληρωθεί ένα δένδρο, ή κτίσμα μικρής αξίας). </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 xml:space="preserve">Με την προτεινόμενη ρύθμιση αντικαθίσταται η παρ. 4 του άρθρου 16 του ν. 2882/2001 και δεν απαιτείται πλέον η εμπλοκή του οργάνου που κήρυξε την απαλλοτρίωση (αφού το εύρος της απαλλοτρίωσης δεν μεταβάλλεται). Με τον τρόπο αυτό αποσαφηνίζεται και παράλληλα εξορθολογίζεται η διαδικασία διόρθωσης των κτηματολογικών στοιχείων. </w:t>
      </w:r>
    </w:p>
    <w:p>
      <w:pPr>
        <w:pStyle w:val="Header"/>
        <w:jc w:val="both"/>
        <w:rPr>
          <w:rFonts w:ascii="Calibri" w:hAnsi="Calibri" w:cs="Calibri"/>
          <w:b/>
          <w:b/>
        </w:rPr>
      </w:pPr>
      <w:r>
        <w:rPr>
          <w:rFonts w:cs="Calibri" w:ascii="Calibri" w:hAnsi="Calibri"/>
          <w:b/>
        </w:rPr>
      </w:r>
    </w:p>
    <w:p>
      <w:pPr>
        <w:pStyle w:val="Header"/>
        <w:jc w:val="both"/>
        <w:rPr>
          <w:rFonts w:ascii="Calibri" w:hAnsi="Calibri" w:cs="Calibri"/>
        </w:rPr>
      </w:pPr>
      <w:r>
        <w:rPr>
          <w:rFonts w:cs="Calibri" w:ascii="Calibri" w:hAnsi="Calibri"/>
          <w:b/>
        </w:rPr>
        <w:t>Παρ. 5.</w:t>
      </w:r>
      <w:r>
        <w:rPr>
          <w:rFonts w:cs="Calibri" w:ascii="Calibri" w:hAnsi="Calibri"/>
        </w:rPr>
        <w:t xml:space="preserve"> Με την προτεινόμενη ρύθμιση αντικαθίσταται η παρ. 8 του άρθρου 16 του ν. 2882/2001, προκειμένου να καταστεί υποχρεωτική η αίτηση διόρθωσης των κτηματολογικών στοιχείων από τους ενδιαφερόμενους (εφόσον αμφισβητούν τα αρικά) και μάλιστα εξήντα ημέρες πριν τη δίκη αναγνώρισης δικαιούχων, όπου θα υποβάλλουν τις αξιώσεις τους. Η θέσπιση της διάταξης αυτής είναι αναγκαία, επειδή παρατηρείται συχνά να τίθεται από τους ενδιαφερόμενους ζήτημα αμφισβήτησης της ακρίβειας ή πληρότητας των κτηματολογικών στοιχείων, κατά τη δίκη της αναγνώρισης δικαιούχων, χωρίς να έχουν ζητήσει προηγουμένως, σε εύλογο χρόνο, τη διόρθωση των στοιχείων από την αρμόδια υπηρεσία, με αποτέλεσμα την έκδοση δικαστικών αποφάσεων, με τις οποίες διορθώνονται τα κτηματολογικά στοιχεία, χωρίς η διοίκηση να έχει υπόψη της και να έχει εξετάσει νωρίτερα τα έγγραφα των ιδιοκτητών που αποδεικνύουν την ορθότητα του αιτήματός τους, ώστε να έχει την δυνατότητα αμφισβήτησης.  </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Επί του άρθρου 130.</w:t>
      </w:r>
    </w:p>
    <w:p>
      <w:pPr>
        <w:pStyle w:val="Style12"/>
        <w:spacing w:lineRule="auto" w:line="240" w:before="0" w:after="0"/>
        <w:jc w:val="both"/>
        <w:rPr/>
      </w:pPr>
      <w:r>
        <w:rPr>
          <w:rFonts w:cs="Calibri" w:ascii="Calibri" w:hAnsi="Calibri"/>
          <w:b/>
        </w:rPr>
        <w:t>Παρ. 1.</w:t>
      </w:r>
      <w:r>
        <w:rPr>
          <w:rFonts w:cs="Calibri" w:ascii="Calibri" w:hAnsi="Calibri"/>
        </w:rPr>
        <w:t xml:space="preserve"> Με την διάταξη αυτή τροποποιείται η παρ. 4 του άρθρου 18 του ν. 2882/2001, προκειμένου να ορισθεί ότι η επιδικαζόμενη από τα δικαστήρια υπέρ των πληρεξουσίων δικηγόρων των καθών η απαλλοτρίωση αμοιβή, η οποία βαρύνει τον υπερού η απαλλοτρίωση, ανέρχεται στο ποσό της «νόμιμης αμοιβής», όπως αυτή ορίζεται στο άρθρο 6 παρ. 5 του ν. 3919/2011, η οποία αντιστοιχεί στις ελάχιστες νόμιμες αμοιβές του Κώδικα Δικηγόρων.</w:t>
      </w:r>
    </w:p>
    <w:p>
      <w:pPr>
        <w:pStyle w:val="Style12"/>
        <w:spacing w:lineRule="auto" w:line="240" w:before="0" w:after="0"/>
        <w:jc w:val="both"/>
        <w:rPr>
          <w:rFonts w:ascii="Calibri" w:hAnsi="Calibri" w:cs="Calibri"/>
          <w:b/>
          <w:b/>
        </w:rPr>
      </w:pPr>
      <w:r>
        <w:rPr>
          <w:rFonts w:cs="Calibri" w:ascii="Calibri" w:hAnsi="Calibri"/>
          <w:b/>
        </w:rPr>
      </w:r>
    </w:p>
    <w:p>
      <w:pPr>
        <w:pStyle w:val="Style12"/>
        <w:spacing w:lineRule="auto" w:line="240" w:before="0" w:after="0"/>
        <w:jc w:val="both"/>
        <w:rPr/>
      </w:pPr>
      <w:r>
        <w:rPr>
          <w:rFonts w:cs="Calibri" w:ascii="Calibri" w:hAnsi="Calibri"/>
          <w:b/>
        </w:rPr>
        <w:t xml:space="preserve">Παρ. 2. </w:t>
      </w:r>
      <w:r>
        <w:rPr>
          <w:rFonts w:cs="Calibri" w:ascii="Calibri" w:hAnsi="Calibri"/>
        </w:rPr>
        <w:t>Με τη διάταξη αυτή προτείνεται ο εξορθολογισμός της δημόσιας δαπάνης που καταβάλλεται για τις αμοιβές των πληρεξουσίων δικηγόρων στις δίκες της απαλλοτρίωσης, κατ΄ ανάλογο τρόπο με την αντίστοιχη πρόβλεψη που ίσχυσε για τις αμοιβές των πληρεξουσίων Δικηγόρων στις απαλλοτριώσεις που κηρύχτηκαν για την κατασκευή έργων που χρησιμοποιήθηκαν στους Ολυμπιακούς Αγώνες της Αθήνας (μείωση κατά 2/3 της ελάχιστης αμοιβής των δικηγόρων και θέσπιση ανώτατου ορίου 6.000 €). Συγκεκριμένα προτείνεται η μείωση της επιδικαζόμενης αμοιβής των πληρεξουσίων δικηγόρων των δικαιούχων της αποζημίωσης, κατά τη διεξαγωγή των δικών καθορισμού της αποζημίωσης, έως το ήμισυ της κατώτατης αμοιβής, όταν υπόχρεος προς αποζημίωση είναι φορέας που υπάγεται στη Γενική Κυβέρνηση, κατά την έννοια του άρθρου 1Β του ν. 2362/1995 (Α΄ 247).</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Παρ. 3.</w:t>
      </w:r>
      <w:r>
        <w:rPr>
          <w:rFonts w:cs="Calibri" w:ascii="Calibri" w:hAnsi="Calibri"/>
        </w:rPr>
        <w:t xml:space="preserve"> Με την παράγραφο αυτή προστίθενται εδάφια στην παρ. 6 του άρθρου 18 του ν. 2882/2001, με την οποία ορίζεται ότι είναι απαράδεκτο το αίτημα ιδιοκτήτη για την επιδίκαση ιδιαίτερης αποζημίωσης λόγω μείωσης της αξίας, χωρίς να υφίσταται έκθεση προεκτίμησης της επιτροπής του άρθρου 15. Με τις νέες διατάξεις ορίζεται πώς και πότε υποβάλλεται το αίτημα και με ποια στοιχεία πρέπει να συνοδεύεται, έτσι ώστε αν δεν προσαχθούν τα στοιχεία αυτά να εκδίδεται σχετική βεβαίωση της υπηρεσίας η οποία θα παρακωλύει την υποβολή του αιτήματος στο δικαστήριο. Με την προτεινόμενη ρύθμιση υποχρεούνται οι ενδιαφερόμενοι να υποβάλλουν τα σχετικά αποδεικτικά τους στοιχεία στην υπηρεσία, δεδομένου ότι, με τις ισχύουσες σήμερα διατάξεις, οι ιδιοκτήτες δεν υποχρεώνονται να υποβάλλουν οποιοδήποτε στοιχεία και η πάροδος απράκτου προθεσμίας 40 ημερών, καθιστά υποχρεωτική την έκδοση βεβαίωσης ότι δε κατέστη δυνατή η σύνταξη της έκθεσης, με αποτέλεσμα την προώθηση της σχετικής αίτησης στο δικαστήριο, χωρίς στην πραγματικότητα να δοθεί στην υπηρεσία η δυνατότητα να συντάξει την έκθεση. Η έκδοση βεβαίωσης της υπηρεσίας περί του ότι δεν προσκομίστηκαν τα νόμιμα αποδεικτικά έγγραφα δεν κωλύει πάντως την εξέταση του θέματος από το δικαστήριο, το οποίο ελέγχει τα στοιχεία που επικαλείται ο αιτών για την απόδειξη της αίτησής του.</w:t>
      </w:r>
    </w:p>
    <w:p>
      <w:pPr>
        <w:pStyle w:val="Style12"/>
        <w:spacing w:lineRule="auto" w:line="240" w:before="0" w:after="0"/>
        <w:jc w:val="both"/>
        <w:rPr>
          <w:rFonts w:ascii="Calibri" w:hAnsi="Calibri" w:cs="Calibri"/>
        </w:rPr>
      </w:pPr>
      <w:r>
        <w:rPr>
          <w:rFonts w:cs="Calibri" w:ascii="Calibri" w:hAnsi="Calibri"/>
        </w:rPr>
      </w:r>
    </w:p>
    <w:p>
      <w:pPr>
        <w:pStyle w:val="Header"/>
        <w:jc w:val="both"/>
        <w:rPr/>
      </w:pPr>
      <w:r>
        <w:rPr>
          <w:rFonts w:cs="Calibri" w:ascii="Calibri" w:hAnsi="Calibri"/>
          <w:b/>
        </w:rPr>
        <w:t>Παρ. 4.</w:t>
      </w:r>
      <w:r>
        <w:rPr>
          <w:rFonts w:cs="Calibri" w:ascii="Calibri" w:hAnsi="Calibri"/>
        </w:rPr>
        <w:t xml:space="preserve"> Με τη διάταξη αυτή τροποποιείται η παρ. 8 του άρθρου 19 του ν. 2882/2001, ώστε να δοθεί περισσότερο χρόνος (πέντε εργασίμων αντί δύο ημερών) για την υποβολή στο δικαστήριο καθορισμού της αποζημιώσεως υπομνήματος μετά την συζήτηση της υπόθεσης, χρόνος αναγκαίος για την επεξεργασία πλήθους αιτημάτων και ισχυρισμών που υποβάλλονται από τους διαδίκους.</w:t>
      </w:r>
    </w:p>
    <w:p>
      <w:pPr>
        <w:pStyle w:val="Header"/>
        <w:jc w:val="both"/>
        <w:rPr>
          <w:rFonts w:ascii="Calibri" w:hAnsi="Calibri" w:cs="Calibri"/>
        </w:rPr>
      </w:pPr>
      <w:r>
        <w:rPr>
          <w:rFonts w:cs="Calibri" w:ascii="Calibri" w:hAnsi="Calibri"/>
          <w:b/>
        </w:rPr>
        <w:t>Παρ. 5.</w:t>
      </w:r>
      <w:r>
        <w:rPr>
          <w:rFonts w:cs="Calibri" w:ascii="Calibri" w:hAnsi="Calibri"/>
        </w:rPr>
        <w:t xml:space="preserve"> Με την διάταξη αυτή ορίζεται ότι μαρτυρίες προσώπων που δεν έχουν ειδικές γνώσεις επιστήμης ή τέχνης δεν λαμβάνονται υπόψη για τη διάγνωση της αξίας των απαλλοτριουμένων ακινήτων, όταν αυτή υπερβαίνει το ποσό των έξι  χιλιάδων (6.000) ευρώ για κάθε είδος αποζημιουμένου αυτοτελώς περιουσιακού στοιχείου. </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b/>
        </w:rPr>
        <w:t>Παρ. 6.</w:t>
      </w:r>
      <w:r>
        <w:rPr>
          <w:rFonts w:cs="Calibri" w:ascii="Calibri" w:hAnsi="Calibri"/>
        </w:rPr>
        <w:t xml:space="preserve"> Η προτεινόμενη ρύθμιση έχει στόχο τον εξορθολογισμό των αποζημιώσεων και τον προσδιορισμό τους μέχρι του ύψους των αντικειμενικών αξιών, με  την τελική πάντως κρίση περί του ύψους αυτών να παραμένει στο συνταγματικά αρμόδιο δικαστήριο.</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b/>
        </w:rPr>
        <w:t>Επί του άρθρου 131.</w:t>
      </w:r>
    </w:p>
    <w:p>
      <w:pPr>
        <w:pStyle w:val="Header"/>
        <w:jc w:val="both"/>
        <w:rPr>
          <w:rFonts w:ascii="Calibri" w:hAnsi="Calibri" w:cs="Calibri"/>
        </w:rPr>
      </w:pPr>
      <w:r>
        <w:rPr>
          <w:rFonts w:cs="Calibri" w:ascii="Calibri" w:hAnsi="Calibri"/>
          <w:b/>
        </w:rPr>
        <w:t xml:space="preserve">Παρ. 1. </w:t>
      </w:r>
      <w:r>
        <w:rPr>
          <w:rFonts w:cs="Calibri" w:ascii="Calibri" w:hAnsi="Calibri"/>
        </w:rPr>
        <w:t xml:space="preserve"> Με την παράγραφο αυτή μεταβάλλεται η κατά τόπον αρμοδιότητα των δικαστηρίων που καθορίζουν την οριστική αποζημίωση των απαλλοτριούμενων και αρμόδιο για την εκδίκαση των σχετικών αιτήσεων καθίσταται το Εφετείο της έδρας του υπόχρεου προς πληρωμή της αποζημίωσης, αντί του Εφετείου του τόπου του ακινήτου. </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b/>
        </w:rPr>
        <w:t>Παρ. 2.</w:t>
      </w:r>
      <w:r>
        <w:rPr>
          <w:rFonts w:cs="Calibri" w:ascii="Calibri" w:hAnsi="Calibri"/>
        </w:rPr>
        <w:t xml:space="preserve"> Με την διάταξη αυτή προστίθεται νέα παράγραφος 10 στο άρθρο 20 του ν. 2882/2001, προκειμένου να μην είναι δυνατή η άσκηση αγωγής, εκ μέρους του καθού η απαλλοτρίωση, για καταβολή της καθορισθείσας αποζημίωσης, όταν η απαλλοτρίωση έχει αρθεί αυτοδικαίως ή ανακληθεί νόμιμα. </w:t>
      </w:r>
    </w:p>
    <w:p>
      <w:pPr>
        <w:pStyle w:val="Header"/>
        <w:jc w:val="both"/>
        <w:rPr>
          <w:rFonts w:ascii="Calibri" w:hAnsi="Calibri" w:cs="Calibri"/>
          <w:b/>
          <w:b/>
        </w:rPr>
      </w:pPr>
      <w:r>
        <w:rPr>
          <w:rFonts w:cs="Calibri" w:ascii="Calibri" w:hAnsi="Calibri"/>
          <w:b/>
        </w:rPr>
      </w:r>
    </w:p>
    <w:p>
      <w:pPr>
        <w:pStyle w:val="Header"/>
        <w:jc w:val="both"/>
        <w:rPr>
          <w:rFonts w:ascii="Calibri" w:hAnsi="Calibri" w:cs="Calibri"/>
        </w:rPr>
      </w:pPr>
      <w:r>
        <w:rPr>
          <w:rFonts w:cs="Calibri" w:ascii="Calibri" w:hAnsi="Calibri"/>
          <w:b/>
        </w:rPr>
        <w:t>Παρ. 3.</w:t>
      </w:r>
      <w:r>
        <w:rPr>
          <w:rFonts w:cs="Calibri" w:ascii="Calibri" w:hAnsi="Calibri"/>
        </w:rPr>
        <w:t xml:space="preserve"> Με τη διάταξη της παραγράφου αυτής προστίθεται παρ. 4 στο άρθρο 22, προκειμένου να διευκολυνθεί η συζήτηση αιτήσεων αναίρεσης που αφορούν απαλλοτριώσεις, δεδομένου ότι ενώ στη διαδικασία ενώπιον των δικαστηρίων της ουσίας, όταν οι εικαζόμενοι δικαιούχοι υπερβαίνουν τους εκατό (100), είναι δυνατή η κλήτευσή τους με τις προβλεπόμενες στο νόμο τοιχοκολλήσεις και δημοσιεύσεις κατά τις παραγράφους 4 του άρθρου 19 και 3 του άρθρου 20 του κυρωθέντος με το άρθρο πρώτο του Ν. 2882/2001 (Α 17) Κ.Α.Α.Α., στον Άρειο Πάγο πρέπει να γίνουν κανονικές επιδόσεις σε όλους τους ενδιαφερόμενους, ώστε να καταστεί δυνατή η συζήτηση της υπόθεσης, ενώ αν έστω και σε έναν δεν γίνει η επίδοση κανονικά, θεωρείται η συζήτηση απαράδεκτη. Σημειώνεται ότι η μη κλήτευση (ή μη νόμιμη κλήτευση) κάποιου από τους αναιρεσίβλητους αποτελεί σύνηθες φαινόμενο διότι τα (πλήρη) στοιχεία ταυτότητας ή οι διευθύνσεις κατοικίας ή και τα δύο δεν είναι ορθά ή πλήρη, σε πολλές περιπτώσεις, με αποτέλεσμα να μην καθίσταται εφικτή η διόρθωση ή συμπλήρωσή τους στην προηγηθείσα διαδικασία και για το λόγο αυτό εκκρεμούν για πολλά χρόνια αιτήσεις αναιρέσεως επί υποθέσεων αναγκαστικών απαλλοτριώσεων, που ασκήθηκαν χωρίς να μπορούν να δικαστούν, με τις εντεύθεν προφανείς σοβαρές συνέπειες.</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 xml:space="preserve">Με την προτεινόμενη διάταξη αφενός εισάγεται νέος τρόπος κλήτευσης των αναιρεσιβλήτων, παρεμφερής προς εκείνο που ισχύει στη διαδικασία καθορισμού προσωρινής και οριστικής τιμής μονάδος αποζημιώσεως, αφετέρου δε δεν εφαρμόζεται ο κανόνας του απαραδέκτου της συζητήσεως ως προς όλους τους διαδίκους, σύμφωνα με το άρθρο 576 παρ. 3 του Κώδικα Πολιτικής Δικονομίας. Επιπλέον η αίτηση αναίρεσης μπορεί να κοινοποιηθεί, εκτός του αντιδίκου, στο δικηγόρο που εκπροσώπησε τον αναιρεσίβλητο κατά την τελευταία συζήτηση της υπόθεσης στα δικαστήρια της ουσίας, στον πληρεξούσιο δικηγόρο που υπέγραψε το τελευταίο δικόγραφο, ή και στον αναιρεσίβλητο στη διεύθυνση που δήλωσε στα δικαστήρια της ουσίας.  </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 xml:space="preserve">Οι ρυθμίσεις της παραγράφου αυτής εφαρμόζονται, σύμφωνα με τις μεταβατικές διατάξεις του νόμου και στις εκκρεμείς αιτήσεις αναίρεσης, προκειμένου να αντιμετωπισθεί ο μεγάλος αριθμός υποθέσεων, που παραμένουν χωρίς προσδιορισμό, ή έχουν σωρευθεί στον Άρειο Πάγο, χωρίς να μπορούν να εκδικασθούν. </w:t>
      </w:r>
    </w:p>
    <w:p>
      <w:pPr>
        <w:pStyle w:val="Preformatted"/>
        <w:spacing w:lineRule="auto" w:line="240" w:before="0" w:after="0"/>
        <w:jc w:val="both"/>
        <w:rPr>
          <w:rFonts w:ascii="Calibri" w:hAnsi="Calibri" w:cs="Calibri"/>
          <w:b/>
          <w:b/>
          <w:sz w:val="24"/>
          <w:szCs w:val="24"/>
        </w:rPr>
      </w:pPr>
      <w:r>
        <w:rPr>
          <w:rFonts w:cs="Calibri" w:ascii="Calibri" w:hAnsi="Calibri"/>
          <w:b/>
          <w:sz w:val="24"/>
          <w:szCs w:val="24"/>
        </w:rPr>
      </w:r>
    </w:p>
    <w:p>
      <w:pPr>
        <w:pStyle w:val="Preformatted"/>
        <w:spacing w:lineRule="auto" w:line="240" w:before="0" w:after="0"/>
        <w:jc w:val="both"/>
        <w:rPr/>
      </w:pPr>
      <w:r>
        <w:rPr>
          <w:rFonts w:cs="Calibri" w:ascii="Calibri" w:hAnsi="Calibri"/>
          <w:b/>
          <w:sz w:val="24"/>
          <w:szCs w:val="24"/>
        </w:rPr>
        <w:t>Παρ. 4.</w:t>
      </w:r>
      <w:r>
        <w:rPr>
          <w:rFonts w:cs="Calibri" w:ascii="Calibri" w:hAnsi="Calibri"/>
          <w:sz w:val="24"/>
          <w:szCs w:val="24"/>
        </w:rPr>
        <w:t xml:space="preserve"> Με τη διάταξη αυτή αναπροσαρμόζεται από 2.000.000 δρχ. σε 30.000 ΕΥΡΩ, το χρηματικό όριο μέχρι του οποίου η εντολή προς το δικαστικό εκπρόσωπο του Δημοσίου για παράσταση στο δικαστήριο περιλαμβάνει και την κατάρτιση συμβιβασμού.</w:t>
      </w:r>
    </w:p>
    <w:p>
      <w:pPr>
        <w:pStyle w:val="Header"/>
        <w:jc w:val="both"/>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rPr>
        <w:t>Παρ. 5.</w:t>
      </w:r>
      <w:r>
        <w:rPr>
          <w:rFonts w:cs="Calibri" w:ascii="Calibri" w:hAnsi="Calibri"/>
        </w:rPr>
        <w:t xml:space="preserve"> Με την παράγραφο αυτή προστίθεται εδάφιο στην παρ. 1 του άρθρου 24 του ν. 2882/2001, ώστε να προσδιορίζεται η εγγυοδοσία με γενικό τρόπο από το νομοθέτη και να μην απαιτείται έκδοση σχετικής δικαστικής απόφασης. Η διάταξη αυτή, κατά την οποία πριν την παροχή εγγυήσεως, ο δικαιούχος της αποζημίωσης δεν μπορεί να αναλάβει ποσό μεγαλύτερο του 70% της προσωρινής αποζημίωσης, διασφαλίζει με τον καλύτερο δυνατό τρόπο το δημόσιο συμφέρον, αλλά και το δικαιούχο της αποζημίωσης, από τον κίνδυνο επιστροφής μέρους της αποζημίωσης, όταν η οριστική τιμή καθορίζεται εν τέλει σε μικρότερο ποσό από την προσωρινή, ώστε να μην ανατρέπεται ο οικονομικός και οικογενειακός προγραμματισμός του. Η διάταξη όπως υφίσταται τώρα παρέχει στο δικαιούχο το δικαίωμα ανάληψης ολόκληρης της προσωρινής αποζημίωσης και το δικαίωμα στον υπόχρεο προς καταβολή της  να ζητά από το δικαστήριο εγγυοδοσία, όμως η διάταξη δεν έχει αποδώσει τα αναμενόμενα είτε γιατί ο υπόχρεος παραλείπει να υποβάλλει αίτημα, είτε γιατί δεν μπορεί να αποδείξει τον κίνδυνο αδυναμίας επιστροφής του επιπλέον μέρους της αποζημίωσης, είτε γιατί το δικαστήριο παραλείπει να εκδώσει απόφαση επί του αιτήματος, με αποτέλεσμα οι υπόχρεοι προς επιστροφή μέρους της αποζημίωσης ιδιοκτήτες, στις συχνές περιπτώσεις μείωσης της αποζημίωσης ύστερα από τον οριστικό τους καθορισμό, να αντιμετωπίζουν σοβαρές δυσχέρειες επιστροφής και οι υπόχρεοι καταβολής αντίστοιχες δυσχέρειες είσπραξης των αχρεωστήτως καταβληθέντων. </w:t>
      </w:r>
    </w:p>
    <w:p>
      <w:pPr>
        <w:pStyle w:val="Header"/>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Επί του άρθρου 132.</w:t>
      </w:r>
    </w:p>
    <w:p>
      <w:pPr>
        <w:pStyle w:val="Style12"/>
        <w:spacing w:lineRule="auto" w:line="240" w:before="0" w:after="0"/>
        <w:jc w:val="both"/>
        <w:rPr/>
      </w:pPr>
      <w:r>
        <w:rPr>
          <w:rFonts w:cs="Calibri" w:ascii="Calibri" w:hAnsi="Calibri"/>
          <w:b/>
        </w:rPr>
        <w:t xml:space="preserve">Παρ. 1. </w:t>
      </w:r>
      <w:r>
        <w:rPr>
          <w:rFonts w:cs="Calibri" w:ascii="Calibri" w:hAnsi="Calibri"/>
        </w:rPr>
        <w:t>Με την</w:t>
      </w:r>
      <w:r>
        <w:rPr>
          <w:rFonts w:cs="Calibri" w:ascii="Calibri" w:hAnsi="Calibri"/>
          <w:b/>
        </w:rPr>
        <w:t xml:space="preserve"> </w:t>
      </w:r>
      <w:r>
        <w:rPr>
          <w:rFonts w:cs="Calibri" w:ascii="Calibri" w:hAnsi="Calibri"/>
        </w:rPr>
        <w:t>παράγραφο 1 αντικαθίστανται</w:t>
      </w:r>
      <w:r>
        <w:rPr>
          <w:rFonts w:cs="Calibri" w:ascii="Calibri" w:hAnsi="Calibri"/>
          <w:b/>
        </w:rPr>
        <w:t xml:space="preserve"> </w:t>
      </w:r>
      <w:r>
        <w:rPr>
          <w:rFonts w:cs="Calibri" w:ascii="Calibri" w:hAnsi="Calibri"/>
        </w:rPr>
        <w:t xml:space="preserve">οι παρ. 3, 4 και 5 του άρθρου 26 του ν. 2882/2001, που αφορά την αναγνώριση των δικαιούχων της αποζημίωσης με σκοπό την εξασφάλιση των συμφερόντων του Δημοσίου, δεδομένου ότι με το ισχύος σήμερα νομικό πλαίσιο δεν ελέγχεται επαρκώς η ύπαρξη δικαιωμάτων του Δημοσίου σε δημόσια κτήματα, περιλαμβανομένων των δημοσίων δασών και δασικών εκτάσεων, αφού δεν προβλέπεται έλεγχος του αρμόδιου δασαρχείου. </w:t>
      </w:r>
    </w:p>
    <w:p>
      <w:pPr>
        <w:pStyle w:val="Style12"/>
        <w:spacing w:lineRule="auto" w:line="240" w:before="0" w:after="0"/>
        <w:jc w:val="both"/>
        <w:rPr/>
      </w:pPr>
      <w:r>
        <w:rPr>
          <w:rFonts w:cs="Calibri" w:ascii="Calibri" w:hAnsi="Calibri"/>
        </w:rPr>
        <w:t>Ειδικότερα με τις νέες ρυθμίσεις επιχειρούνται οι ακόλουθες βελτιώσεις, χωρίς να θίγεται ουσιωδώς η ειδική διαδικασία του υφιστάμενου νομοθετικού πλαισίου, που έχει ως βασικό στόχο την έγκαιρη είσπραξη της αποζημίωσης από τους θιγόμενους ιδιοκτήτες:</w:t>
      </w:r>
    </w:p>
    <w:p>
      <w:pPr>
        <w:pStyle w:val="Style12"/>
        <w:spacing w:lineRule="auto" w:line="240" w:before="0" w:after="0"/>
        <w:jc w:val="both"/>
        <w:rPr/>
      </w:pPr>
      <w:r>
        <w:rPr>
          <w:rFonts w:cs="Calibri" w:ascii="Calibri" w:hAnsi="Calibri"/>
        </w:rPr>
        <w:t>α) Όταν η αναγνώριση δικαιούχων ζητείται από το δικαστήριο καθορισμού της αποζημίωσης, αυξάνεται η προθεσμία (από πέντε) σε δεκαπέντε (15) ημέρες, της κοινοποίησης του δικογράφου αίτησης αναγνώρισης του δικαιούχου πριν τη συζήτηση και καταργείται η δυνατότητα υποβολής σχετικού αιτήματος με την κατάθεση των προτάσεων πέντε (5) ημέρες πριν την συζήτηση της αιτήσεως καθορισμού της αποζημίωσης, δεδομένου ότι ο δικαστικός παραστάτης του Δημοσίου δεν έχει τη δυνατότητα αποτελεσματικού ελέγχου και αντίδρασης για την υπεράσπιση των συμφερόντων του, λόγω των ασφυκτικών προθεσμιών και της ανάγκης αλληλογραφίας με τις Υπηρεσίες.</w:t>
      </w:r>
    </w:p>
    <w:p>
      <w:pPr>
        <w:pStyle w:val="Style12"/>
        <w:spacing w:lineRule="auto" w:line="240" w:before="0" w:after="0"/>
        <w:jc w:val="both"/>
        <w:rPr>
          <w:rFonts w:ascii="Calibri" w:hAnsi="Calibri" w:cs="Calibri"/>
        </w:rPr>
      </w:pPr>
      <w:r>
        <w:rPr>
          <w:rFonts w:cs="Calibri" w:ascii="Calibri" w:hAnsi="Calibri"/>
        </w:rPr>
        <w:t>β) Προβλέπεται η προσκόμιση βεβαίωσης του αρμόδιου Δασάρχη περί του ότι το απαλλοτριούμενο ακίνητο δεν αποτελεί δημόσιο δάσος ή δασική έκταση, δεδομένου ότι ο Προϊστάμενος της Κτηματικής Υπηρεσίας που εκδίδει σχετική βεβαίωση δεν έχει αρμοδιότητα ελέγχου της φύσης του απαλλοτριούμενου ως δημοσίου δάσους.</w:t>
      </w:r>
    </w:p>
    <w:p>
      <w:pPr>
        <w:pStyle w:val="Style12"/>
        <w:spacing w:lineRule="auto" w:line="240" w:before="0" w:after="0"/>
        <w:jc w:val="both"/>
        <w:rPr>
          <w:rFonts w:ascii="Calibri" w:hAnsi="Calibri" w:cs="Calibri"/>
        </w:rPr>
      </w:pPr>
      <w:r>
        <w:rPr>
          <w:rFonts w:cs="Calibri" w:ascii="Calibri" w:hAnsi="Calibri"/>
        </w:rPr>
        <w:t>γ) Αυξάνεται η προθεσμία έκδοσης των βεβαιώσεων των Προϊσταμένων της Κτηματικής Υπηρεσίας και του Δασαρχείου, από 40 ημέρες σε δύο (2) μήνες.</w:t>
      </w:r>
    </w:p>
    <w:p>
      <w:pPr>
        <w:pStyle w:val="Style12"/>
        <w:spacing w:lineRule="auto" w:line="240" w:before="0" w:after="0"/>
        <w:jc w:val="both"/>
        <w:rPr/>
      </w:pPr>
      <w:r>
        <w:rPr>
          <w:rFonts w:cs="Calibri" w:ascii="Calibri" w:hAnsi="Calibri"/>
        </w:rPr>
        <w:t xml:space="preserve">δ) Επαπειλούνται πειθαρχικές ποινές κατά των ως άνω Προϊσταμένων των αρμοδίων υπηρεσιών, σε περιπτώσεις παράλειψης έκδοσης των εν λόγω βεβαιώσεων.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2.</w:t>
      </w:r>
      <w:r>
        <w:rPr>
          <w:rFonts w:cs="Calibri" w:ascii="Calibri" w:hAnsi="Calibri"/>
        </w:rPr>
        <w:t xml:space="preserve"> Με την παράγραφο αυτή αντικαθίσταται η παρ. 11 του άρθρου 26 του ν. 2882/2001, προκειμένου να επιβληθεί η αποχή του δικαστηρίου από την εκδίκαση αίτησης αναγνώρισης δικαιούχων όταν, παρόλο που δεν υφίσταται συμφωνία των κτηματολογικών στοιχείων της απαλλοτρίωσης και του δικαιώματος του οποίου ζητά την αναγνώριση ο αιτών, δεν έχει υποβληθεί αίτηση διόρθωσης κατά το άρθρο 16 του παρόντος νόμου ή έχει μεν υποβληθεί, δεν έχει όμως παρέλθει τρίμηνο μέχρι τη συζήτηση. Και τούτο διότι εμφανίζεται συχνά το φαινόμενο να προβάλλονται το πρώτον στο δικαστήριο της αναγνώρισης των δικαιούχων δικαιώματα και στοιχεία που δεν συμφωνούν με το περιεχόμενο των κτηματολογικών στοιχείων, χωρίς οι ενδιαφερόμενοι  να έχουν ζητήσει προηγουμένως από την αρμόδια υπηρεσία την διόρθωση των στοιχείων. Αυτό έχει ως αποτέλεσμα την έκδοση δικαστικών αποφάσεων, με τις οποίες διορθώνονται τα κτηματολογικά στοιχεία, χωρίς η Διοίκηση να γνωρίζει τα τεκμηριωτικά έγγραφα που αποδεικνύουν την ορθότητα του αιτήματος των δικαιούχων και να προβεί στην αντίκρουσή τους, με αυξημένη πιθανότητα να παρασυρθεί και το Δικαστήριο στο σχηματισμό εσφαλμένης κρίσης με παρεπόμενες συνέπειες την εμπλοκή όμορων ιδιοκτητών που δεν μετέχουν στη δίκη, αφού ενδέχεται η αναγνώριση να επεκτείνεται και σε τμήμα των ακινήτων τους.  </w:t>
      </w:r>
    </w:p>
    <w:p>
      <w:pPr>
        <w:pStyle w:val="Header"/>
        <w:ind w:left="709" w:hanging="0"/>
        <w:jc w:val="both"/>
        <w:rPr>
          <w:rFonts w:ascii="Calibri" w:hAnsi="Calibri" w:cs="Calibri"/>
        </w:rPr>
      </w:pPr>
      <w:r>
        <w:rPr>
          <w:rFonts w:cs="Calibri" w:ascii="Calibri" w:hAnsi="Calibri"/>
        </w:rPr>
      </w:r>
    </w:p>
    <w:p>
      <w:pPr>
        <w:pStyle w:val="Header"/>
        <w:ind w:left="709" w:hanging="0"/>
        <w:jc w:val="both"/>
        <w:rPr>
          <w:rFonts w:ascii="Calibri" w:hAnsi="Calibri" w:cs="Calibri"/>
        </w:rPr>
      </w:pPr>
      <w:r>
        <w:rPr>
          <w:rFonts w:cs="Calibri" w:ascii="Calibri" w:hAnsi="Calibri"/>
        </w:rPr>
      </w:r>
    </w:p>
    <w:p>
      <w:pPr>
        <w:pStyle w:val="Style12"/>
        <w:spacing w:lineRule="auto" w:line="240" w:before="0" w:after="0"/>
        <w:rPr>
          <w:rFonts w:ascii="Calibri" w:hAnsi="Calibri" w:cs="Calibri"/>
        </w:rPr>
      </w:pPr>
      <w:r>
        <w:rPr>
          <w:rFonts w:cs="Calibri" w:ascii="Calibri" w:hAnsi="Calibri"/>
          <w:b/>
        </w:rPr>
        <w:t>ΚΕΦΑΛΑΙΟ Β - Άλλες διατάξεις</w:t>
      </w:r>
    </w:p>
    <w:p>
      <w:pPr>
        <w:pStyle w:val="Style12"/>
        <w:spacing w:lineRule="auto" w:line="240" w:before="0" w:after="0"/>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Επί του άρθρου 133.</w:t>
      </w:r>
    </w:p>
    <w:p>
      <w:pPr>
        <w:pStyle w:val="Style12"/>
        <w:tabs>
          <w:tab w:val="left" w:pos="360" w:leader="none"/>
          <w:tab w:val="left" w:pos="720" w:leader="none"/>
          <w:tab w:val="center" w:pos="4153" w:leader="none"/>
          <w:tab w:val="right" w:pos="8306" w:leader="none"/>
        </w:tabs>
        <w:spacing w:lineRule="auto" w:line="240" w:before="0" w:after="0"/>
        <w:jc w:val="both"/>
        <w:rPr/>
      </w:pPr>
      <w:r>
        <w:rPr>
          <w:rFonts w:cs="Calibri" w:ascii="Calibri" w:hAnsi="Calibri"/>
        </w:rPr>
        <w:t>Με την παρ. 1 ορίζεται ότι σε περίπτωση αντικατάστασης στελέχους εκδίδεται νέα βεβαίωση εγγραφής (πτυχίο) της επιχείρησης καθώς κατά την διάρκεια ισχύος της βεβαίωσης εγγραφής στο Μητρώο μπορούν να πραγματοποιηθούν πολλές μεταβολές στην στελέχωση της εταιρείας καθώς και ότι αίτηση αποδέσμευσης από τις εταιρείες μπορούν να υποβάλλουν και τα στελέχη ΜΕΚ των επιχειρήσεων.</w:t>
      </w:r>
    </w:p>
    <w:p>
      <w:pPr>
        <w:pStyle w:val="Style12"/>
        <w:tabs>
          <w:tab w:val="left" w:pos="360" w:leader="none"/>
          <w:tab w:val="left" w:pos="720" w:leader="none"/>
          <w:tab w:val="center" w:pos="4153" w:leader="none"/>
          <w:tab w:val="right" w:pos="8306" w:leader="none"/>
        </w:tabs>
        <w:spacing w:lineRule="auto" w:line="240" w:before="0" w:after="0"/>
        <w:jc w:val="both"/>
        <w:rPr/>
      </w:pPr>
      <w:r>
        <w:rPr>
          <w:rFonts w:cs="Calibri" w:ascii="Calibri" w:hAnsi="Calibri"/>
        </w:rPr>
        <w:t>Με την παρ. 2 προβλέπεται προεδρικό διάταγμα που ρυθμίζει ειδικότερα θέματα του Μητρώου Εμπειρίας Κατασκευαστών.</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Επί του άρθρου 134.</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t>Με το άρθρο 12 τροποποιούνται διατάξεις του άρθρου 53 («Λογαριασμοί – Πιστοποιήσεις») του ν. 3669/2008, που αφορά τη διαδικασία πιστοποίησης και πληρωμής του εργολαβικού ανταλλάγματος, έτσι ώστε να διασφαλίζεται ότι ο ανάδοχος αμείβεται πάντοτε για τις πραγματικές ποσότητες που εκτέλεσε και ότι σε κάθε περίπτωση το αχρεωστήτως καταβληθέν εργολαβικό αντάλλαγμα καθίσταται επιστρεπτέο αμέσως με αρνητικούς λογαριασμούς που συντάσσει η διευθύνουσα υπηρεσία.</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Με την παρ. 4 του ίδιου άρθρου και για την εξασφάλιση της μεγαλύτερης δυνατής ρευστότητας των εργοληπτικών επιχειρήσεων στην τρέχουσα δημοσιονομική συγκυρία, τροποποιείται η παρ. 11 του άρθρου 53 του Κώδικα. Έτσι οι ανάδοχοι επανακτούν τη δυνατότητα να εκχωρούν την απαίτησή τους επί του πληρωτέου εργολαβικού ανταλλάγματος, όπως αυτό προσδιορίζεται στους αντίστοιχους λογαριασμούς, σε αναγνωρισμένες Τράπεζες ή νομικά πρόσωπα δημοσίου δικαίου ή προμηθευτές υλικών και μηχανημάτων για την εκτέλεση του έργου εκ του οποίου προέρχεται η απαίτηση ή, τέλος, σε εργάτες και υπαλλήλους που χρησιμοποιήθηκαν στην εκτέλεση του έργου. Επιτρέπεται εξ άλλου η κατάσχεση του εργολαβικού ανταλλάγματος, εκτός από τους προμηθευτές και τους υπαλλήλους και εργάτες του αναδόχου στο έργο και από τους υπεργολάβους του, ως προς τους οποίους ισχύει μέχρι σήμερα η απόλυτα απαγορευτική διάταξη άρθρου 4 του ν. 4694/1930.</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rPr>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b/>
          <w:bCs/>
          <w:color w:val="000000"/>
        </w:rPr>
        <w:t>Επί  του άρθρου 135.</w:t>
      </w:r>
    </w:p>
    <w:p>
      <w:pPr>
        <w:pStyle w:val="Style12"/>
        <w:spacing w:before="0" w:after="120"/>
        <w:ind w:right="26" w:hanging="0"/>
        <w:jc w:val="both"/>
        <w:rPr/>
      </w:pPr>
      <w:r>
        <w:rPr>
          <w:rFonts w:cs="Calibri" w:ascii="Calibri" w:hAnsi="Calibri"/>
        </w:rPr>
        <w:t>Με το άρθρο αυτό εισάγονται ειδικές πολεοδομικές ρυθμίσεις για τα έργα του ΜΕΤΡΟ, Αθηνών και Θεσσαλονίκης, του Αερολιμένα Αθηνών και των αυτοκινητόδρομων που κατασκευάζονται με συμβάσεις παραχώρησης.</w:t>
      </w:r>
    </w:p>
    <w:p>
      <w:pPr>
        <w:pStyle w:val="Style12"/>
        <w:spacing w:before="0" w:after="120"/>
        <w:ind w:right="26" w:hanging="0"/>
        <w:jc w:val="both"/>
        <w:rPr/>
      </w:pPr>
      <w:r>
        <w:rPr>
          <w:rFonts w:cs="Calibri" w:ascii="Calibri" w:hAnsi="Calibri"/>
        </w:rPr>
        <w:t xml:space="preserve">Με τις παραγράφους 1 έως 6 τροποποιούνται οι διατάξεις του άρθρου 9 του ν. 3010/2002, που αφορούν πολεοδομικές ρυθμίσεις των έργων του Μετρό (Σταθμών Μετεπιβίβασης, Χώρων Στάθμευσης και Αμαξοστασίων), προκειμένου να προσαρμοσθούν στα νέα δεδομένα της κατασκευής του Μετρό της Θεσσαλονίκης, των επεκτάσεων των γραμμών και της κατασκευής βοηθητικών χώρων. </w:t>
      </w:r>
    </w:p>
    <w:p>
      <w:pPr>
        <w:pStyle w:val="Style12"/>
        <w:spacing w:before="0" w:after="120"/>
        <w:jc w:val="both"/>
        <w:rPr/>
      </w:pPr>
      <w:r>
        <w:rPr>
          <w:rFonts w:cs="Calibri" w:ascii="Calibri" w:hAnsi="Calibri"/>
        </w:rPr>
        <w:t xml:space="preserve">Με την παρ. 7 τροποποιείται ο όρος ε-68 του άρθρου όγδοου του ν. 2338/1995, ούτως ώστε οι χώροι στάθμευσης αυτοκινήτων επιβατών, επισκεπτών και προσωπικού δύναται να είναι επίγειοι, υπέργειοι ή υπόγειοι και κατασκευασμένοι σύμφωνα με τις πιο εξελιγμένες τεχνικές και περιβαλλοντικές προδιαγραφές. Η ρύθμιση αυτή κατέστη αναγκαία, εν όψει της άμεσης προοπτικής κατασκευής επί πλέον χώρων στάθμευσης για την εξυπηρέτηση του αεροδρομίου Αθηνών και δεδομένου ότι, παρότι το Σχέδιο Ανάπτυξης του Αερολιμένα προβλέπει την κατασκευή και υπέργειων χώρων στάθμευσης, ο ν. 2338/1995 ορίζει την κατασκευή μόνο υπογείων χώρων, το κόστος κατασκευής των οποίων βαρύνει αποκλειστικά το ελληνικό δημόσιο, σύμφωνα με σχετική απόφαση του Διαιτητικού Δικαστηρίου του Λονδίνου. Εξ άλλου, οι υπόγειοι σταθμοί αυτοκινήτων επιβαρύνουν περισσότερο το περιβάλλον, σύμφωνα με υφιστάμενες μελέτες. </w:t>
      </w:r>
    </w:p>
    <w:p>
      <w:pPr>
        <w:pStyle w:val="Style12"/>
        <w:spacing w:lineRule="auto" w:line="240" w:before="0" w:after="0"/>
        <w:jc w:val="both"/>
        <w:rPr>
          <w:rFonts w:ascii="Calibri" w:hAnsi="Calibri" w:cs="Calibri"/>
        </w:rPr>
      </w:pPr>
      <w:r>
        <w:rPr>
          <w:rFonts w:cs="Calibri" w:ascii="Calibri" w:hAnsi="Calibri"/>
          <w:b/>
          <w:bCs/>
          <w:color w:val="000000"/>
        </w:rPr>
        <w:t>Επί του άρθρου  136.</w:t>
      </w:r>
    </w:p>
    <w:p>
      <w:pPr>
        <w:pStyle w:val="Style12"/>
        <w:spacing w:lineRule="auto" w:line="240" w:before="0" w:after="0"/>
        <w:jc w:val="both"/>
        <w:rPr>
          <w:rFonts w:ascii="Calibri" w:hAnsi="Calibri" w:cs="Calibri"/>
        </w:rPr>
      </w:pPr>
      <w:r>
        <w:rPr>
          <w:rFonts w:cs="Calibri" w:ascii="Calibri" w:hAnsi="Calibri"/>
          <w:color w:val="000000"/>
        </w:rPr>
        <w:t>Με το άρθρο 14 τροποποιούνται διατάξεις των άρθρων 71 («Βεβαίωση περαίωσης εργασιών»), 73 («Προσωρινή παραλαβή του έργου») και 75 (Οριστική παραλαβή») του ν. 3669/2008, που αφορούν στην παραλαβή των έργων.</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Με την παρ. 1 του άρθρου εισάγονται προθεσμίες μέσα στις οποίες ο επιβλέπων και η διευθύνουσα υπηρεσία πρέπει να κινήσουν τη διαδικασία εκδόσεως βεβαιώσεως για την περαίωση του έργου.</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Με την παρ. 2 ρυθμίζεται η συντέλεση της «πλασματικής» παραλαβής στην ειδική περίπτωση που το σχετικό πρωτόκολλο παραλαβής υπογραφεί μεν από τον ανάδοχο, πλην όμως με «επιφύλαξη» και χορηγείται εξουσιοδότηση για την έκδοση Απόφασης και προεδρικού διατάγματος προκειμένου να ρυθμιστούν τα ζητήματα του «Μητρώου Έργου».</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Με την παρ. 3 καθορίζεται κατά ρητό τρόπο το αυτονόητο δικαίωμα της Επιτροπής Προσωρινής Παραλαβής του έργου να παραλαμβάνει τις ποσότητες των πράγματι εκτελεσμένων κατά την άποψή της εργασιών, ανεξάρτητα από τις σχετικές εγγραφές και καταχωρήσεις των επιμέρους επιμετρήσεων η της τελικής επιμέτρησης του έργου και από το αν οι επιμετρήσεις αυτές εγκρίθηκαν πραγματικά ή πλασματικά.</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 xml:space="preserve">Με την παρ. 4 αυξάνεται κατά 30 ημέρες η προθεσμία από την όχληση του αναδόχου για την αυτοδίκαιη («πλασματική») οριστική παραλαβή του έργου. </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rPr>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b/>
          <w:bCs/>
          <w:color w:val="000000"/>
        </w:rPr>
        <w:t>Επί  του άρθρου 137.</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t>Το ισχύον δίκαιο επιτρέπει στους αναδόχους των δημοσίων έργων να προβάλλουν αξιώσεις μέχρι και το χρονικό σημείο της υποβολής της τελικής επιμέτρησης των εκτελεσθεισών εργασιών, δηλαδή στο τέλος του έργου. Αποτέλεσμα αυτής της δυνατότητας είναι η υπέρβαση του προϋπολογισθέντος κόστους, ο αιφνιδιασμός του κυρίου του έργου και η αδυναμία του να χειριστεί εγκαίρως την όλη εργολαβία (διακοπή των εργασιών, μείωση του συμβατικού αντικειμένου, διάλυση της εργολαβίας, επαναδημοπράτηση του μη εκτελεσθέντος τμήματος του έργου κλπ).</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Με το άρθρο 15 προστίθεται στο Ν 3669/2008 άρθρο 75</w:t>
      </w:r>
      <w:r>
        <w:rPr>
          <w:rFonts w:cs="Calibri" w:ascii="Calibri" w:hAnsi="Calibri"/>
          <w:color w:val="000000"/>
          <w:vertAlign w:val="superscript"/>
        </w:rPr>
        <w:t>Α</w:t>
      </w:r>
      <w:r>
        <w:rPr>
          <w:rFonts w:cs="Calibri" w:ascii="Calibri" w:hAnsi="Calibri"/>
          <w:color w:val="000000"/>
        </w:rPr>
        <w:t xml:space="preserve"> («Απόσβεση δικαιωμάτων αναδόχου»), με το οποίο καταργείται η δυνατότητα αυτή του αναδόχου και τίθεται αποσβεστική προθεσμία δύο μηνών από την εμφάνιση της γενεσιουργού αιτίας της αξιώσεως, για να την θέτει υπόψη της διευθύνουσας υπηρεσίας, ενώ επαναδιατυπώνεται ανάλογα η διάταξη του άρθρου 75 παρ. 6 του Κώδικα.</w:t>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rPr>
      </w:r>
    </w:p>
    <w:p>
      <w:pPr>
        <w:pStyle w:val="Style12"/>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b/>
          <w:bCs/>
          <w:color w:val="000000"/>
        </w:rPr>
        <w:t>Επί του άρθρου 138.</w:t>
      </w:r>
    </w:p>
    <w:p>
      <w:pPr>
        <w:pStyle w:val="Style12"/>
        <w:spacing w:lineRule="auto" w:line="240" w:before="0" w:after="0"/>
        <w:jc w:val="both"/>
        <w:rPr>
          <w:rFonts w:ascii="Calibri" w:hAnsi="Calibri" w:cs="Calibri"/>
        </w:rPr>
      </w:pPr>
      <w:r>
        <w:rPr>
          <w:rFonts w:cs="Calibri" w:ascii="Calibri" w:hAnsi="Calibri"/>
          <w:b/>
          <w:bCs/>
        </w:rPr>
        <w:t>Με την παρ. 1</w:t>
      </w:r>
      <w:r>
        <w:rPr>
          <w:rFonts w:cs="Calibri" w:ascii="Calibri" w:hAnsi="Calibri"/>
        </w:rPr>
        <w:t xml:space="preserve"> χορηγείται η δυνατότητα πρακτικής άσκησης, στο Γραφείο Δικαστικού του ΤΕΕ, τεσσάρων κάθε φορά πτυχιούχων του νομικού τμήματος της Νομικής Σχολής Ελληνικού ή αλλοδαπού αναγνωρισμένου ομοταγούς Πανεπιστημίου. Αρμοδιότητες του Γραφείο Δικαστικού του ΤΕΕ, σύμφωνα με τις διατάξεις του Π.Δ. 883/1980 (Α΄ 218), είναι η επιμέλεια της διεξαγωγής των δικών του ΤΕΕ και η μέριμνα της δικαστικής και εξωδίκου προστασίας των συμφερόντων του ΤΕΕ ενώπιον πάσης δικαστικής ή διοικητικής Αρχής, η διενέργεια των δικαστικών και εξωδίκων ενεργειών των επιβαλλομένων υπό της νομοθεσίας περί εισπράξεως αμοιβών Μηχανικών και η σχετική ενημέρωση των ενδιαφερομένων περί της πορείας των υποθέσεων οι οποίες τους αφορούν, η δια γνωμοδοτήσεων συνδρομή των οργάνων και υπηρεσιών του ΤΕΕ επί των εκάστοτε ανακυπτόντων νομικών θεμάτων, την επεξεργασία και νομοτεχνική διατύπωση των προτεινομένων υπό του ΤΕΕ σχεδίων νόμων, διαταγμάτων κ.λπ. και η κατάρτιση των πάσης φύσεως συμβάσεων του ΤΕΕ μετά τρίτων. Στο Γραφείο Δικαστικού του ΤΕΕ προβλέπονται, σύμφωνα με τις διατάξεις των παραπάνω Π.Δ., μία θέση Νομικού Συμβούλου (δικηγόρος παρ’ Αρείω Πάγω) με έμμισθη εντολή και δεκατέσσερις (14) θέσεις δικηγόρων με έμμισθη εντολή, ενώ οι υπηρετούντες σήμερα είναι ένας (1) Νομικός Σύμβουλος δικηγόρος παρ’ Αρείω Πάγω, πέντε (5) δικηγόροι παρ’ Αρείω Πάγω και ένας (1) δικηγόρος παρ’ Εφέταις. </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bCs/>
        </w:rPr>
        <w:t>Με την παρ.2</w:t>
      </w:r>
      <w:r>
        <w:rPr>
          <w:rFonts w:cs="Calibri" w:ascii="Calibri" w:hAnsi="Calibri"/>
        </w:rPr>
        <w:t xml:space="preserve"> επιτρέπεται στο Τεχνικό Επιμελητήριο Ελλάδας να ιδρύει μόνο του, ή να συμμετέχει από κοινού με φορείς του δημόσιου τομέα ή και επαγγελματικές οργανώσεις (δηλαδή υπουργεία Ν.Π.Δ.Δ., Ν.Π.Ι.Δ., τριτοβάθμιες συνδικαλιστικές οργανώσεις, όπως ΓΣΕΒΕΕ, ΓΣΕΕ, ΣΕΒ, ΑΔΕΔΥ, κ.λπ.), σε ανώνυμες εταιρείες μη κερδοσκοπικού χαρακτήρα ή και ΝΠΙΔ, με σκοπό α) την πιστοποίηση, την τήρηση μητρώων μελών και μη μελών του, τα οποία όμως έχουν άμεση ή έμμεση σχέση με το τεχνικό δυναμικό της χώρας, την τεχνική επιστημονική, κατασκευαστική και σχετική βιομηχανική δραστηριότητα, τα τεχνικά υλικά, τον εξοπλισμό και την τεχνολογία, β) την λειτουργία και την αναβάθμιση ψηφιακών συστημάτων μεγάλης κλίμακας, γ) την υποστήριξη κρατικών υπηρεσιών σε θέματα ελέγχων, αδειοδοτήσεων, μηχανισμών πρόληψης ή αντιμετώπισης φυσικών καταστροφών, δ) την σύνταξη κανονισμών και προδιαγραφών και ε) την μεταφορά τεχνογνωσίας και την διασύνδεση της έρευνας και καινοτόμων τεχνολογιών με την παραγωγή.</w:t>
      </w:r>
    </w:p>
    <w:p>
      <w:pPr>
        <w:pStyle w:val="Style12"/>
        <w:spacing w:lineRule="auto" w:line="240"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Με την παρ. 3</w:t>
      </w:r>
      <w:r>
        <w:rPr>
          <w:rFonts w:cs="Calibri" w:ascii="Calibri" w:hAnsi="Calibri"/>
          <w:bCs/>
        </w:rPr>
        <w:t xml:space="preserve"> εδαφ. α θεσπίζεται η υποχρέωση του ΤΕΕ να αναρτά στην ιστοσελίδα του οικονομικά, διοικητικά και στατιστικά στοιχεία για λόγους ενίσχυσης της διαφάνειας στη λειτουργία των επαγγελματικών φορέων, σύμφωνα με το Μνημόνιο Συνεργασίας.</w:t>
      </w:r>
      <w:r>
        <w:rPr>
          <w:rFonts w:cs="Calibri" w:ascii="Calibri" w:hAnsi="Calibri"/>
        </w:rPr>
        <w:t xml:space="preserve">Με τις παραγράφους β και γ επιτρέπεται στο ΤΕΕ να αποφύγει περιττή επιβάρυνση του προΰπολογισμού του που υπερβαίνει το 1.000.000 € ετησίως.  Με την παρ. 1 του άρθρου 12 του Ν. 3316/2005 (Α΄ 42) προβλέπεται ότι </w:t>
      </w:r>
      <w:r>
        <w:rPr>
          <w:rFonts w:cs="Calibri" w:ascii="Calibri" w:hAnsi="Calibri"/>
          <w:i/>
          <w:iCs/>
        </w:rPr>
        <w:t>«1. Στις διαδικασίες του νόμου αυτού, πλην της περίπτωσης της παραγράφου 2 του άρθρου 10, δημοσιεύεται περίληψη της προκήρυξης στο Ενημερωτικό Δελτίο και στην ιστοσελίδα του Τεχνικού Επιμελητηρίου Ελλάδος (Τ.Ε.Ε.), σε μία ημερήσια εφημερίδα της πρωτεύουσας  με πανελλήνια κυκλοφορία και μία ημερήσια εφημερίδα της πρωτεύουσας του νομού στον οποίο πρόκειται να κατασκευασθεί το έργο το οποίο αφορά η μελέτη ή η υπηρεσία ή της έδρας της Περιφέρειας, αν στην έδρα του νομού δεν εκδίδεται ημερήσια εφημερίδα ή αν το έργο θα εκτελεστεί σε περισσότερους νομούς.».</w:t>
      </w:r>
    </w:p>
    <w:p>
      <w:pPr>
        <w:pStyle w:val="Normal"/>
        <w:jc w:val="both"/>
        <w:rPr>
          <w:rFonts w:ascii="Calibri" w:hAnsi="Calibri" w:cs="Calibri"/>
        </w:rPr>
      </w:pPr>
      <w:r>
        <w:rPr>
          <w:rFonts w:cs="Calibri" w:ascii="Calibri" w:hAnsi="Calibri"/>
        </w:rPr>
        <w:t xml:space="preserve">Επίσης με την παρ. 5 του ιδίου άρθρου προβλέπεται ότι </w:t>
      </w:r>
      <w:r>
        <w:rPr>
          <w:rFonts w:cs="Calibri" w:ascii="Calibri" w:hAnsi="Calibri"/>
          <w:i/>
          <w:iCs/>
        </w:rPr>
        <w:t>«5. Η απόφαση ανάθεσης σύμβασης του νόμου αυτού, καθώς και σύμβασης ανάθεσης έργου που περιλαμβάνει μελέτη και κατασκευή, αποστέλλεται για δημοσίευση στο Ενημερωτικό Δελτίο του Τ.Ε.Ε.. ……..».</w:t>
      </w:r>
    </w:p>
    <w:p>
      <w:pPr>
        <w:pStyle w:val="Normal"/>
        <w:jc w:val="both"/>
        <w:rPr>
          <w:rFonts w:ascii="Calibri" w:hAnsi="Calibri" w:cs="Calibri"/>
        </w:rPr>
      </w:pPr>
      <w:r>
        <w:rPr>
          <w:rFonts w:cs="Calibri" w:ascii="Calibri" w:hAnsi="Calibri"/>
          <w:i/>
          <w:iCs/>
        </w:rPr>
        <w:t> </w:t>
      </w:r>
      <w:r>
        <w:rPr>
          <w:rFonts w:cs="Calibri" w:ascii="Calibri" w:hAnsi="Calibri"/>
        </w:rPr>
        <w:t>Μετά τη μεταβολή στις οικονομικές συνθήκες της χώρας που επιβάλλουν εξοικονόμηση πόρων είναι ανάγκη να καταργηθούν οι ως άνω υποχρεώσεις δημοσίευσης στο Ενημερωτικό Δελτίο του ΤΕΕ, οι οποίες απορρέουν από τις διατάξεις των παραγράφων 1 και 5 του άρθρου 12 του ν. 3316/2005, όχι όμως σε βάρος της απαραίτητης δημοσιότητας και διαφάνειας. Για το λόγο αυτό και με δεδομένη την εξέλιξη της τεχνολογίας και την εξοικείωση στη χρήση του Διαδικτύου, ζητείται η προτεινόμενη διάταξη, με την οποία εξασφαλίζεται η ευρεία δημοσιότητα των διαδικασιών προς τα Μέλη του Τεχνικού Επιμελητηρίου Ελλάδας, τον τεχνικό κόσμο της Χώρας και την κοινωνία γενικότερα.</w:t>
      </w:r>
    </w:p>
    <w:p>
      <w:pPr>
        <w:pStyle w:val="Normal"/>
        <w:jc w:val="both"/>
        <w:rPr>
          <w:rFonts w:ascii="Calibri" w:hAnsi="Calibri" w:cs="Calibri"/>
        </w:rPr>
      </w:pPr>
      <w:r>
        <w:rPr>
          <w:rFonts w:cs="Calibri" w:ascii="Calibri" w:hAnsi="Calibri"/>
        </w:rPr>
        <w:t>Άλλωστε με τον ν. 3861/2010 (Α΄ 112) «Ενίσχυση  της διαφάνειας  με την υποχρεωτική ανάρτηση νόμων και πράξεων των κυβερνητικών  διοικητικών και αυτοδιοικητικών στο «Πρόγραμμα Διαύγεια» και άλλες διατάξεις» θεσμοθετήθηκε η υποχρέωση ανάρτησης αντιστοίχων πράξεων στο Διαδίκτυο ώστε να εξασφαλίζεται η δημοσιότητά τους, οπότε με την προτεινόμενη διάταξη ζητείται η δημοσίευση των παραπάνω  πράξεων και στο δικτυακό τόπο της αναθέτουσας αρχής.</w:t>
      </w:r>
    </w:p>
    <w:p>
      <w:pPr>
        <w:pStyle w:val="Style12"/>
        <w:spacing w:lineRule="auto" w:line="240" w:before="0" w:after="0"/>
        <w:jc w:val="both"/>
        <w:rPr>
          <w:rFonts w:ascii="Calibri" w:hAnsi="Calibri" w:cs="Calibri"/>
          <w:bCs/>
        </w:rPr>
      </w:pPr>
      <w:r>
        <w:rPr>
          <w:rFonts w:cs="Calibri" w:ascii="Calibri" w:hAnsi="Calibri"/>
          <w:bCs/>
        </w:rPr>
      </w:r>
    </w:p>
    <w:p>
      <w:pPr>
        <w:pStyle w:val="Style12"/>
        <w:spacing w:lineRule="auto" w:line="240" w:before="0" w:after="0"/>
        <w:jc w:val="both"/>
        <w:rPr>
          <w:rFonts w:ascii="Calibri" w:hAnsi="Calibri" w:cs="Calibri"/>
          <w:bCs/>
        </w:rPr>
      </w:pPr>
      <w:r>
        <w:rPr>
          <w:rFonts w:cs="Calibri" w:ascii="Calibri" w:hAnsi="Calibri"/>
          <w:bCs/>
        </w:rPr>
      </w:r>
    </w:p>
    <w:p>
      <w:pPr>
        <w:pStyle w:val="Style12"/>
        <w:spacing w:lineRule="auto" w:line="240" w:before="0" w:after="0"/>
        <w:jc w:val="both"/>
        <w:rPr>
          <w:rFonts w:ascii="Calibri" w:hAnsi="Calibri" w:cs="Times New Roman"/>
          <w:bCs/>
        </w:rPr>
      </w:pPr>
      <w:r>
        <w:rPr>
          <w:rFonts w:cs="Times New Roman" w:ascii="Calibri" w:hAnsi="Calibri"/>
          <w:b/>
          <w:bCs/>
        </w:rPr>
        <w:t>Η παράγραφος 4</w:t>
      </w:r>
      <w:r>
        <w:rPr>
          <w:rFonts w:cs="Times New Roman" w:ascii="Calibri" w:hAnsi="Calibri"/>
        </w:rPr>
        <w:t xml:space="preserve"> αφορά μισθώσεις που είχε συνάψει η εταιρία ΤΕΟ ΑΕ με τρίτους και στις οποίες</w:t>
      </w:r>
      <w:r>
        <w:rPr>
          <w:rFonts w:cs="Times New Roman" w:ascii="Calibri" w:hAnsi="Calibri"/>
          <w:bCs/>
        </w:rPr>
        <w:t xml:space="preserve"> υπεισήλθαν ως εκμισθωτές οι Παραχωρησιούχοι των συμβάσεων παραχώρησης αυτοκινητοδρόμων, με βάση τις διατάξεις των κυρωτικών των συμβάσεων νόμων. Στην περίπτωση αυτή </w:t>
      </w:r>
      <w:r>
        <w:rPr>
          <w:rFonts w:cs="Times New Roman" w:ascii="Calibri" w:hAnsi="Calibri"/>
        </w:rPr>
        <w:t xml:space="preserve">ανατίθεται στους υπόψη μισθωτές των </w:t>
      </w:r>
      <w:r>
        <w:rPr>
          <w:rFonts w:cs="Times New Roman" w:ascii="Calibri" w:hAnsi="Calibri"/>
          <w:bCs/>
        </w:rPr>
        <w:t>χώρων και εγκαταστάσεων Σταθμών Εξυπηρέτησης Αυτοκινητιστών να εφαρμόζουν τους περιβαλλοντικούς όρους, που περιλαμβάνονται στις οικείες συμβάσεις παραχώρησης και στα συνοδευτικά αυτών συμβατικά τεύχη και αφορούν  στους εν λόγω χώρους.</w:t>
      </w:r>
    </w:p>
    <w:p>
      <w:pPr>
        <w:pStyle w:val="Style12"/>
        <w:spacing w:lineRule="auto" w:line="240" w:before="0" w:after="0"/>
        <w:jc w:val="both"/>
        <w:rPr>
          <w:rFonts w:ascii="Calibri" w:hAnsi="Calibri" w:cs="Calibri"/>
          <w:bCs/>
        </w:rPr>
      </w:pPr>
      <w:r>
        <w:rPr>
          <w:rFonts w:cs="Calibri" w:ascii="Calibri" w:hAnsi="Calibri"/>
          <w:bCs/>
        </w:rPr>
      </w:r>
    </w:p>
    <w:p>
      <w:pPr>
        <w:pStyle w:val="Style12"/>
        <w:spacing w:lineRule="auto" w:line="240" w:before="0" w:after="0"/>
        <w:jc w:val="both"/>
        <w:rPr>
          <w:rFonts w:ascii="Calibri" w:hAnsi="Calibri" w:cs="Times New Roman"/>
          <w:bCs/>
        </w:rPr>
      </w:pPr>
      <w:r>
        <w:rPr>
          <w:rFonts w:cs="Times New Roman" w:ascii="Calibri" w:hAnsi="Calibri"/>
          <w:b/>
          <w:bCs/>
        </w:rPr>
        <w:t>Με την παράγραφο 5</w:t>
      </w:r>
      <w:r>
        <w:rPr>
          <w:rFonts w:cs="Times New Roman" w:ascii="Calibri" w:hAnsi="Calibri"/>
          <w:bCs/>
        </w:rPr>
        <w:t xml:space="preserve"> επιβεβαιώνεται η δυνατότητα που έχει η εταιρία ΕΓΝΑΤΙΑ ΟΔΟΣ ΑΕ να συνάπτει μπορεί να συμβάλλεται, μέσω προγραμματικών συμβάσεων για τη μελέτη και εκτέλεση έργων και προγραμμάτων μιας περιοχής, καθώς και για την παροχή συναφών υπηρεσιών, με τα νομικά πρόσωπα που μνημονεύονται στις διατάξεις των άρθρων 225 παρ.1 του ν. 3463/2006 (Α’ 114) και 100 παρ. 1 του ν. 3852/2010 (Α’ 87).</w:t>
      </w:r>
    </w:p>
    <w:p>
      <w:pPr>
        <w:pStyle w:val="Style12"/>
        <w:spacing w:lineRule="auto" w:line="240" w:before="0" w:after="0"/>
        <w:jc w:val="both"/>
        <w:rPr>
          <w:rFonts w:ascii="Calibri" w:hAnsi="Calibri" w:cs="Calibri"/>
          <w:bCs/>
        </w:rPr>
      </w:pPr>
      <w:r>
        <w:rPr>
          <w:rFonts w:cs="Calibri" w:ascii="Calibri" w:hAnsi="Calibri"/>
          <w:bCs/>
        </w:rPr>
      </w:r>
    </w:p>
    <w:p>
      <w:pPr>
        <w:pStyle w:val="Style12"/>
        <w:spacing w:lineRule="auto" w:line="240" w:before="0" w:after="0"/>
        <w:jc w:val="both"/>
        <w:rPr>
          <w:rFonts w:ascii="Calibri" w:hAnsi="Calibri" w:cs="Times New Roman"/>
          <w:bCs/>
        </w:rPr>
      </w:pPr>
      <w:r>
        <w:rPr>
          <w:rFonts w:cs="Times New Roman" w:ascii="Calibri" w:hAnsi="Calibri"/>
          <w:b/>
          <w:bCs/>
        </w:rPr>
        <w:t>Με την παράγραφο 6</w:t>
      </w:r>
      <w:r>
        <w:rPr>
          <w:rFonts w:cs="Times New Roman" w:ascii="Calibri" w:hAnsi="Calibri"/>
          <w:bCs/>
        </w:rPr>
        <w:t>, εξαιρείται η ΕΓΝΑΤΙΑ ΟΔΟΣ ΑΕ από την εφαρμογή του ν. 2685/1999 (Α’35), σε ότι αφορά τις μετακινήσεις εκτός έδρας του προσωπικού της ή των συμβαλλομένων με αυτήν. Αντ’ αυτού οι δαπάνες των εκτός έδρας μετακινήσεων καθορίζονται με κοινή απόφαση των Υπουργών Οικονομικών και Υποδομών – Μεταφορών και Δικτύων που δημοσιεύεται στην Εφημερίδα της Κυβερνήσεως. Τέλος οι εκτός έδρας δαπάνες της εταιρίας δεν περιλαμβάνονται στον υπολογισμό του μέσου κατά κεφαλή κόστους της παρ. 31 του ν. 4024/2011 (Α΄ 226), η οποία θέτει φραγμούς στις εκτός έδρας μετακινήσεις, εξισώνοντας τα επιδόματα με τις αποζημιώσεις έναντι αποδεδειγμένων δαπανών. Η διάταξη αυτή κρίνεται απαραίτητη προκειμένου στελέχη της εταιρίας να μπορούν να μετακινούνται απρόσκοπτα, στην Ελλάδα και στο εξωτερικό για την εκτέλεση του έργου τους. Άλλωστε είναι γνωστό ότι η εταιρία δεν δραστηριοποιείται μόνο στη Βόρεια Ελλάδα, αλλά και στα νησιά, περιλαμβανομένης και της Κρήτης, και επί πλέον στα Βαλκάνια.</w:t>
      </w:r>
    </w:p>
    <w:p>
      <w:pPr>
        <w:pStyle w:val="Style12"/>
        <w:spacing w:lineRule="auto" w:line="240" w:before="0" w:after="0"/>
        <w:jc w:val="both"/>
        <w:rPr>
          <w:rFonts w:ascii="Calibri" w:hAnsi="Calibri" w:cs="Calibri"/>
          <w:bCs/>
        </w:rPr>
      </w:pPr>
      <w:r>
        <w:rPr>
          <w:rFonts w:cs="Calibri" w:ascii="Calibri" w:hAnsi="Calibri"/>
          <w:bCs/>
        </w:rPr>
      </w:r>
    </w:p>
    <w:p>
      <w:pPr>
        <w:pStyle w:val="Style12"/>
        <w:spacing w:lineRule="auto" w:line="240" w:before="0" w:after="0"/>
        <w:jc w:val="both"/>
        <w:rPr>
          <w:rFonts w:ascii="Calibri" w:hAnsi="Calibri" w:cs="Calibri"/>
          <w:bCs/>
        </w:rPr>
      </w:pPr>
      <w:r>
        <w:rPr>
          <w:rFonts w:cs="Calibri" w:ascii="Calibri" w:hAnsi="Calibri"/>
          <w:b/>
          <w:bCs/>
        </w:rPr>
        <w:t>Με την παρ. 7</w:t>
      </w:r>
      <w:r>
        <w:rPr>
          <w:rFonts w:cs="Calibri" w:ascii="Calibri" w:hAnsi="Calibri"/>
        </w:rPr>
        <w:t xml:space="preserve"> </w:t>
      </w:r>
      <w:r>
        <w:rPr>
          <w:rFonts w:cs="Calibri" w:ascii="Calibri" w:hAnsi="Calibri"/>
          <w:bCs/>
        </w:rPr>
        <w:t xml:space="preserve">δίδεται η απαιτούμενη εξουσιοδότηση νόμου, προκειμένου να καταστεί δυνατή η έκδοση κοινής υπουργικής απόφασης, η οποία θα καθορίσει την καταβολή αποζημίωσης στα μέλη του Διοικητικού Συμβουλίου της ΕΥΑΘ Παγίων (ΝΠΔΔ), δεδομένου ότι ο ιδρυτικός νόμος της εταιρείας (ν. 2937/2001) δεν περιέχει σχετική εξουσιοδοτική διάταξη. </w:t>
      </w:r>
    </w:p>
    <w:p>
      <w:pPr>
        <w:pStyle w:val="Style12"/>
        <w:spacing w:lineRule="auto" w:line="240" w:before="0" w:after="0"/>
        <w:jc w:val="both"/>
        <w:rPr>
          <w:rFonts w:ascii="Calibri" w:hAnsi="Calibri" w:cs="Calibri"/>
          <w:bCs/>
        </w:rPr>
      </w:pPr>
      <w:r>
        <w:rPr>
          <w:rFonts w:cs="Calibri" w:ascii="Calibri" w:hAnsi="Calibri"/>
          <w:bCs/>
        </w:rPr>
      </w:r>
    </w:p>
    <w:p>
      <w:pPr>
        <w:pStyle w:val="Style12"/>
        <w:spacing w:lineRule="auto" w:line="240" w:before="0" w:after="0"/>
        <w:jc w:val="both"/>
        <w:rPr>
          <w:rFonts w:ascii="Calibri" w:hAnsi="Calibri" w:cs="Calibri"/>
        </w:rPr>
      </w:pPr>
      <w:r>
        <w:rPr>
          <w:rFonts w:cs="Calibri" w:ascii="Calibri" w:hAnsi="Calibri"/>
          <w:bCs/>
        </w:rPr>
        <w:t>Τα μέλη του Διοικητικού Συμβουλίου της ΕΥΑΘ Παγίων, που είναι συγχρόνως και δημόσιοι υπάλληλοι, λόγω των ανειλημμένων υποχρεώσεων που προκύπτουν από τη θέση που κατέχουν στην υπηρεσία τους, είναι δύσκολο να συμμετέχουν σε συνεδριάσεις του Δ.Σ., οι οποίες γίνονται εντός του ωραρίου λειτουργίας των δημοσίων υπηρεσιών. Για το λόγο αυτό, οι συνεδριάσεις αυτές, γίνονται εκτός ωραρίου εργασίας. Η παρούσα δεν προκαλεί δαπάνη σε βάρος του κρατικού προϋπολογισμού και προϋπολογισμού του φορέα. Δαπάνη θα προκληθεί κατά το χρόνο έκδοσης της προβλεπόμενης κατά τα ανωτέρω ΚΥΑ όπου και θα προσδιορισθεί η ετήσια δαπάνη και θα γίνει η σχετική δέσμευση της αντίστοιχης δαπάνης.</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Επί του άρθρου 139.</w:t>
      </w:r>
    </w:p>
    <w:p>
      <w:pPr>
        <w:pStyle w:val="Style12"/>
        <w:spacing w:lineRule="auto" w:line="240" w:before="0" w:after="0"/>
        <w:ind w:right="-153" w:hanging="0"/>
        <w:jc w:val="both"/>
        <w:rPr>
          <w:rFonts w:ascii="Calibri" w:hAnsi="Calibri" w:cs="Calibri"/>
        </w:rPr>
      </w:pPr>
      <w:r>
        <w:rPr>
          <w:rFonts w:cs="Calibri" w:ascii="Calibri" w:hAnsi="Calibri"/>
        </w:rPr>
        <w:t>Το Υπουργείο Υποδομών, Μεταφορών και Δικτύων εποπτεύει διοικητικά και τεχνικά ή μόνο τεχνικά κατά την έννοια του άρθρου 7 του π.δ. 189/2009 (Α΄ 221) επιχειρήσεις και νομικά πρόσωπα. Σε πολλά από αυτά οι προβλεπόμενες και μάλιστα σε μεγάλο αριθμό στο οικείο οργανόγραμμα  θέσεις παραμένουν κενές, ενώ άλλα διαθέτουν, σε κλάδους και ειδικότητες, πλεονάζον προσωπικό. Με δεδομένο αφενός την οικονομική κατάσταση της χώρας που αποκλείει νέες προσλήψεις και την απόφαση της Κυβέρνησης να μην απολύονται εργαζόμενοι, αφετέρου δε την ανάγκη να επιταχυνθούν οι ρυθμοί δουλειάς για την άμεση «ωρίμανση» έργων προς ένταξή τους στο Ε.Σ.Π.Α, δηλαδή με δεδομένο τους συγκεκριμένους λόγους «δημοσίου συμφέροντος», με την προτεινόμενη ρύθμιση οργανώνεται η διαδικασία απόσπασης εργαζομένων στους εν λόγω φορείς για την κάλυψη των κενών θέσεων και ιδίως αυτών που απαιτούν στελέχη εξειδικευμένων γνώσεων και εμπειρίας καθώς και το καθεστώς των αποδοχών τους σύμφωνα με τις κείμενες διατάξεις.</w:t>
      </w:r>
    </w:p>
    <w:p>
      <w:pPr>
        <w:pStyle w:val="Style12"/>
        <w:spacing w:lineRule="auto" w:line="240" w:before="0" w:after="0"/>
        <w:ind w:right="-153" w:hanging="0"/>
        <w:jc w:val="both"/>
        <w:rPr>
          <w:rFonts w:ascii="Calibri" w:hAnsi="Calibri" w:cs="Calibri"/>
        </w:rPr>
      </w:pPr>
      <w:r>
        <w:rPr>
          <w:rFonts w:cs="Calibri" w:ascii="Calibri" w:hAnsi="Calibri"/>
        </w:rPr>
      </w:r>
    </w:p>
    <w:p>
      <w:pPr>
        <w:pStyle w:val="Style12"/>
        <w:spacing w:lineRule="auto" w:line="240" w:before="0" w:after="0"/>
        <w:jc w:val="both"/>
        <w:rPr>
          <w:rFonts w:ascii="Calibri" w:hAnsi="Calibri" w:cs="Times New Roman"/>
          <w:bCs/>
        </w:rPr>
      </w:pPr>
      <w:r>
        <w:rPr>
          <w:rFonts w:cs="Times New Roman" w:ascii="Calibri" w:hAnsi="Calibri"/>
          <w:bCs/>
        </w:rPr>
        <w:t xml:space="preserve">Με την παρ. 4 διασφαλίζεται η δυνατότητα σύστασης και γνωμοδότησης της προβλεπόμενης Επιτροπής στο άρθρο 21 παρ. 11 του </w:t>
      </w:r>
      <w:r>
        <w:rPr>
          <w:rFonts w:cs="Calibri" w:ascii="Calibri" w:hAnsi="Calibri"/>
        </w:rPr>
        <w:t xml:space="preserve">π.δ. </w:t>
      </w:r>
      <w:r>
        <w:rPr>
          <w:rFonts w:cs="Times New Roman" w:ascii="Calibri" w:hAnsi="Calibri"/>
          <w:bCs/>
        </w:rPr>
        <w:t>465/1970, όπως αυτό έχει τροποποιηθεί και ισχύει σήμερα. Με την προτεινόμενη διάταξη η επιτροπή αυτή συστήνεται πλέον από εκπροσώπους των Υπηρεσιών ή Φορέων του Δημοσίου που εμπλέκονται στην κατασκευή και λειτουργία του οδικού δικτύου της χώρας. Επισημαίνεται ότι η ενεργοποίηση του άρθρου 21 παραγράφου 11 του ΒΔ 465/1970 θα εξασφαλίσει την ασφαλή κίνηση των οχημάτων σε οδούς ταχείας κυκλοφορίας και σε αυτοκινητοδρόμους, τη βελτίωση των συνθηκών κυκλοφορίας και την εξασφάλιση ταχύτερης και ασφαλέστερης σύνδεσης των διαφόρων γεωγραφικών περιοχών.</w:t>
      </w:r>
    </w:p>
    <w:p>
      <w:pPr>
        <w:pStyle w:val="Style12"/>
        <w:spacing w:lineRule="auto" w:line="240" w:before="0" w:after="0"/>
        <w:jc w:val="both"/>
        <w:rPr>
          <w:rFonts w:ascii="Calibri" w:hAnsi="Calibri" w:cs="Calibri"/>
          <w:bCs/>
        </w:rPr>
      </w:pPr>
      <w:r>
        <w:rPr>
          <w:rFonts w:cs="Calibri" w:ascii="Calibri" w:hAnsi="Calibri"/>
          <w:bCs/>
        </w:rPr>
      </w:r>
    </w:p>
    <w:p>
      <w:pPr>
        <w:pStyle w:val="Style12"/>
        <w:spacing w:lineRule="auto" w:line="240" w:before="0" w:after="0"/>
        <w:jc w:val="both"/>
        <w:rPr>
          <w:rFonts w:ascii="Calibri" w:hAnsi="Calibri" w:cs="Calibri"/>
        </w:rPr>
      </w:pPr>
      <w:r>
        <w:rPr>
          <w:rFonts w:cs="Times New Roman" w:ascii="Calibri" w:hAnsi="Calibri"/>
          <w:bCs/>
        </w:rPr>
        <w:t>Το πρόβλημα είχε δημιουργηθεί λόγω της διεύρυνσης εφαρμογής, κατά τα τελευταία έτη, του θεσμού της παραχώρησης δημοσίων έργων ή υπηρεσιών και της θεσμοθέτησης των ανώνυμων εταιριών παραχώρησης αυτοκινητοδρόμων ως αρμοδίων φορέων για τη λειτουργία, συντήρηση και τεχνική αστυνόμευση των οδών. Το γεγονός αυτό είχε θέσει εν αμφιβόλω τη δυνατότητα εφαρμογής του άρθρου 21 παραγράφου 11 του ΒΔ 465/1970, λόγω της παραχώρησης αρμοδιοτήτων μελών της Επιτροπής σε νομικά πρόσωπα ιδιωτικού δικαίου.</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pPr>
      <w:r>
        <w:rPr>
          <w:rFonts w:cs="Calibri" w:ascii="Calibri" w:hAnsi="Calibri"/>
          <w:b/>
        </w:rPr>
        <w:t>Επί του άρθρου 140.</w:t>
      </w:r>
      <w:r>
        <w:rPr>
          <w:rFonts w:cs="Calibri" w:ascii="Calibri" w:hAnsi="Calibri"/>
        </w:rPr>
        <w:t xml:space="preserve"> </w:t>
      </w:r>
    </w:p>
    <w:p>
      <w:pPr>
        <w:pStyle w:val="Header"/>
        <w:tabs>
          <w:tab w:val="clear" w:pos="720"/>
          <w:tab w:val="left" w:pos="567" w:leader="none"/>
        </w:tabs>
        <w:jc w:val="both"/>
        <w:rPr>
          <w:rFonts w:ascii="Calibri" w:hAnsi="Calibri" w:cs="Calibri"/>
        </w:rPr>
      </w:pPr>
      <w:r>
        <w:rPr>
          <w:rFonts w:cs="Calibri" w:ascii="Calibri" w:hAnsi="Calibri"/>
          <w:b/>
          <w:bCs/>
        </w:rPr>
        <w:t>Με την παρ. 1</w:t>
      </w:r>
      <w:r>
        <w:rPr>
          <w:rFonts w:cs="Calibri" w:ascii="Calibri" w:hAnsi="Calibri"/>
        </w:rPr>
        <w:t xml:space="preserve"> διασαφηνίζεται η έννοια των διατάξεων της παραγράφου Ε’  του άρθρου 163 του ν. 3852/2010 (Α΄ 87) «Πρόγραμμα Καλλικράτης» και ορίζεται ότι αρμόδιο για την κήρυξη των απαλλοτριώσεων για έργα αρμοδιότητας της Περιφέρειας είναι το Περιφερειακό Συμβούλιο.</w:t>
      </w:r>
    </w:p>
    <w:p>
      <w:pPr>
        <w:pStyle w:val="Header"/>
        <w:tabs>
          <w:tab w:val="clear" w:pos="720"/>
          <w:tab w:val="left" w:pos="567" w:leader="none"/>
        </w:tabs>
        <w:jc w:val="both"/>
        <w:rPr>
          <w:rFonts w:ascii="Calibri" w:hAnsi="Calibri" w:cs="Calibri"/>
        </w:rPr>
      </w:pPr>
      <w:r>
        <w:rPr>
          <w:rFonts w:cs="Calibri" w:ascii="Calibri" w:hAnsi="Calibri"/>
        </w:rPr>
      </w:r>
    </w:p>
    <w:p>
      <w:pPr>
        <w:pStyle w:val="Style12"/>
        <w:spacing w:lineRule="auto" w:line="240" w:before="0" w:after="0"/>
        <w:jc w:val="both"/>
        <w:rPr>
          <w:rFonts w:ascii="Calibri" w:hAnsi="Calibri" w:eastAsia="Arial Unicode MS" w:cs="Calibri"/>
        </w:rPr>
      </w:pPr>
      <w:r>
        <w:rPr>
          <w:rFonts w:cs="Calibri" w:ascii="Calibri" w:hAnsi="Calibri"/>
          <w:b/>
          <w:bCs/>
        </w:rPr>
        <w:t>Με την παρ. 2</w:t>
      </w:r>
      <w:r>
        <w:rPr>
          <w:rFonts w:cs="Calibri" w:ascii="Calibri" w:hAnsi="Calibri"/>
        </w:rPr>
        <w:t xml:space="preserve"> τροποποιούνται διατάξεις </w:t>
      </w:r>
      <w:r>
        <w:rPr>
          <w:rFonts w:eastAsia="Arial Unicode MS" w:cs="Calibri" w:ascii="Calibri" w:hAnsi="Calibri"/>
        </w:rPr>
        <w:t xml:space="preserve">της παρ. 1 του άρθρου 11 του ν. 3021/2002 (143 Α΄), όπως ισχύουν μετά την αντικατάστασή τους με το άρθρο 26 παρ. 1 του ν. 3937/2011 (Α΄ 60) και ορίζεται ότι η διαχείριση και η εν γένει λειτουργία και συντήρηση του δικτύου καλωδιακής τηλεόρασης που έχει εγκατασταθεί από το Ελληνικό Δημόσιο στις περιοχές Πλάκας, Εξαρχείων και Κολωνακίου του Δήμου Αθηναίων, ανήκουν εφεξής στην Περιφέρεια Αττικής, με απόφαση δε του Περιφερειάρχη Αττικής το ανωτέρω δίκτυο μπορεί να επεκτείνεται και σε άλλες περιοχές του Νομού Αττικής. Περαιτέρω ρυθμίζονται θέματα που προκύπτουν από την μεταφορά αυτή αρμοδιότητας, η οποία υπακούει στη γενική ρύθμιση του ν. 3852/2010, ότι έργα που δεν έχουν υπερτοπικό χαρακτήρα ανήκουν στην αρμοδιότητα των Περιφερειών. </w:t>
      </w:r>
    </w:p>
    <w:p>
      <w:pPr>
        <w:pStyle w:val="Style12"/>
        <w:spacing w:lineRule="auto" w:line="240" w:before="0" w:after="0"/>
        <w:jc w:val="both"/>
        <w:rPr>
          <w:rFonts w:ascii="Calibri" w:hAnsi="Calibri" w:eastAsia="Arial Unicode MS" w:cs="Calibri"/>
        </w:rPr>
      </w:pPr>
      <w:r>
        <w:rPr>
          <w:rFonts w:eastAsia="Arial Unicode MS" w:cs="Calibri" w:ascii="Calibri" w:hAnsi="Calibri"/>
        </w:rPr>
      </w:r>
    </w:p>
    <w:p>
      <w:pPr>
        <w:pStyle w:val="Style12"/>
        <w:spacing w:lineRule="auto" w:line="240" w:before="0" w:after="0"/>
        <w:jc w:val="both"/>
        <w:rPr>
          <w:rFonts w:ascii="Calibri" w:hAnsi="Calibri" w:eastAsia="Arial Unicode MS" w:cs="Calibri"/>
        </w:rPr>
      </w:pPr>
      <w:r>
        <w:rPr>
          <w:rFonts w:eastAsia="Arial Unicode MS" w:cs="Calibri" w:ascii="Calibri" w:hAnsi="Calibri"/>
        </w:rPr>
        <w:t xml:space="preserve">Ορίζεται επίσης ότι εκκρεμείς διαδικασίες και συμβάσεις συντήρησης και λειτουργίας του δικτύου καλωδιακής τηλεόρασης, στις γεωγραφικές περιοχές της παραγράφου 1 του παρόντος εκτελούνται και ολοκληρώνονται από την Περιφέρεια Αττικής». </w:t>
      </w:r>
    </w:p>
    <w:p>
      <w:pPr>
        <w:pStyle w:val="Style12"/>
        <w:spacing w:lineRule="auto" w:line="240" w:before="0" w:after="0"/>
        <w:jc w:val="both"/>
        <w:rPr>
          <w:rFonts w:ascii="Calibri" w:hAnsi="Calibri" w:eastAsia="Arial Unicode MS" w:cs="Calibri"/>
        </w:rPr>
      </w:pPr>
      <w:r>
        <w:rPr>
          <w:rFonts w:eastAsia="Arial Unicode MS" w:cs="Calibri" w:ascii="Calibri" w:hAnsi="Calibri"/>
        </w:rPr>
      </w:r>
    </w:p>
    <w:p>
      <w:pPr>
        <w:pStyle w:val="Style12"/>
        <w:spacing w:lineRule="auto" w:line="240" w:before="0" w:after="0"/>
        <w:jc w:val="both"/>
        <w:rPr>
          <w:rFonts w:ascii="Calibri" w:hAnsi="Calibri" w:cs="Calibri"/>
        </w:rPr>
      </w:pPr>
      <w:r>
        <w:rPr>
          <w:rFonts w:eastAsia="Arial Unicode MS" w:cs="Calibri" w:ascii="Calibri" w:hAnsi="Calibri"/>
          <w:b/>
          <w:bCs/>
        </w:rPr>
        <w:t>Με την παρ. 3</w:t>
      </w:r>
      <w:r>
        <w:rPr>
          <w:rFonts w:eastAsia="Arial Unicode MS" w:cs="Calibri" w:ascii="Calibri" w:hAnsi="Calibri"/>
        </w:rPr>
        <w:t xml:space="preserve"> επέρχονται αλλαγές στη σύνθεση της Κεντρικής Συντονιστικής Επιτροπής που λειτουργεί βάσει της</w:t>
      </w:r>
      <w:r>
        <w:rPr>
          <w:rFonts w:cs="Calibri" w:ascii="Calibri" w:hAnsi="Calibri"/>
        </w:rPr>
        <w:t xml:space="preserve"> παρ. 7 του άρθρου 27 του ν. 1068/1980 (Α΄ 190), που προστέθηκε με το άρθρο 9 του ν. 2576/1998 (Α΄ 25), όπως τροποποιήθηκε με το άρθρο 8 του ν. 3481/2006 (Α΄ 162), με σκοπό το συντονισμό και την ιεράρχηση της μελέτης και κατασκευής έργων της αντιπλημμυρικής προστασίας Αττικής, τα οποία έργα εκτελούνται από τις υπηρεσίες της Γ.Γ.Δ.Έ. του Υπουργείου Υποδομών, Μεταφορών και Δικτύων και τους λοιπούς φορείς του δημόσιου τομέα καθώς και των αντιπλημμυρικών έργων και μελετών που εκτελούνται από τους ΟΤΑ πρώτου βαθμού  και την Περιφέρεια Αττικής. Η αλλαγή της σύνθεσης κατέστη αναγκαία μετά την εφαρμογή του ν. 3852/2010.</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pPr>
      <w:r>
        <w:rPr>
          <w:rFonts w:eastAsia="Arial Unicode MS" w:cs="Calibri" w:ascii="Calibri" w:hAnsi="Calibri"/>
          <w:b/>
          <w:bCs/>
        </w:rPr>
        <w:t xml:space="preserve">Με την παρ. 4 </w:t>
      </w:r>
      <w:r>
        <w:rPr>
          <w:rFonts w:cs="Calibri" w:ascii="Calibri" w:hAnsi="Calibri"/>
        </w:rPr>
        <w:t>τροποποιείται η παρ. 19 του άρθρου 1 του ν. 4038/2012 προκειμένου οι εν λόγω διατάξεις να εφαρμόζονται και στους επιθεωρητές δημοσίων έργων οι οποίοι σε όλα τα προηγούμενα νομοθετήματα και αποφάσεις για μισθολογικά θέματα αντιμετωπίζονταν πάντοτε από κοινού με τους οικονομικούς επιθεωρητές.</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Επί του άρθρου 141.</w:t>
      </w:r>
    </w:p>
    <w:p>
      <w:pPr>
        <w:pStyle w:val="Style12"/>
        <w:spacing w:lineRule="auto" w:line="240" w:before="0" w:after="0"/>
        <w:jc w:val="both"/>
        <w:rPr/>
      </w:pPr>
      <w:r>
        <w:rPr>
          <w:rFonts w:cs="Calibri" w:ascii="Calibri" w:hAnsi="Calibri"/>
        </w:rPr>
        <w:t xml:space="preserve">Με το άρθρο αυτό χορηγείται παράταση λόγω της τρέχουσας οικονομικής κατάστασης που καθιστά εξαιρετικά δυσχερή την όποια προσπάθεια βελτίωσης των οικονομικών μεγεθών των εταιρειών για κάλυψη του Τύπου Κατάταξης και των Δεικτών Βιωσιμότητας. Παράλληλα εξασφαλίζεται η συνέχεια και η ολοκλήρωση έργων δημοσίου ενδιαφέροντος καθώς και η απασχόληση χιλιάδων εργαζομένων </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 xml:space="preserve">Επί του άρθρου 142. </w:t>
      </w:r>
    </w:p>
    <w:p>
      <w:pPr>
        <w:pStyle w:val="NoSpacing"/>
        <w:jc w:val="both"/>
        <w:rPr/>
      </w:pPr>
      <w:r>
        <w:rPr>
          <w:rFonts w:cs="Calibri" w:ascii="Calibri" w:hAnsi="Calibri"/>
          <w:sz w:val="24"/>
          <w:szCs w:val="24"/>
        </w:rPr>
        <w:t>Με το άρθρο 142 τροποποιούνται διατάξεις του  άρθρου 52 («Επιμετρήσεις») του ν. 3669/2008 για τις επιμετρήσεις των εργασιών.</w:t>
      </w:r>
    </w:p>
    <w:p>
      <w:pPr>
        <w:pStyle w:val="NoSpacing"/>
        <w:jc w:val="both"/>
        <w:rPr/>
      </w:pPr>
      <w:r>
        <w:rPr>
          <w:rFonts w:cs="Calibri" w:ascii="Calibri" w:hAnsi="Calibri"/>
          <w:sz w:val="24"/>
          <w:szCs w:val="24"/>
        </w:rPr>
        <w:t>Με την παρ. 1</w:t>
        <w:tab/>
        <w:t>τροποποιείται η παρ. 1 του νόμου και προβλέπεται, για πρώτη φορά, η σύσταση ειδικής επιτροπής στην οποία συμμετέχει υποχρεωτικώς και ο προϊστάμενος της διευθύνουσας υπηρεσίας, για την παραλαβή του φυσικού εδάφους του έργου, που αποτελεί την «βάση» για τον υπολογισμό των γενομένων στην συνέχεια εκσκαφών, επιχωμάτων κ.λπ. Σκοπός της διάταξης είναι η διασφάλιση της διαφάνειας στις σχέσεις αναδόχου και εργοδότη.</w:t>
      </w:r>
    </w:p>
    <w:p>
      <w:pPr>
        <w:pStyle w:val="NoSpacing"/>
        <w:jc w:val="both"/>
        <w:rPr/>
      </w:pPr>
      <w:r>
        <w:rPr>
          <w:rFonts w:cs="Calibri" w:ascii="Calibri" w:hAnsi="Calibri"/>
          <w:sz w:val="24"/>
          <w:szCs w:val="24"/>
        </w:rPr>
        <w:t xml:space="preserve">Με την παρ. 2 τροποποιείται η παρ. 2 του νόμου και προβλέπεται υποχρέωση του αναδόχου για την υποβολή τμηματικών κατά μήνα επιμετρήσεων, επιπλέον δε υποχρέωση της διευθύνουσας υπηρεσίας για τον έλεγχο και την έγκρισή τους εντός τριμήνου, σύμφωνα και με την διαμορφωθείσα νομολογία. Εξ άλλου θεσπίζεται η δυνατότητα επιστροφής προς ανασύνταξη των επιμετρήσεων, αν έχουν ελλείψεις, που καθιστούν αδύνατο τον έλεγχο ή τη διόρθωσή τους. Η πάροδος της προθεσμίας επιφέρει πλασματική έγκριση των επιμετρήσεων, με συνέπεια στη συνέχεια να είναι δυνατή η υποβολή λογαριασμού πληρωμής, όμως προβλέπεται επίσης ότι αν διαπιστώσει, η Επιτροπή προσωρινής παραλαβής την αναντιστοιχία των πλασματικών επιμετρήσεων με τις πραγματικά εκτελεσθείσες ποσότητες εργασιών, μπορεί να διορθώσει τις επιμετρήσεις προκειμένου στη συνέχεια η υπηρεσία να προβεί σε ενέργειες για την επιστροφή των αχρεωστήτως καταβληθέντων χρηματικών ποσών. </w:t>
      </w:r>
    </w:p>
    <w:p>
      <w:pPr>
        <w:pStyle w:val="NoSpacing"/>
        <w:jc w:val="both"/>
        <w:rPr/>
      </w:pPr>
      <w:r>
        <w:rPr>
          <w:rFonts w:cs="Calibri" w:ascii="Calibri" w:hAnsi="Calibri"/>
          <w:sz w:val="24"/>
          <w:szCs w:val="24"/>
        </w:rPr>
        <w:t>Με την παρ. 3 προβλέπεται ως προϋπόθεση για την πιστοποίηση και άρα και για την πληρωμή αφανών εργασιών, η ύπαρξη υπογεγραμμένου του αντιστοίχου πρωτοκόλλου παραλαβής αφανών εργασιών.</w:t>
      </w:r>
    </w:p>
    <w:p>
      <w:pPr>
        <w:pStyle w:val="NoSpacing"/>
        <w:jc w:val="both"/>
        <w:rPr/>
      </w:pPr>
      <w:r>
        <w:rPr>
          <w:rFonts w:cs="Calibri" w:ascii="Calibri" w:hAnsi="Calibri"/>
          <w:sz w:val="24"/>
          <w:szCs w:val="24"/>
        </w:rPr>
        <w:t>Με την παρ. 4 τροποποιείται η παρ. 5 του άρθρου 52, προκειμένου να προσαρμοστεί στη νέα ρύθμιση κατά την οποία δεν επιτρέπεται η υποβολή τμηματικών επιμετρήσεων μαζί με την τελική επιμέτρηση.</w:t>
      </w:r>
    </w:p>
    <w:p>
      <w:pPr>
        <w:pStyle w:val="Style12"/>
        <w:spacing w:lineRule="auto" w:line="240" w:before="0" w:after="0"/>
        <w:jc w:val="both"/>
        <w:rPr>
          <w:rFonts w:ascii="Calibri" w:hAnsi="Calibri" w:cs="Calibri"/>
        </w:rPr>
      </w:pPr>
      <w:r>
        <w:rPr>
          <w:rFonts w:cs="Calibri" w:ascii="Calibri" w:hAnsi="Calibri"/>
        </w:rPr>
        <w:t>Με την παρ. 5 τροποποιείται η παρ. 7 του άρθρου 52, προκειμένου να προσαρμοστεί στη νέα ρύθμιση του άρθρου 75Α του νόμου και καθορίζεται ότι μαζί με την τελική επιμέτρηση μπορούν να υποβληθούν και αιτήματα του αναδόχου που όμως δεν αποσβέστηκαν (και) λόγω της παρόδ</w:t>
      </w:r>
    </w:p>
    <w:p>
      <w:pPr>
        <w:pStyle w:val="Style12"/>
        <w:tabs>
          <w:tab w:val="left" w:pos="360" w:leader="none"/>
          <w:tab w:val="left" w:pos="720" w:leader="none"/>
          <w:tab w:val="center" w:pos="4153" w:leader="none"/>
          <w:tab w:val="right" w:pos="8306" w:leader="none"/>
        </w:tabs>
        <w:spacing w:lineRule="auto" w:line="240" w:before="0" w:after="0"/>
        <w:jc w:val="both"/>
        <w:rPr>
          <w:rFonts w:ascii="Calibri" w:hAnsi="Calibri" w:cs="Calibri"/>
        </w:rPr>
      </w:pPr>
      <w:r>
        <w:rPr>
          <w:rFonts w:cs="Calibri" w:ascii="Calibri" w:hAnsi="Calibri"/>
          <w:b/>
          <w:bCs/>
        </w:rPr>
        <w:t>Με την παρ. 2</w:t>
      </w:r>
      <w:r>
        <w:rPr>
          <w:rFonts w:cs="Calibri" w:ascii="Calibri" w:hAnsi="Calibri"/>
        </w:rPr>
        <w:t xml:space="preserve"> αντικαθίσταται η περ. γ΄ της παρ. 8 του άρθρου 22 του ν. 1577/1985, που προστέθηκε με το ν. 2831/2000, προκειμένου να καταστεί ορισμένη και πλήρης η διάταξη που χορηγεί εξουσιοδότηση για την έκδοση Π.Δ. περί σύστασης Μητρώου Συντελεστών Ιδιωτικών Έργων (μελετητών, κατασκευαστών, υπεργολάβων κ.ο.κ.)</w:t>
      </w:r>
    </w:p>
    <w:p>
      <w:pPr>
        <w:pStyle w:val="Style12"/>
        <w:tabs>
          <w:tab w:val="left" w:pos="360" w:leader="none"/>
          <w:tab w:val="left" w:pos="720" w:leader="none"/>
          <w:tab w:val="center" w:pos="4153" w:leader="none"/>
          <w:tab w:val="right" w:pos="8306" w:leader="none"/>
        </w:tabs>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pPr>
      <w:r>
        <w:rPr>
          <w:rFonts w:cs="Calibri" w:ascii="Calibri" w:hAnsi="Calibri"/>
          <w:b/>
          <w:bCs/>
        </w:rPr>
        <w:t>Με την παρ. 3</w:t>
      </w:r>
      <w:r>
        <w:rPr>
          <w:rFonts w:cs="Calibri" w:ascii="Calibri" w:hAnsi="Calibri"/>
        </w:rPr>
        <w:t xml:space="preserve"> προβλέπεται διάταξη για την κατά παρέκκλιση των διατάξεων του νόμου έκδοση των αδειών οικοδομικών και τεχνικών έργων αρμοδιότητας ΕΡΓΟΣΕ, ώστε να αντιμετωπισθούν όλες οι ειδικές παράμετροι που έχουν καταδειχθεί από την πολυετή εμπειρία δραστηριοποίησης της ΕΡΓΟΣΕ στον τομέα της παραγωγής δημοσίων έργων σιδηροδρομικού αντικειμένου. Η ΕΡΓΟΣΕ  Α.Ε. μέχρι σήμερα διεκπεραίωνε τη σχετική διαδικασία αδειοδότησης των κτηριακών και λοιπών τεχνικών έργων της μέσω των αρμόδιων Πολεοδομιών, τούτο, όμως, δεν μπορεί πλέον να συνεχισθεί μέσω των νέων αρμοδίων Υπηρεσιών Δόμησης των Δήμων (Υ.ΔΟΜ.), καθώς με τη νεοθεσπισθείσα νομοθεσία (Ν.4030/2011, με ισχύ από 01-03-2012) εισάγονται έννοιες και ευθύνες, οι οποίες ουδόλως συνάδουν πλέον με την απαιτητική και εξονυχιστικά ελεγχόμενη διαχείριση των Δημοσίων Έργων.</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rPr>
        <w:t xml:space="preserve">Επί του άρθρου 143. </w:t>
      </w:r>
    </w:p>
    <w:p>
      <w:pPr>
        <w:pStyle w:val="Style12"/>
        <w:spacing w:lineRule="auto" w:line="240" w:before="0" w:after="0"/>
        <w:jc w:val="both"/>
        <w:rPr>
          <w:rFonts w:ascii="Calibri" w:hAnsi="Calibri" w:cs="Times New Roman"/>
        </w:rPr>
      </w:pPr>
      <w:r>
        <w:rPr>
          <w:rFonts w:cs="Times New Roman" w:ascii="Calibri" w:hAnsi="Calibri"/>
          <w:b/>
          <w:bCs/>
        </w:rPr>
        <w:t>Με την παράγραφο 1</w:t>
      </w:r>
      <w:r>
        <w:rPr>
          <w:rFonts w:cs="Times New Roman" w:ascii="Calibri" w:hAnsi="Calibri"/>
        </w:rPr>
        <w:t xml:space="preserve"> ορίζεται η δυνατότητα παράδοσης εκ μέρους του Δημοσίου ή/και εκμετάλλευσης, εκ μέρους των παραχωρησιούχων τμημάτων ή/και υποτμημάτων των αυτοκινητοδρόμων που κατασκευάζονται είτε από το Δημόσιο είτε τους παραχωρησιούχους, μετά την παρέλευση της προθεσμίας περάτωσής τους, στην περίπτωση που δεν έχουν ολοκληρωθεί στο σύνολό τους με υπαιτιότητα του Δημοσίου, ούτως ώστε να καταστεί δυνατή η εκμετάλλευση του περατωμένου μόνο τμήματος και να μειωθεί η δαπάνη των συμβατικών αποζημιωτικών ρητρών, η οποία προβλέπεται στις υπόψη συμβάσεις που κυρώθηκαν με νόμους, λόγω καθυστέρησης παράδοσης ή ολοκλήρωσης.</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Times New Roman"/>
        </w:rPr>
      </w:pPr>
      <w:r>
        <w:rPr>
          <w:rFonts w:cs="Times New Roman" w:ascii="Calibri" w:hAnsi="Calibri"/>
          <w:b/>
          <w:bCs/>
        </w:rPr>
        <w:t xml:space="preserve">Με την παράγραφο 2 </w:t>
      </w:r>
      <w:r>
        <w:rPr>
          <w:rFonts w:cs="Times New Roman" w:ascii="Calibri" w:hAnsi="Calibri"/>
        </w:rPr>
        <w:t>προστίθεται παράγραφος 12Α στο άρθρο 34 του ν. 2696/1999 (Κώδικας Οδικής Κυκλοφορίας) κατά την οποία καθίσταται ποινικό αδίκημα και τιμωρείται σύμφωνα με την παρ. 1 του άρθρου 292 του Ποινικού Κώδικα, η καθ’ οιονδήποτε τρόπο κατάληψη μέρους ή ολόκληρου του οδοστρώματος και των εγκατεστημένων σε αυτό σταθμών διοδίων των αυτοκινητοδρόμων, καθώς και η παρεμπόδιση ή διακοπή (μερική ή ολική) της λειτουργίας των σταθμών διοδίων με οποιοδήποτε τρόπο.</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Times New Roman"/>
        </w:rPr>
      </w:pPr>
      <w:r>
        <w:rPr>
          <w:rFonts w:cs="Times New Roman" w:ascii="Calibri" w:hAnsi="Calibri"/>
          <w:b/>
          <w:bCs/>
        </w:rPr>
        <w:t>Με την παράγραφο 3</w:t>
      </w:r>
      <w:r>
        <w:rPr>
          <w:rFonts w:cs="Times New Roman" w:ascii="Calibri" w:hAnsi="Calibri"/>
        </w:rPr>
        <w:t xml:space="preserve"> τροποποιείται η παρ. 4 του άρθρου 103 του ν. 2696/1999 (Κ.Ο.Κ.) και συγκεκριμένα κατά το μέρος που αφορά την αφαίρεση πινακίδων ειδικών κατηγοριών οχημάτων, καθώς και της άδειας του οδηγού τους, για ορισμένες τροχαίες παραβάσεις  και συγκεκριμένα της παράβασης μη καταβολής τέλους διοδίων, όπου αυτή προβλέπεται.</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bCs/>
        </w:rPr>
        <w:t>Με την παράγραφο 4</w:t>
      </w:r>
      <w:r>
        <w:rPr>
          <w:rFonts w:cs="Calibri" w:ascii="Calibri" w:hAnsi="Calibri"/>
        </w:rPr>
        <w:t xml:space="preserve">  τροποποιείται η διάταξη του άρθρου 19 του ν. 3897/2010 (ΦΕΚ Α΄208), για να περιλάβει και την περίπτωση ενοποίησης ενός ή περισσοτέρων  σταθμών διοδίων.</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bCs/>
        </w:rPr>
        <w:t>Με την παράγραφο 5</w:t>
      </w:r>
      <w:r>
        <w:rPr>
          <w:rFonts w:cs="Calibri" w:ascii="Calibri" w:hAnsi="Calibri"/>
        </w:rPr>
        <w:t xml:space="preserve">  τροποποιείται η διάταξη του τελευταίου εδαφίου της παραγράφου 10 του άρθρου 29 του ν. 2696/1999 (ΦΕΚ 57 Α΄) «Κύρωση του Κώδικα Οδικής Κυκλοφορίας», όπως αυτή προστέθηκε με την παράγραφο 2 του άρθρου 17 του ν.  3920/2011 (ΦΕΚ 33 Α΄), για να περιλάβει τη δυνατότητα διαπίστωσης παραβάσεων μέσω τεχνικών ή ηλεκτρονικών μέσων.</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Times New Roman" w:ascii="Calibri" w:hAnsi="Calibri"/>
          <w:b/>
          <w:bCs/>
        </w:rPr>
        <w:t>Με την παράγραφο 6 (α) &amp; (β)</w:t>
      </w:r>
      <w:r>
        <w:rPr>
          <w:rFonts w:cs="Times New Roman" w:ascii="Calibri" w:hAnsi="Calibri"/>
        </w:rPr>
        <w:t xml:space="preserve"> δίνεται η δυνατότητα στο Δημόσιο να εφαρμόζει κατά την κατασκευαστική περίοδο την πολιτική διοδίων που εκάστοτε κρίνει πρόσφορη για την αντιμετώπιση προβλημάτων που δημιουργούνται στους χρήστες, είτε σε συμφωνία με τους παραχωρησιούχους, είτε ύστερα από μονομερή απόφασή του αλλά με αποζημίωση των παραχωρησιούχων.</w:t>
      </w:r>
    </w:p>
    <w:p>
      <w:pPr>
        <w:pStyle w:val="Style12"/>
        <w:spacing w:lineRule="auto" w:line="240" w:before="0" w:after="0"/>
        <w:jc w:val="both"/>
        <w:rPr>
          <w:rFonts w:ascii="Calibri" w:hAnsi="Calibri" w:cs="Times New Roman"/>
        </w:rPr>
      </w:pPr>
      <w:r>
        <w:rPr>
          <w:rFonts w:cs="Times New Roman" w:ascii="Calibri" w:hAnsi="Calibri"/>
          <w:b/>
          <w:bCs/>
        </w:rPr>
        <w:t xml:space="preserve">Με την παράγραφο 7 </w:t>
      </w:r>
      <w:r>
        <w:rPr>
          <w:rFonts w:cs="Times New Roman" w:ascii="Calibri" w:hAnsi="Calibri"/>
        </w:rPr>
        <w:t xml:space="preserve">δίνεται η δυνατότητα στο Δημόσιο να διαμορφώνει την τιμή διοδίων μέχρι το ύψος του Ανώτατου Ορίου Διοδίων  Τελών που προβλέπει η οικεία σύμβαση παραχώρησης </w:t>
      </w:r>
      <w:r>
        <w:rPr>
          <w:rFonts w:cs="Times New Roman" w:ascii="Calibri" w:hAnsi="Calibri"/>
          <w:i/>
        </w:rPr>
        <w:t>,</w:t>
      </w:r>
      <w:r>
        <w:rPr>
          <w:rFonts w:cs="Times New Roman" w:ascii="Calibri" w:hAnsi="Calibri"/>
        </w:rPr>
        <w:t xml:space="preserve"> για την περίπτωση που η τιμή διοδίων δεν έχει αναπροσαρμοστεί, λόγω καθυστέρησης των εργασιών, η οποία προέκυψε με υπαιτιότητα του Δημοσίου. Με τον τρόπο αυτό μειώνονται και οι αποζημιωτικές υποχρεώσεις του Δημοσίου που προβλέπονται στις συμβάσεις παραχώρησης.</w:t>
      </w:r>
    </w:p>
    <w:p>
      <w:pPr>
        <w:pStyle w:val="Style12"/>
        <w:spacing w:lineRule="auto" w:line="240" w:before="0" w:after="0"/>
        <w:jc w:val="both"/>
        <w:rPr>
          <w:rFonts w:ascii="Calibri" w:hAnsi="Calibri" w:cs="Calibri"/>
        </w:rPr>
      </w:pPr>
      <w:r>
        <w:rPr>
          <w:rFonts w:cs="Calibri" w:ascii="Calibri" w:hAnsi="Calibri"/>
        </w:rPr>
      </w:r>
    </w:p>
    <w:p>
      <w:pPr>
        <w:pStyle w:val="Style12"/>
        <w:spacing w:lineRule="auto" w:line="240" w:before="0" w:after="0"/>
        <w:jc w:val="both"/>
        <w:rPr>
          <w:rFonts w:ascii="Calibri" w:hAnsi="Calibri" w:cs="Calibri"/>
        </w:rPr>
      </w:pPr>
      <w:r>
        <w:rPr>
          <w:rFonts w:cs="Calibri" w:ascii="Calibri" w:hAnsi="Calibri"/>
          <w:b/>
          <w:bCs/>
        </w:rPr>
        <w:t>Με την παρ. 8</w:t>
      </w:r>
      <w:r>
        <w:rPr>
          <w:rFonts w:cs="Calibri" w:ascii="Calibri" w:hAnsi="Calibri"/>
          <w:bCs/>
        </w:rPr>
        <w:t xml:space="preserve"> τροποποιείται η παράγραφος 4 του άρθρου 52 του Κώδικα Οδικής Κυκλοφορίας που κυρώθηκε με το ν.2696/1999 (57 Α') όπως έχει τροποποιηθεί και ισχύει, που απλοποιείται και γίνεται ταχύτερη η διαδικασία καθορισμού οδών ή λωρίδων κυκλοφορίας, στις οποίες κυκλοφορούν μόνο μέσα δημόσιας οδικής μαζικής μεταφοράς προσώπων με απόφαση του οικείου Δημάρχου. Επίσης δίνεται η δυνατότητα μετά από μελέτη και έγκριση κυκλοφορίας στις λωρίδες αυτές και ποδηλάτων</w:t>
      </w:r>
      <w:r>
        <w:rPr>
          <w:rFonts w:cs="Calibri" w:ascii="Calibri" w:hAnsi="Calibri"/>
          <w:b/>
        </w:rPr>
        <w:t>.</w:t>
      </w:r>
    </w:p>
    <w:p>
      <w:pPr>
        <w:pStyle w:val="Style12"/>
        <w:spacing w:lineRule="auto" w:line="240" w:before="0" w:after="0"/>
        <w:jc w:val="both"/>
        <w:rPr>
          <w:rFonts w:ascii="Calibri" w:hAnsi="Calibri" w:cs="Calibri"/>
        </w:rPr>
      </w:pPr>
      <w:r>
        <w:rPr>
          <w:rFonts w:cs="Calibri" w:ascii="Calibri" w:hAnsi="Calibri"/>
        </w:rPr>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rPr>
        <w:t>Επί του άρθρου  144</w:t>
      </w:r>
    </w:p>
    <w:p>
      <w:pPr>
        <w:pStyle w:val="HTMLPreformatted"/>
        <w:jc w:val="both"/>
        <w:rPr>
          <w:rFonts w:ascii="Calibri" w:hAnsi="Calibri" w:cs="Calibri"/>
          <w:sz w:val="24"/>
          <w:szCs w:val="24"/>
        </w:rPr>
      </w:pPr>
      <w:r>
        <w:rPr>
          <w:rFonts w:cs="Calibri" w:ascii="Calibri" w:hAnsi="Calibri"/>
          <w:sz w:val="24"/>
          <w:szCs w:val="24"/>
        </w:rPr>
        <w:t>Η προτεινόμενη ρύθμιση κρίνεται απαραίτητη λόγω της αδυναμίας εύρεσης θέσεων που να ανταποκρίνονται στις ειδικότητες των ιπταμένων χειριστών αεροσκαφών.</w:t>
      </w:r>
    </w:p>
    <w:p>
      <w:pPr>
        <w:pStyle w:val="HTMLPreformatted"/>
        <w:jc w:val="both"/>
        <w:rPr>
          <w:rFonts w:ascii="Calibri" w:hAnsi="Calibri" w:cs="Calibri"/>
          <w:sz w:val="24"/>
          <w:szCs w:val="24"/>
        </w:rPr>
      </w:pPr>
      <w:r>
        <w:rPr>
          <w:rFonts w:cs="Calibri" w:ascii="Calibri" w:hAnsi="Calibri"/>
          <w:sz w:val="24"/>
          <w:szCs w:val="24"/>
        </w:rPr>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rPr>
        <w:t xml:space="preserve">Επί του άρθρου  145 </w:t>
      </w:r>
    </w:p>
    <w:p>
      <w:pPr>
        <w:pStyle w:val="Standard"/>
        <w:jc w:val="both"/>
        <w:rPr>
          <w:rFonts w:ascii="Calibri" w:hAnsi="Calibri" w:cs="Times New Roman"/>
          <w:bCs/>
        </w:rPr>
      </w:pPr>
      <w:r>
        <w:rPr>
          <w:rFonts w:cs="Times New Roman" w:ascii="Calibri" w:hAnsi="Calibri"/>
          <w:bCs/>
        </w:rPr>
        <w:t>Με την παρ. 5 στους σκοπούς της εταιρίας ΑΤΤΙΚΟ ΜΕΤΡΟ ΑΕ προστίθεται α) πραγματοποίηση και έργων ΤΡΑΜ στη Θεσσαλονίκη και στην υπόλοιπη χώρα που δεν καλύπτεται από τον ν. 3920/11 και β) διατυπώνεται με σαφήνεια το θέμα της αρμοδιότητας της εταιρείας ΑΤΤΙΚΟ ΜΕΤΡΟ ΑΕ για την πραγματοποίηση  έργων βελτίωσης των συνθηκών προσβασιμότητας, καθώς και ανάπλασης - περιβαλλοντικής προστασίας στην ευρύτερη περιοχή των σταθμών του Μετρό αλλά και του Τραμ για το οποίο ισχύουν αναλογικά τα ίδια.</w:t>
      </w:r>
    </w:p>
    <w:p>
      <w:pPr>
        <w:pStyle w:val="Standard"/>
        <w:jc w:val="both"/>
        <w:rPr>
          <w:rFonts w:ascii="Calibri" w:hAnsi="Calibri" w:cs="Times New Roman"/>
          <w:bCs/>
        </w:rPr>
      </w:pPr>
      <w:r>
        <w:rPr>
          <w:rFonts w:cs="Times New Roman" w:ascii="Calibri" w:hAnsi="Calibri"/>
          <w:bCs/>
        </w:rPr>
      </w:r>
    </w:p>
    <w:p>
      <w:pPr>
        <w:pStyle w:val="Standard"/>
        <w:jc w:val="both"/>
        <w:rPr/>
      </w:pPr>
      <w:r>
        <w:rPr>
          <w:rFonts w:cs="Times New Roman" w:ascii="Calibri" w:hAnsi="Calibri"/>
          <w:bCs/>
        </w:rPr>
        <w:t>Επίσης παρέχεται η δυνατότητα στην ΑΤΤΙΚΟ ΜΕΤΡΟ ΑΕ να εκπονεί η ίδια για λογαριασμό τρίτων σχετικές μελέτες τόσο στην Ελλάδα όσο και στο Εξωτερικό με αποτέλεσμα την ανάπτυξη της στην ελεύθερη αγορά  και την προσκόμιση εσόδων για την εταιρεία.</w:t>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b/>
          <w:b/>
          <w:bCs/>
        </w:rPr>
      </w:pPr>
      <w:r>
        <w:rPr>
          <w:rFonts w:cs="Calibri" w:ascii="Calibri" w:hAnsi="Calibri"/>
          <w:b/>
          <w:bCs/>
        </w:rPr>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rPr>
        <w:t>Επί του άρθρου  146</w:t>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rPr>
        <w:t>Στο υπόψη άρθρο περιλαμβάνονται οι απαραίτητες για την ομαλή εφαρμογή του νόμου μεταβατικές ρυθμίσεις. Ειδικότερα, στις κρισιμότερες μεταβατικές διατάξεις προβλέπονται τα εξής:</w:t>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rPr>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bCs/>
        </w:rPr>
        <w:t>Με τις παρ. 1 έως 10</w:t>
      </w:r>
      <w:r>
        <w:rPr>
          <w:rFonts w:cs="Calibri" w:ascii="Calibri" w:hAnsi="Calibri"/>
        </w:rPr>
        <w:t xml:space="preserve"> ορίζονται οι μεταβατικές διατάξεις για το Κεφάλαιο Α΄ (τροποποίηση διατάξεων του Κώδικα Αναγκαστικών Απαλλοτριώσεων).</w:t>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eastAsia="Calibri" w:cs="Calibri"/>
        </w:rPr>
      </w:pPr>
      <w:r>
        <w:rPr>
          <w:rFonts w:eastAsia="Calibri" w:cs="Calibri" w:ascii="Calibri" w:hAnsi="Calibri"/>
        </w:rPr>
        <w:t xml:space="preserve"> </w:t>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rPr>
        <w:t xml:space="preserve">Με </w:t>
      </w:r>
      <w:r>
        <w:rPr>
          <w:rFonts w:cs="Calibri" w:ascii="Calibri" w:hAnsi="Calibri"/>
          <w:b/>
          <w:bCs/>
        </w:rPr>
        <w:t xml:space="preserve">τις παρ. 11 έως 12 </w:t>
      </w:r>
      <w:r>
        <w:rPr>
          <w:rFonts w:cs="Calibri" w:ascii="Calibri" w:hAnsi="Calibri"/>
        </w:rPr>
        <w:t>ορίζονται μεταβατικές διατάξεις για το Κεφάλαιο Β΄ (προσαρμογή ορισμών στην νέα επωνυμία του Υπουργείου Υποδομών,  Μεταφορών και Δικτύων και στις διατάξεις του ν. 3852/2010 («Καλλικράτης»).</w:t>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rPr>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rPr>
        <w:t xml:space="preserve">Επί του άρθρου 147 </w:t>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rPr>
        <w:t>Στο άρθρο αυτό περιλαμβάνονται οι καταργούμενες διατάξεις.</w:t>
      </w:r>
    </w:p>
    <w:p>
      <w:pPr>
        <w:pStyle w:val="Style12"/>
        <w:spacing w:lineRule="auto" w:line="240" w:before="0" w:after="0"/>
        <w:ind w:right="-142" w:hanging="0"/>
        <w:jc w:val="both"/>
        <w:rPr/>
      </w:pPr>
      <w:r>
        <w:rPr>
          <w:rFonts w:cs="Calibri" w:ascii="Calibri" w:hAnsi="Calibri"/>
          <w:b/>
          <w:bCs/>
        </w:rPr>
        <w:t>Με την παρ. 1</w:t>
      </w:r>
      <w:r>
        <w:rPr>
          <w:rFonts w:cs="Calibri" w:ascii="Calibri" w:hAnsi="Calibri"/>
        </w:rPr>
        <w:t xml:space="preserve"> καταργείται η εισφορά η οποία καταβάλλεται, δυνάμει της παρ. 1 του άρθρου 1 του Ν.Δ. 2168/1952, από το Τεχνικό Επιμελητήριο Ελλάδος, υπέρ της Σιβιτανιδείου Σχολής. Η εισφορά ανέρχεται σε ποσοστό 2% επί των ετησίων ακαθάριστων εσόδων του ΤΕΕ. Ο λόγος της κατάργησης είναι ότι, ενώ αρχικά η ειδική αυτή εισφορά βάρυνε όλα τα Εμποροβιομηχανικά, Επαγγελματικά και Βιοτεχνικά Επιμελητήρια της χώρας καθώς και το Σύνδεσμο Ελλήνων Βιομηχάνων, με το Ν.Δ. 867/1971 απαλλάχτηκαν όλα τα άλλα Επιμελητήρια εκτός από το Τεχνικό Επιμελητήριο Ελλάδας, ενώ οι απόφοιτοι της Σχολής αυτής είναι μέλη μόνο αυτών των Επιμελητηρίων (και όχι του ΤΕΕ) και στελεχώνουν κυρίως τις επιχειρήσεις των μελών των Επιμελητηρίων αυτών, άρα αυτούς κύρια ενδιαφέρει η λειτουργία της.</w:t>
      </w:r>
    </w:p>
    <w:p>
      <w:pPr>
        <w:pStyle w:val="Style12"/>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rPr>
      </w:r>
    </w:p>
    <w:p>
      <w:pPr>
        <w:pStyle w:val="Style12"/>
        <w:tabs>
          <w:tab w:val="left" w:pos="330" w:leader="none"/>
          <w:tab w:val="left" w:pos="660" w:leader="none"/>
          <w:tab w:val="left" w:pos="720" w:leader="none"/>
          <w:tab w:val="left" w:pos="1100" w:leader="none"/>
          <w:tab w:val="left" w:pos="2880" w:leader="none"/>
        </w:tabs>
        <w:spacing w:lineRule="auto" w:line="240" w:before="0" w:after="0"/>
        <w:jc w:val="both"/>
        <w:rPr>
          <w:rFonts w:ascii="Calibri" w:hAnsi="Calibri" w:cs="Calibri"/>
          <w:b/>
          <w:b/>
        </w:rPr>
      </w:pPr>
      <w:r>
        <w:rPr>
          <w:rFonts w:cs="Calibri" w:ascii="Calibri" w:hAnsi="Calibri"/>
          <w:b/>
        </w:rPr>
      </w:r>
    </w:p>
    <w:p>
      <w:pPr>
        <w:pStyle w:val="Normal"/>
        <w:jc w:val="center"/>
        <w:rPr>
          <w:rFonts w:ascii="Calibri" w:hAnsi="Calibri" w:cs="Calibri"/>
          <w:b/>
          <w:b/>
          <w:lang w:eastAsia="ar-SA"/>
        </w:rPr>
      </w:pPr>
      <w:r>
        <w:rPr>
          <w:rFonts w:cs="Calibri" w:ascii="Calibri" w:hAnsi="Calibri"/>
          <w:b/>
          <w:lang w:eastAsia="ar-SA"/>
        </w:rPr>
        <w:t>ΜΕΡΟΣ Ε’</w:t>
      </w:r>
    </w:p>
    <w:p>
      <w:pPr>
        <w:pStyle w:val="Normal"/>
        <w:jc w:val="center"/>
        <w:rPr>
          <w:rFonts w:ascii="Calibri" w:hAnsi="Calibri" w:cs="Calibri"/>
          <w:b/>
          <w:b/>
          <w:lang w:eastAsia="ar-SA"/>
        </w:rPr>
      </w:pPr>
      <w:r>
        <w:rPr>
          <w:rFonts w:cs="Calibri" w:ascii="Calibri" w:hAnsi="Calibri"/>
          <w:b/>
          <w:lang w:eastAsia="ar-SA"/>
        </w:rPr>
        <w:t>ΑΠΛΟΠΟΙΗΣΗ ΚΑΙ ΔΙΕΥΚΟΛΥΝΣΗ ΤΟΥΡΙΣΤΙΚΩΝ ΕΠΕΝΔΥΣΕΩΝ</w:t>
      </w:r>
    </w:p>
    <w:p>
      <w:pPr>
        <w:pStyle w:val="Normal"/>
        <w:jc w:val="center"/>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ΚΑΙ ΛΟΙΠΕΣ ΔΙΑΤΑΞΕΙΣ</w:t>
      </w:r>
    </w:p>
    <w:p>
      <w:pPr>
        <w:pStyle w:val="Normal"/>
        <w:spacing w:lineRule="auto" w:line="360"/>
        <w:rPr>
          <w:rFonts w:ascii="Calibri" w:hAnsi="Calibri" w:cs="Calibri"/>
          <w:b/>
          <w:b/>
          <w:lang w:eastAsia="ar-SA"/>
        </w:rPr>
      </w:pPr>
      <w:r>
        <w:rPr>
          <w:rFonts w:cs="Calibri" w:ascii="Calibri" w:hAnsi="Calibri"/>
          <w:b/>
          <w:lang w:eastAsia="ar-SA"/>
        </w:rPr>
      </w:r>
    </w:p>
    <w:p>
      <w:pPr>
        <w:pStyle w:val="Heading2"/>
        <w:ind w:left="0" w:hanging="0"/>
        <w:jc w:val="center"/>
        <w:rPr>
          <w:rFonts w:ascii="Calibri" w:hAnsi="Calibri" w:cs="Calibri"/>
          <w:bCs w:val="false"/>
          <w:lang w:eastAsia="ar-SA"/>
        </w:rPr>
      </w:pPr>
      <w:r>
        <w:rPr>
          <w:rFonts w:cs="Calibri" w:ascii="Calibri" w:hAnsi="Calibri"/>
          <w:bCs w:val="false"/>
          <w:i/>
          <w:iCs/>
          <w:lang w:eastAsia="ar-SA"/>
        </w:rPr>
        <w:t>ΚΕΦΑΛΑΙΟ Α’</w:t>
      </w:r>
    </w:p>
    <w:p>
      <w:pPr>
        <w:pStyle w:val="Heading2"/>
        <w:ind w:left="0" w:hanging="0"/>
        <w:jc w:val="center"/>
        <w:rPr>
          <w:rFonts w:ascii="Calibri" w:hAnsi="Calibri" w:cs="Calibri"/>
          <w:bCs w:val="false"/>
          <w:i/>
          <w:i/>
          <w:iCs/>
          <w:lang w:eastAsia="ar-SA"/>
        </w:rPr>
      </w:pPr>
      <w:r>
        <w:rPr>
          <w:rFonts w:cs="Calibri" w:ascii="Calibri" w:hAnsi="Calibri"/>
          <w:bCs w:val="false"/>
          <w:i/>
          <w:iCs/>
          <w:lang w:eastAsia="ar-SA"/>
        </w:rPr>
        <w:t>ΠΡΟΩΘΗΣΗ ΤΟΥΡΙΣΤΙΚΩΝ ΕΠΕΝΔΥΣΕΩΝ</w:t>
      </w:r>
    </w:p>
    <w:p>
      <w:pPr>
        <w:pStyle w:val="Normal"/>
        <w:rPr>
          <w:rFonts w:ascii="Calibri" w:hAnsi="Calibri" w:cs="Calibri"/>
          <w:bCs/>
          <w:i/>
          <w:i/>
          <w:iCs/>
          <w:lang w:val="en-US" w:eastAsia="ar-SA"/>
        </w:rPr>
      </w:pPr>
      <w:r>
        <w:rPr>
          <w:rFonts w:cs="Calibri" w:ascii="Calibri" w:hAnsi="Calibri"/>
          <w:bCs/>
          <w:i/>
          <w:iCs/>
          <w:lang w:val="en-US" w:eastAsia="ar-SA"/>
        </w:rPr>
      </w:r>
    </w:p>
    <w:p>
      <w:pPr>
        <w:pStyle w:val="Heading1"/>
        <w:ind w:right="20" w:hanging="0"/>
        <w:rPr>
          <w:rFonts w:ascii="Calibri" w:hAnsi="Calibri" w:cs="Calibri"/>
          <w:color w:val="FF0000"/>
          <w:sz w:val="22"/>
          <w:szCs w:val="22"/>
          <w:lang w:val="en-US" w:eastAsia="ar-SA"/>
        </w:rPr>
      </w:pPr>
      <w:r>
        <w:rPr>
          <w:rFonts w:cs="Calibri" w:ascii="Calibri" w:hAnsi="Calibri"/>
          <w:sz w:val="24"/>
          <w:szCs w:val="24"/>
          <w:lang w:eastAsia="ar-SA"/>
        </w:rPr>
        <w:t>Άρθρο 148</w:t>
      </w:r>
    </w:p>
    <w:p>
      <w:pPr>
        <w:pStyle w:val="Normal"/>
        <w:jc w:val="center"/>
        <w:rPr>
          <w:rFonts w:ascii="Calibri" w:hAnsi="Calibri" w:cs="Calibri"/>
          <w:b/>
          <w:b/>
          <w:lang w:eastAsia="ar-SA"/>
        </w:rPr>
      </w:pPr>
      <w:r>
        <w:rPr>
          <w:rFonts w:cs="Calibri" w:ascii="Calibri" w:hAnsi="Calibri"/>
          <w:b/>
          <w:lang w:eastAsia="ar-SA"/>
        </w:rPr>
        <w:t>Χωροθέτηση οργανωμένων  υποδοχέων τουριστικών δραστηριοτήτων</w:t>
      </w:r>
    </w:p>
    <w:p>
      <w:pPr>
        <w:pStyle w:val="Normal"/>
        <w:jc w:val="center"/>
        <w:rPr>
          <w:rFonts w:ascii="Calibri" w:hAnsi="Calibri" w:cs="Calibri"/>
          <w:b/>
          <w:b/>
          <w:lang w:eastAsia="ar-SA"/>
        </w:rPr>
      </w:pPr>
      <w:r>
        <w:rPr>
          <w:rFonts w:cs="Calibri" w:ascii="Calibri" w:hAnsi="Calibri"/>
          <w:b/>
          <w:lang w:eastAsia="ar-SA"/>
        </w:rPr>
        <w:t xml:space="preserve">και άλλες σχετικές διατάξεις </w:t>
      </w:r>
    </w:p>
    <w:p>
      <w:pPr>
        <w:pStyle w:val="Normal"/>
        <w:jc w:val="center"/>
        <w:rPr>
          <w:rFonts w:ascii="Calibri" w:hAnsi="Calibri" w:cs="Calibri"/>
          <w:b/>
          <w:b/>
          <w:lang w:eastAsia="ar-SA"/>
        </w:rPr>
      </w:pPr>
      <w:r>
        <w:rPr>
          <w:rFonts w:cs="Calibri" w:ascii="Calibri" w:hAnsi="Calibri"/>
          <w:b/>
          <w:lang w:eastAsia="ar-SA"/>
        </w:rPr>
      </w:r>
    </w:p>
    <w:p>
      <w:pPr>
        <w:pStyle w:val="ListParagraph1"/>
        <w:spacing w:lineRule="auto" w:line="240"/>
        <w:ind w:left="0" w:hanging="0"/>
        <w:jc w:val="both"/>
        <w:rPr>
          <w:rStyle w:val="Applestylespan"/>
          <w:color w:val="222222"/>
          <w:sz w:val="24"/>
          <w:szCs w:val="24"/>
          <w:lang w:eastAsia="el-GR"/>
        </w:rPr>
      </w:pPr>
      <w:r>
        <w:rPr>
          <w:rStyle w:val="Applestylespan"/>
          <w:color w:val="222222"/>
          <w:lang w:eastAsia="el-GR"/>
        </w:rPr>
        <w:t>Με την παράγραφο 1 εισάγεται η έννοια και ο ορισμός του Οργανωμένου χωρικού υποδοχέα τουριστικών δραστηριοτήτων ως χώρου υποδοχής τουριστικών δραστηριοτήτων μεγάλης κλίμακας, ο οποίος καταλαμβάνει περιπτώσεις ήδη θεσμοθετημένων εργαλείων σχεδιασμού τουριστικής ανάπτυξης (ΠΟΤΑ, ΠΕΡΠΟ τουρισμού, ΕΣΧΑΔΑ κ.λπ.).</w:t>
      </w:r>
    </w:p>
    <w:p>
      <w:pPr>
        <w:pStyle w:val="Normal"/>
        <w:jc w:val="both"/>
        <w:rPr/>
      </w:pPr>
      <w:r>
        <w:rPr>
          <w:rStyle w:val="Applestylespan"/>
          <w:rFonts w:cs="Calibri" w:ascii="Calibri" w:hAnsi="Calibri"/>
          <w:color w:val="222222"/>
        </w:rPr>
        <w:t xml:space="preserve">Με την παράγραφο 2 προσδιορίζονται κανόνες χωροθέτησης των οργανωμένων υποδοχέων τουριστικών δραστηριοτήτων στον ηπειρωτικό και νησιωτικό χώρο, καθώς και στις μητροπολιτικές περιοχές, όπως αυτές οι κατηγορίες περιοχών έχουν προσδιορισθεί με το εγκεκριμένο Ειδικό Πλαίσιο Χωροταξικού Σχεδιασμού και Αειφόρου Ανάπτυξης για τον Τουρισμό (Β΄ 1138). Ειδικότερα, και με δεδομένο ότι οι οργανωμένοι υποδοχείς αποτελούν εργαλεία αυτοτελούς σχεδιασμού έργων και δραστηριοτήτων, προβλέπεται ότι μπορούν να αναπτύσσονται στις κατηγορίες </w:t>
      </w:r>
      <w:r>
        <w:rPr>
          <w:rFonts w:cs="Calibri" w:ascii="Calibri" w:hAnsi="Calibri"/>
          <w:lang w:eastAsia="ar-SA"/>
        </w:rPr>
        <w:t>Α, Β και Δ του εγκεκριμένου Ειδικού Πλαισίου για τον τουρισμό. Επίσης, παρέχεται η δυνατότητα για την ανάπτυξη τέτοιων υποδοχέων σε νησιά μεγαλύτερα των 70 τ.χλμ., που ανήκουν στις ομάδες Ι και ΙΙ της κατηγορίας Ε του ισχύοντος Ειδικού Πλαισίου, υπό τις εξής ειδικότερες προϋποθέσεις:</w:t>
      </w:r>
    </w:p>
    <w:p>
      <w:pPr>
        <w:pStyle w:val="Normal"/>
        <w:jc w:val="both"/>
        <w:rPr>
          <w:rFonts w:ascii="Calibri" w:hAnsi="Calibri" w:cs="Calibri"/>
          <w:lang w:eastAsia="ar-SA"/>
        </w:rPr>
      </w:pPr>
      <w:r>
        <w:rPr>
          <w:rFonts w:cs="Calibri" w:ascii="Calibri" w:hAnsi="Calibri"/>
          <w:lang w:eastAsia="ar-SA"/>
        </w:rPr>
        <w:t xml:space="preserve">- Στα νησιά με επιφάνεια 70-200 τ.χλμ. η διατιθέμενη, για την ανάπτυξη των πιο πάνω υποδοχέων, έκταση δεν μπορεί να υπερβαίνει το ένα τοις εκατό (1%) της επιφανείας τους. Για τους οργανωμένους τουριστικούς υποδοχείς που αναπτύσσονται στα πιο πάνω νησιά, ο μικτός συντελεστής δόμησης δεν μπορεί να υπερβαίνει το 0,05.  </w:t>
      </w:r>
      <w:r>
        <w:rPr>
          <w:rFonts w:cs="Arial" w:ascii="Arial" w:hAnsi="Arial"/>
          <w:color w:val="0000FF"/>
        </w:rPr>
        <w:t> </w:t>
      </w:r>
    </w:p>
    <w:p>
      <w:pPr>
        <w:pStyle w:val="Normal"/>
        <w:jc w:val="both"/>
        <w:rPr/>
      </w:pPr>
      <w:r>
        <w:rPr>
          <w:rFonts w:cs="Calibri" w:ascii="Calibri" w:hAnsi="Calibri"/>
          <w:lang w:eastAsia="ar-SA"/>
        </w:rPr>
        <w:t>- Στα νησιά με επιφάνεια μεγαλύτερη των 200 τ.χλμ. η διατιθέμενη, για την ανάπτυξη των πιο πάνω υποδοχέων, έκταση υπολογίζεται με ποσοστό 1% για το τμήμα της επιφανείας τους από 0 έως 200 τ.χλμ. και με ποσοστό 0,5 %. για το άνω των 200 τ.χλμ. τμήμα της επιφανείας τους.  </w:t>
      </w:r>
    </w:p>
    <w:p>
      <w:pPr>
        <w:pStyle w:val="Normal"/>
        <w:jc w:val="both"/>
        <w:rPr/>
      </w:pPr>
      <w:r>
        <w:rPr>
          <w:rFonts w:cs="Calibri" w:ascii="Calibri" w:hAnsi="Calibri"/>
          <w:lang w:eastAsia="ar-SA"/>
        </w:rPr>
        <w:t>Έτσι, επί παραδείγματι σε ένα νησί εκτάσεως 500 τ.χλμ. η διατιθέμενη έκταση για την ανάπτυξη οργανωμένου υποδοχέα τουριστικών δραστηριοτήτων υπολογίζεται ως εξής:</w:t>
      </w:r>
    </w:p>
    <w:p>
      <w:pPr>
        <w:pStyle w:val="Normal"/>
        <w:jc w:val="both"/>
        <w:rPr/>
      </w:pPr>
      <w:r>
        <w:rPr>
          <w:rFonts w:cs="Calibri" w:ascii="Calibri" w:hAnsi="Calibri"/>
          <w:lang w:eastAsia="ar-SA"/>
        </w:rPr>
        <w:t xml:space="preserve">Τα πρώτα 200 τ.χλμ. της επιφάνειας του νησιού το ποσοστό ανάπτυξης ανέρχεται σε 1%, δηλαδή σε 2.000 στρέμματα, ενώ στα υπόλοιπα 300 τ.χλμ. σε 0,5%, δηλαδή σε 1.500 στρέμματα. Έτσι η συνολική διατιθέμενη έκταση για την ανάπτυξη οργανωμένων τουριστικών υποδοχέων στο πιο πάνω νησί ανέρχεται τελικώς σε  3.500 στρέμματα. </w:t>
      </w:r>
    </w:p>
    <w:p>
      <w:pPr>
        <w:pStyle w:val="Normal"/>
        <w:jc w:val="both"/>
        <w:rPr>
          <w:rStyle w:val="Applestylespan"/>
          <w:color w:val="222222"/>
        </w:rPr>
      </w:pPr>
      <w:r>
        <w:rPr>
          <w:rFonts w:cs="Calibri" w:ascii="Calibri" w:hAnsi="Calibri"/>
          <w:lang w:eastAsia="ar-SA"/>
        </w:rPr>
        <w:t>Σημειώνεται ότι οι πιο πάνω περιορισμοί (ποσοστά ανάπτυξης και συντελεστής δόμησης) δεν εφαρμόζονται στις νήσους Κρήτη, Ρόδο, Κέρκυρα και Εύβοια, τα οποία λόγω του μεγέθους τους ή και του μακρο-χωροταξικού προορισμού τους είναι δεκτικά μεγαλύτερων οργανωμένων τουριστικών αναπτύξεων. Με τον τρόπο αυτό εξασφαλίζεται η χωροθέτηση οργανωμένων τουριστικών υποδοχέων στο μεγαλύτερο μέρος των νησιών της χώρας, τα οποία αποτελούν και από τους σημαντικότερους εθνικούς τουριστικούς προορισμούς, και ταυτόχρονα τίθενται αυστηρά όρια και κριτήρια κορεσμού στην εγκατάσταση των πιο πάνω υποδοχέων, έτσι ώστε να προστατεύεται η φυσιογνωμία και η ακεραιότητα του νησιωτικού χώρου.</w:t>
      </w:r>
    </w:p>
    <w:p>
      <w:pPr>
        <w:pStyle w:val="Normal"/>
        <w:jc w:val="both"/>
        <w:rPr/>
      </w:pPr>
      <w:r>
        <w:rPr>
          <w:rStyle w:val="Applestylespan"/>
          <w:rFonts w:cs="Calibri" w:ascii="Calibri" w:hAnsi="Calibri"/>
          <w:color w:val="222222"/>
        </w:rPr>
        <w:t xml:space="preserve">Ειδικότερα δε για τη χωροθέτηση οργανωμένων υποδοχέων τουριστικών δραστηριοτήτων σε μικρά νησιά λαμβάνονται υπόψη συγκεκριμένα κριτήρια, όπως η ενεργειακή αυτονομία, η δυνατότητα επαρκούς υδροδότησης του νησιού και η δυνατότητα εξυπηρέτησης της περιοχής από δίκτυα τοπικών μεταφορών και έργα εξωτερικής υποδομής, με ειδική αξιολόγηση συνεπειών σε περίπτωση που υφίστανται καθεστώτα ειδικής προστασίας, όπως χώροι αρχαιολογικού ή ιστορικού ενδιαφέροντος, δάση και δασικές εκτάσεις, καθώς και περιοχές υπαγόμενες στο εθνικό σύστημα προστατευόμενων περιοχών του ν. 3937/2011 κ.λπ. </w:t>
      </w:r>
    </w:p>
    <w:p>
      <w:pPr>
        <w:pStyle w:val="Normal"/>
        <w:jc w:val="both"/>
        <w:rPr>
          <w:lang w:eastAsia="ar-SA"/>
        </w:rPr>
      </w:pPr>
      <w:r>
        <w:rPr>
          <w:rStyle w:val="Applestylespan"/>
          <w:rFonts w:cs="Calibri" w:ascii="Calibri" w:hAnsi="Calibri"/>
          <w:color w:val="222222"/>
        </w:rPr>
        <w:t>Σημειώνεται τέλος ότι ο</w:t>
      </w:r>
      <w:r>
        <w:rPr>
          <w:rFonts w:cs="Calibri" w:ascii="Calibri" w:hAnsi="Calibri"/>
          <w:lang w:eastAsia="ar-SA"/>
        </w:rPr>
        <w:t>ι προϋποθέσεις, η διαδικασία και η ελάχιστη  απαιτούμενη επιφάνεια για τον χαρακτηρισμό, καθορισμό ή δημιουργία των οργανωμένων υποδοχέων ορίζονται από τις οικείες για κάθε υποδοχέα διατάξεις.</w:t>
      </w:r>
    </w:p>
    <w:p>
      <w:pPr>
        <w:pStyle w:val="Normal"/>
        <w:spacing w:before="0" w:after="200"/>
        <w:jc w:val="both"/>
        <w:rPr>
          <w:rStyle w:val="Applestylespan"/>
          <w:color w:val="222222"/>
        </w:rPr>
      </w:pPr>
      <w:r>
        <w:rPr>
          <w:lang w:eastAsia="ar-SA"/>
        </w:rPr>
      </w:r>
    </w:p>
    <w:p>
      <w:pPr>
        <w:pStyle w:val="Normal"/>
        <w:spacing w:before="0" w:after="200"/>
        <w:jc w:val="both"/>
        <w:rPr/>
      </w:pPr>
      <w:r>
        <w:rPr>
          <w:rStyle w:val="Applestylespan"/>
          <w:rFonts w:cs="Calibri" w:ascii="Calibri" w:hAnsi="Calibri"/>
          <w:color w:val="222222"/>
        </w:rPr>
        <w:t>Με την παράγραφο 3 προσδιορίζονται ειδικοί κανόνες για τις αποστάσεις των κτιρίων και εγκαταστάσεων των οργανωμένων υποδοχέων τουριστικών δραστηριοτήτων από την οριογραμμή του αιγιαλού, ενώ παράλληλα επιδιώκεται η εξασφάλιση της συμβατότητας των κτιρίων και εγκαταστάσεων προς τη λειτουργία και μορφολογία της ακτής.</w:t>
      </w:r>
    </w:p>
    <w:p>
      <w:pPr>
        <w:pStyle w:val="Normal"/>
        <w:spacing w:before="0" w:after="200"/>
        <w:jc w:val="both"/>
        <w:rPr/>
      </w:pPr>
      <w:r>
        <w:rPr>
          <w:rStyle w:val="Applestylespan"/>
          <w:rFonts w:cs="Calibri" w:ascii="Calibri" w:hAnsi="Calibri"/>
          <w:color w:val="222222"/>
        </w:rPr>
        <w:t>Με την παράγραφο 4 ορίζεται ότι οι κανόνες των παραγράφων 2 και 3 εφαρμόζονται και για τα σύνθετα τουριστικά καταλύματα των άρθρων 8 και 9 του ν. 4002/2011.</w:t>
      </w:r>
    </w:p>
    <w:p>
      <w:pPr>
        <w:pStyle w:val="ListParagraph1"/>
        <w:spacing w:lineRule="auto" w:line="240"/>
        <w:ind w:left="0" w:hanging="0"/>
        <w:jc w:val="both"/>
        <w:rPr>
          <w:rStyle w:val="Applestylespan"/>
          <w:color w:val="222222"/>
          <w:sz w:val="24"/>
          <w:szCs w:val="24"/>
          <w:lang w:eastAsia="el-GR"/>
        </w:rPr>
      </w:pPr>
      <w:r>
        <w:rPr>
          <w:rStyle w:val="Applestylespan"/>
          <w:color w:val="222222"/>
          <w:lang w:eastAsia="el-GR"/>
        </w:rPr>
        <w:t>Με την παράγραφο 5 διευρύνεται το προϊόν των σύνθετων τουριστικών καταλυμάτων σε εγκαταστάσεις και υποδομές προβολής και προώθησης πολιτιστικών, γεωμορφολογικών, ιστορικών ή αρχιτεκτονικών στοιχείων της ευρύτερης περιοχής. Επίσης, η ειδική τουριστική υποδομή σύνθετου τουριστικού καταλύματος είναι προαιρετική, εφόσον ο ιδιοκτήτης προβαίνει σε εργασίες ανασύστασης και ανάδειξης εγκαταλελειμμένων οικισμών ή διατηρητέων κτιρίων ή μνημείων της ευρύτερης περιοχής, τα οποία ενσωματώνονται λειτουργικά στο σύνθετο τουριστικό κατάλυμα.</w:t>
      </w:r>
    </w:p>
    <w:p>
      <w:pPr>
        <w:pStyle w:val="ListParagraph1"/>
        <w:spacing w:lineRule="auto" w:line="240"/>
        <w:ind w:left="0" w:hanging="0"/>
        <w:jc w:val="both"/>
        <w:rPr/>
      </w:pPr>
      <w:r>
        <w:rPr>
          <w:rStyle w:val="Applestylespan"/>
          <w:color w:val="222222"/>
          <w:lang w:eastAsia="el-GR"/>
        </w:rPr>
        <w:t>Με την παράγραφο 6 επιχειρείται να δοθεί πρόσθετο κίνητρο για τη δημιουργία σύνθετων τουριστικών καταλυμάτων σε αναπτύξεις με χαμηλό συντελεστή δόμησης και μεγάλη διασπορά κάλυψης, όπως τα γκολφ.</w:t>
      </w:r>
    </w:p>
    <w:p>
      <w:pPr>
        <w:pStyle w:val="ListParagraph1"/>
        <w:autoSpaceDE w:val="false"/>
        <w:spacing w:lineRule="auto" w:line="240" w:before="0" w:after="0"/>
        <w:ind w:left="0" w:hanging="0"/>
        <w:jc w:val="both"/>
        <w:rPr/>
      </w:pPr>
      <w:r>
        <w:rPr>
          <w:rStyle w:val="Applestylespan"/>
          <w:color w:val="222222"/>
          <w:lang w:eastAsia="el-GR"/>
        </w:rPr>
        <w:t xml:space="preserve">Με την παράγραφο 7 επιτρέπεται η υπαγωγή των σύνθετων τουριστικών καταλυμάτων του άρθρου 8 του ν. 4002/11 στο καθεστώς χρονομεριστικής μίσθωσης του ν. 1652/86. Η δυνατότητα αυτή χορηγείται και στα καταλύματα, που έχουν υπαχθεί στο παρελθόν σε καθεστώς χρονομεριστικής μίσθωσης και, μετά την έκδοση του ν. 4002/11, επιδιώκουν να μετατραπούν  σε «σύνθετα τουριστικά καταλύματα», εφόσον συντρέχουν όλες οι νόμιμες προϋποθέσεις. Στο καθεστώς χρονομεριστικής μίσθωσης θα επιτρέπεται να υπάγεται μόνο το ξενοδοχειακό κατάλυμα, που αποτελεί μέρος του σύνθετου τουριστικού καταλύματος και όχι στις τουριστικές επιπλωμένες κατοικίες, που προορίζονται προς πώληση ή μακροχρόνια μίσθωση. </w:t>
      </w:r>
    </w:p>
    <w:p>
      <w:pPr>
        <w:pStyle w:val="ListParagraph1"/>
        <w:autoSpaceDE w:val="false"/>
        <w:spacing w:lineRule="auto" w:line="240" w:before="0" w:after="0"/>
        <w:ind w:left="0" w:hanging="0"/>
        <w:jc w:val="both"/>
        <w:rPr/>
      </w:pPr>
      <w:r>
        <w:rPr>
          <w:rStyle w:val="Applestylespan"/>
          <w:color w:val="222222"/>
          <w:lang w:eastAsia="el-GR"/>
        </w:rPr>
        <w:t>Με την παράγραφο 8 βελτιώνεται και αποσαφηνίζεται το πλαίσιο αδειοδότησης των προσωρινών και λυομένων κατασκευών και εγκαταστάσεων στα συγκροτήματα του ν. 3342/2005, με παράλληλη διαφοροποίηση της σχετικής διαδικασίας αδειοδότησης των  βραχυχρόνιων εκδηλώσεων (διάρκειας μέχρι τέσσερις μήνες) από τη διαδικασία αδειοδότησης εκδηλώσεων διάρκειας άνω των τεσσάρων μηνών.</w:t>
      </w:r>
    </w:p>
    <w:p>
      <w:pPr>
        <w:pStyle w:val="Normal"/>
        <w:rPr>
          <w:rStyle w:val="Applestylespan"/>
          <w:color w:val="222222"/>
          <w:lang w:eastAsia="el-GR"/>
        </w:rPr>
      </w:pPr>
      <w:r>
        <w:rPr/>
      </w:r>
    </w:p>
    <w:p>
      <w:pPr>
        <w:pStyle w:val="Normal"/>
        <w:jc w:val="center"/>
        <w:rPr>
          <w:rStyle w:val="Applestylespan"/>
          <w:rFonts w:ascii="Calibri" w:hAnsi="Calibri" w:cs="Calibri"/>
          <w:color w:val="222222"/>
        </w:rPr>
      </w:pPr>
      <w:r>
        <w:rPr/>
      </w:r>
    </w:p>
    <w:p>
      <w:pPr>
        <w:pStyle w:val="Normal"/>
        <w:jc w:val="center"/>
        <w:rPr>
          <w:b/>
          <w:b/>
          <w:lang w:eastAsia="ar-SA"/>
        </w:rPr>
      </w:pPr>
      <w:r>
        <w:rPr>
          <w:rFonts w:cs="Calibri" w:ascii="Calibri" w:hAnsi="Calibri"/>
          <w:b/>
          <w:lang w:eastAsia="ar-SA"/>
        </w:rPr>
        <w:t>Άρθρο 149</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 xml:space="preserve">Ειδική Υπηρεσία Προώθησης και Αδειοδότησης Τουριστικών Επενδύσεων </w:t>
      </w:r>
    </w:p>
    <w:p>
      <w:pPr>
        <w:pStyle w:val="Normal"/>
        <w:jc w:val="center"/>
        <w:rPr>
          <w:rFonts w:ascii="Calibri" w:hAnsi="Calibri" w:cs="Calibri"/>
          <w:b/>
          <w:b/>
          <w:lang w:eastAsia="ar-SA"/>
        </w:rPr>
      </w:pPr>
      <w:r>
        <w:rPr>
          <w:rFonts w:cs="Calibri" w:ascii="Calibri" w:hAnsi="Calibri"/>
          <w:b/>
          <w:lang w:eastAsia="ar-SA"/>
        </w:rPr>
        <w:t>στον ΕΟΤ</w:t>
      </w:r>
    </w:p>
    <w:p>
      <w:pPr>
        <w:pStyle w:val="Normal"/>
        <w:jc w:val="center"/>
        <w:rPr>
          <w:rStyle w:val="Applestylespan"/>
          <w:color w:val="222222"/>
        </w:rPr>
      </w:pPr>
      <w:r>
        <w:rPr>
          <w:rFonts w:cs="Calibri" w:ascii="Calibri" w:hAnsi="Calibri"/>
          <w:b/>
          <w:lang w:eastAsia="ar-SA"/>
        </w:rPr>
      </w:r>
    </w:p>
    <w:p>
      <w:pPr>
        <w:pStyle w:val="Normal"/>
        <w:jc w:val="both"/>
        <w:rPr/>
      </w:pPr>
      <w:r>
        <w:rPr>
          <w:rStyle w:val="Applestylespan"/>
          <w:rFonts w:cs="Calibri" w:ascii="Calibri" w:hAnsi="Calibri"/>
          <w:color w:val="222222"/>
        </w:rPr>
        <w:t xml:space="preserve">Με την προτεινόμενη ρύθμιση ολοκληρώνεται το πλαίσιο για τη λειτουργία, διάρθρωση και οργάνωση της Ειδικής Υπηρεσίας και του Πολεοδομικού Γραφείου για την προώθηση των τουριστικών επενδύσεων στον ΕΟΤ, που ιδρύθηκαν με το ν. 4002/2011. Ειδικότερα ρυθμίζονται θέματα διάρθρωσης της Ειδικής Υπηρεσίας σε επί μέρους τμήματα και σύστασης οργανικών θέσεων για τη στελέχωσή της, οι οποίες καλύπτονται με μεταφορά οργανικών θέσεων από τον ΕΟΤ ή του Υπουργείο Πολιτισμού και Τουρισμού. Επίσης ρυθμίζονται οι διαδικασίες επιλογής του Προϊσταμένου της Υπηρεσίας αλλά και των προϊσταμένων των τμημάτων αυτής. Τέλος οι αρμοδιότητες του Πολεοδομικού Γραφείου αφενός εναρμονίζονται με το νέο σύστημα έκδοσης αδειών δόμησης του ν. 4030/2011 και αφετέρου διευρύνονται  και σε άλλες πράξεις αδειοδότησης τουριστικών επιχειρήσεων, όπως γνωμοδοτήσεις καταλληλότητας, εγκρίσεις αρχιτεκτονικών μελετών κ.λπ., προκειμένου η νέα Υπηρεσία να μπορεί να παρέχει πλήρεις υπηρεσίες αδειοδότησης στις τουριστικές επιχειρήσεις που υπάγονται στην αρμοδιότητά της.  </w:t>
      </w:r>
    </w:p>
    <w:p>
      <w:pPr>
        <w:pStyle w:val="Normal"/>
        <w:spacing w:before="0" w:after="200"/>
        <w:jc w:val="center"/>
        <w:rPr>
          <w:rStyle w:val="Applestylespan"/>
          <w:rFonts w:ascii="Calibri" w:hAnsi="Calibri" w:cs="Calibri"/>
          <w:color w:val="222222"/>
        </w:rPr>
      </w:pPr>
      <w:r>
        <w:rPr/>
      </w:r>
    </w:p>
    <w:p>
      <w:pPr>
        <w:pStyle w:val="Heading2"/>
        <w:spacing w:lineRule="auto" w:line="240"/>
        <w:ind w:left="0" w:hanging="0"/>
        <w:rPr>
          <w:bCs w:val="false"/>
          <w:lang w:eastAsia="ar-SA"/>
        </w:rPr>
      </w:pPr>
      <w:r>
        <w:rPr>
          <w:rFonts w:cs="Calibri" w:ascii="Calibri" w:hAnsi="Calibri"/>
          <w:bCs w:val="false"/>
          <w:i/>
          <w:iCs/>
          <w:lang w:eastAsia="ar-SA"/>
        </w:rPr>
        <w:t>Κεφάλαιο  Β’</w:t>
      </w:r>
    </w:p>
    <w:p>
      <w:pPr>
        <w:pStyle w:val="Heading2"/>
        <w:spacing w:lineRule="auto" w:line="240"/>
        <w:ind w:left="0" w:hanging="0"/>
        <w:rPr>
          <w:rFonts w:ascii="Calibri" w:hAnsi="Calibri" w:cs="Calibri"/>
          <w:bCs w:val="false"/>
          <w:i/>
          <w:i/>
          <w:iCs/>
          <w:lang w:eastAsia="ar-SA"/>
        </w:rPr>
      </w:pPr>
      <w:r>
        <w:rPr>
          <w:rFonts w:cs="Calibri" w:ascii="Calibri" w:hAnsi="Calibri"/>
          <w:bCs w:val="false"/>
          <w:i/>
          <w:iCs/>
          <w:lang w:eastAsia="ar-SA"/>
        </w:rPr>
        <w:t>ΛΕΙΤΟΥΡΓΙΚΗ ΑΔΕΙΟΔΟΤΗΣΗ ΤΟΥΡΙΣΤΙΚΩΝ ΚΑΤΑΛΥΜΑΤΩΝ</w:t>
      </w:r>
    </w:p>
    <w:p>
      <w:pPr>
        <w:pStyle w:val="Normal"/>
        <w:jc w:val="both"/>
        <w:rPr>
          <w:rFonts w:ascii="Calibri" w:hAnsi="Calibri" w:cs="Calibri"/>
          <w:bCs/>
          <w:i/>
          <w:i/>
          <w:iCs/>
          <w:lang w:eastAsia="ar-SA"/>
        </w:rPr>
      </w:pPr>
      <w:r>
        <w:rPr>
          <w:rFonts w:cs="Calibri" w:ascii="Calibri" w:hAnsi="Calibri"/>
          <w:bCs/>
          <w:i/>
          <w:iCs/>
          <w:lang w:eastAsia="ar-SA"/>
        </w:rPr>
      </w:r>
    </w:p>
    <w:p>
      <w:pPr>
        <w:pStyle w:val="1"/>
        <w:spacing w:lineRule="auto" w:line="240"/>
        <w:jc w:val="both"/>
        <w:rPr>
          <w:rStyle w:val="Applestylespan"/>
          <w:rFonts w:ascii="Calibri" w:hAnsi="Calibri" w:eastAsia="Times New Roman" w:cs="Times New Roman"/>
          <w:color w:val="222222"/>
          <w:szCs w:val="24"/>
          <w:lang w:eastAsia="el-GR"/>
        </w:rPr>
      </w:pPr>
      <w:r>
        <w:rPr>
          <w:rStyle w:val="Applestylespan"/>
          <w:rFonts w:eastAsia="Times New Roman" w:cs="Times New Roman" w:ascii="Calibri" w:hAnsi="Calibri"/>
          <w:color w:val="222222"/>
          <w:lang w:eastAsia="el-GR"/>
        </w:rPr>
        <w:t>Με το Δεύτερο Κεφάλαιο απλουστεύονται η διαδικασία και τα δικαιολογητικά για τη χορήγηση του Ειδικού Σήματος Λειτουργίας τουριστικών καταλυμάτων, των καταστημάτων υγειονομικού ενδιαφέροντος και των κολυμβητικών δεξαμενών εντός αυτών, για τα οποία προβλέπονται μέχρι σήμερα διαφορετικές αυτοτελείς διαδικασίες λειτουργικής αδειοδότησης, καίτοι εξυπηρετούν μία ενιαία τουριστική επιχείρηση. Σκοπός της διάταξης δεν είναι η ποσοτική μείωση των απαιτουμένων δικαιολογητικών, αλλά ο ποιοτικός εξορθολογισμός και ουσιαστική επιτάχυνση της διαδικασίας αδειοδότησης.</w:t>
      </w:r>
    </w:p>
    <w:p>
      <w:pPr>
        <w:pStyle w:val="1"/>
        <w:spacing w:lineRule="auto" w:line="240"/>
        <w:jc w:val="both"/>
        <w:rPr/>
      </w:pPr>
      <w:r>
        <w:rPr>
          <w:rStyle w:val="Applestylespan"/>
          <w:rFonts w:eastAsia="Times New Roman" w:cs="Times New Roman" w:ascii="Calibri" w:hAnsi="Calibri"/>
          <w:color w:val="222222"/>
          <w:lang w:eastAsia="el-GR"/>
        </w:rPr>
        <w:t>Με το άρθρο 150 δίνονται οι ορισμοί για την εφαρμογή του νόμου.</w:t>
      </w:r>
    </w:p>
    <w:p>
      <w:pPr>
        <w:pStyle w:val="1"/>
        <w:spacing w:lineRule="auto" w:line="240"/>
        <w:jc w:val="both"/>
        <w:rPr/>
      </w:pPr>
      <w:r>
        <w:rPr>
          <w:rStyle w:val="Applestylespan"/>
          <w:rFonts w:eastAsia="Times New Roman" w:cs="Times New Roman" w:ascii="Calibri" w:hAnsi="Calibri"/>
          <w:color w:val="222222"/>
          <w:lang w:eastAsia="el-GR"/>
        </w:rPr>
        <w:t>Με το άρθρο 151 απλουστεύονται και εξορθολογίζονται τα δικαιολογητικά για τη χορήγηση του Ειδικού Σήματος Λειτουργίας τουριστικών καταλυμάτων. Συγκεκριμένα προβλέπεται ότι το Ειδικό Σήμα Λειτουργίας και το πιστοποιητικό πυρασφάλειας αναφέρονται όχι μόνο στους χώρους που τυχόν περιγράφονται στην άδεια δόμησης, αλλά και σε χώρους με τυχόν αυθαίρετες κατασκευές, οι οποίες έχουν διατηρηθεί ή τακτοποιηθεί λειτουργικώς. Επίσης προβλέπεται η αντικατάσταση της βεβαίωσης καλής λειτουργίας αποχετευτικού συστήματος για τουριστικά καταλύματα, που δεν εξυπηρετούνται από δίκτυο αποχέτευσης, με βεβαιώσεις και εκθέσεις μηχανικών του Τ.Ε.Ε.</w:t>
      </w:r>
    </w:p>
    <w:p>
      <w:pPr>
        <w:pStyle w:val="1"/>
        <w:spacing w:lineRule="auto" w:line="240"/>
        <w:jc w:val="both"/>
        <w:rPr/>
      </w:pPr>
      <w:r>
        <w:rPr>
          <w:rStyle w:val="Applestylespan"/>
          <w:rFonts w:eastAsia="Times New Roman" w:cs="Times New Roman" w:ascii="Calibri" w:hAnsi="Calibri"/>
          <w:color w:val="222222"/>
          <w:lang w:eastAsia="el-GR"/>
        </w:rPr>
        <w:t>Με το άρθρα 152 και 153 η άδεια λειτουργίας τουριστικού καταλύματος, η άδεια  ίδρυσης και λειτουργίας καταστημάτων υγειονομικού ενδιαφέροντος και κολυμβητικών δεξαμενών εντός του ίδιου τουριστικού καταλύματος ενιαιοποιούνται σε ένα ενιαίο Ειδικό Σήμα Λειτουργίας με ενιαίο υπεύθυνο για την τήρηση των υγειονομικών διατάξεων και εισάγεται διαδικασία προέγκρισης αυτού με την υποβολή πλήρους φακέλου δικαιολογητικών. Με τη χορήγηση της προέγκρισης επιτρέπεται η νόμιμη λειτουργία του τουριστικού καταλύματος. Μετά τη χορήγηση της προέγκρισης προβλέπεται αυστηρή προθεσμία πενήντα (50) ημερών για τη διεξαγωγή επιτόπιου ελέγχου από μικτό κλιμάκιο τουριστικών και υγειονομικών υπηρεσιών για τη διαπίστωση της τήρησης των προδιαγραφών της τουριστικής και υγειονομικής νομοθεσίας αντιστοίχως. Εφόσον με τον επιτόπιο έλεγχο διαπιστωθεί η τήρηση των προδιαγραφών και προϋποθέσεων του νόμου χορηγείται το Ειδικό Σήμα Λειτουργίας και η προέγκριση παύει να ισχύει.</w:t>
      </w:r>
    </w:p>
    <w:p>
      <w:pPr>
        <w:pStyle w:val="1"/>
        <w:spacing w:lineRule="auto" w:line="240"/>
        <w:jc w:val="both"/>
        <w:rPr/>
      </w:pPr>
      <w:r>
        <w:rPr>
          <w:rStyle w:val="Applestylespan"/>
          <w:rFonts w:eastAsia="Times New Roman" w:cs="Times New Roman" w:ascii="Calibri" w:hAnsi="Calibri"/>
          <w:color w:val="222222"/>
          <w:lang w:eastAsia="el-GR"/>
        </w:rPr>
        <w:t xml:space="preserve">Με το άρθρο 154 καθιερώνονται αυστηρές διαδικασίες ελέγχου στα τουριστικά καταλύματα, καθώς και στα καταστήματα υγειονομικού ενδιαφέροντος και κολυμβητικές δεξαμενές εντός αυτών. Συγκεκριμένα προβλέπεται ειδική διαδικασία ανάκλησης της προέγκρισης, εφόσον διαπιστωθεί ότι δεν τηρούνται η οικεία τουριστική και υγειονομική νομοθεσία και σφράγισης του τουριστικού καταλύματος ή της εγκατάστασης στην οποία διαπιστώνεται η παράβαση. Επίσης προβλέπονται πειθαρχικές κυρώσεις σε βάρος υπαλλήλων, οι οποίοι δεν διενεργούν τους προβλεπόμενους ελέγχους κατά τη διάρκεια ισχύος της προέγκρισης, καθώς και κυρώσεις σε βάρος μηχανικών, οι οποίοι εκδίδουν ανακριβείς ή ψευδείς βεβαιώσεις και υπεύθυνες δηλώσεις για την τήρηση των απαιτουμένων υγειονομικών προδιαγραφών. </w:t>
      </w:r>
    </w:p>
    <w:p>
      <w:pPr>
        <w:pStyle w:val="1"/>
        <w:spacing w:lineRule="auto" w:line="240"/>
        <w:jc w:val="both"/>
        <w:rPr/>
      </w:pPr>
      <w:r>
        <w:rPr>
          <w:rStyle w:val="Applestylespan"/>
          <w:rFonts w:eastAsia="Times New Roman" w:cs="Times New Roman" w:ascii="Calibri" w:hAnsi="Calibri"/>
          <w:color w:val="222222"/>
          <w:lang w:eastAsia="el-GR"/>
        </w:rPr>
        <w:t xml:space="preserve">Με το άρθρο 155 εξομοιώνεται το καθεστώς λειτουργικής αδειοδότησης νέων κολυμβητικών δεξαμενών με αυτό των ήδη υφισταμένων κολυμβητικών δεξαμενών, που είχε τεθεί σε ισχύ με το ν. 3766/2009. Υπεύθυνος λειτουργίας της κολυμβητικής δεξαμενής ορίζεται το φυσικό πρόσωπο, στο όνομα του οποίου εκδίδεται η Προέγκριση και το Ειδικό Σήμα Λειτουργίας του τουριστικού καταλύματος. </w:t>
      </w:r>
    </w:p>
    <w:p>
      <w:pPr>
        <w:pStyle w:val="1"/>
        <w:spacing w:lineRule="auto" w:line="240"/>
        <w:jc w:val="both"/>
        <w:rPr/>
      </w:pPr>
      <w:r>
        <w:rPr>
          <w:rStyle w:val="Applestylespan"/>
          <w:rFonts w:eastAsia="Times New Roman" w:cs="Times New Roman" w:ascii="Calibri" w:hAnsi="Calibri"/>
          <w:color w:val="222222"/>
          <w:lang w:eastAsia="el-GR"/>
        </w:rPr>
        <w:t>Με το άρθρο 156 απλοποιούνται και εξορθολογίζονται τα απαιτούμενα προσόντα για τον ορισμό Διευθυντών σε ξενοδοχεία, προκειμένου να ανταποκρίνονται στις συνθήκες και την υφιστάμενη κατάσταση προσφοράς της σύγχρονης αγοράς τουριστικού προϊόντος.</w:t>
      </w:r>
    </w:p>
    <w:p>
      <w:pPr>
        <w:pStyle w:val="Normal"/>
        <w:tabs>
          <w:tab w:val="clear" w:pos="720"/>
          <w:tab w:val="center" w:pos="4153" w:leader="none"/>
          <w:tab w:val="left" w:pos="5080" w:leader="none"/>
        </w:tabs>
        <w:jc w:val="both"/>
        <w:rPr>
          <w:rStyle w:val="Applestylespan"/>
          <w:rFonts w:ascii="Calibri" w:hAnsi="Calibri" w:eastAsia="Times New Roman" w:cs="Calibri"/>
          <w:color w:val="222222"/>
          <w:lang w:eastAsia="el-GR"/>
        </w:rPr>
      </w:pPr>
      <w:r>
        <w:rPr/>
      </w:r>
    </w:p>
    <w:p>
      <w:pPr>
        <w:pStyle w:val="Footer"/>
        <w:tabs>
          <w:tab w:val="clear" w:pos="720"/>
          <w:tab w:val="left" w:pos="5080" w:leader="none"/>
        </w:tabs>
        <w:jc w:val="both"/>
        <w:rPr>
          <w:rStyle w:val="Applestylespan"/>
          <w:rFonts w:ascii="Calibri" w:hAnsi="Calibri" w:cs="Calibri"/>
          <w:color w:val="222222"/>
        </w:rPr>
      </w:pPr>
      <w:r>
        <w:rPr/>
      </w:r>
    </w:p>
    <w:p>
      <w:pPr>
        <w:pStyle w:val="Heading2"/>
        <w:spacing w:lineRule="auto" w:line="240"/>
        <w:ind w:left="0" w:hanging="0"/>
        <w:jc w:val="center"/>
        <w:rPr>
          <w:bCs w:val="false"/>
          <w:lang w:eastAsia="ar-SA"/>
        </w:rPr>
      </w:pPr>
      <w:r>
        <w:rPr>
          <w:rFonts w:cs="Calibri" w:ascii="Calibri" w:hAnsi="Calibri"/>
          <w:bCs w:val="false"/>
          <w:iCs/>
          <w:lang w:eastAsia="ar-SA"/>
        </w:rPr>
        <w:t>ΚΕΦΑΛΑΙΟ Γ’</w:t>
      </w:r>
    </w:p>
    <w:p>
      <w:pPr>
        <w:pStyle w:val="Heading2"/>
        <w:spacing w:lineRule="auto" w:line="240"/>
        <w:ind w:left="0" w:hanging="0"/>
        <w:jc w:val="center"/>
        <w:rPr/>
      </w:pPr>
      <w:r>
        <w:rPr>
          <w:rFonts w:cs="Calibri" w:ascii="Calibri" w:hAnsi="Calibri"/>
          <w:bCs w:val="false"/>
          <w:iCs/>
          <w:lang w:eastAsia="ar-SA"/>
        </w:rPr>
        <w:t>ΤΡΟΠΟΠΟΙΗΣΗ ΤΗΣ ΝΟΜΟΘΕΣΙΑΣ ΓΙΑ ΤΗ ΔΗΜΙΟΥΡΓΙΑ</w:t>
      </w:r>
    </w:p>
    <w:p>
      <w:pPr>
        <w:pStyle w:val="Heading2"/>
        <w:spacing w:lineRule="auto" w:line="240"/>
        <w:ind w:left="0" w:hanging="0"/>
        <w:jc w:val="center"/>
        <w:rPr>
          <w:rFonts w:ascii="Calibri" w:hAnsi="Calibri" w:cs="Calibri"/>
          <w:bCs w:val="false"/>
          <w:iCs/>
          <w:lang w:eastAsia="ar-SA"/>
        </w:rPr>
      </w:pPr>
      <w:r>
        <w:rPr>
          <w:rFonts w:cs="Calibri" w:ascii="Calibri" w:hAnsi="Calibri"/>
          <w:bCs w:val="false"/>
          <w:iCs/>
          <w:lang w:eastAsia="ar-SA"/>
        </w:rPr>
        <w:t>ΚΑΙ ΛΕΙΤΟΥΡΓΙΑ ΤΟΥΡΙΣΤΙΚΩΝ ΛΙΜΕΝΩΝ ΚΑΙ ΛΟΙΠΕΣ ΔΙΑΤΑΞΕΙΣ</w:t>
      </w:r>
    </w:p>
    <w:p>
      <w:pPr>
        <w:pStyle w:val="Normal"/>
        <w:jc w:val="both"/>
        <w:rPr>
          <w:rFonts w:ascii="Calibri" w:hAnsi="Calibri" w:cs="Calibri"/>
          <w:b/>
          <w:b/>
          <w:bCs/>
          <w:iCs/>
          <w:lang w:eastAsia="ar-SA"/>
        </w:rPr>
      </w:pPr>
      <w:r>
        <w:rPr>
          <w:rFonts w:cs="Calibri" w:ascii="Calibri" w:hAnsi="Calibri"/>
          <w:b/>
          <w:bCs/>
          <w:iCs/>
          <w:lang w:eastAsia="ar-SA"/>
        </w:rPr>
      </w:r>
    </w:p>
    <w:p>
      <w:pPr>
        <w:pStyle w:val="1"/>
        <w:spacing w:lineRule="auto" w:line="240"/>
        <w:jc w:val="both"/>
        <w:rPr>
          <w:rStyle w:val="Applestylespan"/>
          <w:rFonts w:eastAsia="Times New Roman" w:cs="Times New Roman"/>
          <w:color w:val="222222"/>
          <w:szCs w:val="24"/>
          <w:lang w:eastAsia="el-GR"/>
        </w:rPr>
      </w:pPr>
      <w:r>
        <w:rPr>
          <w:rStyle w:val="Applestylespan"/>
          <w:rFonts w:eastAsia="Times New Roman" w:cs="Times New Roman" w:ascii="Calibri" w:hAnsi="Calibri"/>
          <w:color w:val="222222"/>
          <w:lang w:eastAsia="el-GR"/>
        </w:rPr>
        <w:t>Το κεφάλαιο Γ’ «Δημιουργία και Λειτουργία Τουριστικών Λιμένων» του ν. 2160/1993 ρύθμισε, για πρώτη φορά συστηματικά, μια σειρά από ζητήματα που αφορούσαν την λειτουργία των τουριστικών λιμένων και έθεσε ένα σταθερό πλαίσιο που τους διέπει έκτοτε.</w:t>
      </w:r>
    </w:p>
    <w:p>
      <w:pPr>
        <w:pStyle w:val="1"/>
        <w:spacing w:lineRule="auto" w:line="240"/>
        <w:jc w:val="both"/>
        <w:rPr/>
      </w:pPr>
      <w:r>
        <w:rPr>
          <w:rStyle w:val="Applestylespan"/>
          <w:rFonts w:eastAsia="Times New Roman" w:cs="Times New Roman" w:ascii="Calibri" w:hAnsi="Calibri"/>
          <w:color w:val="222222"/>
          <w:lang w:eastAsia="el-GR"/>
        </w:rPr>
        <w:t xml:space="preserve">Στην διάρκεια του χρονικού διαστήματος που διέρρευσε από το 1993, ορισμένες από τις διατάξεις του πιο πάνω Κεφαλαίου Γ’ υπέστησαν ήσσονος σημασίας τροποποιήσεις αλλά κυρίως υπέστησαν απλώς ορισμένες αναγκαίες προσαρμογές. Όμως, οι αλλεπάλληλες μεταβολές διοικητικών δομών, οι ραγδαίες αλλαγές συνθηκών στην αγορά, οι επενδυτικοί αναπροσανατολισμοί (ειδικότερα στον τουριστικό τομέα) και ο εντεινόμενος διεθνής ανταγωνισμός στον χώρο των μαρίνων και του θαλάσσιου τουρισμού οδηγούν σε μια διαπιστωμένη πλέον ανάγκη για ανάληψη νομοθετικής πρωτοβουλίας προς συνολικότερη (και όχι αποσπασματική) ρύθμιση των ζητημάτων των τουριστικών λιμένων και άρα προς μια ευρεία τροποποίηση και ουσιαστική επικαιροποίηση του Κεφαλαίου Γ’ του ν.2160/1993. </w:t>
      </w:r>
    </w:p>
    <w:p>
      <w:pPr>
        <w:pStyle w:val="1"/>
        <w:spacing w:lineRule="auto" w:line="240"/>
        <w:jc w:val="both"/>
        <w:rPr/>
      </w:pPr>
      <w:r>
        <w:rPr>
          <w:rStyle w:val="Applestylespan"/>
          <w:rFonts w:eastAsia="Times New Roman" w:cs="Times New Roman" w:ascii="Calibri" w:hAnsi="Calibri"/>
          <w:color w:val="222222"/>
          <w:lang w:eastAsia="el-GR"/>
        </w:rPr>
        <w:t xml:space="preserve">Για αυτό οι προτεινόμενες ρυθμίσεις αποτελούν χωριστό κεφάλαιο στο εισαγόμενο για ψήφιση σχέδιο νόμου. Ειδικότερα : </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Με το άρθρο 157 και την τροποποίηση της παρ. 1 του άρθρου 29 του ν. 2160/1993 επιτυγχάνεται ήδη από την αρχή του νομοθετήματος η -μέσω των ορισμών- διασαφήνιση των υφιστάμενων κατηγοριών τουριστικών λιμένων, έτσι ώστε να καταστεί ευχερέστερος ο ορθός χαρακτηρισμός των υπαρχόντων και των μελλοντικών τουριστικών λιμένων και άρα η υπαγωγή τους στις αντίστοιχες διατάξεις του νόμου. Στον ορισμό του τουριστικού λιμένα περιλαμβάνονται πλέον και τα σκάφη ναυταθλητισμού, ώστε πλέον ο νόμος να ανταποκρίνεται στο πάγιο αίτημα ναυταθλητικών ομίλων για την υπαγωγή τους στις διατάξεις που διέπουν τους τουριστικούς λιμένες. Πέραν αυτού γίνεται μια ουσιαστική φραστική διαφοροποίηση από την ισχύουσα διάταξη με την χρησιμοποίηση του όρου «ελλιμενισμός» αντί της επιδεχόμενης παρεξηγήσεις λέξης «εξυπηρέτηση».</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Με το άρθρο 158 και την τροποποίηση της διατύπωσης της παραγράφου 6 του άρθρου 29 του ν. 2160/1993, ορίζεται ότι οι διατάξεις του παρόντος νόμου ρυθμίζουν τη λειτουργία και διαχείριση του συνόλου των τουριστικών λιμένων ανεξαρτήτως του χρόνου δημιουργίας τους, εμπερικλείοντας τους τουριστικούς λιμένες που είχαν δημιουργηθεί πριν την ισχύ του ν. 2160/1993.</w:t>
      </w:r>
    </w:p>
    <w:p>
      <w:pPr>
        <w:pStyle w:val="1"/>
        <w:spacing w:lineRule="auto" w:line="240"/>
        <w:jc w:val="both"/>
        <w:rPr/>
      </w:pPr>
      <w:r>
        <w:rPr>
          <w:rStyle w:val="Applestylespan"/>
          <w:rFonts w:eastAsia="Times New Roman" w:cs="Times New Roman" w:ascii="Calibri" w:hAnsi="Calibri"/>
          <w:color w:val="222222"/>
          <w:lang w:eastAsia="el-GR"/>
        </w:rPr>
        <w:t>Η προσθήκη της περίπτωσης (β) της παραγράφου 6 έρχεται ως συνέπεια της διαπίστωσης δυσλειτουργιών του παρελθόντος για να κάνει σαφές ότι η αποκατάσταση ζημιών και οι μικρές συμπληρωματικές εργασίες, οι οποίες δεν θίγουν την εγκεκριμένη χωροθέτηση δεν λογίζονται ως μετατροπή, συμπλήρωση ή επέκταση του τουριστικού λιμένα και άρα παρέλκει η επιμέρους έγκρισή τους από την υπηρεσία. Επομένως, αφενός έρχεται να δώσει λύση στις αγκυλώσεις και στα γραφειοκρατικά ζητήματα που ανέκυπταν από εκτέλεση εργασιών μικρής κλίμακας και απαιτούσαν τροποποίηση της εγκεκριμένης χωροθέτησης και αφετέρου διευκρινίζει ποιος είναι αρμόδιος για την εκτέλεση των ως άνω εργασιών.</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 xml:space="preserve">Με το άρθρο 159 αντικαθίσταται η παράγραφος 1 του άρθρου 30 του ν. 2160/1993 και επομένως ενσωματώνει τις αλλαγές που έχουν επέλθει στη δομή των Διευθύνσεων και την ονομασία της  Γενικής Γραμματείας Τουρισμού. </w:t>
      </w:r>
    </w:p>
    <w:p>
      <w:pPr>
        <w:pStyle w:val="1"/>
        <w:spacing w:lineRule="auto" w:line="240"/>
        <w:jc w:val="both"/>
        <w:rPr/>
      </w:pPr>
      <w:r>
        <w:rPr>
          <w:rStyle w:val="Applestylespan"/>
          <w:rFonts w:eastAsia="Times New Roman" w:cs="Times New Roman" w:ascii="Calibri" w:hAnsi="Calibri"/>
          <w:color w:val="222222"/>
          <w:lang w:eastAsia="el-GR"/>
        </w:rPr>
        <w:t>Η προσθήκη που έχει γίνει ανταποκρίνεται στην ανάγκη για την τήρηση ενός ηλεκτρονικού μητρώου πληροφορικών σχετικών με τους τουριστικούς λιμένες, σε μία εποχή όπου η ηλεκτρονική διακυβέρνηση και η μηχανοργάνωση των δημοσίων υπηρεσιών για την ταχεία διεκπεραίωση των αιτημάτων των πολιτών αποτελεί το ζητούμενο για την αναδιάρθρωση του κρατικού μηχανισμού.</w:t>
      </w:r>
    </w:p>
    <w:p>
      <w:pPr>
        <w:pStyle w:val="1"/>
        <w:spacing w:lineRule="auto" w:line="240"/>
        <w:jc w:val="both"/>
        <w:rPr/>
      </w:pPr>
      <w:r>
        <w:rPr>
          <w:rStyle w:val="Applestylespan"/>
          <w:rFonts w:eastAsia="Times New Roman" w:cs="Times New Roman" w:ascii="Calibri" w:hAnsi="Calibri"/>
          <w:color w:val="222222"/>
          <w:lang w:eastAsia="el-GR"/>
        </w:rPr>
        <w:t>Με την αντικατάσταση της παρ. 4, η Επιτροπή Τουριστικών Λιμένων της Γενικής Γραμματείας Τουρισμού καθίσταται αρμόδια για την έκφραση γνώμης  και ως προς  τα θέματα τροποποίησης και συμπλήρωσης των χρήσεων γης και των όρων και περιορισμών δόμησης του τουριστικού λιμένα. Επιπλέον, στην παράγραφο αυτή όπως και σε όλο το σώμα του νόμου, αποτυπώνεται η μείζων αλλαγή στη δομή της τοπικής αυτοδιοίκησης που έχει επέλθει από την εφαρμογή του κεφ. Α΄ του ν. 3852/2010 «Νέα Αρχιτεκτονική της Αυτοδιοίκησης και της Αποκεντρωμένης Διοίκησης - Πρόγραμμα Καλλικράτης».</w:t>
      </w:r>
    </w:p>
    <w:p>
      <w:pPr>
        <w:pStyle w:val="1"/>
        <w:spacing w:lineRule="auto" w:line="240"/>
        <w:jc w:val="both"/>
        <w:rPr/>
      </w:pPr>
      <w:r>
        <w:rPr>
          <w:rStyle w:val="Applestylespan"/>
          <w:rFonts w:eastAsia="Times New Roman" w:cs="Times New Roman" w:ascii="Calibri" w:hAnsi="Calibri"/>
          <w:color w:val="222222"/>
          <w:lang w:eastAsia="el-GR"/>
        </w:rPr>
        <w:t>Η προσθήκη της παρ. 7 στο άρθρο 30 έχει σκοπό την αντιμετώπιση της ανεπίτρεπτης και απόλυτα αντιαναπτυξιακής υποκλοπής έργου και κατ’ ουσίαν της πειρατείας (σε βάρος των νόμιμα λειτουργουσών μαρίνων) στον ελλιμενισμό τουριστικών σκαφών αναψυχής είτε από γειτνιάζοντες εμπορικούς ή αλιευτικούς λιμένες είτε από παράνομες λιμενικές εγκαταστάσεις ποικίλων μορφών. Χωρίς την εισαγόμενη ρύθμιση της παραγράφου 7 εκλείπει κάθε κίνητρο για οποιονδήποτε σοβαρό και αξιόπιστο επενδυτή στον κλάδο να δραστηριοποιηθεί στην χώρα μας.</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Με την προσθήκη του άρθρου 160 απεμπλέκονται χρόνια ζητήματα/ προβλήματα στους 16 μεγάλης σημασίας τουριστικούς λιμένες που είναι χωροθετημένοι απ’ ευθείας με τον ν. 2160/1993 (άρθρο 29 και παραρτήματα) και εξ αυτού του λόγου σε αρκετούς από αυτούς δεν υπήρχε δυνατότητα διορθωτικών κινήσεων και προσαρμογών για την καλύτερη αξιοποίησή τους ως κατ’ εξοχήν προσοδοφόρων για το Ελληνικό Δημόσιο περιουσιακών στοιχείων.</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 xml:space="preserve">Με το άρθρο 161 και την αντικατάσταση του άρθρου 31 κατ’ αρχάς τροποποιείται και ο τίτλος αίροντας την σύγχυση και περιορίζοντας έτσι την εφαρμογή των διατάξεων του άρθρου αυτού μόνο στις μαρίνες και όχι στο σύνολο των τουριστικών λιμένων. Στις παραγράφους 1 και 2 περίπτωση (ζ) προσδιορίζεται ότι δικαίωμα χωροθέτησης και κατασκευής μαρίνας έχει μόνο το φυσικό ή νομικό πρόσωπο που είναι κύριος ή επικαρπωτής του παράκτιου ακινήτου, έμπροσθεν του οποίου ενδιαφέρεται να χωροθετήσει και να κατασκευάσει μαρίνα, αφαιρώντας τη δυνατότητα δικαιώματος χωροθέτησης στο φυσικό ή νομικό πρόσωπο που έχει με συμβολαιογραφικό προσύμφωνο την κυριότητα ή επικαρπία του παράκτιου ακινήτου.  </w:t>
      </w:r>
    </w:p>
    <w:p>
      <w:pPr>
        <w:pStyle w:val="1"/>
        <w:spacing w:lineRule="auto" w:line="240"/>
        <w:jc w:val="both"/>
        <w:rPr/>
      </w:pPr>
      <w:r>
        <w:rPr>
          <w:rStyle w:val="Applestylespan"/>
          <w:rFonts w:eastAsia="Times New Roman" w:cs="Times New Roman" w:ascii="Calibri" w:hAnsi="Calibri"/>
          <w:color w:val="222222"/>
          <w:lang w:eastAsia="el-GR"/>
        </w:rPr>
        <w:t>Με τις παραγράφους 2 έως 5 μεταβάλλεται η διαδικασία έκδοσης της Υπουργικής Απόφασης χωροθέτησης και χωρίζεται σε δύο στάδια. Στο πρώτο στάδιο προσδιορίζονται τα δικαιολογητικά που απαιτούνται για την εισαγωγή προς συζήτηση στην Επιτροπή Τουριστικών Λιμένων αιτήματος για χωροθέτηση και δημιουργία μαρίνας και στο δεύτερο στάδιο ορίζεται ότι για την έκδοση της Υπουργικής Απόφασης χωροθέτησης απαιτείται να προσκομιστεί το παραστατικό (δ), δηλαδή η εγκεκριμένη απόφαση περιβαλλοντικών όρων. Η ανωτέρω διαφοροποίηση διευκολύνει  τη διαδικασία εισαγωγής ενός αιτήματος χωροθέτησης για συζήτηση στην Επιτροπή Τουριστικών Λιμένων εφόσον δεν απαιτείται απόφαση περιβαλλοντικών όρων -η έγκριση της οποίας εξαρτάται από άλλους φορείς του Δημοσίου και απαιτεί εύλογο χρονικό διάστημα-, αλλά ζητείται κατά την έκδοση της Υπουργικής Απόφασης χωροθέτησης, δηλαδή στο τέλος της διαδικασίας. Οι προαναφερόμενοι φορείς του Δημοσίου που είναι αρμόδιοι για την έκδοση της απόφασης περιβαλλοντικών όρων, διευκολύνονται στο έργο τους, γνωρίζοντας πλέον ποια έργα έχουν προεγκριθεί από τη Γενική Γραμματεία Τουρισμού και περαιτέρω ο επενδυτής προχωρεί στην δαπανηρή διαδικασία περιβαλλοντικής αδειοδότησης μόνο όταν γνωρίζει ότι η μαρίνα θα χωροθετηθεί.</w:t>
      </w:r>
    </w:p>
    <w:p>
      <w:pPr>
        <w:pStyle w:val="1"/>
        <w:spacing w:lineRule="auto" w:line="240"/>
        <w:jc w:val="both"/>
        <w:rPr/>
      </w:pPr>
      <w:r>
        <w:rPr>
          <w:rStyle w:val="Applestylespan"/>
          <w:rFonts w:eastAsia="Times New Roman" w:cs="Times New Roman" w:ascii="Calibri" w:hAnsi="Calibri"/>
          <w:color w:val="222222"/>
          <w:lang w:eastAsia="el-GR"/>
        </w:rPr>
        <w:t xml:space="preserve">Η παράγραφος 6 τροποποιεί τη διαδικασία διενέργειας διαγωνισμού για την παραχώρησης μιας μαρίνας ορίζοντας –όπως συμβαίνει με όλες τις διαγωνιστικές διαδικασίες του δημοσίου- ότι οι όροι διενέργειας του διαγωνισμού  και η διαδικασία μέχρι την υπογραφή σύμβασης παραχώρησης καθορίζονται στη σχετική προκήρυξη του διαγωνισμού που άλλωστε υπογράφει ο αρμόδιος Υπουργός και όχι από υπουργικές αποφάσεις, απλοποιώντας και διευκολύνοντας κατ’ αυτό τον τρόπο την όλη διαδικασία. </w:t>
      </w:r>
    </w:p>
    <w:p>
      <w:pPr>
        <w:pStyle w:val="1"/>
        <w:spacing w:lineRule="auto" w:line="240"/>
        <w:jc w:val="both"/>
        <w:rPr/>
      </w:pPr>
      <w:r>
        <w:rPr>
          <w:rStyle w:val="Applestylespan"/>
          <w:rFonts w:eastAsia="Times New Roman" w:cs="Times New Roman" w:ascii="Calibri" w:hAnsi="Calibri"/>
          <w:color w:val="222222"/>
          <w:lang w:eastAsia="el-GR"/>
        </w:rPr>
        <w:t>Στην παράγραφο 7 κρίνεται σκόπιμο να μην ορίζονται τα παραστατικά που οφείλει να προσκομίσει ο φορέας διαχείρισης της μαρίνας εντός οκταμήνου από την υπογραφή της σύμβασης παραχώρησης, αλλά να δοθεί η εξουσιοδότηση να οριστούν εντός τριμήνου, με Απόφαση του Υπουργού Πολιτισμού και Τουρισμού, κι έτσι να μπορούν να επαναπροσδιοριστούν με τυχόν μεταγενέστερη Υπουργική Απόφαση με γνώμονα τις πραγματικές συνθήκες και ανάγκες.</w:t>
      </w:r>
    </w:p>
    <w:p>
      <w:pPr>
        <w:pStyle w:val="1"/>
        <w:spacing w:lineRule="auto" w:line="240"/>
        <w:jc w:val="both"/>
        <w:rPr/>
      </w:pPr>
      <w:r>
        <w:rPr>
          <w:rStyle w:val="Applestylespan"/>
          <w:rFonts w:eastAsia="Times New Roman" w:cs="Times New Roman" w:ascii="Calibri" w:hAnsi="Calibri"/>
          <w:color w:val="222222"/>
          <w:lang w:eastAsia="el-GR"/>
        </w:rPr>
        <w:t xml:space="preserve">Η παράγραφος 8 μειώνει το χρονικό περιθώριο της αρμόδιας Διεύθυνσης –από 30 σε 20 ημέρες- για την προώθηση των υποβαλλόμενων από το φορέα διαχείρισης της μαρίνας μελετών και σχεδίων που αναφέρονται στα πάσης φύσεως έργα της μαρίνας και των εγκαταστάσεών της στις αρμόδιες υπηρεσίες κι επομένως επιταχύνει τη διαδικασία έκδοσης των αδειών που απαιτούνται για τη δημιουργία της μαρίνας. </w:t>
      </w:r>
    </w:p>
    <w:p>
      <w:pPr>
        <w:pStyle w:val="1"/>
        <w:spacing w:lineRule="auto" w:line="240"/>
        <w:jc w:val="both"/>
        <w:rPr/>
      </w:pPr>
      <w:r>
        <w:rPr>
          <w:rStyle w:val="Applestylespan"/>
          <w:rFonts w:eastAsia="Times New Roman" w:cs="Times New Roman" w:ascii="Calibri" w:hAnsi="Calibri"/>
          <w:color w:val="222222"/>
          <w:lang w:eastAsia="el-GR"/>
        </w:rPr>
        <w:t>Η παράγραφος 9 θέτει μια δεσμευτική προθεσμία οκτώ μηνών στην Διοίκηση από τη δημοσίευση της Υπουργικής Απόφασης χωροθέτησης της μαρίνας μέχρι την υπογραφή της σύμβασης παραχώρησής της, περιθώριο που δεν υπήρχε καθόλου έως σήμερα και είχε δημιουργήσει πολλαπλά προβλήματα. Αυτό συνέβαινε αφού μόνο με τη χωροθέτηση, και χωρίς υπογεγραμμένη σύμβαση παραχώρησης, δεν ήταν δυνατό να υλοποιηθούν τα έργα της μαρίνας και η χωροθετημένη περιοχή δεσμευόταν για σειρά ετών χωρίς να προκύπτουν έσοδα για το Ελληνικό Δημόσιο και χωρίς να μπορεί η εν λόγω περιοχή να παραχωρηθεί σε άλλον ενδιαφερόμενο που θα είχε βούληση να υλοποιήσει τα έργα και να εκμεταλλευτεί τον τουριστικό λιμένα.</w:t>
      </w:r>
    </w:p>
    <w:p>
      <w:pPr>
        <w:pStyle w:val="1"/>
        <w:spacing w:lineRule="auto" w:line="240"/>
        <w:jc w:val="both"/>
        <w:rPr/>
      </w:pPr>
      <w:r>
        <w:rPr>
          <w:rStyle w:val="Applestylespan"/>
          <w:rFonts w:eastAsia="Times New Roman" w:cs="Times New Roman" w:ascii="Calibri" w:hAnsi="Calibri"/>
          <w:color w:val="222222"/>
          <w:lang w:eastAsia="el-GR"/>
        </w:rPr>
        <w:t xml:space="preserve">Η οκτάμηνη προθεσμία είναι δεσμευτική για τη διοίκηση και για τον αιτούντα την Υπουργική Απόφαση χωροθέτησης, αφού η άπρακτη πάροδός της συνεπάγεται την ανάκληση της προαναφερόμενης Υπουργικής Απόφασης. </w:t>
      </w:r>
    </w:p>
    <w:p>
      <w:pPr>
        <w:pStyle w:val="1"/>
        <w:spacing w:lineRule="auto" w:line="240"/>
        <w:jc w:val="both"/>
        <w:rPr/>
      </w:pPr>
      <w:r>
        <w:rPr>
          <w:rStyle w:val="Applestylespan"/>
          <w:rFonts w:eastAsia="Times New Roman" w:cs="Times New Roman" w:ascii="Calibri" w:hAnsi="Calibri"/>
          <w:color w:val="222222"/>
          <w:lang w:eastAsia="el-GR"/>
        </w:rPr>
        <w:t xml:space="preserve">Στην ίδια παράγραφο εισάγεται μια διαφορετική ρύθμιση όσον αφορά στην επίλυση των διαφορών που ανακύπτουν μεταξύ του Δημοσίου και του φορέα διαχείρισης της μαρίνας. Από την ισχύ του παρόντος νόμου οι διαφορές αυτές θα επιλύονται από τα αρμόδια Ελληνικά δικαστήρια και όχι ενώπιον διεθνούς ή εσωτερικής διαιτησίας, αφού από την εικοσαετή εφαρμογή του ν. 2160/1993 έχει αποδειχτεί ότι η διαιτησία είχε οδηγήσει σε διαιώνιση των διενέξεων που προέκυπταν, σε αβεβαιότητα, αντιπαραγωγική εκκρεμότητα και στην ουσία στη μη επίλυση των διαφορών. </w:t>
      </w:r>
    </w:p>
    <w:p>
      <w:pPr>
        <w:pStyle w:val="1"/>
        <w:spacing w:lineRule="auto" w:line="240"/>
        <w:jc w:val="both"/>
        <w:rPr/>
      </w:pPr>
      <w:r>
        <w:rPr>
          <w:rStyle w:val="Applestylespan"/>
          <w:rFonts w:eastAsia="Times New Roman" w:cs="Times New Roman" w:ascii="Calibri" w:hAnsi="Calibri"/>
          <w:color w:val="222222"/>
          <w:lang w:eastAsia="el-GR"/>
        </w:rPr>
        <w:t>Η παράγραφος 10 εκχωρεί την αρμοδιότητα για τον έλεγχο της μαρίνας ως προς την συμβατότητά της με το περιεχόμενο της σχετικής απόφασης χωροθέτησης στη Γενική Γραμματεία Τουρισμού, και απεμπλέκει από τη διαδικασία τη Διεύθυνση Τεχνικών Υπηρεσιών του Ε.Ο.Τ. που πλέον δεν υφίσταται. Από τη στιγμή που η συνολική ευθύνη για την έκδοση της άδειας λειτουργίας της μαρίνας ανατίθεται στη Γενική Γραμματεία Τουρισμού, είναι σαφές ότι η όλη διαδικασία θα γίνει πιο γρήγορη. Με την εισαγωγή της δυνατότητας χορήγησης προέγκρισης (υπό προϋποθέσεις) για την λειτουργία μαρίνας και με δεδομένη και την χρονική δέσμευση των δύο μηνών που τίθεται στην Διοίκηση για την έκδοση της άδειας λειτουργίας από την υποβολή της με πλήρη παραστατικά, οι επιχειρήσεις που δραστηριοποιούνται στον κλάδο θα κινούνται σε πιο στέρεο θεσμικό έδαφος.</w:t>
      </w:r>
    </w:p>
    <w:p>
      <w:pPr>
        <w:pStyle w:val="1"/>
        <w:spacing w:lineRule="auto" w:line="240"/>
        <w:jc w:val="both"/>
        <w:rPr/>
      </w:pPr>
      <w:r>
        <w:rPr>
          <w:rStyle w:val="Applestylespan"/>
          <w:rFonts w:eastAsia="Times New Roman" w:cs="Times New Roman" w:ascii="Calibri" w:hAnsi="Calibri"/>
          <w:color w:val="222222"/>
          <w:lang w:eastAsia="el-GR"/>
        </w:rPr>
        <w:t>Τέλος, η υποχρέωση μέριμνας για τον οριστικό καθορισμό της νέας οριογραμμής αιγιαλού και παραλίας και για την καταγραφή του δημοσίου κτήματος που δημιουργήθηκε με την ολοκλήρωση των έργων της μαρίνας περιέρχεται στο φορέα διαχείρισης που από την υπογραφή της σύμβασης παραχώρησης της μαρίνας και για όσο διάστημα τη διαχειρίζεται έχει την ευθύνη για τη χρήση και λειτουργία της.</w:t>
      </w:r>
    </w:p>
    <w:p>
      <w:pPr>
        <w:pStyle w:val="1"/>
        <w:spacing w:lineRule="auto" w:line="240"/>
        <w:jc w:val="both"/>
        <w:rPr/>
      </w:pPr>
      <w:r>
        <w:rPr>
          <w:rStyle w:val="Applestylespan"/>
          <w:rFonts w:eastAsia="Times New Roman" w:cs="Times New Roman" w:ascii="Calibri" w:hAnsi="Calibri"/>
          <w:color w:val="222222"/>
          <w:lang w:eastAsia="el-GR"/>
        </w:rPr>
        <w:t>Ειδική αναφορά γίνεται στην υποχρέωση των επιχειρήσεων να μεριμνούν στις υποδομές τους για προβλέψεις που εξυπηρετούν άτομα με αναπηρία.</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Για την εισαγωγή του άρθρου 162 και την ουσιαστική τροποποίηση των διατάξεων του  άρθρου 31</w:t>
      </w:r>
      <w:r>
        <w:rPr>
          <w:rStyle w:val="Applestylespan"/>
          <w:rFonts w:eastAsia="Times New Roman" w:cs="Times New Roman" w:ascii="Calibri" w:hAnsi="Calibri"/>
          <w:color w:val="222222"/>
          <w:vertAlign w:val="superscript"/>
          <w:lang w:eastAsia="el-GR"/>
        </w:rPr>
        <w:t>α</w:t>
      </w:r>
      <w:r>
        <w:rPr>
          <w:rStyle w:val="Applestylespan"/>
          <w:rFonts w:eastAsia="Times New Roman" w:cs="Times New Roman" w:ascii="Calibri" w:hAnsi="Calibri"/>
          <w:color w:val="222222"/>
          <w:lang w:eastAsia="el-GR"/>
        </w:rPr>
        <w:t xml:space="preserve"> του ν. 2160/1993 λαμβάνονται κυρίως υπ’ όψη οι ρυθμίσεις της Οδηγίας 123/2006 της Ευρωπαϊκής Ένωσης για την απλοποίηση των διοικητικών διαδικασιών και για την ελεύθερη παροχή των υπηρεσιών διασυνοριακά. Με αυτή την λογική θέματα για τα οποία μέχρι πρόσφατα η Διοίκηση είχε ρυθμιστικό ρόλο (τιμοκατάλογοι παροχής υπηρεσιών, ειδικοί κανονισμοί λειτουργίας των μαρίνων), τώρα πλέον αφήνονται στην πρωτοβουλία των επιχειρήσεων και το δημόσιο περιορίζεται σε εγκριτικές και ελεγκτικές αρμοδιότητες. Μάλιστα, για την άσκηση αυτών των αρμοδιοτήτων από την Διοίκηση τίθενται πολύ συγκεκριμένες και δεσμευτικές προθεσμίες (αυτοπεριορίζεται δηλαδή το ελληνικό δημόσιο) μετά την πάροδο των οποίων τεκμαίρεται έγκριση. Έτσι περιορίζονται, κατά το δυνατό, οι εκκρεμότητες και δίνεται μια εικόνα ευνομίας και επενδυτικής ασφάλειας στις επιχειρήσεις που δραστηριοποιούνται στον κλάδο. Τέλος, ρητά καθιερώνεται υποχρέωση της Διοίκησης να ρυθμίζει, στο πλαίσιο της έκδοσης του Γενικού Κανονισμού Λειτουργίας Τουριστ. Λιμένων, το ζήτημα της κυκλοφορίας οχημάτων στη χερσαία ζώνη λιμένα σύμφωνα με τις ισχύουσες διατάξεις του Κώδικα Οδικής Κυκλοφορίας.</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Με το άρθρο 163 καθίσταται σαφές ότι οι τροποποιήσεις στο άρθρο 33 του ν.2160/1993 έχουν ως αιτία την συχνά διαπιστωμένη αδυναμία ορισμένων Ο.Τ.Α. και Λιμενικών Ταμείων να εκμεταλλευτούν τις μαρίνες (και κυρίως την χερσαία τους ζώνη), των οποίων είχαν την ευθύνη λειτουργίας. Παρίσταται επομένως ανάγκη να παραχωρήσουν συμβατικά την εκμετάλλευση τμημάτων ή του συνόλου της μαρίνας σε άλλες επιχειρήσεις. Με τις αναπροσαρμογές που έχουν γίνει στο άρθρο αυτό σκοπείται η αποσαφήνιση του χαρακτήρα και της έκτασης αυτών των ενοχικών συμβατικών σχέσεων, ώστε να είναι λειτουργικές και μη επιδεχόμενες αμφισβήτηση.</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Στο  άρθρο  164 προσαρμόζονται οι διαδικασίες χωροθέτησης, παραχώρησης και η εν γένει αδειοδοσία του άρθρου 31 του ν. 2160/1993 (που αφορά τις μαρίνες) στις επιμέρους κατηγορίες των καταφυγίων τουριστικών σκαφών και των αγκυροβολίων του άρθρου 34 του ίδιου νόμου.</w:t>
      </w:r>
    </w:p>
    <w:p>
      <w:pPr>
        <w:pStyle w:val="1"/>
        <w:spacing w:lineRule="auto" w:line="240"/>
        <w:jc w:val="both"/>
        <w:rPr/>
      </w:pPr>
      <w:r>
        <w:rPr>
          <w:rStyle w:val="Applestylespan"/>
          <w:rFonts w:eastAsia="Times New Roman" w:cs="Times New Roman" w:ascii="Calibri" w:hAnsi="Calibri"/>
          <w:color w:val="222222"/>
          <w:lang w:eastAsia="el-GR"/>
        </w:rPr>
        <w:t>Σημειώνεται παράλληλα ότι καταργείται η ρύθμιση του άρθρου 35 του ν.2160/1993 αφού καθίσταται σαφές ότι η καθιέρωση των «ξενοδοχειακών» τουριστικών λιμένων ως ιδιαίτερης κατηγορίας -όπως αποδείχθηκε στην διάρκεια της εικοσαετίας που ισχύει ο ν. 2160/1993- όχι μόνο δεν εξυπηρέτησε ορθά ορισμένες διαπιστωμένες ανάγκες για τις οποίες ενδεχομένως εισήχθη, αλλά αντίθετα αποδείχθηκε κενή ουσιαστικού περιεχομένου (αφού σχεδόν όλες οι προϋποθέσεις, τα δικαιολογητικά και οι διαδικασίες χωροθέτησης και αδειοδότησης ταυτίζονται με αυτές που ορίζονται και για τις υπόλοιπες μαρίνες). Με το καταργούμενο επομένως άρθρο 35 του ν. 2160/1993 όπως ορίζεται στις καταργούμενες διατάξεις του παρόντος νόμου εισάγεται μια εξαίρεση από την υποχρέωση καταβολής ετήσιου ανταλλάγματος προς το ελληνικό δημόσιο, που δύσκολα αιτιολογείται. Και τούτο διότι ο αιγιαλός και η παραλία (ακόμα και μπροστά από ξενοδοχείο), του οποίου η χρήση παραχωρείται, είναι «κοινό πράγμα» και δημόσιο αγαθό και αυτός είναι ο δικαιολογητικός λόγος για τον οποίο καταβάλλεται το αντάλλαγμα.</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Στο άρθρο 165 παρουσιάζονται οι συνθήκες των σύγχρονων μαρίνων. Σε όλες τις σύγχρονες μαρίνες διεθνώς η χερσαία ζώνη τους αξιοποιείται με την δραστηριοποίηση εμπορικών επιχειρήσεων (καταστημάτων) ή επιχειρήσεων παροχής υπηρεσιών που σχετίζονται με τις ανάγκες (προμήθειες ή άλλες) των ελλιμενιζόμενων σκαφών και εξυπηρέτηση των ιδιοκτητών, ναυλωτών, πληρωμάτων, επισκεπτών και συνολικά της τουριστικής κίνησης της μαρίνας. Αυτή η διαπιστωμένη πραγματικότητα οδηγεί στην ανάγκη σχεδόν διαρκούς τροφοδοσίας, εξυπηρέτησης, εξοπλισμού των ελλιμενιζόμενων σκαφών και επομένως το περιοριστικό ωράριο των καταστημάτων του ν. 2224/1996 δυσχεραίνει και συχνά λειτουργεί αποτρεπτικά στην εξυπηρέτηση των σκαφών και των ιδιοκτητών, επιβατών ή επισκεπτών τους. Με δεδομένα τα διεθνή (και ιδιαίτερα τα μεσογειακά πρότυπα μαρίνων) η ανάγκη για διευρυμένο ωράριο καταστημάτων αποκλειστικά μέσα στην χερσαία ζώνη των μαρίνων είναι προφανής και δεδομένη. Σημειώνεται ότι ο χερσαίος χώρος των μαρίνων είναι περιφραγμένος και μακριά από τα καταστήματα του αστικού ιστού. Έτσι δεν τίθεται ζήτημα αθέμιτου ανταγωνισμού, ενώ αντίθετα τα οικονομικά (και δημοσιονομικά λόγω φόρων, ΦΠΑ κλπ) και ευρύτερα τουριστικά οφέλη από αυτή την ρύθμιση είναι πασίδηλα.</w:t>
      </w:r>
    </w:p>
    <w:p>
      <w:pPr>
        <w:pStyle w:val="1"/>
        <w:rPr>
          <w:rStyle w:val="Applestylespan"/>
          <w:rFonts w:ascii="Calibri" w:hAnsi="Calibri" w:eastAsia="Times New Roman" w:cs="Times New Roman"/>
          <w:color w:val="222222"/>
          <w:lang w:eastAsia="el-GR"/>
        </w:rPr>
      </w:pPr>
      <w:r>
        <w:rPr/>
      </w:r>
    </w:p>
    <w:p>
      <w:pPr>
        <w:pStyle w:val="1"/>
        <w:rPr>
          <w:rStyle w:val="Applestylespan"/>
          <w:rFonts w:ascii="Calibri" w:hAnsi="Calibri" w:eastAsia="Times New Roman" w:cs="Times New Roman"/>
          <w:color w:val="222222"/>
          <w:lang w:eastAsia="el-GR"/>
        </w:rPr>
      </w:pPr>
      <w:r>
        <w:rPr/>
      </w:r>
    </w:p>
    <w:p>
      <w:pPr>
        <w:pStyle w:val="Normal"/>
        <w:jc w:val="center"/>
        <w:rPr/>
      </w:pPr>
      <w:r>
        <w:rPr>
          <w:rStyle w:val="Applestylespan"/>
          <w:rFonts w:cs="Calibri" w:ascii="Calibri" w:hAnsi="Calibri"/>
          <w:b/>
          <w:color w:val="222222"/>
        </w:rPr>
        <w:t>Άρθρο 166</w:t>
      </w:r>
    </w:p>
    <w:p>
      <w:pPr>
        <w:pStyle w:val="Normal"/>
        <w:jc w:val="center"/>
        <w:rPr/>
      </w:pPr>
      <w:r>
        <w:rPr>
          <w:rStyle w:val="Applestylespan"/>
          <w:rFonts w:cs="Calibri" w:ascii="Calibri" w:hAnsi="Calibri"/>
          <w:b/>
          <w:color w:val="222222"/>
        </w:rPr>
        <w:t>Λοιπές διατάξεις</w:t>
      </w:r>
    </w:p>
    <w:p>
      <w:pPr>
        <w:pStyle w:val="Normal"/>
        <w:jc w:val="center"/>
        <w:rPr>
          <w:rStyle w:val="Applestylespan"/>
          <w:rFonts w:ascii="Calibri" w:hAnsi="Calibri" w:cs="Calibri"/>
          <w:b/>
          <w:b/>
          <w:color w:val="222222"/>
        </w:rPr>
      </w:pPr>
      <w:r>
        <w:rPr/>
      </w:r>
    </w:p>
    <w:p>
      <w:pPr>
        <w:pStyle w:val="Normal"/>
        <w:jc w:val="both"/>
        <w:rPr/>
      </w:pPr>
      <w:r>
        <w:rPr>
          <w:rStyle w:val="Applestylespan"/>
          <w:rFonts w:cs="Calibri" w:ascii="Calibri" w:hAnsi="Calibri"/>
          <w:color w:val="222222"/>
        </w:rPr>
        <w:t>Με την παράγραφο 1 επιδιώκεται η λειτουργία τουριστικών γραφείων, τα οποία μπορούν να παρέχουν υπηρεσίες αποκλειστικά και μόνο μέσω διαδικτύου.</w:t>
      </w:r>
    </w:p>
    <w:p>
      <w:pPr>
        <w:pStyle w:val="Normal"/>
        <w:jc w:val="both"/>
        <w:rPr/>
      </w:pPr>
      <w:r>
        <w:rPr>
          <w:rStyle w:val="Applestylespan"/>
          <w:rFonts w:cs="Calibri" w:ascii="Calibri" w:hAnsi="Calibri"/>
          <w:color w:val="222222"/>
        </w:rPr>
        <w:t>Με την παράγραφο 2 καθιερώνεται η λειτουργία Μητρώου διακριτικών τίτλων των τουριστικών επιχειρήσεων ενοικιαζομένων δωματίων και ανατίθεται η τήρησή του στις Υπηρεσίες του Ελληνικού Οργανισμού Τουρισμού (Ε.Ο.Τ.). Παράλληλα, εξουσιοδοτείται ο εκάστοτε Γενικός Γραμματέας του Ε.Ο.Τ. να προβαίνει στην έκδοση των σχετικών αποφάσεων που θα εξειδικεύουν τις λεπτομέρειες τήρησης του Μητρώου. Η δημιουργία και η τήρηση του Μητρώου αυτού από τον Ελληνικό Οργανισμό Τουρισμού ανταποκρίνονται στην ανάγκη βελτίωσης της εξυπηρέτησης και της ποιότητας των παρεχομένων πληροφοριών και υπηρεσιών προς τον πολίτη και θα αποτελέσουν ένα χρήσιμο εργαλείο στην προσπάθεια για την οργάνωση του τουριστικού προϊόντος της χώρας και την καταπολέμηση της παράνομης – αδήλωτης ενοικίασης δωματίων στο τουριστικό κοινό.</w:t>
      </w:r>
    </w:p>
    <w:p>
      <w:pPr>
        <w:pStyle w:val="Normal"/>
        <w:jc w:val="both"/>
        <w:rPr/>
      </w:pPr>
      <w:r>
        <w:rPr>
          <w:rStyle w:val="Applestylespan"/>
          <w:rFonts w:cs="Calibri" w:ascii="Calibri" w:hAnsi="Calibri"/>
          <w:color w:val="222222"/>
        </w:rPr>
        <w:t>Με την παράγραφο 3 επιδιώκεται η κατοχύρωση των δικαιωμάτων των υποψηφίων πελατών που λαμβάνουν με οποιοδήποτε τρόπο γνώση των διαφημιστικών μηνυμάτων που προέρχονται από τουριστικές επιχειρήσεις κατά την έννοια του άρθρου 2 του ν. 2160/1993. Προς το σκοπό αυτό προβλέπεται η υποχρέωση των επιχειρήσεων αυτών να αναγράφουν ρητώς και ευκρινώς στις διαφημιστικές καταχωρήσεις τους τον μοναδικό αριθμό μητρώου της επιχείρησης (ΜΗΤ.Ε.). Με αυτό τον τρόπο θα πιστοποιείται, ήδη από αυτό το αρχικό στάδιο διαπραγμάτευσης κάθε είδους τουριστικού πακέτου, συμφωνίας ή υπηρεσίας η νόμιμη λειτουργία της επιχείρησης και παράλληλα θα καθίσταται ευχερέστερος ο έλεγχος εκ μέρους των αρμοδίων μηχανισμών του Κράτους και ο εντοπισμός των επιχειρήσεων που λειτουργούν παράνομα. Η ρύθμιση αυτή θα οδηγήσει στην αποτροπή φαινομένων που έχουν πλήξει την τουριστική εικόνα της χώρας και θα συνεισφέρει σε σημαντικό βαθμό στη συνολική αναβάθμισή της.</w:t>
      </w:r>
    </w:p>
    <w:p>
      <w:pPr>
        <w:pStyle w:val="Normal"/>
        <w:jc w:val="both"/>
        <w:rPr>
          <w:rStyle w:val="Applestylespan"/>
          <w:rFonts w:ascii="Trebuchet MS" w:hAnsi="Trebuchet MS" w:cs="Trebuchet MS"/>
          <w:color w:val="222222"/>
        </w:rPr>
      </w:pPr>
      <w:r>
        <w:rPr/>
      </w:r>
    </w:p>
    <w:p>
      <w:pPr>
        <w:pStyle w:val="Normal"/>
        <w:jc w:val="both"/>
        <w:rPr>
          <w:rFonts w:ascii="Trebuchet MS" w:hAnsi="Trebuchet MS" w:cs="Trebuchet MS"/>
        </w:rPr>
      </w:pPr>
      <w:r>
        <w:rPr>
          <w:rFonts w:cs="Trebuchet MS" w:ascii="Trebuchet MS" w:hAnsi="Trebuchet MS"/>
        </w:rPr>
      </w:r>
    </w:p>
    <w:p>
      <w:pPr>
        <w:pStyle w:val="Normal"/>
        <w:jc w:val="center"/>
        <w:rPr/>
      </w:pPr>
      <w:r>
        <w:rPr>
          <w:rStyle w:val="Applestylespan"/>
          <w:rFonts w:cs="Calibri" w:ascii="Calibri" w:hAnsi="Calibri"/>
          <w:b/>
          <w:color w:val="222222"/>
        </w:rPr>
        <w:t>Άρθρο 167</w:t>
      </w:r>
    </w:p>
    <w:p>
      <w:pPr>
        <w:pStyle w:val="Normal"/>
        <w:jc w:val="center"/>
        <w:rPr/>
      </w:pPr>
      <w:r>
        <w:rPr>
          <w:rStyle w:val="Applestylespan"/>
          <w:rFonts w:cs="Calibri" w:ascii="Calibri" w:hAnsi="Calibri"/>
          <w:b/>
          <w:color w:val="222222"/>
        </w:rPr>
        <w:t>Μεταβατικές διατάξεις</w:t>
      </w:r>
    </w:p>
    <w:p>
      <w:pPr>
        <w:pStyle w:val="Normal"/>
        <w:jc w:val="both"/>
        <w:rPr>
          <w:rStyle w:val="Applestylespan"/>
          <w:rFonts w:ascii="Trebuchet MS" w:hAnsi="Trebuchet MS" w:cs="Trebuchet MS"/>
          <w:b/>
          <w:b/>
          <w:color w:val="222222"/>
        </w:rPr>
      </w:pPr>
      <w:r>
        <w:rPr/>
      </w:r>
    </w:p>
    <w:p>
      <w:pPr>
        <w:pStyle w:val="1"/>
        <w:spacing w:lineRule="auto" w:line="240"/>
        <w:jc w:val="both"/>
        <w:rPr>
          <w:rStyle w:val="Applestylespan"/>
          <w:rFonts w:ascii="Calibri" w:hAnsi="Calibri" w:eastAsia="Times New Roman" w:cs="Times New Roman"/>
          <w:color w:val="222222"/>
          <w:szCs w:val="24"/>
          <w:lang w:eastAsia="el-GR"/>
        </w:rPr>
      </w:pPr>
      <w:r>
        <w:rPr>
          <w:rStyle w:val="Applestylespan"/>
          <w:rFonts w:eastAsia="Times New Roman" w:cs="Times New Roman" w:ascii="Calibri" w:hAnsi="Calibri"/>
          <w:color w:val="222222"/>
          <w:lang w:eastAsia="el-GR"/>
        </w:rPr>
        <w:t xml:space="preserve">Το άρθρο 167 περιλαμβάνει μεταβατικές διατάξεις για τα κεφάλαια Β και Γ του Μέρους Ε. </w:t>
      </w:r>
    </w:p>
    <w:p>
      <w:pPr>
        <w:pStyle w:val="1"/>
        <w:spacing w:lineRule="auto" w:line="240"/>
        <w:jc w:val="both"/>
        <w:rPr/>
      </w:pPr>
      <w:r>
        <w:rPr>
          <w:rStyle w:val="Applestylespan"/>
          <w:rFonts w:eastAsia="Times New Roman" w:cs="Times New Roman" w:ascii="Calibri" w:hAnsi="Calibri"/>
          <w:color w:val="222222"/>
          <w:lang w:eastAsia="el-GR"/>
        </w:rPr>
        <w:t>Στις παραγράφους 1 έως 3 περιλαμβάνονται μεταβατικές ρυθμίσεις για το καθεστώς λειτουργικής αδειοδότησης τουριστικών καταλυμάτων και καταστημάτων υγειονομικού ενδιαφέροντος και κολυμβητικών δεξαμενών εντός αυτών.</w:t>
      </w:r>
    </w:p>
    <w:p>
      <w:pPr>
        <w:pStyle w:val="1"/>
        <w:spacing w:lineRule="auto" w:line="240"/>
        <w:jc w:val="both"/>
        <w:rPr>
          <w:rStyle w:val="Applestylespan"/>
          <w:rFonts w:ascii="Calibri" w:hAnsi="Calibri" w:eastAsia="Times New Roman" w:cs="Times New Roman"/>
          <w:color w:val="222222"/>
          <w:lang w:eastAsia="el-GR"/>
        </w:rPr>
      </w:pPr>
      <w:r>
        <w:rPr>
          <w:rStyle w:val="Applestylespan"/>
          <w:rFonts w:eastAsia="Times New Roman" w:cs="Times New Roman" w:ascii="Calibri" w:hAnsi="Calibri"/>
          <w:color w:val="222222"/>
          <w:lang w:eastAsia="el-GR"/>
        </w:rPr>
        <w:t xml:space="preserve">Με την παράγραφο 4 </w:t>
      </w:r>
      <w:r>
        <w:rPr/>
        <w:t>κάθε τουριστικός λιμένας κατατάσσεται στις κατηγορίες που τίθενται με το άρθρο 157 (μαρίνες- καταφύγια-αγκυροβόλια).</w:t>
      </w:r>
    </w:p>
    <w:p>
      <w:pPr>
        <w:pStyle w:val="1"/>
        <w:spacing w:lineRule="auto" w:line="240"/>
        <w:jc w:val="both"/>
        <w:rPr/>
      </w:pPr>
      <w:r>
        <w:rPr>
          <w:rStyle w:val="Applestylespan"/>
          <w:rFonts w:eastAsia="Times New Roman" w:cs="Times New Roman" w:ascii="Calibri" w:hAnsi="Calibri"/>
          <w:color w:val="222222"/>
          <w:lang w:eastAsia="el-GR"/>
        </w:rPr>
        <w:t>Στην παράγραφο 5 λαμβάνεται μέριμνα ώστε οι περιπτώσεις για τις οποίες έχουν γεννηθεί δικαιώματα δυνάμει του υπό κατάργηση άρθρου 35 του ν. 2160/1993 (ξενοδοχειακοί λιμένες) να ρυθμιστούν μεταβατικά.</w:t>
      </w:r>
    </w:p>
    <w:p>
      <w:pPr>
        <w:pStyle w:val="1"/>
        <w:spacing w:lineRule="auto" w:line="240"/>
        <w:jc w:val="both"/>
        <w:rPr/>
      </w:pPr>
      <w:r>
        <w:rPr>
          <w:rStyle w:val="Applestylespan"/>
          <w:rFonts w:eastAsia="Times New Roman" w:cs="Times New Roman" w:ascii="Calibri" w:hAnsi="Calibri"/>
          <w:color w:val="222222"/>
          <w:lang w:eastAsia="el-GR"/>
        </w:rPr>
        <w:t xml:space="preserve">Στην παράγραφο 6 ορίζεται ότι οι μαρίνες της εταιρείας </w:t>
      </w:r>
      <w:r>
        <w:rPr>
          <w:lang w:eastAsia="ar-SA"/>
        </w:rPr>
        <w:t>”Εταιρεία Ακινήτων Δημοσίου Α.Ε.”</w:t>
      </w:r>
      <w:r>
        <w:rPr>
          <w:rStyle w:val="Applestylespan"/>
          <w:rFonts w:eastAsia="Times New Roman" w:cs="Times New Roman" w:ascii="Calibri" w:hAnsi="Calibri"/>
          <w:color w:val="222222"/>
          <w:lang w:eastAsia="el-GR"/>
        </w:rPr>
        <w:t xml:space="preserve"> είναι κατ’ ουσία κρατικές μαρίνες, οι οποίες μάλιστα έχουν κατασκευαστεί με ευθύνη τεχνικών υπηρεσιών του δημοσίου. Κατ’ αυτή την έννοια είναι άτοπο η «αδειοδότηση» του τεχνικού σκέλους αυτών των κρατικών μαρίνων να υπόκειται στην ίδια διαδικασία με τις υπόλοιπες. Η «ΕΤΑΔ Α.Ε.» στην οποία με τους ν. 2837/2000 και 3270/2004 έχουν μεταβιβαστεί αρμοδιότητες των τεχνικών υπηρεσιών του ΕΟΤ έχει εγκρίνει τις συγκεκριμένες μελέτες και σχέδια ανάπτυξης. Επομένως η επανάληψη των διαδικασιών αυτών παρέλκει. Με την ρύθμιση αυτή σκοπείται η επίσπευση των συγκεκριμένων διαδικασιών, η εξοικονόμηση πολύτιμου για τους επενδυτές χρόνου και η αποφυγή άσκοπων νομικών επιπλοκών.</w:t>
      </w:r>
    </w:p>
    <w:p>
      <w:pPr>
        <w:pStyle w:val="1"/>
        <w:spacing w:lineRule="auto" w:line="240"/>
        <w:jc w:val="both"/>
        <w:rPr/>
      </w:pPr>
      <w:r>
        <w:rPr>
          <w:rStyle w:val="Applestylespan"/>
          <w:rFonts w:eastAsia="Times New Roman" w:cs="Times New Roman" w:ascii="Calibri" w:hAnsi="Calibri"/>
          <w:color w:val="222222"/>
          <w:lang w:eastAsia="el-GR"/>
        </w:rPr>
        <w:t xml:space="preserve">Ο αριθμός των εκτός κεντρικού κρατικού ελέγχου (προ του ν. 2160/1993) λιμενικών κατασκευών για φιλοξενία τουριστικών σκαφών είναι ανησυχητικά μεγάλος. Αυτού του είδους οι τουριστικοί λιμένες λειτουργούν ανεξέλεγκτα και αυθαίρετα με όλες τις εξ αυτού συνέπειες (από φοροδιαφυγή και απώλεια κρατικών εσόδων μέχρι την ανάπτυξη ακραίων και ποινικά έκνομων δραστηριοτήτων). Πολύ συχνά δε λειτουργούν ανταγωνιστικά και εντέλει καταστροφικά για τις νόμιμα λειτουργούσες μαρίνες. Η μόνη δυνατή απαρχή για να ελεγχθούν και να νομιμοποιηθούν αυτοί οι τουριστικοί λιμένες είναι οι προτεινόμενες ρυθμίσεις των παραγράφων 7 και 8 έστω και αν η </w:t>
      </w:r>
      <w:r>
        <w:rPr>
          <w:rStyle w:val="Applestylespan"/>
          <w:rFonts w:eastAsia="Times New Roman" w:cs="Times New Roman" w:ascii="Calibri" w:hAnsi="Calibri"/>
          <w:color w:val="222222"/>
          <w:szCs w:val="24"/>
          <w:lang w:eastAsia="el-GR"/>
        </w:rPr>
        <w:t>αδειοδότησή τους ενδέχεται να προϋποθέτει ορισμένες εκπτώσεις από τις απαιτήσεις και προδιαγραφές αυτού του νόμου.</w:t>
      </w:r>
    </w:p>
    <w:p>
      <w:pPr>
        <w:pStyle w:val="Footer"/>
        <w:tabs>
          <w:tab w:val="left" w:pos="720" w:leader="none"/>
        </w:tabs>
        <w:jc w:val="center"/>
        <w:rPr>
          <w:rStyle w:val="Applestylespan"/>
          <w:rFonts w:ascii="Calibri" w:hAnsi="Calibri" w:eastAsia="Times New Roman" w:cs="Calibri"/>
          <w:color w:val="222222"/>
          <w:szCs w:val="24"/>
          <w:lang w:eastAsia="el-GR"/>
        </w:rPr>
      </w:pPr>
      <w:r>
        <w:rPr/>
      </w:r>
    </w:p>
    <w:p>
      <w:pPr>
        <w:pStyle w:val="Normal"/>
        <w:jc w:val="center"/>
        <w:rPr>
          <w:rStyle w:val="Applestylespan"/>
          <w:rFonts w:ascii="Calibri" w:hAnsi="Calibri" w:cs="Calibri"/>
          <w:b/>
          <w:b/>
          <w:color w:val="222222"/>
        </w:rPr>
      </w:pPr>
      <w:r>
        <w:rPr>
          <w:rStyle w:val="Applestylespan"/>
          <w:rFonts w:cs="Calibri" w:ascii="Calibri" w:hAnsi="Calibri"/>
          <w:b/>
          <w:color w:val="222222"/>
        </w:rPr>
        <w:t>Άρθρο 168</w:t>
      </w:r>
    </w:p>
    <w:p>
      <w:pPr>
        <w:pStyle w:val="Normal"/>
        <w:jc w:val="center"/>
        <w:rPr/>
      </w:pPr>
      <w:r>
        <w:rPr>
          <w:rStyle w:val="Applestylespan"/>
          <w:rFonts w:cs="Calibri" w:ascii="Calibri" w:hAnsi="Calibri"/>
          <w:b/>
          <w:color w:val="222222"/>
        </w:rPr>
        <w:t>Καταργούμενες διατάξεις</w:t>
      </w:r>
    </w:p>
    <w:p>
      <w:pPr>
        <w:pStyle w:val="Footer"/>
        <w:tabs>
          <w:tab w:val="left" w:pos="720" w:leader="none"/>
        </w:tabs>
        <w:jc w:val="both"/>
        <w:rPr/>
      </w:pPr>
      <w:r>
        <w:rPr>
          <w:rStyle w:val="Applestylespan"/>
          <w:rFonts w:cs="Calibri" w:ascii="Calibri" w:hAnsi="Calibri"/>
          <w:color w:val="222222"/>
        </w:rPr>
        <w:t>Με το άρθρο αυτό ορίζονται οι καταργούμενες διατάξεις.</w:t>
      </w:r>
    </w:p>
    <w:p>
      <w:pPr>
        <w:pStyle w:val="1"/>
        <w:rPr>
          <w:rStyle w:val="Applestylespan"/>
          <w:rFonts w:ascii="Calibri" w:hAnsi="Calibri" w:cs="Calibri"/>
          <w:color w:val="222222"/>
        </w:rPr>
      </w:pPr>
      <w:r>
        <w:rPr/>
      </w:r>
    </w:p>
    <w:p>
      <w:pPr>
        <w:pStyle w:val="1"/>
        <w:rPr>
          <w:b/>
          <w:b/>
        </w:rPr>
      </w:pPr>
      <w:r>
        <w:rPr>
          <w:b/>
        </w:rPr>
        <w:t xml:space="preserve">ΜΕΡΟΣ ΣΤ’ </w:t>
      </w:r>
    </w:p>
    <w:p>
      <w:pPr>
        <w:pStyle w:val="1"/>
        <w:rPr>
          <w:rStyle w:val="Applestylespan"/>
          <w:rFonts w:ascii="Calibri" w:hAnsi="Calibri" w:cs="Times New Roman"/>
          <w:b/>
          <w:b/>
          <w:lang w:eastAsia="ar-SA"/>
        </w:rPr>
      </w:pPr>
      <w:r>
        <w:rPr>
          <w:b/>
        </w:rPr>
        <w:t>Διατάξεις ΥΠΕΚΑ</w:t>
      </w:r>
    </w:p>
    <w:p>
      <w:pPr>
        <w:pStyle w:val="Footer"/>
        <w:tabs>
          <w:tab w:val="clear" w:pos="720"/>
        </w:tabs>
        <w:jc w:val="center"/>
        <w:rPr/>
      </w:pPr>
      <w:r>
        <w:rPr>
          <w:rStyle w:val="Applestylespan"/>
          <w:rFonts w:cs="Calibri" w:ascii="Calibri" w:hAnsi="Calibri"/>
          <w:b/>
          <w:color w:val="222222"/>
        </w:rPr>
        <w:t>Άρθρο  169</w:t>
      </w:r>
    </w:p>
    <w:p>
      <w:pPr>
        <w:pStyle w:val="Heading1"/>
        <w:spacing w:before="120" w:after="120"/>
        <w:ind w:right="20" w:hanging="0"/>
        <w:rPr/>
      </w:pPr>
      <w:r>
        <w:rPr>
          <w:rFonts w:cs="Calibri" w:ascii="Calibri" w:hAnsi="Calibri"/>
          <w:sz w:val="24"/>
          <w:szCs w:val="24"/>
        </w:rPr>
        <w:t xml:space="preserve">Συμπλήρωση διατάξεων του ν. 4001/2011 και του ν. 4047/2012 </w:t>
      </w:r>
    </w:p>
    <w:p>
      <w:pPr>
        <w:pStyle w:val="Footer"/>
        <w:tabs>
          <w:tab w:val="clear" w:pos="720"/>
        </w:tabs>
        <w:jc w:val="center"/>
        <w:rPr>
          <w:rStyle w:val="Applestylespan"/>
          <w:rFonts w:ascii="Calibri" w:hAnsi="Calibri" w:cs="Calibri"/>
          <w:b/>
          <w:b/>
          <w:color w:val="222222"/>
        </w:rPr>
      </w:pPr>
      <w:r>
        <w:rPr>
          <w:rFonts w:cs="Calibri" w:ascii="Calibri" w:hAnsi="Calibri"/>
          <w:sz w:val="24"/>
          <w:szCs w:val="24"/>
        </w:rPr>
      </w:r>
    </w:p>
    <w:p>
      <w:pPr>
        <w:pStyle w:val="HTMLPreformatted"/>
        <w:jc w:val="both"/>
        <w:rPr/>
      </w:pPr>
      <w:r>
        <w:rPr>
          <w:rFonts w:cs="Calibri" w:ascii="Calibri" w:hAnsi="Calibri"/>
          <w:sz w:val="24"/>
          <w:szCs w:val="24"/>
        </w:rPr>
        <w:t>1. Σκοπός του άρθρου αυτού είναι να ρυθμίσει, κατ’ εφαρμογήν και του δικαίου της Ευρωπαϊκής Ένωσης, ζητήματα εφαρμογής του Ν. 4001/2011 «Για τη λειτουργία Ενεργειακών Αγορών Ηλεκτρισμού και Φυσικού Αερίου, για Έρευνα, Παραγωγή και δίκτυα μεταφοράς Υδρογονανθράκων και άλλες ρυθμίσεις» (Α΄ 179) που αφορούν: α) Τις σχέσεις της ΔΕΣΦΑ ΑΕ ως διαχειριστή σήμερα του συστήματος φυσικού αέριου (παρ. 1 του νέου άρθρου 63 Α), β) την καθιέρωση των κανόνων βάσει των οποίων παρέχεται η δυνατότητα με απόφαση της Ρυθμιστικής Αρχής Ενέργειας να ανατίθεται σε ανεξάρτητο διαχειριστή συστήματος φυσικού αερίου αρμοδιότητες του διαχειριστή του εθνικού συστήματος φυσικού αερίου (παρ. 2 και 3 του νέου άρθρου 63 Α) και γ) την ανάθεση εξουσιοδότησης στον αρμόδιο Υπουργό Περιβάλλοντος, Ενέργειας και Κλιματικής Αλλαγής να καθορίσει λεπτομέρειες εφαρμογής των ανωτέρω διατάξεων (παρ. 4 του νέου άρθρου 63 Α). Με τον τρόπο αυτό τίθενται κανόνες τόσο για την υφιστάμενη σήμερα κατάσταση όσο και για το μέλλον, καταλείποντας διακριτική ευχέρεια στην αρμόδια αρχή, αξιοποιώντας το νέο ρυθμιστικό πλαίσιο, να επιλέξει το σύστημα εκείνο το οποίο κρίνεται τεχνικά βέλτιστο και εθνικά συμφέρον για τη διαχείριση του εθνικού συστήματος φυσικού αερίου, όπως εξάλλου ήδη ισχύει για την ηλεκτρική ενέργεια.</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2. Με τη δεύτερη παράγραφο του παρόντος παρατείνεται η προθεσμία έκδοσης απόφασης του Διοικητικού Συμβουλίου του Εθνικού Κέντρου Βιώσιμης και Αειφόρου Ανάπτυξης (ΕΚΒΑΑ) για την εξαίρεση 20 ατόμων ως αναγκαίου υποστηρικτικού προσωπικού για την εύρυθμη λειτουργία του φορέα, δεδομένου ότι η  απορρόφηση του ΙΓΜΕ είχε ως αποτέλεσμα τη θέση σε εργασιακή εφεδρεία του συνόλου του προσωπικού κατηγοριών ΥΕ και ΔΕ του απορροφώμενου ΙΓΜΕ (167 άτομα). Η αρχική προθεσμία της 20.01.2012 δεν κατέστη δυνατό να επιτευχθεί από το  Διοικητικό Συμβούλιο του νέου φορέα λόγω κινητοποιήσεων του συλλόγου εργαζομένων του πρώην ΙΓΜΕ.</w:t>
      </w:r>
    </w:p>
    <w:p>
      <w:pPr>
        <w:pStyle w:val="PreformattedText"/>
        <w:jc w:val="left"/>
        <w:rPr>
          <w:rFonts w:ascii="Calibri" w:hAnsi="Calibri" w:cs="Calibri"/>
          <w:b/>
          <w:b/>
          <w:sz w:val="24"/>
          <w:szCs w:val="24"/>
          <w:u w:val="single"/>
          <w:lang w:val="en-US"/>
        </w:rPr>
      </w:pPr>
      <w:r>
        <w:rPr>
          <w:rFonts w:cs="Calibri" w:ascii="Calibri" w:hAnsi="Calibri"/>
          <w:b/>
          <w:sz w:val="24"/>
          <w:szCs w:val="24"/>
          <w:u w:val="single"/>
          <w:lang w:val="en-US"/>
        </w:rPr>
      </w:r>
    </w:p>
    <w:p>
      <w:pPr>
        <w:pStyle w:val="Footer"/>
        <w:tabs>
          <w:tab w:val="left" w:pos="720" w:leader="none"/>
        </w:tabs>
        <w:jc w:val="center"/>
        <w:rPr>
          <w:rStyle w:val="Applestylespan"/>
          <w:rFonts w:ascii="Calibri" w:hAnsi="Calibri" w:cs="Calibri"/>
          <w:b/>
          <w:b/>
          <w:color w:val="222222"/>
          <w:lang w:val="en-US"/>
        </w:rPr>
      </w:pPr>
      <w:r>
        <w:rPr>
          <w:rStyle w:val="Applestylespan"/>
          <w:rFonts w:cs="Calibri" w:ascii="Calibri" w:hAnsi="Calibri"/>
          <w:b/>
          <w:color w:val="222222"/>
        </w:rPr>
        <w:t>Άρθρο  169</w:t>
      </w:r>
      <w:r>
        <w:rPr>
          <w:rStyle w:val="Applestylespan"/>
          <w:rFonts w:cs="Calibri" w:ascii="Calibri" w:hAnsi="Calibri"/>
          <w:b/>
          <w:color w:val="222222"/>
          <w:lang w:val="en-US"/>
        </w:rPr>
        <w:t>A</w:t>
      </w:r>
    </w:p>
    <w:p>
      <w:pPr>
        <w:pStyle w:val="PreformattedText"/>
        <w:jc w:val="center"/>
        <w:rPr>
          <w:rStyle w:val="Applestylespan"/>
          <w:rFonts w:ascii="Calibri" w:hAnsi="Calibri" w:cs="Calibri"/>
          <w:b/>
          <w:b/>
          <w:color w:val="222222"/>
          <w:sz w:val="24"/>
          <w:szCs w:val="24"/>
          <w:lang w:val="en-US"/>
        </w:rPr>
      </w:pPr>
      <w:r>
        <w:rPr/>
      </w:r>
    </w:p>
    <w:p>
      <w:pPr>
        <w:pStyle w:val="PreformattedText"/>
        <w:rPr/>
      </w:pPr>
      <w:r>
        <w:rPr>
          <w:rFonts w:cs="Calibri" w:ascii="Calibri" w:hAnsi="Calibri"/>
          <w:sz w:val="24"/>
          <w:szCs w:val="24"/>
        </w:rPr>
        <w:t>Για πολλές</w:t>
      </w:r>
      <w:r>
        <w:rPr>
          <w:rFonts w:eastAsia="Calibri" w:cs="Calibri" w:ascii="Calibri" w:hAnsi="Calibri"/>
          <w:sz w:val="24"/>
          <w:szCs w:val="24"/>
        </w:rPr>
        <w:t xml:space="preserve"> </w:t>
      </w:r>
      <w:r>
        <w:rPr>
          <w:rFonts w:cs="Calibri" w:ascii="Calibri" w:hAnsi="Calibri"/>
          <w:sz w:val="24"/>
          <w:szCs w:val="24"/>
        </w:rPr>
        <w:t>δεκαετίες,</w:t>
      </w:r>
      <w:r>
        <w:rPr>
          <w:rFonts w:eastAsia="Calibri" w:cs="Calibri" w:ascii="Calibri" w:hAnsi="Calibri"/>
          <w:sz w:val="24"/>
          <w:szCs w:val="24"/>
        </w:rPr>
        <w:t xml:space="preserve"> </w:t>
      </w:r>
      <w:r>
        <w:rPr>
          <w:rFonts w:cs="Calibri" w:ascii="Calibri" w:hAnsi="Calibri"/>
          <w:sz w:val="24"/>
          <w:szCs w:val="24"/>
        </w:rPr>
        <w:t>το</w:t>
      </w:r>
      <w:r>
        <w:rPr>
          <w:rFonts w:eastAsia="Calibri" w:cs="Calibri" w:ascii="Calibri" w:hAnsi="Calibri"/>
          <w:sz w:val="24"/>
          <w:szCs w:val="24"/>
        </w:rPr>
        <w:t xml:space="preserve"> </w:t>
      </w:r>
      <w:r>
        <w:rPr>
          <w:rFonts w:cs="Calibri" w:ascii="Calibri" w:hAnsi="Calibri"/>
          <w:sz w:val="24"/>
          <w:szCs w:val="24"/>
        </w:rPr>
        <w:t>Κράτος</w:t>
      </w:r>
      <w:r>
        <w:rPr>
          <w:rFonts w:eastAsia="Calibri" w:cs="Calibri" w:ascii="Calibri" w:hAnsi="Calibri"/>
          <w:sz w:val="24"/>
          <w:szCs w:val="24"/>
        </w:rPr>
        <w:t xml:space="preserve"> </w:t>
      </w:r>
      <w:r>
        <w:rPr>
          <w:rFonts w:cs="Calibri" w:ascii="Calibri" w:hAnsi="Calibri"/>
          <w:sz w:val="24"/>
          <w:szCs w:val="24"/>
        </w:rPr>
        <w:t>στο</w:t>
      </w:r>
      <w:r>
        <w:rPr>
          <w:rFonts w:eastAsia="Calibri" w:cs="Calibri" w:ascii="Calibri" w:hAnsi="Calibri"/>
          <w:sz w:val="24"/>
          <w:szCs w:val="24"/>
        </w:rPr>
        <w:t xml:space="preserve"> </w:t>
      </w:r>
      <w:r>
        <w:rPr>
          <w:rFonts w:cs="Calibri" w:ascii="Calibri" w:hAnsi="Calibri"/>
          <w:sz w:val="24"/>
          <w:szCs w:val="24"/>
        </w:rPr>
        <w:t>πλαίσιο</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διαμόρφωσης</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κοινωνικής</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περιφερειακής</w:t>
      </w:r>
      <w:r>
        <w:rPr>
          <w:rFonts w:eastAsia="Calibri" w:cs="Calibri" w:ascii="Calibri" w:hAnsi="Calibri"/>
          <w:sz w:val="24"/>
          <w:szCs w:val="24"/>
        </w:rPr>
        <w:t xml:space="preserve"> </w:t>
      </w:r>
      <w:r>
        <w:rPr>
          <w:rFonts w:cs="Calibri" w:ascii="Calibri" w:hAnsi="Calibri"/>
          <w:sz w:val="24"/>
          <w:szCs w:val="24"/>
        </w:rPr>
        <w:t>πολιτικής</w:t>
      </w:r>
      <w:r>
        <w:rPr>
          <w:rFonts w:eastAsia="Calibri" w:cs="Calibri" w:ascii="Calibri" w:hAnsi="Calibri"/>
          <w:sz w:val="24"/>
          <w:szCs w:val="24"/>
        </w:rPr>
        <w:t xml:space="preserve"> </w:t>
      </w:r>
      <w:r>
        <w:rPr>
          <w:rFonts w:cs="Calibri" w:ascii="Calibri" w:hAnsi="Calibri"/>
          <w:sz w:val="24"/>
          <w:szCs w:val="24"/>
        </w:rPr>
        <w:t>έχει</w:t>
      </w:r>
      <w:r>
        <w:rPr>
          <w:rFonts w:eastAsia="Calibri" w:cs="Calibri" w:ascii="Calibri" w:hAnsi="Calibri"/>
          <w:sz w:val="24"/>
          <w:szCs w:val="24"/>
        </w:rPr>
        <w:t xml:space="preserve"> </w:t>
      </w:r>
      <w:r>
        <w:rPr>
          <w:rFonts w:cs="Calibri" w:ascii="Calibri" w:hAnsi="Calibri"/>
          <w:sz w:val="24"/>
          <w:szCs w:val="24"/>
        </w:rPr>
        <w:t>επιλέξει</w:t>
      </w:r>
      <w:r>
        <w:rPr>
          <w:rFonts w:eastAsia="Calibri" w:cs="Calibri" w:ascii="Calibri" w:hAnsi="Calibri"/>
          <w:sz w:val="24"/>
          <w:szCs w:val="24"/>
        </w:rPr>
        <w:t xml:space="preserve"> </w:t>
      </w:r>
      <w:r>
        <w:rPr>
          <w:rFonts w:cs="Calibri" w:ascii="Calibri" w:hAnsi="Calibri"/>
          <w:sz w:val="24"/>
          <w:szCs w:val="24"/>
        </w:rPr>
        <w:t>να</w:t>
      </w:r>
      <w:r>
        <w:rPr>
          <w:rFonts w:eastAsia="Calibri" w:cs="Calibri" w:ascii="Calibri" w:hAnsi="Calibri"/>
          <w:sz w:val="24"/>
          <w:szCs w:val="24"/>
        </w:rPr>
        <w:t xml:space="preserve"> </w:t>
      </w:r>
      <w:r>
        <w:rPr>
          <w:rFonts w:cs="Calibri" w:ascii="Calibri" w:hAnsi="Calibri"/>
          <w:sz w:val="24"/>
          <w:szCs w:val="24"/>
        </w:rPr>
        <w:t>εφαρμόζεται</w:t>
      </w:r>
      <w:r>
        <w:rPr>
          <w:rFonts w:eastAsia="Calibri" w:cs="Calibri" w:ascii="Calibri" w:hAnsi="Calibri"/>
          <w:sz w:val="24"/>
          <w:szCs w:val="24"/>
        </w:rPr>
        <w:t xml:space="preserve"> </w:t>
      </w:r>
      <w:r>
        <w:rPr>
          <w:rFonts w:cs="Calibri" w:ascii="Calibri" w:hAnsi="Calibri"/>
          <w:sz w:val="24"/>
          <w:szCs w:val="24"/>
        </w:rPr>
        <w:t>ενιαία</w:t>
      </w:r>
      <w:r>
        <w:rPr>
          <w:rFonts w:eastAsia="Calibri" w:cs="Calibri" w:ascii="Calibri" w:hAnsi="Calibri"/>
          <w:sz w:val="24"/>
          <w:szCs w:val="24"/>
        </w:rPr>
        <w:t xml:space="preserve"> </w:t>
      </w:r>
      <w:r>
        <w:rPr>
          <w:rFonts w:cs="Calibri" w:ascii="Calibri" w:hAnsi="Calibri"/>
          <w:sz w:val="24"/>
          <w:szCs w:val="24"/>
        </w:rPr>
        <w:t>τιμολόγηση</w:t>
      </w:r>
      <w:r>
        <w:rPr>
          <w:rFonts w:eastAsia="Calibri" w:cs="Calibri" w:ascii="Calibri" w:hAnsi="Calibri"/>
          <w:sz w:val="24"/>
          <w:szCs w:val="24"/>
        </w:rPr>
        <w:t xml:space="preserve"> </w:t>
      </w:r>
      <w:r>
        <w:rPr>
          <w:rFonts w:cs="Calibri" w:ascii="Calibri" w:hAnsi="Calibri"/>
          <w:sz w:val="24"/>
          <w:szCs w:val="24"/>
        </w:rPr>
        <w:t>ηλεκτρικής</w:t>
      </w:r>
      <w:r>
        <w:rPr>
          <w:rFonts w:eastAsia="Calibri" w:cs="Calibri" w:ascii="Calibri" w:hAnsi="Calibri"/>
          <w:sz w:val="24"/>
          <w:szCs w:val="24"/>
        </w:rPr>
        <w:t xml:space="preserve"> </w:t>
      </w:r>
      <w:r>
        <w:rPr>
          <w:rFonts w:cs="Calibri" w:ascii="Calibri" w:hAnsi="Calibri"/>
          <w:sz w:val="24"/>
          <w:szCs w:val="24"/>
        </w:rPr>
        <w:t>ενέργειας</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το</w:t>
      </w:r>
      <w:r>
        <w:rPr>
          <w:rFonts w:eastAsia="Calibri" w:cs="Calibri" w:ascii="Calibri" w:hAnsi="Calibri"/>
          <w:sz w:val="24"/>
          <w:szCs w:val="24"/>
        </w:rPr>
        <w:t xml:space="preserve"> </w:t>
      </w:r>
      <w:r>
        <w:rPr>
          <w:rFonts w:cs="Calibri" w:ascii="Calibri" w:hAnsi="Calibri"/>
          <w:sz w:val="24"/>
          <w:szCs w:val="24"/>
        </w:rPr>
        <w:t>σύνολο</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χώρας,</w:t>
      </w:r>
      <w:r>
        <w:rPr>
          <w:rFonts w:eastAsia="Calibri" w:cs="Calibri" w:ascii="Calibri" w:hAnsi="Calibri"/>
          <w:sz w:val="24"/>
          <w:szCs w:val="24"/>
        </w:rPr>
        <w:t xml:space="preserve"> </w:t>
      </w:r>
      <w:r>
        <w:rPr>
          <w:rFonts w:cs="Calibri" w:ascii="Calibri" w:hAnsi="Calibri"/>
          <w:sz w:val="24"/>
          <w:szCs w:val="24"/>
        </w:rPr>
        <w:t>ανεξαρτήτως</w:t>
      </w:r>
      <w:r>
        <w:rPr>
          <w:rFonts w:eastAsia="Calibri" w:cs="Calibri" w:ascii="Calibri" w:hAnsi="Calibri"/>
          <w:sz w:val="24"/>
          <w:szCs w:val="24"/>
        </w:rPr>
        <w:t xml:space="preserve"> </w:t>
      </w:r>
      <w:r>
        <w:rPr>
          <w:rFonts w:cs="Calibri" w:ascii="Calibri" w:hAnsi="Calibri"/>
          <w:sz w:val="24"/>
          <w:szCs w:val="24"/>
        </w:rPr>
        <w:t>γεωγραφικής</w:t>
      </w:r>
      <w:r>
        <w:rPr>
          <w:rFonts w:eastAsia="Calibri" w:cs="Calibri" w:ascii="Calibri" w:hAnsi="Calibri"/>
          <w:sz w:val="24"/>
          <w:szCs w:val="24"/>
        </w:rPr>
        <w:t xml:space="preserve"> </w:t>
      </w:r>
      <w:r>
        <w:rPr>
          <w:rFonts w:cs="Calibri" w:ascii="Calibri" w:hAnsi="Calibri"/>
          <w:sz w:val="24"/>
          <w:szCs w:val="24"/>
        </w:rPr>
        <w:t>τοποθεσίας</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κόστους</w:t>
      </w:r>
      <w:r>
        <w:rPr>
          <w:rFonts w:eastAsia="Calibri" w:cs="Calibri" w:ascii="Calibri" w:hAnsi="Calibri"/>
          <w:sz w:val="24"/>
          <w:szCs w:val="24"/>
        </w:rPr>
        <w:t xml:space="preserve"> </w:t>
      </w:r>
      <w:r>
        <w:rPr>
          <w:rFonts w:cs="Calibri" w:ascii="Calibri" w:hAnsi="Calibri"/>
          <w:sz w:val="24"/>
          <w:szCs w:val="24"/>
        </w:rPr>
        <w:t>παραγωγής</w:t>
      </w:r>
      <w:r>
        <w:rPr>
          <w:rFonts w:eastAsia="Calibri" w:cs="Calibri" w:ascii="Calibri" w:hAnsi="Calibri"/>
          <w:sz w:val="24"/>
          <w:szCs w:val="24"/>
        </w:rPr>
        <w:t xml:space="preserve">  </w:t>
      </w:r>
      <w:r>
        <w:rPr>
          <w:rFonts w:cs="Calibri" w:ascii="Calibri" w:hAnsi="Calibri"/>
          <w:sz w:val="24"/>
          <w:szCs w:val="24"/>
        </w:rPr>
        <w:t>ηλεκτρικής</w:t>
      </w:r>
      <w:r>
        <w:rPr>
          <w:rFonts w:eastAsia="Calibri" w:cs="Calibri" w:ascii="Calibri" w:hAnsi="Calibri"/>
          <w:sz w:val="24"/>
          <w:szCs w:val="24"/>
        </w:rPr>
        <w:t xml:space="preserve"> </w:t>
      </w:r>
      <w:r>
        <w:rPr>
          <w:rFonts w:cs="Calibri" w:ascii="Calibri" w:hAnsi="Calibri"/>
          <w:sz w:val="24"/>
          <w:szCs w:val="24"/>
        </w:rPr>
        <w:t>ενέργειας.</w:t>
      </w:r>
      <w:r>
        <w:rPr>
          <w:rFonts w:eastAsia="Calibri" w:cs="Calibri" w:ascii="Calibri" w:hAnsi="Calibri"/>
          <w:sz w:val="24"/>
          <w:szCs w:val="24"/>
        </w:rPr>
        <w:t xml:space="preserve"> </w:t>
      </w:r>
      <w:r>
        <w:rPr>
          <w:rFonts w:cs="Calibri" w:ascii="Calibri" w:hAnsi="Calibri"/>
          <w:sz w:val="24"/>
          <w:szCs w:val="24"/>
        </w:rPr>
        <w:t>Ομοίως,</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λόγους</w:t>
      </w:r>
      <w:r>
        <w:rPr>
          <w:rFonts w:eastAsia="Calibri" w:cs="Calibri" w:ascii="Calibri" w:hAnsi="Calibri"/>
          <w:sz w:val="24"/>
          <w:szCs w:val="24"/>
        </w:rPr>
        <w:t xml:space="preserve"> </w:t>
      </w:r>
      <w:r>
        <w:rPr>
          <w:rFonts w:cs="Calibri" w:ascii="Calibri" w:hAnsi="Calibri"/>
          <w:sz w:val="24"/>
          <w:szCs w:val="24"/>
        </w:rPr>
        <w:t>που</w:t>
      </w:r>
      <w:r>
        <w:rPr>
          <w:rFonts w:eastAsia="Calibri" w:cs="Calibri" w:ascii="Calibri" w:hAnsi="Calibri"/>
          <w:sz w:val="24"/>
          <w:szCs w:val="24"/>
        </w:rPr>
        <w:t xml:space="preserve"> </w:t>
      </w:r>
      <w:r>
        <w:rPr>
          <w:rFonts w:cs="Calibri" w:ascii="Calibri" w:hAnsi="Calibri"/>
          <w:sz w:val="24"/>
          <w:szCs w:val="24"/>
        </w:rPr>
        <w:t>ανάγονται</w:t>
      </w:r>
      <w:r>
        <w:rPr>
          <w:rFonts w:eastAsia="Calibri" w:cs="Calibri" w:ascii="Calibri" w:hAnsi="Calibri"/>
          <w:sz w:val="24"/>
          <w:szCs w:val="24"/>
        </w:rPr>
        <w:t xml:space="preserve"> </w:t>
      </w:r>
      <w:r>
        <w:rPr>
          <w:rFonts w:cs="Calibri" w:ascii="Calibri" w:hAnsi="Calibri"/>
          <w:sz w:val="24"/>
          <w:szCs w:val="24"/>
        </w:rPr>
        <w:t>στην</w:t>
      </w:r>
      <w:r>
        <w:rPr>
          <w:rFonts w:eastAsia="Calibri" w:cs="Calibri" w:ascii="Calibri" w:hAnsi="Calibri"/>
          <w:sz w:val="24"/>
          <w:szCs w:val="24"/>
        </w:rPr>
        <w:t xml:space="preserve"> </w:t>
      </w:r>
      <w:r>
        <w:rPr>
          <w:rFonts w:cs="Calibri" w:ascii="Calibri" w:hAnsi="Calibri"/>
          <w:sz w:val="24"/>
          <w:szCs w:val="24"/>
        </w:rPr>
        <w:t>προστασία</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θεσμού</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οικογένειας,</w:t>
      </w:r>
      <w:r>
        <w:rPr>
          <w:rFonts w:eastAsia="Calibri" w:cs="Calibri" w:ascii="Calibri" w:hAnsi="Calibri"/>
          <w:sz w:val="24"/>
          <w:szCs w:val="24"/>
        </w:rPr>
        <w:t xml:space="preserve"> </w:t>
      </w:r>
      <w:r>
        <w:rPr>
          <w:rFonts w:cs="Calibri" w:ascii="Calibri" w:hAnsi="Calibri"/>
          <w:sz w:val="24"/>
          <w:szCs w:val="24"/>
        </w:rPr>
        <w:t>πολύτεκνες</w:t>
      </w:r>
      <w:r>
        <w:rPr>
          <w:rFonts w:eastAsia="Calibri" w:cs="Calibri" w:ascii="Calibri" w:hAnsi="Calibri"/>
          <w:sz w:val="24"/>
          <w:szCs w:val="24"/>
        </w:rPr>
        <w:t xml:space="preserve"> </w:t>
      </w:r>
      <w:r>
        <w:rPr>
          <w:rFonts w:cs="Calibri" w:ascii="Calibri" w:hAnsi="Calibri"/>
          <w:sz w:val="24"/>
          <w:szCs w:val="24"/>
        </w:rPr>
        <w:t>οικογένειες</w:t>
      </w:r>
      <w:r>
        <w:rPr>
          <w:rFonts w:eastAsia="Calibri" w:cs="Calibri" w:ascii="Calibri" w:hAnsi="Calibri"/>
          <w:sz w:val="24"/>
          <w:szCs w:val="24"/>
        </w:rPr>
        <w:t xml:space="preserve"> </w:t>
      </w:r>
      <w:r>
        <w:rPr>
          <w:rFonts w:cs="Calibri" w:ascii="Calibri" w:hAnsi="Calibri"/>
          <w:sz w:val="24"/>
          <w:szCs w:val="24"/>
        </w:rPr>
        <w:t>τυγχάνουν</w:t>
      </w:r>
      <w:r>
        <w:rPr>
          <w:rFonts w:eastAsia="Calibri" w:cs="Calibri" w:ascii="Calibri" w:hAnsi="Calibri"/>
          <w:sz w:val="24"/>
          <w:szCs w:val="24"/>
        </w:rPr>
        <w:t xml:space="preserve"> </w:t>
      </w:r>
      <w:r>
        <w:rPr>
          <w:rFonts w:cs="Calibri" w:ascii="Calibri" w:hAnsi="Calibri"/>
          <w:sz w:val="24"/>
          <w:szCs w:val="24"/>
        </w:rPr>
        <w:t>προνομιακών</w:t>
      </w:r>
      <w:r>
        <w:rPr>
          <w:rFonts w:eastAsia="Calibri" w:cs="Calibri" w:ascii="Calibri" w:hAnsi="Calibri"/>
          <w:sz w:val="24"/>
          <w:szCs w:val="24"/>
        </w:rPr>
        <w:t xml:space="preserve"> </w:t>
      </w:r>
      <w:r>
        <w:rPr>
          <w:rFonts w:cs="Calibri" w:ascii="Calibri" w:hAnsi="Calibri"/>
          <w:sz w:val="24"/>
          <w:szCs w:val="24"/>
        </w:rPr>
        <w:t>τιμολογίων.</w:t>
      </w:r>
      <w:r>
        <w:rPr>
          <w:rFonts w:eastAsia="Calibri" w:cs="Calibri" w:ascii="Calibri" w:hAnsi="Calibri"/>
          <w:sz w:val="24"/>
          <w:szCs w:val="24"/>
        </w:rPr>
        <w:t xml:space="preserve"> </w:t>
      </w:r>
      <w:r>
        <w:rPr>
          <w:rFonts w:cs="Calibri" w:ascii="Calibri" w:hAnsi="Calibri"/>
          <w:sz w:val="24"/>
          <w:szCs w:val="24"/>
        </w:rPr>
        <w:t>Οι</w:t>
      </w:r>
      <w:r>
        <w:rPr>
          <w:rFonts w:eastAsia="Calibri" w:cs="Calibri" w:ascii="Calibri" w:hAnsi="Calibri"/>
          <w:sz w:val="24"/>
          <w:szCs w:val="24"/>
        </w:rPr>
        <w:t xml:space="preserve"> </w:t>
      </w:r>
      <w:r>
        <w:rPr>
          <w:rFonts w:cs="Calibri" w:ascii="Calibri" w:hAnsi="Calibri"/>
          <w:sz w:val="24"/>
          <w:szCs w:val="24"/>
        </w:rPr>
        <w:t>ανωτέρω</w:t>
      </w:r>
      <w:r>
        <w:rPr>
          <w:rFonts w:eastAsia="Calibri" w:cs="Calibri" w:ascii="Calibri" w:hAnsi="Calibri"/>
          <w:sz w:val="24"/>
          <w:szCs w:val="24"/>
        </w:rPr>
        <w:t xml:space="preserve"> </w:t>
      </w:r>
      <w:r>
        <w:rPr>
          <w:rFonts w:cs="Calibri" w:ascii="Calibri" w:hAnsi="Calibri"/>
          <w:sz w:val="24"/>
          <w:szCs w:val="24"/>
        </w:rPr>
        <w:t>επιλογές</w:t>
      </w:r>
      <w:r>
        <w:rPr>
          <w:rFonts w:eastAsia="Calibri" w:cs="Calibri" w:ascii="Calibri" w:hAnsi="Calibri"/>
          <w:sz w:val="24"/>
          <w:szCs w:val="24"/>
        </w:rPr>
        <w:t xml:space="preserve"> </w:t>
      </w:r>
      <w:r>
        <w:rPr>
          <w:rFonts w:cs="Calibri" w:ascii="Calibri" w:hAnsi="Calibri"/>
          <w:sz w:val="24"/>
          <w:szCs w:val="24"/>
        </w:rPr>
        <w:t>διατηρήθηκαν</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στο</w:t>
      </w:r>
      <w:r>
        <w:rPr>
          <w:rFonts w:eastAsia="Calibri" w:cs="Calibri" w:ascii="Calibri" w:hAnsi="Calibri"/>
          <w:sz w:val="24"/>
          <w:szCs w:val="24"/>
        </w:rPr>
        <w:t xml:space="preserve"> </w:t>
      </w:r>
      <w:r>
        <w:rPr>
          <w:rFonts w:cs="Calibri" w:ascii="Calibri" w:hAnsi="Calibri"/>
          <w:sz w:val="24"/>
          <w:szCs w:val="24"/>
        </w:rPr>
        <w:t>πλαίσιο</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απελευθερωμένης</w:t>
      </w:r>
      <w:r>
        <w:rPr>
          <w:rFonts w:eastAsia="Calibri" w:cs="Calibri" w:ascii="Calibri" w:hAnsi="Calibri"/>
          <w:sz w:val="24"/>
          <w:szCs w:val="24"/>
        </w:rPr>
        <w:t xml:space="preserve"> </w:t>
      </w:r>
      <w:r>
        <w:rPr>
          <w:rFonts w:cs="Calibri" w:ascii="Calibri" w:hAnsi="Calibri"/>
          <w:sz w:val="24"/>
          <w:szCs w:val="24"/>
        </w:rPr>
        <w:t>αγοράς</w:t>
      </w:r>
      <w:r>
        <w:rPr>
          <w:rFonts w:eastAsia="Calibri" w:cs="Calibri" w:ascii="Calibri" w:hAnsi="Calibri"/>
          <w:sz w:val="24"/>
          <w:szCs w:val="24"/>
        </w:rPr>
        <w:t xml:space="preserve"> </w:t>
      </w:r>
      <w:r>
        <w:rPr>
          <w:rFonts w:cs="Calibri" w:ascii="Calibri" w:hAnsi="Calibri"/>
          <w:sz w:val="24"/>
          <w:szCs w:val="24"/>
        </w:rPr>
        <w:t>ηλεκτρικής</w:t>
      </w:r>
      <w:r>
        <w:rPr>
          <w:rFonts w:eastAsia="Calibri" w:cs="Calibri" w:ascii="Calibri" w:hAnsi="Calibri"/>
          <w:sz w:val="24"/>
          <w:szCs w:val="24"/>
        </w:rPr>
        <w:t xml:space="preserve"> </w:t>
      </w:r>
      <w:r>
        <w:rPr>
          <w:rFonts w:cs="Calibri" w:ascii="Calibri" w:hAnsi="Calibri"/>
          <w:sz w:val="24"/>
          <w:szCs w:val="24"/>
        </w:rPr>
        <w:t>ενέργειας για λόγους κοινωνικής συνοχής.  Οι</w:t>
      </w:r>
      <w:r>
        <w:rPr>
          <w:rFonts w:eastAsia="Calibri" w:cs="Calibri" w:ascii="Calibri" w:hAnsi="Calibri"/>
          <w:sz w:val="24"/>
          <w:szCs w:val="24"/>
        </w:rPr>
        <w:t xml:space="preserve"> υπηρεσίες αυτές καθορίστηκαν </w:t>
      </w:r>
      <w:r>
        <w:rPr>
          <w:rFonts w:cs="Calibri" w:ascii="Calibri" w:hAnsi="Calibri"/>
          <w:sz w:val="24"/>
          <w:szCs w:val="24"/>
        </w:rPr>
        <w:t>ρητώς</w:t>
      </w:r>
      <w:r>
        <w:rPr>
          <w:rFonts w:eastAsia="Calibri" w:cs="Calibri" w:ascii="Calibri" w:hAnsi="Calibri"/>
          <w:sz w:val="24"/>
          <w:szCs w:val="24"/>
        </w:rPr>
        <w:t xml:space="preserve"> </w:t>
      </w:r>
      <w:r>
        <w:rPr>
          <w:rFonts w:cs="Calibri" w:ascii="Calibri" w:hAnsi="Calibri"/>
          <w:sz w:val="24"/>
          <w:szCs w:val="24"/>
        </w:rPr>
        <w:t>ως</w:t>
      </w:r>
      <w:r>
        <w:rPr>
          <w:rFonts w:eastAsia="Calibri" w:cs="Calibri" w:ascii="Calibri" w:hAnsi="Calibri"/>
          <w:sz w:val="24"/>
          <w:szCs w:val="24"/>
        </w:rPr>
        <w:t xml:space="preserve"> </w:t>
      </w:r>
      <w:r>
        <w:rPr>
          <w:rFonts w:cs="Calibri" w:ascii="Calibri" w:hAnsi="Calibri"/>
          <w:sz w:val="24"/>
          <w:szCs w:val="24"/>
        </w:rPr>
        <w:t>Υπηρεσίες</w:t>
      </w:r>
      <w:r>
        <w:rPr>
          <w:rFonts w:eastAsia="Calibri" w:cs="Calibri" w:ascii="Calibri" w:hAnsi="Calibri"/>
          <w:sz w:val="24"/>
          <w:szCs w:val="24"/>
        </w:rPr>
        <w:t xml:space="preserve"> </w:t>
      </w:r>
      <w:r>
        <w:rPr>
          <w:rFonts w:cs="Calibri" w:ascii="Calibri" w:hAnsi="Calibri"/>
          <w:sz w:val="24"/>
          <w:szCs w:val="24"/>
        </w:rPr>
        <w:t>Κοινής</w:t>
      </w:r>
      <w:r>
        <w:rPr>
          <w:rFonts w:eastAsia="Calibri" w:cs="Calibri" w:ascii="Calibri" w:hAnsi="Calibri"/>
          <w:sz w:val="24"/>
          <w:szCs w:val="24"/>
        </w:rPr>
        <w:t xml:space="preserve"> </w:t>
      </w:r>
      <w:r>
        <w:rPr>
          <w:rFonts w:cs="Calibri" w:ascii="Calibri" w:hAnsi="Calibri"/>
          <w:sz w:val="24"/>
          <w:szCs w:val="24"/>
        </w:rPr>
        <w:t>Ωφέλειας</w:t>
      </w:r>
      <w:r>
        <w:rPr>
          <w:rFonts w:eastAsia="Calibri" w:cs="Calibri" w:ascii="Calibri" w:hAnsi="Calibri"/>
          <w:sz w:val="24"/>
          <w:szCs w:val="24"/>
        </w:rPr>
        <w:t xml:space="preserve"> </w:t>
      </w:r>
      <w:r>
        <w:rPr>
          <w:rFonts w:cs="Calibri" w:ascii="Calibri" w:hAnsi="Calibri"/>
          <w:sz w:val="24"/>
          <w:szCs w:val="24"/>
        </w:rPr>
        <w:t>(ΥΚΩ),</w:t>
      </w:r>
      <w:r>
        <w:rPr>
          <w:rFonts w:eastAsia="Calibri" w:cs="Calibri" w:ascii="Calibri" w:hAnsi="Calibri"/>
          <w:sz w:val="24"/>
          <w:szCs w:val="24"/>
        </w:rPr>
        <w:t xml:space="preserve"> </w:t>
      </w:r>
      <w:r>
        <w:rPr>
          <w:rFonts w:cs="Calibri" w:ascii="Calibri" w:hAnsi="Calibri"/>
          <w:sz w:val="24"/>
          <w:szCs w:val="24"/>
        </w:rPr>
        <w:t>σύμφωνα</w:t>
      </w:r>
      <w:r>
        <w:rPr>
          <w:rFonts w:eastAsia="Calibri" w:cs="Calibri" w:ascii="Calibri" w:hAnsi="Calibri"/>
          <w:sz w:val="24"/>
          <w:szCs w:val="24"/>
        </w:rPr>
        <w:t xml:space="preserve"> </w:t>
      </w:r>
      <w:r>
        <w:rPr>
          <w:rFonts w:cs="Calibri" w:ascii="Calibri" w:hAnsi="Calibri"/>
          <w:sz w:val="24"/>
          <w:szCs w:val="24"/>
        </w:rPr>
        <w:t>με</w:t>
      </w:r>
      <w:r>
        <w:rPr>
          <w:rFonts w:eastAsia="Calibri" w:cs="Calibri" w:ascii="Calibri" w:hAnsi="Calibri"/>
          <w:sz w:val="24"/>
          <w:szCs w:val="24"/>
        </w:rPr>
        <w:t xml:space="preserve"> </w:t>
      </w:r>
      <w:r>
        <w:rPr>
          <w:rFonts w:cs="Calibri" w:ascii="Calibri" w:hAnsi="Calibri"/>
          <w:sz w:val="24"/>
          <w:szCs w:val="24"/>
        </w:rPr>
        <w:t>το</w:t>
      </w:r>
      <w:r>
        <w:rPr>
          <w:rFonts w:eastAsia="Calibri" w:cs="Calibri" w:ascii="Calibri" w:hAnsi="Calibri"/>
          <w:sz w:val="24"/>
          <w:szCs w:val="24"/>
        </w:rPr>
        <w:t xml:space="preserve"> </w:t>
      </w:r>
      <w:r>
        <w:rPr>
          <w:rFonts w:cs="Calibri" w:ascii="Calibri" w:hAnsi="Calibri"/>
          <w:sz w:val="24"/>
          <w:szCs w:val="24"/>
        </w:rPr>
        <w:t>ισχύον</w:t>
      </w:r>
      <w:r>
        <w:rPr>
          <w:rFonts w:eastAsia="Calibri" w:cs="Calibri" w:ascii="Calibri" w:hAnsi="Calibri"/>
          <w:sz w:val="24"/>
          <w:szCs w:val="24"/>
        </w:rPr>
        <w:t xml:space="preserve"> </w:t>
      </w:r>
      <w:r>
        <w:rPr>
          <w:rFonts w:cs="Calibri" w:ascii="Calibri" w:hAnsi="Calibri"/>
          <w:sz w:val="24"/>
          <w:szCs w:val="24"/>
        </w:rPr>
        <w:t>εθνικό</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ευρωπαϊκό</w:t>
      </w:r>
      <w:r>
        <w:rPr>
          <w:rFonts w:eastAsia="Calibri" w:cs="Calibri" w:ascii="Calibri" w:hAnsi="Calibri"/>
          <w:sz w:val="24"/>
          <w:szCs w:val="24"/>
        </w:rPr>
        <w:t xml:space="preserve"> </w:t>
      </w:r>
      <w:r>
        <w:rPr>
          <w:rFonts w:cs="Calibri" w:ascii="Calibri" w:hAnsi="Calibri"/>
          <w:sz w:val="24"/>
          <w:szCs w:val="24"/>
        </w:rPr>
        <w:t>δίκαιο.  Προσφάτως</w:t>
      </w:r>
      <w:r>
        <w:rPr>
          <w:rFonts w:eastAsia="Calibri" w:cs="Calibri" w:ascii="Calibri" w:hAnsi="Calibri"/>
          <w:sz w:val="24"/>
          <w:szCs w:val="24"/>
        </w:rPr>
        <w:t xml:space="preserve"> </w:t>
      </w:r>
      <w:r>
        <w:rPr>
          <w:rFonts w:cs="Calibri" w:ascii="Calibri" w:hAnsi="Calibri"/>
          <w:sz w:val="24"/>
          <w:szCs w:val="24"/>
        </w:rPr>
        <w:t>δε,</w:t>
      </w:r>
      <w:r>
        <w:rPr>
          <w:rFonts w:eastAsia="Calibri" w:cs="Calibri" w:ascii="Calibri" w:hAnsi="Calibri"/>
          <w:sz w:val="24"/>
          <w:szCs w:val="24"/>
        </w:rPr>
        <w:t xml:space="preserve"> </w:t>
      </w:r>
      <w:r>
        <w:rPr>
          <w:rFonts w:cs="Calibri" w:ascii="Calibri" w:hAnsi="Calibri"/>
          <w:sz w:val="24"/>
          <w:szCs w:val="24"/>
        </w:rPr>
        <w:t>στην</w:t>
      </w:r>
      <w:r>
        <w:rPr>
          <w:rFonts w:eastAsia="Calibri" w:cs="Calibri" w:ascii="Calibri" w:hAnsi="Calibri"/>
          <w:sz w:val="24"/>
          <w:szCs w:val="24"/>
        </w:rPr>
        <w:t xml:space="preserve"> </w:t>
      </w:r>
      <w:r>
        <w:rPr>
          <w:rFonts w:cs="Calibri" w:ascii="Calibri" w:hAnsi="Calibri"/>
          <w:sz w:val="24"/>
          <w:szCs w:val="24"/>
        </w:rPr>
        <w:t>κατηγορία</w:t>
      </w:r>
      <w:r>
        <w:rPr>
          <w:rFonts w:eastAsia="Calibri" w:cs="Calibri" w:ascii="Calibri" w:hAnsi="Calibri"/>
          <w:sz w:val="24"/>
          <w:szCs w:val="24"/>
        </w:rPr>
        <w:t xml:space="preserve"> </w:t>
      </w:r>
      <w:r>
        <w:rPr>
          <w:rFonts w:cs="Calibri" w:ascii="Calibri" w:hAnsi="Calibri"/>
          <w:sz w:val="24"/>
          <w:szCs w:val="24"/>
        </w:rPr>
        <w:t>ΥΚΩ</w:t>
      </w:r>
      <w:r>
        <w:rPr>
          <w:rFonts w:eastAsia="Calibri" w:cs="Calibri" w:ascii="Calibri" w:hAnsi="Calibri"/>
          <w:sz w:val="24"/>
          <w:szCs w:val="24"/>
        </w:rPr>
        <w:t xml:space="preserve"> </w:t>
      </w:r>
      <w:r>
        <w:rPr>
          <w:rFonts w:cs="Calibri" w:ascii="Calibri" w:hAnsi="Calibri"/>
          <w:sz w:val="24"/>
          <w:szCs w:val="24"/>
        </w:rPr>
        <w:t>εντάχθηκαν</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προνομιακές</w:t>
      </w:r>
      <w:r>
        <w:rPr>
          <w:rFonts w:eastAsia="Calibri" w:cs="Calibri" w:ascii="Calibri" w:hAnsi="Calibri"/>
          <w:sz w:val="24"/>
          <w:szCs w:val="24"/>
        </w:rPr>
        <w:t xml:space="preserve"> </w:t>
      </w:r>
      <w:r>
        <w:rPr>
          <w:rFonts w:cs="Calibri" w:ascii="Calibri" w:hAnsi="Calibri"/>
          <w:sz w:val="24"/>
          <w:szCs w:val="24"/>
        </w:rPr>
        <w:t>τιμολογήσεις</w:t>
      </w:r>
      <w:r>
        <w:rPr>
          <w:rFonts w:eastAsia="Calibri" w:cs="Calibri" w:ascii="Calibri" w:hAnsi="Calibri"/>
          <w:sz w:val="24"/>
          <w:szCs w:val="24"/>
        </w:rPr>
        <w:t xml:space="preserve"> </w:t>
      </w:r>
      <w:r>
        <w:rPr>
          <w:rFonts w:cs="Calibri" w:ascii="Calibri" w:hAnsi="Calibri"/>
          <w:sz w:val="24"/>
          <w:szCs w:val="24"/>
        </w:rPr>
        <w:t>που</w:t>
      </w:r>
      <w:r>
        <w:rPr>
          <w:rFonts w:eastAsia="Calibri" w:cs="Calibri" w:ascii="Calibri" w:hAnsi="Calibri"/>
          <w:sz w:val="24"/>
          <w:szCs w:val="24"/>
        </w:rPr>
        <w:t xml:space="preserve"> </w:t>
      </w:r>
      <w:r>
        <w:rPr>
          <w:rFonts w:cs="Calibri" w:ascii="Calibri" w:hAnsi="Calibri"/>
          <w:sz w:val="24"/>
          <w:szCs w:val="24"/>
        </w:rPr>
        <w:t>εφαρμόζονται</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ευάλωτους</w:t>
      </w:r>
      <w:r>
        <w:rPr>
          <w:rFonts w:eastAsia="Calibri" w:cs="Calibri" w:ascii="Calibri" w:hAnsi="Calibri"/>
          <w:sz w:val="24"/>
          <w:szCs w:val="24"/>
        </w:rPr>
        <w:t xml:space="preserve"> </w:t>
      </w:r>
      <w:r>
        <w:rPr>
          <w:rFonts w:cs="Calibri" w:ascii="Calibri" w:hAnsi="Calibri"/>
          <w:sz w:val="24"/>
          <w:szCs w:val="24"/>
        </w:rPr>
        <w:t>καταναλωτές</w:t>
      </w:r>
      <w:r>
        <w:rPr>
          <w:rFonts w:eastAsia="Calibri" w:cs="Calibri" w:ascii="Calibri" w:hAnsi="Calibri"/>
          <w:sz w:val="24"/>
          <w:szCs w:val="24"/>
        </w:rPr>
        <w:t xml:space="preserve"> </w:t>
      </w:r>
      <w:r>
        <w:rPr>
          <w:rFonts w:cs="Calibri" w:ascii="Calibri" w:hAnsi="Calibri"/>
          <w:sz w:val="24"/>
          <w:szCs w:val="24"/>
        </w:rPr>
        <w:t>(Κοινωνικό</w:t>
      </w:r>
      <w:r>
        <w:rPr>
          <w:rFonts w:eastAsia="Calibri" w:cs="Calibri" w:ascii="Calibri" w:hAnsi="Calibri"/>
          <w:sz w:val="24"/>
          <w:szCs w:val="24"/>
        </w:rPr>
        <w:t xml:space="preserve"> </w:t>
      </w:r>
      <w:r>
        <w:rPr>
          <w:rFonts w:cs="Calibri" w:ascii="Calibri" w:hAnsi="Calibri"/>
          <w:sz w:val="24"/>
          <w:szCs w:val="24"/>
        </w:rPr>
        <w:t>Οικιακό</w:t>
      </w:r>
      <w:r>
        <w:rPr>
          <w:rFonts w:eastAsia="Calibri" w:cs="Calibri" w:ascii="Calibri" w:hAnsi="Calibri"/>
          <w:sz w:val="24"/>
          <w:szCs w:val="24"/>
        </w:rPr>
        <w:t xml:space="preserve"> </w:t>
      </w:r>
      <w:r>
        <w:rPr>
          <w:rFonts w:cs="Calibri" w:ascii="Calibri" w:hAnsi="Calibri"/>
          <w:sz w:val="24"/>
          <w:szCs w:val="24"/>
        </w:rPr>
        <w:t>Τιμολόγιο -</w:t>
      </w:r>
      <w:r>
        <w:rPr>
          <w:rFonts w:eastAsia="Calibri" w:cs="Calibri" w:ascii="Calibri" w:hAnsi="Calibri"/>
          <w:sz w:val="24"/>
          <w:szCs w:val="24"/>
        </w:rPr>
        <w:t xml:space="preserve"> </w:t>
      </w:r>
      <w:r>
        <w:rPr>
          <w:rFonts w:cs="Calibri" w:ascii="Calibri" w:hAnsi="Calibri"/>
          <w:sz w:val="24"/>
          <w:szCs w:val="24"/>
        </w:rPr>
        <w:t>ΚΟΤ).</w:t>
      </w:r>
      <w:r>
        <w:rPr>
          <w:rFonts w:eastAsia="Calibri" w:cs="Calibri" w:ascii="Calibri" w:hAnsi="Calibri"/>
          <w:sz w:val="24"/>
          <w:szCs w:val="24"/>
        </w:rPr>
        <w:t xml:space="preserve"> Η υποχρέωση παροχής των ανωτέρω υπηρεσιών κοινής ωφέλειας, χάριν του γενικού οικονομικού συμφέροντος προσδιορίσθηκε και οριοθετήθηκε με τα άρθρα 20 του ν.2773/1999 και 28 του ν. 3426/2005, πρόσφατα δε με τα άρθρα 55, 56, 57 και 58 και 140 του ν.4001/2011. </w:t>
      </w:r>
    </w:p>
    <w:p>
      <w:pPr>
        <w:pStyle w:val="PreformattedText"/>
        <w:rPr>
          <w:rFonts w:ascii="Calibri" w:hAnsi="Calibri" w:eastAsia="Calibri" w:cs="Calibri"/>
          <w:sz w:val="24"/>
          <w:szCs w:val="24"/>
        </w:rPr>
      </w:pPr>
      <w:r>
        <w:rPr>
          <w:rFonts w:eastAsia="Calibri" w:cs="Calibri" w:ascii="Calibri" w:hAnsi="Calibri"/>
          <w:sz w:val="24"/>
          <w:szCs w:val="24"/>
        </w:rPr>
      </w:r>
    </w:p>
    <w:p>
      <w:pPr>
        <w:pStyle w:val="PreformattedText"/>
        <w:rPr/>
      </w:pPr>
      <w:r>
        <w:rPr>
          <w:rFonts w:eastAsia="Calibri" w:cs="Calibri" w:ascii="Calibri" w:hAnsi="Calibri"/>
          <w:sz w:val="24"/>
          <w:szCs w:val="24"/>
        </w:rPr>
        <w:t>Σύμφωνα με το ισχύον θεσμικό πλαίσιο οι κάτοχοι άδειας στα πλαίσια της γενικής υποχρέωσής τους προς παροχή υπηρεσιών κοινής ωφέλειας, μπορεί να υποχρεωθούν να διαφοροποιούν για ομάδες καταναλωτών τα τιμολόγιά τους, με την προϋπόθεση ότι διασφαλίζεται μεταξύ άλλων η δυνατότητα κάλυψης των συνολικών δαπανών για κάθε κάτοχο αδείας  και ό</w:t>
      </w:r>
      <w:r>
        <w:rPr>
          <w:rFonts w:cs="Calibri" w:ascii="Calibri" w:hAnsi="Calibri"/>
          <w:sz w:val="24"/>
          <w:szCs w:val="24"/>
        </w:rPr>
        <w:t>σον αφορά την ΔΕΗ, η μη ύπαρξη επιδοτήσεως μεταξύ επιλεγόντων και μη επιλεγόντων πελατών (παρ. 4 άρθρο 29 του ν. 2773/1999).</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Περαιτέρω κατά την έγκριση των τιμολογίων του ηλεκτρικού ρεύματος, πέραν ενός ευλόγου κέρδους λαμβάνονται υπ’ υπόψη μεταξύ άλλων και οι δαπάνες του κατόχου της άδειας για τη συμμόρφωση με τις υποχρεώσεις που τους επιβάλλονται για την παροχή υπηρεσιών κοινής ωφέλειας ( παρ. 3 άρθρο 29 του ν.2773/1999).</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Με το άρθρο 28 του ν.3426/2005 ειδικότερα ορίζονται τα εξής:</w:t>
      </w:r>
    </w:p>
    <w:p>
      <w:pPr>
        <w:pStyle w:val="PreformattedText"/>
        <w:rPr/>
      </w:pPr>
      <w:r>
        <w:rPr>
          <w:rFonts w:cs="Calibri" w:ascii="Calibri" w:hAnsi="Calibri"/>
          <w:i/>
          <w:sz w:val="24"/>
          <w:szCs w:val="24"/>
        </w:rPr>
        <w:t xml:space="preserve">«2. Με απόφαση του Υπουργού Ανάπτυξης που εκδίδεται μετά από γνώμη της Ρ.Α.Ε., δημοσιεύεται στην Εφημερίδα της Κυβερνήσεως και κοινοποιείται στην Ευρωπαϊκή Επιτροπή, εντός προθεσμίας τριών (3) μηνών από την έκδοση της απόφασης που προβλέπεται στην παράγραφο 1, καθορίζεται η μεθοδολογία υπολογισμού του ανταλλάγματος που οφείλεται για την εκπλήρωση υποχρεώσεων των κατόχων άδειας που παρέχουν υπηρεσίες κοινής ωφέλειας. Το ύψος του εκάστοτε οφειλόμενου ανταλλάγματος για την Παροχή υπηρεσιών κοινής ωφέλειας </w:t>
      </w:r>
    </w:p>
    <w:p>
      <w:pPr>
        <w:pStyle w:val="PreformattedText"/>
        <w:rPr/>
      </w:pPr>
      <w:r>
        <w:rPr>
          <w:rFonts w:cs="Calibri" w:ascii="Calibri" w:hAnsi="Calibri"/>
          <w:i/>
          <w:sz w:val="24"/>
          <w:szCs w:val="24"/>
        </w:rPr>
        <w:t>εγκρίνεται, κάθε έτος, μετά από σύμφωνη γνώμη της Ρ.Α.Ε., με απόφαση του Υπουργού Ανάπτυξης, η οποία δημοσιεύεται στην Εφημερίδα της Κυβερνήσεως. Το ανωτέρω αντάλλαγμα καταβάλλεται εφόσον τηρούνται όσα ορίζονται στην παράγραφο 4.</w:t>
      </w:r>
    </w:p>
    <w:p>
      <w:pPr>
        <w:pStyle w:val="PreformattedText"/>
        <w:rPr/>
      </w:pPr>
      <w:r>
        <w:rPr>
          <w:rFonts w:eastAsia="Calibri" w:cs="Calibri" w:ascii="Calibri" w:hAnsi="Calibri"/>
          <w:i/>
          <w:sz w:val="24"/>
          <w:szCs w:val="24"/>
        </w:rPr>
        <w:t xml:space="preserve"> </w:t>
      </w:r>
      <w:r>
        <w:rPr>
          <w:rFonts w:cs="Calibri" w:ascii="Calibri" w:hAnsi="Calibri"/>
          <w:i/>
          <w:sz w:val="24"/>
          <w:szCs w:val="24"/>
        </w:rPr>
        <w:t xml:space="preserve">3. Ο Διαχειριστής του Συστήματος τηρεί ειδικό λογαριασμό για τις υπηρεσίες κοινής ωφέλειας. Στο λογαριασμό αυτόν χρεώνονται τα ανταλλάγματα που παρέχονται στους υπόχρεους παροχής υπηρεσιών κοινής ωφελείας και πιστώνονται </w:t>
      </w:r>
    </w:p>
    <w:p>
      <w:pPr>
        <w:pStyle w:val="PreformattedText"/>
        <w:rPr/>
      </w:pPr>
      <w:r>
        <w:rPr>
          <w:rFonts w:cs="Calibri" w:ascii="Calibri" w:hAnsi="Calibri"/>
          <w:i/>
          <w:sz w:val="24"/>
          <w:szCs w:val="24"/>
        </w:rPr>
        <w:t>τα έσοδα από χρεώσεις που επιβάλλονται στους κατόχους άδειας προμήθειας ηλεκτρικής ενέργειας. Οι κάτοχοι άδειας προμήθειας ηλεκτρικής ενέργειας δικαιούνται να ανακτούν το κόστος των χρεώσεων αυτών από τους πελάτες τους, σύμφωνα με την κείμενη νομοθεσία και την απόφαση που εκδίδεται κατ` εξουσιοδότηση της παραγράφου 4 του άρθρου 29 του ν. 2773/1999, όπως ισχύει.</w:t>
      </w:r>
    </w:p>
    <w:p>
      <w:pPr>
        <w:pStyle w:val="PreformattedText"/>
        <w:rPr/>
      </w:pPr>
      <w:r>
        <w:rPr>
          <w:rFonts w:eastAsia="Calibri" w:cs="Calibri" w:ascii="Calibri" w:hAnsi="Calibri"/>
          <w:i/>
          <w:sz w:val="24"/>
          <w:szCs w:val="24"/>
        </w:rPr>
        <w:t xml:space="preserve"> </w:t>
      </w:r>
      <w:r>
        <w:rPr>
          <w:rFonts w:cs="Calibri" w:ascii="Calibri" w:hAnsi="Calibri"/>
          <w:i/>
          <w:sz w:val="24"/>
          <w:szCs w:val="24"/>
        </w:rPr>
        <w:t>4. Οι επιχειρήσεις ηλεκτρικής ενέργειας οφείλουν να τηρούν χωριστούς λογαριασμούς στους οποίους απεικονίζονται τουλάχιστον οι οικονομικές αντισταθμίσεις που παρέχονται στις επιχειρήσεις αυτές για την εκπλήρωση υποχρεώσεων παροχής υπηρεσιών κοινής ωφέλειας, καθώς και οι χρεώσεις που επιβάλλουν στους πελάτες τους σχετικά με τις υποχρεώσεις παροχής υπηρεσιών κοινής ωφέλειας. Η ΡΑΕ. είναι αρμόδια για τον έλεγχο της τήρησης των διατάξεων της παραγράφου αυτής.</w:t>
      </w:r>
    </w:p>
    <w:p>
      <w:pPr>
        <w:pStyle w:val="PreformattedText"/>
        <w:rPr/>
      </w:pPr>
      <w:r>
        <w:rPr>
          <w:rFonts w:eastAsia="Calibri" w:cs="Calibri" w:ascii="Calibri" w:hAnsi="Calibri"/>
          <w:i/>
          <w:sz w:val="24"/>
          <w:szCs w:val="24"/>
        </w:rPr>
        <w:t xml:space="preserve"> </w:t>
      </w:r>
      <w:r>
        <w:rPr>
          <w:rFonts w:cs="Calibri" w:ascii="Calibri" w:hAnsi="Calibri"/>
          <w:i/>
          <w:sz w:val="24"/>
          <w:szCs w:val="24"/>
        </w:rPr>
        <w:t>5. Κατά τα λοιπά εξακολουθούν να ισχύουν οι διατάξεις της παραγράφου 4 του άρθρου 29 του ν 2773/1999 όπως αυτή τροποποιήθηκε με τις διατάξεις της παραγράφου 19 του άρθρου 23 του ν 3175/2003 (Α΄ 207).».</w:t>
      </w:r>
    </w:p>
    <w:p>
      <w:pPr>
        <w:pStyle w:val="PreformattedText"/>
        <w:rPr>
          <w:rFonts w:ascii="Calibri" w:hAnsi="Calibri" w:cs="Calibri"/>
          <w:i/>
          <w:i/>
          <w:sz w:val="24"/>
          <w:szCs w:val="24"/>
        </w:rPr>
      </w:pPr>
      <w:r>
        <w:rPr>
          <w:rFonts w:cs="Calibri" w:ascii="Calibri" w:hAnsi="Calibri"/>
          <w:i/>
          <w:sz w:val="24"/>
          <w:szCs w:val="24"/>
        </w:rPr>
      </w:r>
    </w:p>
    <w:p>
      <w:pPr>
        <w:pStyle w:val="PreformattedText"/>
        <w:rPr>
          <w:rFonts w:ascii="Calibri" w:hAnsi="Calibri" w:cs="Calibri"/>
          <w:i/>
          <w:i/>
          <w:sz w:val="24"/>
          <w:szCs w:val="24"/>
        </w:rPr>
      </w:pPr>
      <w:r>
        <w:rPr>
          <w:rFonts w:cs="Calibri" w:ascii="Calibri" w:hAnsi="Calibri"/>
          <w:i/>
          <w:sz w:val="24"/>
          <w:szCs w:val="24"/>
        </w:rPr>
      </w:r>
    </w:p>
    <w:p>
      <w:pPr>
        <w:pStyle w:val="PreformattedText"/>
        <w:rPr>
          <w:rFonts w:ascii="Calibri" w:hAnsi="Calibri" w:cs="Calibri"/>
          <w:sz w:val="24"/>
          <w:szCs w:val="24"/>
        </w:rPr>
      </w:pPr>
      <w:r>
        <w:rPr>
          <w:rFonts w:cs="Calibri" w:ascii="Calibri" w:hAnsi="Calibri"/>
          <w:sz w:val="24"/>
          <w:szCs w:val="24"/>
        </w:rPr>
        <w:t>Με την υπ’ αριθμ. 469/2012 Απόφαση του ΣτΕ ακυρώθηκαν οι κανονιστικές αποφάσεις, οι οποίες καθόριζαν:</w:t>
      </w:r>
    </w:p>
    <w:p>
      <w:pPr>
        <w:pStyle w:val="PreformattedText"/>
        <w:rPr/>
      </w:pPr>
      <w:r>
        <w:rPr>
          <w:rFonts w:cs="Calibri" w:ascii="Calibri" w:hAnsi="Calibri"/>
          <w:sz w:val="24"/>
          <w:szCs w:val="24"/>
        </w:rPr>
        <w:t>α) τα ετήσια ανταλλάγματα για την παροχή ΥΚΩ των ετών 2008 και 2009 και</w:t>
      </w:r>
    </w:p>
    <w:p>
      <w:pPr>
        <w:pStyle w:val="PreformattedText"/>
        <w:rPr>
          <w:rFonts w:ascii="Calibri" w:hAnsi="Calibri" w:cs="Calibri"/>
          <w:sz w:val="24"/>
          <w:szCs w:val="24"/>
        </w:rPr>
      </w:pPr>
      <w:r>
        <w:rPr>
          <w:rFonts w:cs="Calibri" w:ascii="Calibri" w:hAnsi="Calibri"/>
          <w:sz w:val="24"/>
          <w:szCs w:val="24"/>
        </w:rPr>
        <w:t>β) τις μοναδιαίες χρεώσεις για την ανάκτηση των ανταλλαγμάτων αυτών κατά τα έτη 2009 και 2010.</w:t>
      </w:r>
    </w:p>
    <w:p>
      <w:pPr>
        <w:pStyle w:val="PreformattedText"/>
        <w:rPr/>
      </w:pPr>
      <w:r>
        <w:rPr>
          <w:rFonts w:cs="Calibri" w:ascii="Calibri" w:hAnsi="Calibri"/>
          <w:sz w:val="24"/>
          <w:szCs w:val="24"/>
        </w:rPr>
        <w:t xml:space="preserve">(Ακυρώθηκαν οι ακόλουθες αποφάσεις: Δ5/ΗΛ/Φ.1.15/1415/οικ.13796/23.6.2009 και Δ5/ΗΛ/Φ.1.15/1416/οικ.13797/23.6.2009 του Υπουργού Ανάπτυξης (ΦΕΚ Β 1321/3.7.2009) και Δ5/ΗΛ/Φ.1.16/11/οικ.2829/11.2.2010 και  Δ5/ΗΛ/Β/Φ.1.16/27/οικ.2528/11.2.2010 του Υφυπουργού Περιβάλλοντος, Ενέργειας και Κλιματικής Αλλαγής (ΦΕΚ Β 189/25.2.2010).  </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Σύμφωνα με το σκεπτικό της αποφάσεως, ο καθορισμός από τη Διοίκηση ευνοϊκής τιμολογιακής μεταχείρισης κατηγοριών καταναλωτών, όπως οι πολύτεκνοι ή οι καταναλωτές που βρίσκονται στα μη διασυνδεδεμένα με το σύστημα νησιά, στα οποία το αντίστοιχο κόστος παραγωγής, είναι αυξημένο σε σχέση με την υπόλοιπη χώρα, είναι επιτρεπτός και εναρμονίζεται τόσο με την Οδηγία 2003/54/ΕΕ, όσο και με τις διατάξεις των άρθρων 21 και 106 του Συντάγματος, που επιβάλλουν προστασία πολύτεκνων οικογενειών και ιδιαίτερη μέριμνα του Κράτους για την οικονομία νησιωτικών, ορεινών και παραμεθορίων περιοχών.</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Το Ανώτατο Ακυρωτικό ωστόσο, οδηγήθηκε σε ακύρωση των ανωτέρω κανονιστικών αποφάσεων, διότι έκρινε ότι ελλείψει ανταγωνισμού στην αγορά προμήθειας των μη διασυνδεδεμένων νησιών, η επιβάρυνση με το αντάλλαγμα αυτό των λοιπών επιχειρήσεων προμήθειας ηλεκτρικής ενέργειας δεν είναι νόμιμη.</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Η Ακυρωτική Απόφαση δεν θίγει, ούτε την κατά το παρελθόν επιβάρυνση του τελικού καταναλωτή ηλεκτρικής ενέργειας με το κόστος υπηρεσιών ΥΚΩ, ούτε, όπως προεκτέθηκε, τη δυνατότητα της Διοίκησης κατά τη θέσπιση των τιμολογίων να επιβάλλει τέτοιες χρεώσεις ΥΚΩ.</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Ενόψει των ανωτέρω, με τις</w:t>
      </w:r>
      <w:r>
        <w:rPr>
          <w:rFonts w:eastAsia="Calibri" w:cs="Calibri" w:ascii="Calibri" w:hAnsi="Calibri"/>
          <w:sz w:val="24"/>
          <w:szCs w:val="24"/>
        </w:rPr>
        <w:t xml:space="preserve"> </w:t>
      </w:r>
      <w:r>
        <w:rPr>
          <w:rFonts w:cs="Calibri" w:ascii="Calibri" w:hAnsi="Calibri"/>
          <w:sz w:val="24"/>
          <w:szCs w:val="24"/>
        </w:rPr>
        <w:t>προτεινόμενες</w:t>
      </w:r>
      <w:r>
        <w:rPr>
          <w:rFonts w:eastAsia="Calibri" w:cs="Calibri" w:ascii="Calibri" w:hAnsi="Calibri"/>
          <w:sz w:val="24"/>
          <w:szCs w:val="24"/>
        </w:rPr>
        <w:t xml:space="preserve"> </w:t>
      </w:r>
      <w:r>
        <w:rPr>
          <w:rFonts w:cs="Calibri" w:ascii="Calibri" w:hAnsi="Calibri"/>
          <w:sz w:val="24"/>
          <w:szCs w:val="24"/>
        </w:rPr>
        <w:t>διατάξεις</w:t>
      </w:r>
      <w:r>
        <w:rPr>
          <w:rFonts w:eastAsia="Calibri" w:cs="Calibri" w:ascii="Calibri" w:hAnsi="Calibri"/>
          <w:sz w:val="24"/>
          <w:szCs w:val="24"/>
        </w:rPr>
        <w:t xml:space="preserve"> η Διοίκηση </w:t>
      </w:r>
      <w:r>
        <w:rPr>
          <w:rFonts w:cs="Calibri" w:ascii="Calibri" w:hAnsi="Calibri"/>
          <w:sz w:val="24"/>
          <w:szCs w:val="24"/>
        </w:rPr>
        <w:t xml:space="preserve">αφενός μεν </w:t>
      </w:r>
      <w:r>
        <w:rPr>
          <w:rFonts w:eastAsia="Calibri" w:cs="Calibri" w:ascii="Calibri" w:hAnsi="Calibri"/>
          <w:sz w:val="24"/>
          <w:szCs w:val="24"/>
        </w:rPr>
        <w:t xml:space="preserve"> συμμορφώνεται </w:t>
      </w:r>
      <w:r>
        <w:rPr>
          <w:rFonts w:cs="Calibri" w:ascii="Calibri" w:hAnsi="Calibri"/>
          <w:sz w:val="24"/>
          <w:szCs w:val="24"/>
        </w:rPr>
        <w:t>προς</w:t>
      </w:r>
      <w:r>
        <w:rPr>
          <w:rFonts w:eastAsia="Calibri" w:cs="Calibri" w:ascii="Calibri" w:hAnsi="Calibri"/>
          <w:sz w:val="24"/>
          <w:szCs w:val="24"/>
        </w:rPr>
        <w:t xml:space="preserve"> </w:t>
      </w:r>
      <w:r>
        <w:rPr>
          <w:rFonts w:cs="Calibri" w:ascii="Calibri" w:hAnsi="Calibri"/>
          <w:sz w:val="24"/>
          <w:szCs w:val="24"/>
        </w:rPr>
        <w:t>όσα</w:t>
      </w:r>
      <w:r>
        <w:rPr>
          <w:rFonts w:eastAsia="Calibri" w:cs="Calibri" w:ascii="Calibri" w:hAnsi="Calibri"/>
          <w:sz w:val="24"/>
          <w:szCs w:val="24"/>
        </w:rPr>
        <w:t xml:space="preserve"> </w:t>
      </w:r>
      <w:r>
        <w:rPr>
          <w:rFonts w:cs="Calibri" w:ascii="Calibri" w:hAnsi="Calibri"/>
          <w:sz w:val="24"/>
          <w:szCs w:val="24"/>
        </w:rPr>
        <w:t>ορίζονται</w:t>
      </w:r>
      <w:r>
        <w:rPr>
          <w:rFonts w:eastAsia="Calibri" w:cs="Calibri" w:ascii="Calibri" w:hAnsi="Calibri"/>
          <w:sz w:val="24"/>
          <w:szCs w:val="24"/>
        </w:rPr>
        <w:t xml:space="preserve"> στην υπ’ αριθ. 469/2012 απόφαση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Συμβουλίου</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 xml:space="preserve">Επικρατείας, </w:t>
      </w:r>
      <w:r>
        <w:rPr>
          <w:rFonts w:eastAsia="Calibri" w:cs="Calibri" w:ascii="Calibri" w:hAnsi="Calibri"/>
          <w:sz w:val="24"/>
          <w:szCs w:val="24"/>
        </w:rPr>
        <w:t>αφετέρου διασφαλίζεται η συνέχιση της παροχής των υπηρεσιών κοινής ωφέλειας που προαναφέρθηκαν</w:t>
      </w:r>
      <w:r>
        <w:rPr>
          <w:rFonts w:cs="Calibri" w:ascii="Calibri" w:hAnsi="Calibri"/>
          <w:sz w:val="24"/>
          <w:szCs w:val="24"/>
        </w:rPr>
        <w:t>. Παρότι η απόφαση αυτή αφορά σε συγκεκριμένα παρελθόντα έτη,</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λόγους</w:t>
      </w:r>
      <w:r>
        <w:rPr>
          <w:rFonts w:eastAsia="Calibri" w:cs="Calibri" w:ascii="Calibri" w:hAnsi="Calibri"/>
          <w:sz w:val="24"/>
          <w:szCs w:val="24"/>
        </w:rPr>
        <w:t xml:space="preserve"> </w:t>
      </w:r>
      <w:r>
        <w:rPr>
          <w:rFonts w:cs="Calibri" w:ascii="Calibri" w:hAnsi="Calibri"/>
          <w:sz w:val="24"/>
          <w:szCs w:val="24"/>
        </w:rPr>
        <w:t>διασφάλισης</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νομιμότητας,</w:t>
      </w:r>
      <w:r>
        <w:rPr>
          <w:rFonts w:eastAsia="Calibri" w:cs="Calibri" w:ascii="Calibri" w:hAnsi="Calibri"/>
          <w:sz w:val="24"/>
          <w:szCs w:val="24"/>
        </w:rPr>
        <w:t xml:space="preserve"> </w:t>
      </w:r>
      <w:r>
        <w:rPr>
          <w:rFonts w:cs="Calibri" w:ascii="Calibri" w:hAnsi="Calibri"/>
          <w:sz w:val="24"/>
          <w:szCs w:val="24"/>
        </w:rPr>
        <w:t>κρίνεται</w:t>
      </w:r>
      <w:r>
        <w:rPr>
          <w:rFonts w:eastAsia="Calibri" w:cs="Calibri" w:ascii="Calibri" w:hAnsi="Calibri"/>
          <w:sz w:val="24"/>
          <w:szCs w:val="24"/>
        </w:rPr>
        <w:t xml:space="preserve"> </w:t>
      </w:r>
      <w:r>
        <w:rPr>
          <w:rFonts w:cs="Calibri" w:ascii="Calibri" w:hAnsi="Calibri"/>
          <w:sz w:val="24"/>
          <w:szCs w:val="24"/>
        </w:rPr>
        <w:t>αναγκαία</w:t>
      </w:r>
      <w:r>
        <w:rPr>
          <w:rFonts w:eastAsia="Calibri" w:cs="Calibri" w:ascii="Calibri" w:hAnsi="Calibri"/>
          <w:sz w:val="24"/>
          <w:szCs w:val="24"/>
        </w:rPr>
        <w:t xml:space="preserve"> </w:t>
      </w:r>
      <w:r>
        <w:rPr>
          <w:rFonts w:cs="Calibri" w:ascii="Calibri" w:hAnsi="Calibri"/>
          <w:sz w:val="24"/>
          <w:szCs w:val="24"/>
        </w:rPr>
        <w:t>η</w:t>
      </w:r>
      <w:r>
        <w:rPr>
          <w:rFonts w:eastAsia="Calibri" w:cs="Calibri" w:ascii="Calibri" w:hAnsi="Calibri"/>
          <w:sz w:val="24"/>
          <w:szCs w:val="24"/>
        </w:rPr>
        <w:t xml:space="preserve"> </w:t>
      </w:r>
      <w:r>
        <w:rPr>
          <w:rFonts w:cs="Calibri" w:ascii="Calibri" w:hAnsi="Calibri"/>
          <w:sz w:val="24"/>
          <w:szCs w:val="24"/>
        </w:rPr>
        <w:t>κατάργηση</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των</w:t>
      </w:r>
      <w:r>
        <w:rPr>
          <w:rFonts w:eastAsia="Calibri" w:cs="Calibri" w:ascii="Calibri" w:hAnsi="Calibri"/>
          <w:sz w:val="24"/>
          <w:szCs w:val="24"/>
        </w:rPr>
        <w:t xml:space="preserve"> </w:t>
      </w:r>
      <w:r>
        <w:rPr>
          <w:rFonts w:cs="Calibri" w:ascii="Calibri" w:hAnsi="Calibri"/>
          <w:sz w:val="24"/>
          <w:szCs w:val="24"/>
        </w:rPr>
        <w:t>λοιπών</w:t>
      </w:r>
      <w:r>
        <w:rPr>
          <w:rFonts w:eastAsia="Calibri" w:cs="Calibri" w:ascii="Calibri" w:hAnsi="Calibri"/>
          <w:sz w:val="24"/>
          <w:szCs w:val="24"/>
        </w:rPr>
        <w:t xml:space="preserve"> </w:t>
      </w:r>
      <w:r>
        <w:rPr>
          <w:rFonts w:cs="Calibri" w:ascii="Calibri" w:hAnsi="Calibri"/>
          <w:sz w:val="24"/>
          <w:szCs w:val="24"/>
        </w:rPr>
        <w:t>αποφάσεων</w:t>
      </w:r>
      <w:r>
        <w:rPr>
          <w:rFonts w:eastAsia="Calibri" w:cs="Calibri" w:ascii="Calibri" w:hAnsi="Calibri"/>
          <w:sz w:val="24"/>
          <w:szCs w:val="24"/>
        </w:rPr>
        <w:t xml:space="preserve"> </w:t>
      </w:r>
      <w:r>
        <w:rPr>
          <w:rFonts w:cs="Calibri" w:ascii="Calibri" w:hAnsi="Calibri"/>
          <w:sz w:val="24"/>
          <w:szCs w:val="24"/>
        </w:rPr>
        <w:t>που</w:t>
      </w:r>
      <w:r>
        <w:rPr>
          <w:rFonts w:eastAsia="Calibri" w:cs="Calibri" w:ascii="Calibri" w:hAnsi="Calibri"/>
          <w:sz w:val="24"/>
          <w:szCs w:val="24"/>
        </w:rPr>
        <w:t xml:space="preserve"> </w:t>
      </w:r>
      <w:r>
        <w:rPr>
          <w:rFonts w:cs="Calibri" w:ascii="Calibri" w:hAnsi="Calibri"/>
          <w:sz w:val="24"/>
          <w:szCs w:val="24"/>
        </w:rPr>
        <w:t>εκδόθηκαν</w:t>
      </w:r>
      <w:r>
        <w:rPr>
          <w:rFonts w:eastAsia="Calibri" w:cs="Calibri" w:ascii="Calibri" w:hAnsi="Calibri"/>
          <w:sz w:val="24"/>
          <w:szCs w:val="24"/>
        </w:rPr>
        <w:t xml:space="preserve"> </w:t>
      </w:r>
      <w:r>
        <w:rPr>
          <w:rFonts w:cs="Calibri" w:ascii="Calibri" w:hAnsi="Calibri"/>
          <w:sz w:val="24"/>
          <w:szCs w:val="24"/>
        </w:rPr>
        <w:t>με</w:t>
      </w:r>
      <w:r>
        <w:rPr>
          <w:rFonts w:eastAsia="Calibri" w:cs="Calibri" w:ascii="Calibri" w:hAnsi="Calibri"/>
          <w:sz w:val="24"/>
          <w:szCs w:val="24"/>
        </w:rPr>
        <w:t xml:space="preserve"> </w:t>
      </w:r>
      <w:r>
        <w:rPr>
          <w:rFonts w:cs="Calibri" w:ascii="Calibri" w:hAnsi="Calibri"/>
          <w:sz w:val="24"/>
          <w:szCs w:val="24"/>
        </w:rPr>
        <w:t>την</w:t>
      </w:r>
      <w:r>
        <w:rPr>
          <w:rFonts w:eastAsia="Calibri" w:cs="Calibri" w:ascii="Calibri" w:hAnsi="Calibri"/>
          <w:sz w:val="24"/>
          <w:szCs w:val="24"/>
        </w:rPr>
        <w:t xml:space="preserve"> </w:t>
      </w:r>
      <w:r>
        <w:rPr>
          <w:rFonts w:cs="Calibri" w:ascii="Calibri" w:hAnsi="Calibri"/>
          <w:sz w:val="24"/>
          <w:szCs w:val="24"/>
        </w:rPr>
        <w:t>ίδια</w:t>
      </w:r>
      <w:r>
        <w:rPr>
          <w:rFonts w:eastAsia="Calibri" w:cs="Calibri" w:ascii="Calibri" w:hAnsi="Calibri"/>
          <w:sz w:val="24"/>
          <w:szCs w:val="24"/>
        </w:rPr>
        <w:t xml:space="preserve"> </w:t>
      </w:r>
      <w:r>
        <w:rPr>
          <w:rFonts w:cs="Calibri" w:ascii="Calibri" w:hAnsi="Calibri"/>
          <w:sz w:val="24"/>
          <w:szCs w:val="24"/>
        </w:rPr>
        <w:t>νομική</w:t>
      </w:r>
      <w:r>
        <w:rPr>
          <w:rFonts w:eastAsia="Calibri" w:cs="Calibri" w:ascii="Calibri" w:hAnsi="Calibri"/>
          <w:sz w:val="24"/>
          <w:szCs w:val="24"/>
        </w:rPr>
        <w:t xml:space="preserve"> </w:t>
      </w:r>
      <w:r>
        <w:rPr>
          <w:rFonts w:cs="Calibri" w:ascii="Calibri" w:hAnsi="Calibri"/>
          <w:sz w:val="24"/>
          <w:szCs w:val="24"/>
        </w:rPr>
        <w:t>βάση</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επόμενα</w:t>
      </w:r>
      <w:r>
        <w:rPr>
          <w:rFonts w:eastAsia="Calibri" w:cs="Calibri" w:ascii="Calibri" w:hAnsi="Calibri"/>
          <w:sz w:val="24"/>
          <w:szCs w:val="24"/>
        </w:rPr>
        <w:t xml:space="preserve"> </w:t>
      </w:r>
      <w:r>
        <w:rPr>
          <w:rFonts w:cs="Calibri" w:ascii="Calibri" w:hAnsi="Calibri"/>
          <w:sz w:val="24"/>
          <w:szCs w:val="24"/>
        </w:rPr>
        <w:t>έτη.</w:t>
      </w:r>
      <w:r>
        <w:rPr>
          <w:rFonts w:eastAsia="Calibri" w:cs="Calibri" w:ascii="Calibri" w:hAnsi="Calibri"/>
          <w:sz w:val="24"/>
          <w:szCs w:val="24"/>
        </w:rPr>
        <w:t xml:space="preserve"> </w:t>
      </w:r>
    </w:p>
    <w:p>
      <w:pPr>
        <w:pStyle w:val="PreformattedText"/>
        <w:rPr>
          <w:rFonts w:ascii="Calibri" w:hAnsi="Calibri" w:eastAsia="Calibri" w:cs="Calibri"/>
          <w:sz w:val="24"/>
          <w:szCs w:val="24"/>
        </w:rPr>
      </w:pPr>
      <w:r>
        <w:rPr>
          <w:rFonts w:eastAsia="Calibri" w:cs="Calibri" w:ascii="Calibri" w:hAnsi="Calibri"/>
          <w:sz w:val="24"/>
          <w:szCs w:val="24"/>
        </w:rPr>
      </w:r>
    </w:p>
    <w:p>
      <w:pPr>
        <w:pStyle w:val="PreformattedText"/>
        <w:rPr/>
      </w:pPr>
      <w:r>
        <w:rPr>
          <w:rFonts w:cs="Calibri" w:ascii="Calibri" w:hAnsi="Calibri"/>
          <w:sz w:val="24"/>
          <w:szCs w:val="24"/>
        </w:rPr>
        <w:t>Ειδικότερα,</w:t>
      </w:r>
      <w:r>
        <w:rPr>
          <w:rFonts w:eastAsia="Calibri" w:cs="Calibri" w:ascii="Calibri" w:hAnsi="Calibri"/>
          <w:sz w:val="24"/>
          <w:szCs w:val="24"/>
        </w:rPr>
        <w:t xml:space="preserve"> </w:t>
      </w:r>
      <w:r>
        <w:rPr>
          <w:rFonts w:cs="Calibri" w:ascii="Calibri" w:hAnsi="Calibri"/>
          <w:sz w:val="24"/>
          <w:szCs w:val="24"/>
        </w:rPr>
        <w:t>με</w:t>
      </w:r>
      <w:r>
        <w:rPr>
          <w:rFonts w:eastAsia="Calibri" w:cs="Calibri" w:ascii="Calibri" w:hAnsi="Calibri"/>
          <w:sz w:val="24"/>
          <w:szCs w:val="24"/>
        </w:rPr>
        <w:t xml:space="preserve"> </w:t>
      </w:r>
      <w:r>
        <w:rPr>
          <w:rFonts w:cs="Calibri" w:ascii="Calibri" w:hAnsi="Calibri"/>
          <w:sz w:val="24"/>
          <w:szCs w:val="24"/>
        </w:rPr>
        <w:t>τις</w:t>
      </w:r>
      <w:r>
        <w:rPr>
          <w:rFonts w:eastAsia="Calibri" w:cs="Calibri" w:ascii="Calibri" w:hAnsi="Calibri"/>
          <w:sz w:val="24"/>
          <w:szCs w:val="24"/>
        </w:rPr>
        <w:t xml:space="preserve"> </w:t>
      </w:r>
      <w:r>
        <w:rPr>
          <w:rFonts w:cs="Calibri" w:ascii="Calibri" w:hAnsi="Calibri"/>
          <w:sz w:val="24"/>
          <w:szCs w:val="24"/>
        </w:rPr>
        <w:t>προτεινόμενες</w:t>
      </w:r>
      <w:r>
        <w:rPr>
          <w:rFonts w:eastAsia="Calibri" w:cs="Calibri" w:ascii="Calibri" w:hAnsi="Calibri"/>
          <w:sz w:val="24"/>
          <w:szCs w:val="24"/>
        </w:rPr>
        <w:t xml:space="preserve"> </w:t>
      </w:r>
      <w:r>
        <w:rPr>
          <w:rFonts w:cs="Calibri" w:ascii="Calibri" w:hAnsi="Calibri"/>
          <w:sz w:val="24"/>
          <w:szCs w:val="24"/>
        </w:rPr>
        <w:t xml:space="preserve">διατάξεις, λαμβανομένου υπόψη του συμφέροντος της δημόσιας υπηρεσίας </w:t>
      </w:r>
      <w:r>
        <w:rPr>
          <w:rFonts w:eastAsia="Calibri" w:cs="Calibri" w:ascii="Calibri" w:hAnsi="Calibri"/>
          <w:sz w:val="24"/>
          <w:szCs w:val="24"/>
        </w:rPr>
        <w:t xml:space="preserve"> και του γεγονότος ότι, </w:t>
      </w:r>
      <w:r>
        <w:rPr>
          <w:rFonts w:cs="Calibri" w:ascii="Calibri" w:hAnsi="Calibri"/>
          <w:sz w:val="24"/>
          <w:szCs w:val="24"/>
        </w:rPr>
        <w:t>το αντάλλαγμα  για τις υπηρεσίες αυτές έχει ήδη επιρριφθεί, δυνάμει των ως άνω κανονιστικών αποφάσεων, από το έτος 2008 και εντεύθεν στους τελικούς καταναλωτές ηλεκτρικής ενέργειας από τους προμηθευτές ηλεκτρικής ενέργειας, ορίζεται ότι, το αντάλλαγμα για την παροχή υπηρεσιών ΥΚΩ, βαρύνει τους καταναλωτές ηλεκτρικής ενέργειας και χρεώνεται με τον λογαριασμό κατανάλωσης ηλεκτρικού ρεύματος.  Ορίζεται επίσης, ότι όσον αφορά το παρελθόν, διενεργείται συμψηφισμός των χρεώσεων που έχουν διενεργήσει ήδη οι προμηθευτές ηλεκτρικής ενέργειας στους πελάτες τους, με τις αντίστοιχες χρεώσεις ανταλλάγματος ΥΚΩ που ορίζονται με τις προτεινόμενες διατάξεις. Αν και αυτονόητο (δεδομένου ότι το αντάλλαγμα που καθορίζεται με τις προτεινόμενες ρυθμίσεις είναι ισόποσο με το αντάλλαγμα που έχει ήδη εισπραχθεί μέσω των προμηθευτών ηλεκτρικής ενέργειας από τους καταναλωτές), ορίζεται ρητά ότι από τον συμψηφισμό αυτό δεν επιτρέπεται να προκύψει οικονομική επιβάρυνση για τον τελικό καταναλωτή.</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Περαιτέρω, για</w:t>
      </w:r>
      <w:r>
        <w:rPr>
          <w:rFonts w:eastAsia="Calibri" w:cs="Calibri" w:ascii="Calibri" w:hAnsi="Calibri"/>
          <w:sz w:val="24"/>
          <w:szCs w:val="24"/>
        </w:rPr>
        <w:t xml:space="preserve"> </w:t>
      </w:r>
      <w:r>
        <w:rPr>
          <w:rFonts w:cs="Calibri" w:ascii="Calibri" w:hAnsi="Calibri"/>
          <w:sz w:val="24"/>
          <w:szCs w:val="24"/>
        </w:rPr>
        <w:t>την</w:t>
      </w:r>
      <w:r>
        <w:rPr>
          <w:rFonts w:eastAsia="Calibri" w:cs="Calibri" w:ascii="Calibri" w:hAnsi="Calibri"/>
          <w:sz w:val="24"/>
          <w:szCs w:val="24"/>
        </w:rPr>
        <w:t xml:space="preserve"> απρόσκοπτη </w:t>
      </w:r>
      <w:r>
        <w:rPr>
          <w:rFonts w:cs="Calibri" w:ascii="Calibri" w:hAnsi="Calibri"/>
          <w:sz w:val="24"/>
          <w:szCs w:val="24"/>
        </w:rPr>
        <w:t>παροχή</w:t>
      </w:r>
      <w:r>
        <w:rPr>
          <w:rFonts w:eastAsia="Calibri" w:cs="Calibri" w:ascii="Calibri" w:hAnsi="Calibri"/>
          <w:sz w:val="24"/>
          <w:szCs w:val="24"/>
        </w:rPr>
        <w:t xml:space="preserve"> </w:t>
      </w:r>
      <w:r>
        <w:rPr>
          <w:rFonts w:cs="Calibri" w:ascii="Calibri" w:hAnsi="Calibri"/>
          <w:sz w:val="24"/>
          <w:szCs w:val="24"/>
        </w:rPr>
        <w:t>ΥΚΩ</w:t>
      </w:r>
      <w:r>
        <w:rPr>
          <w:rFonts w:eastAsia="Calibri" w:cs="Calibri" w:ascii="Calibri" w:hAnsi="Calibri"/>
          <w:sz w:val="24"/>
          <w:szCs w:val="24"/>
        </w:rPr>
        <w:t xml:space="preserve"> μετά τη θέση σε ισχύ των προτεινόμενων διατάξεων , </w:t>
      </w:r>
      <w:r>
        <w:rPr>
          <w:rFonts w:cs="Calibri" w:ascii="Calibri" w:hAnsi="Calibri"/>
          <w:sz w:val="24"/>
          <w:szCs w:val="24"/>
        </w:rPr>
        <w:t>επιβάλλεται</w:t>
      </w:r>
      <w:r>
        <w:rPr>
          <w:rFonts w:eastAsia="Calibri" w:cs="Calibri" w:ascii="Calibri" w:hAnsi="Calibri"/>
          <w:sz w:val="24"/>
          <w:szCs w:val="24"/>
        </w:rPr>
        <w:t xml:space="preserve"> </w:t>
      </w:r>
      <w:r>
        <w:rPr>
          <w:rFonts w:cs="Calibri" w:ascii="Calibri" w:hAnsi="Calibri"/>
          <w:sz w:val="24"/>
          <w:szCs w:val="24"/>
        </w:rPr>
        <w:t>μεταβατικά</w:t>
      </w:r>
      <w:r>
        <w:rPr>
          <w:rFonts w:eastAsia="Calibri" w:cs="Calibri" w:ascii="Calibri" w:hAnsi="Calibri"/>
          <w:sz w:val="24"/>
          <w:szCs w:val="24"/>
        </w:rPr>
        <w:t xml:space="preserve"> και μέχρι την ολοκλήρωση των διαδικασιών των άρθρων 55 επ. Ν. 4001/2011, </w:t>
      </w:r>
      <w:r>
        <w:rPr>
          <w:rFonts w:eastAsia="Calibri" w:cs="Calibri" w:ascii="Calibri" w:hAnsi="Calibri"/>
          <w:sz w:val="24"/>
          <w:szCs w:val="24"/>
          <w:u w:val="single"/>
        </w:rPr>
        <w:t>αντάλλαγμα</w:t>
      </w:r>
      <w:r>
        <w:rPr>
          <w:rFonts w:eastAsia="Calibri" w:cs="Calibri" w:ascii="Calibri" w:hAnsi="Calibri"/>
          <w:color w:val="000000"/>
          <w:sz w:val="24"/>
          <w:szCs w:val="24"/>
          <w:u w:val="single"/>
        </w:rPr>
        <w:t xml:space="preserve"> ΥΚΩ</w:t>
      </w:r>
      <w:r>
        <w:rPr>
          <w:rFonts w:cs="Calibri" w:ascii="Calibri" w:hAnsi="Calibri"/>
          <w:sz w:val="24"/>
          <w:szCs w:val="24"/>
        </w:rPr>
        <w:t>,</w:t>
      </w:r>
      <w:r>
        <w:rPr>
          <w:rFonts w:eastAsia="Calibri" w:cs="Calibri" w:ascii="Calibri" w:hAnsi="Calibri"/>
          <w:sz w:val="24"/>
          <w:szCs w:val="24"/>
        </w:rPr>
        <w:t xml:space="preserve"> το </w:t>
      </w:r>
      <w:r>
        <w:rPr>
          <w:rFonts w:cs="Calibri" w:ascii="Calibri" w:hAnsi="Calibri"/>
          <w:sz w:val="24"/>
          <w:szCs w:val="24"/>
        </w:rPr>
        <w:t>οποίο θα</w:t>
      </w:r>
      <w:r>
        <w:rPr>
          <w:rFonts w:eastAsia="Calibri" w:cs="Calibri" w:ascii="Calibri" w:hAnsi="Calibri"/>
          <w:sz w:val="24"/>
          <w:szCs w:val="24"/>
        </w:rPr>
        <w:t xml:space="preserve"> </w:t>
      </w:r>
      <w:r>
        <w:rPr>
          <w:rFonts w:cs="Calibri" w:ascii="Calibri" w:hAnsi="Calibri"/>
          <w:sz w:val="24"/>
          <w:szCs w:val="24"/>
        </w:rPr>
        <w:t>εφαρμοσθεί</w:t>
      </w:r>
      <w:r>
        <w:rPr>
          <w:rFonts w:eastAsia="Calibri" w:cs="Calibri" w:ascii="Calibri" w:hAnsi="Calibri"/>
          <w:sz w:val="24"/>
          <w:szCs w:val="24"/>
        </w:rPr>
        <w:t xml:space="preserve"> </w:t>
      </w:r>
      <w:r>
        <w:rPr>
          <w:rFonts w:cs="Calibri" w:ascii="Calibri" w:hAnsi="Calibri"/>
          <w:sz w:val="24"/>
          <w:szCs w:val="24"/>
        </w:rPr>
        <w:t>μέχρι</w:t>
      </w:r>
      <w:r>
        <w:rPr>
          <w:rFonts w:eastAsia="Calibri" w:cs="Calibri" w:ascii="Calibri" w:hAnsi="Calibri"/>
          <w:sz w:val="24"/>
          <w:szCs w:val="24"/>
        </w:rPr>
        <w:t xml:space="preserve"> </w:t>
      </w:r>
      <w:r>
        <w:rPr>
          <w:rFonts w:cs="Calibri" w:ascii="Calibri" w:hAnsi="Calibri"/>
          <w:sz w:val="24"/>
          <w:szCs w:val="24"/>
        </w:rPr>
        <w:t>την</w:t>
      </w:r>
      <w:r>
        <w:rPr>
          <w:rFonts w:eastAsia="Calibri" w:cs="Calibri" w:ascii="Calibri" w:hAnsi="Calibri"/>
          <w:sz w:val="24"/>
          <w:szCs w:val="24"/>
        </w:rPr>
        <w:t xml:space="preserve"> </w:t>
      </w:r>
      <w:r>
        <w:rPr>
          <w:rFonts w:cs="Calibri" w:ascii="Calibri" w:hAnsi="Calibri"/>
          <w:sz w:val="24"/>
          <w:szCs w:val="24"/>
        </w:rPr>
        <w:t>ολοκλήρωση</w:t>
      </w:r>
      <w:r>
        <w:rPr>
          <w:rFonts w:eastAsia="Calibri" w:cs="Calibri" w:ascii="Calibri" w:hAnsi="Calibri"/>
          <w:sz w:val="24"/>
          <w:szCs w:val="24"/>
        </w:rPr>
        <w:t xml:space="preserve"> </w:t>
      </w:r>
      <w:r>
        <w:rPr>
          <w:rFonts w:cs="Calibri" w:ascii="Calibri" w:hAnsi="Calibri"/>
          <w:sz w:val="24"/>
          <w:szCs w:val="24"/>
        </w:rPr>
        <w:t>των</w:t>
      </w:r>
      <w:r>
        <w:rPr>
          <w:rFonts w:eastAsia="Calibri" w:cs="Calibri" w:ascii="Calibri" w:hAnsi="Calibri"/>
          <w:sz w:val="24"/>
          <w:szCs w:val="24"/>
        </w:rPr>
        <w:t xml:space="preserve"> </w:t>
      </w:r>
      <w:r>
        <w:rPr>
          <w:rFonts w:cs="Calibri" w:ascii="Calibri" w:hAnsi="Calibri"/>
          <w:sz w:val="24"/>
          <w:szCs w:val="24"/>
        </w:rPr>
        <w:t>διαδικασιών</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σχετικού</w:t>
      </w:r>
      <w:r>
        <w:rPr>
          <w:rFonts w:eastAsia="Calibri" w:cs="Calibri" w:ascii="Calibri" w:hAnsi="Calibri"/>
          <w:sz w:val="24"/>
          <w:szCs w:val="24"/>
        </w:rPr>
        <w:t xml:space="preserve"> </w:t>
      </w:r>
      <w:r>
        <w:rPr>
          <w:rFonts w:cs="Calibri" w:ascii="Calibri" w:hAnsi="Calibri"/>
          <w:sz w:val="24"/>
          <w:szCs w:val="24"/>
        </w:rPr>
        <w:t>κανονιστικού</w:t>
      </w:r>
      <w:r>
        <w:rPr>
          <w:rFonts w:eastAsia="Calibri" w:cs="Calibri" w:ascii="Calibri" w:hAnsi="Calibri"/>
          <w:sz w:val="24"/>
          <w:szCs w:val="24"/>
        </w:rPr>
        <w:t xml:space="preserve"> </w:t>
      </w:r>
      <w:r>
        <w:rPr>
          <w:rFonts w:cs="Calibri" w:ascii="Calibri" w:hAnsi="Calibri"/>
          <w:sz w:val="24"/>
          <w:szCs w:val="24"/>
        </w:rPr>
        <w:t>πλαισίου,</w:t>
      </w:r>
      <w:r>
        <w:rPr>
          <w:rFonts w:eastAsia="Calibri" w:cs="Calibri" w:ascii="Calibri" w:hAnsi="Calibri"/>
          <w:sz w:val="24"/>
          <w:szCs w:val="24"/>
        </w:rPr>
        <w:t xml:space="preserve"> </w:t>
      </w:r>
      <w:r>
        <w:rPr>
          <w:rFonts w:cs="Calibri" w:ascii="Calibri" w:hAnsi="Calibri"/>
          <w:sz w:val="24"/>
          <w:szCs w:val="24"/>
        </w:rPr>
        <w:t>όπως</w:t>
      </w:r>
      <w:r>
        <w:rPr>
          <w:rFonts w:eastAsia="Calibri" w:cs="Calibri" w:ascii="Calibri" w:hAnsi="Calibri"/>
          <w:sz w:val="24"/>
          <w:szCs w:val="24"/>
        </w:rPr>
        <w:t xml:space="preserve"> </w:t>
      </w:r>
      <w:r>
        <w:rPr>
          <w:rFonts w:cs="Calibri" w:ascii="Calibri" w:hAnsi="Calibri"/>
          <w:sz w:val="24"/>
          <w:szCs w:val="24"/>
        </w:rPr>
        <w:t>προβλέπεται</w:t>
      </w:r>
      <w:r>
        <w:rPr>
          <w:rFonts w:eastAsia="Calibri" w:cs="Calibri" w:ascii="Calibri" w:hAnsi="Calibri"/>
          <w:sz w:val="24"/>
          <w:szCs w:val="24"/>
        </w:rPr>
        <w:t xml:space="preserve"> </w:t>
      </w:r>
      <w:r>
        <w:rPr>
          <w:rFonts w:cs="Calibri" w:ascii="Calibri" w:hAnsi="Calibri"/>
          <w:sz w:val="24"/>
          <w:szCs w:val="24"/>
        </w:rPr>
        <w:t>κατά</w:t>
      </w:r>
      <w:r>
        <w:rPr>
          <w:rFonts w:eastAsia="Calibri" w:cs="Calibri" w:ascii="Calibri" w:hAnsi="Calibri"/>
          <w:sz w:val="24"/>
          <w:szCs w:val="24"/>
        </w:rPr>
        <w:t xml:space="preserve"> </w:t>
      </w:r>
      <w:r>
        <w:rPr>
          <w:rFonts w:cs="Calibri" w:ascii="Calibri" w:hAnsi="Calibri"/>
          <w:sz w:val="24"/>
          <w:szCs w:val="24"/>
        </w:rPr>
        <w:t>τις</w:t>
      </w:r>
      <w:r>
        <w:rPr>
          <w:rFonts w:eastAsia="Calibri" w:cs="Calibri" w:ascii="Calibri" w:hAnsi="Calibri"/>
          <w:sz w:val="24"/>
          <w:szCs w:val="24"/>
        </w:rPr>
        <w:t xml:space="preserve"> </w:t>
      </w:r>
      <w:r>
        <w:rPr>
          <w:rFonts w:cs="Calibri" w:ascii="Calibri" w:hAnsi="Calibri"/>
          <w:sz w:val="24"/>
          <w:szCs w:val="24"/>
        </w:rPr>
        <w:t>διατάξεις</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ν</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4001/2011.</w:t>
      </w:r>
      <w:r>
        <w:rPr>
          <w:rFonts w:eastAsia="Calibri" w:cs="Calibri" w:ascii="Calibri" w:hAnsi="Calibri"/>
          <w:sz w:val="24"/>
          <w:szCs w:val="24"/>
        </w:rPr>
        <w:t xml:space="preserve"> </w:t>
      </w:r>
      <w:r>
        <w:rPr>
          <w:rFonts w:cs="Calibri" w:ascii="Calibri" w:hAnsi="Calibri"/>
          <w:sz w:val="24"/>
          <w:szCs w:val="24"/>
        </w:rPr>
        <w:t xml:space="preserve">Ομοίως, δεν πρόκειται να προκύψει για το έτος 2012 και εφεξής, περαιτέρω αύξηση στα τιμολόγια ηλεκτρικής ενέργειας από την απευθείας επιβολή της υποχρέωσης καταβολής του ανταλλάγματος ΥΚΩ στους τελικούς καταναλωτές,(αντί της έμμεσης μέχρι σήμερα επιβολής, μέσω των προμηθευτών ηλεκτρικής ενέργειας), δεδομένου ότι οι χρεώσεις για τις υπηρεσίες αυτές, είναι ισόποσες με τις ήδη καθορισθείσες για το 2012. </w:t>
      </w:r>
    </w:p>
    <w:p>
      <w:pPr>
        <w:pStyle w:val="Normal"/>
        <w:rPr>
          <w:rFonts w:ascii="Calibri" w:hAnsi="Calibri" w:cs="Calibri"/>
          <w:sz w:val="24"/>
          <w:szCs w:val="24"/>
        </w:rPr>
      </w:pPr>
      <w:r>
        <w:rPr>
          <w:rFonts w:cs="Calibri" w:ascii="Calibri" w:hAnsi="Calibri"/>
          <w:sz w:val="24"/>
          <w:szCs w:val="24"/>
        </w:rPr>
      </w:r>
    </w:p>
    <w:p>
      <w:pPr>
        <w:pStyle w:val="1"/>
        <w:tabs>
          <w:tab w:val="clear" w:pos="720"/>
          <w:tab w:val="left" w:pos="0" w:leader="none"/>
          <w:tab w:val="left" w:pos="426" w:leader="none"/>
        </w:tabs>
        <w:spacing w:lineRule="auto" w:line="240"/>
        <w:rPr/>
      </w:pPr>
      <w:r>
        <w:rPr>
          <w:rFonts w:cs="Times New Roman" w:ascii="Calibri" w:hAnsi="Calibri"/>
          <w:b/>
          <w:lang w:eastAsia="ar-SA"/>
        </w:rPr>
        <w:t xml:space="preserve">ΜΕΡΟΣ </w:t>
      </w:r>
      <w:r>
        <w:rPr>
          <w:rFonts w:cs="Times New Roman" w:ascii="Calibri" w:hAnsi="Calibri"/>
          <w:b/>
          <w:lang w:val="en-US" w:eastAsia="ar-SA"/>
        </w:rPr>
        <w:t>Z</w:t>
      </w:r>
      <w:r>
        <w:rPr>
          <w:rFonts w:cs="Times New Roman" w:ascii="Calibri" w:hAnsi="Calibri"/>
          <w:b/>
          <w:lang w:eastAsia="ar-SA"/>
        </w:rPr>
        <w:t xml:space="preserve">’ </w:t>
      </w:r>
    </w:p>
    <w:p>
      <w:pPr>
        <w:pStyle w:val="1"/>
        <w:tabs>
          <w:tab w:val="clear" w:pos="720"/>
          <w:tab w:val="left" w:pos="0" w:leader="none"/>
          <w:tab w:val="left" w:pos="426" w:leader="none"/>
        </w:tabs>
        <w:spacing w:lineRule="auto" w:line="240"/>
        <w:rPr>
          <w:rFonts w:ascii="Calibri" w:hAnsi="Calibri" w:cs="Calibri"/>
          <w:b/>
          <w:b/>
          <w:lang w:eastAsia="el-GR"/>
        </w:rPr>
      </w:pPr>
      <w:r>
        <w:rPr>
          <w:rFonts w:cs="Calibri" w:ascii="Calibri" w:hAnsi="Calibri"/>
          <w:b/>
        </w:rPr>
        <w:t>Διατάξεις Υπουργείου Δικαιοσύνης</w:t>
      </w:r>
    </w:p>
    <w:p>
      <w:pPr>
        <w:pStyle w:val="Normal"/>
        <w:jc w:val="both"/>
        <w:rPr/>
      </w:pPr>
      <w:r>
        <w:rPr>
          <w:rFonts w:cs="TTE18A9D78t00;Times New Roman" w:ascii="Calibri" w:hAnsi="Calibri"/>
        </w:rPr>
        <w:t>Για την ενσωμάτωση στην εθνική έννομη τάξη της Οδηγίας 2009/136/ΕΚ του Ευρωπαϊκού Κοινοβουλίου και του Συμβουλίου της 25</w:t>
      </w:r>
      <w:r>
        <w:rPr>
          <w:rFonts w:cs="TTE18A9D78t00;Times New Roman" w:ascii="Calibri" w:hAnsi="Calibri"/>
          <w:vertAlign w:val="superscript"/>
        </w:rPr>
        <w:t>ης</w:t>
      </w:r>
      <w:r>
        <w:rPr>
          <w:rFonts w:cs="TTE18A9D78t00;Times New Roman" w:ascii="Calibri" w:hAnsi="Calibri"/>
        </w:rPr>
        <w:t xml:space="preserve"> Νοεμβρίου 2009, κατά το μέρος που αφορά  την τροποποίηση της Οδηγίας 2002/58/ΕΚ, σχετικά με την επεξεργασία των δεδομένων προσωπικού χαρακτήρα και την προστασία της ιδιωτικής ζωής στον τομέα των ηλεκτρονικών επικοινωνιών</w:t>
      </w:r>
    </w:p>
    <w:p>
      <w:pPr>
        <w:pStyle w:val="Normal"/>
        <w:jc w:val="both"/>
        <w:rPr>
          <w:rFonts w:ascii="Calibri" w:hAnsi="Calibri" w:cs="TTE18A9D78t00;Times New Roman"/>
        </w:rPr>
      </w:pPr>
      <w:r>
        <w:rPr>
          <w:rFonts w:cs="TTE18A9D78t00;Times New Roman" w:ascii="Calibri" w:hAnsi="Calibri"/>
        </w:rPr>
      </w:r>
    </w:p>
    <w:p>
      <w:pPr>
        <w:pStyle w:val="Normal"/>
        <w:jc w:val="both"/>
        <w:rPr/>
      </w:pPr>
      <w:r>
        <w:rPr>
          <w:rFonts w:cs="Calibri" w:ascii="Calibri" w:hAnsi="Calibri"/>
        </w:rPr>
        <w:t xml:space="preserve">Η Οδηγία 2002/58/ΕΚ </w:t>
      </w:r>
      <w:r>
        <w:rPr>
          <w:rFonts w:cs="Tahoma" w:ascii="Calibri" w:hAnsi="Calibri"/>
        </w:rPr>
        <w:t xml:space="preserve">(ΕΕ </w:t>
      </w:r>
      <w:r>
        <w:rPr>
          <w:rFonts w:cs="Tahoma" w:ascii="Calibri" w:hAnsi="Calibri"/>
          <w:lang w:val="en-US"/>
        </w:rPr>
        <w:t>L</w:t>
      </w:r>
      <w:r>
        <w:rPr>
          <w:rFonts w:cs="Tahoma" w:ascii="Calibri" w:hAnsi="Calibri"/>
        </w:rPr>
        <w:t xml:space="preserve"> 201/37), θεσπίσθηκε για  την εναρμόνιση των διατάξεων των κρατών μελών που απαιτούνται για την εξασφάλιση ισότιμου επιπέδου προστασίας των θεμελιωδών δικαιωμάτων και ελευθεριών, και ιδίως του δικαιώματος στην ιδιωτική ζωή και του δικαιώματος στην εμπιστευτικότητα, όσον αφορά την επεξεργασία δεδομένων προσωπικού χαρακτήρα στον τομέα των ηλεκτρονικών επικοινωνιών. Η ανωτέρω οδηγία μεταφέρθηκε στην εθνική έννομη τάξη με το ν. 3471/2006 (Α΄133).  Ο συνδυασμός, ωστόσο,  της απελευθέρωσης των αγορών δικτύων και υπηρεσιών ηλεκτρονικών επικοινωνιών με την ταχεία τεχνολογική εξέλιξη, προώθησε τον ανταγωνισμό και την οικονομική μεγέθυνση και οδήγησε σε μια πληθώρα υπηρεσιών για τον τελικό χρήστη οι οποίες είναι προσβάσιμες μέσω των δημόσιων δικτύων ηλεκτρονικών επικοινωνιών. Το γεγονός αυτό επιβάλλει τη διαρκή προσαρμογή των νομοθετικών ρυθμίσεων, προκειμένου να  διασφαλίζεται η πληρέστερη και αποτελεσματικότερη προστασία των προσωπικών δεδομένων που χρησιμοποιούν τις προσφερόμενες υπηρεσίες επικοινωνίας. Προς το σκοπό αυτό, θεσπίσθηκε η Οδηγία </w:t>
      </w:r>
      <w:r>
        <w:rPr>
          <w:rFonts w:cs="TTE18A9D78t00;Times New Roman" w:ascii="Calibri" w:hAnsi="Calibri"/>
        </w:rPr>
        <w:t>2009/136/ΕΚ του Ευρωπαϊκού Κοινοβουλίου και του Συμβουλίου της 25</w:t>
      </w:r>
      <w:r>
        <w:rPr>
          <w:rFonts w:cs="TTE18A9D78t00;Times New Roman" w:ascii="Calibri" w:hAnsi="Calibri"/>
          <w:vertAlign w:val="superscript"/>
        </w:rPr>
        <w:t>ης</w:t>
      </w:r>
      <w:r>
        <w:rPr>
          <w:rFonts w:cs="TTE18A9D78t00;Times New Roman" w:ascii="Calibri" w:hAnsi="Calibri"/>
        </w:rPr>
        <w:t xml:space="preserve"> Νοεμβρίου 2009(</w:t>
      </w:r>
      <w:r>
        <w:rPr>
          <w:rFonts w:cs="TTE18A9D78t00;Times New Roman" w:ascii="Calibri" w:hAnsi="Calibri"/>
          <w:lang w:val="en-US"/>
        </w:rPr>
        <w:t>EE</w:t>
      </w:r>
      <w:r>
        <w:rPr>
          <w:rFonts w:cs="TTE18A9D78t00;Times New Roman" w:ascii="Calibri" w:hAnsi="Calibri"/>
        </w:rPr>
        <w:t xml:space="preserve"> </w:t>
      </w:r>
      <w:r>
        <w:rPr>
          <w:rFonts w:cs="TTE18A9D78t00;Times New Roman" w:ascii="Calibri" w:hAnsi="Calibri"/>
          <w:lang w:val="en-US"/>
        </w:rPr>
        <w:t>L</w:t>
      </w:r>
      <w:r>
        <w:rPr>
          <w:rFonts w:cs="TTE18A9D78t00;Times New Roman" w:ascii="Calibri" w:hAnsi="Calibri"/>
        </w:rPr>
        <w:t xml:space="preserve"> 337/19) , κατά το μέρος που αφορά  την τροποποίηση της Οδηγίας 2002/58/ΕΚ, σχετικά με την επεξεργασία των δεδομένων προσωπικού χαρακτήρα και την προστασία της ιδιωτικής ζωής στον τομέα των ηλεκτρονικών επικοινωνιών.</w:t>
      </w:r>
      <w:r>
        <w:rPr>
          <w:rFonts w:cs="Tahoma" w:ascii="Calibri" w:hAnsi="Calibri"/>
        </w:rPr>
        <w:t xml:space="preserve"> Με το παρόν σχέδιο  νόμου μεταφέρεται στην ελληνική έννομη τάξη η Οδηγία </w:t>
      </w:r>
      <w:r>
        <w:rPr>
          <w:rFonts w:cs="TTE18A9D78t00;Times New Roman" w:ascii="Calibri" w:hAnsi="Calibri"/>
        </w:rPr>
        <w:t xml:space="preserve">2009/136/ΕΚ κατά το μέρος που αφορά  την τροποποίηση της Οδηγίας 2002/58/ΕΚ και συνεπώς, τροποποιείται αντιστοίχως, ο ν. 3471/2006. </w:t>
      </w:r>
    </w:p>
    <w:p>
      <w:pPr>
        <w:pStyle w:val="Normal"/>
        <w:jc w:val="both"/>
        <w:rPr>
          <w:rFonts w:ascii="Calibri" w:hAnsi="Calibri" w:cs="Tahoma"/>
        </w:rPr>
      </w:pPr>
      <w:r>
        <w:rPr>
          <w:rFonts w:cs="Tahoma" w:ascii="Calibri" w:hAnsi="Calibri"/>
        </w:rPr>
      </w:r>
    </w:p>
    <w:p>
      <w:pPr>
        <w:pStyle w:val="Normal"/>
        <w:jc w:val="both"/>
        <w:rPr>
          <w:rFonts w:ascii="Calibri" w:hAnsi="Calibri" w:cs="Tahoma"/>
          <w:u w:val="single"/>
        </w:rPr>
      </w:pPr>
      <w:r>
        <w:rPr>
          <w:rFonts w:cs="Tahoma" w:ascii="Calibri" w:hAnsi="Calibri"/>
          <w:u w:val="single"/>
        </w:rPr>
        <w:t>Επί των κατ΄ιδίαν άρθρων του σχεδίου νόμου</w:t>
      </w:r>
    </w:p>
    <w:p>
      <w:pPr>
        <w:pStyle w:val="Normal"/>
        <w:jc w:val="both"/>
        <w:rPr>
          <w:rFonts w:ascii="Calibri" w:hAnsi="Calibri" w:cs="TTE18A9D78t00;Times New Roman"/>
          <w:u w:val="single"/>
        </w:rPr>
      </w:pPr>
      <w:r>
        <w:rPr>
          <w:rFonts w:cs="TTE18A9D78t00;Times New Roman" w:ascii="Calibri" w:hAnsi="Calibri"/>
          <w:u w:val="single"/>
        </w:rPr>
      </w:r>
    </w:p>
    <w:p>
      <w:pPr>
        <w:pStyle w:val="Normal"/>
        <w:jc w:val="center"/>
        <w:rPr>
          <w:rFonts w:ascii="Calibri" w:hAnsi="Calibri" w:cs="TTE18A9D78t00;Times New Roman"/>
          <w:b/>
          <w:b/>
        </w:rPr>
      </w:pPr>
      <w:r>
        <w:rPr>
          <w:rFonts w:cs="TTE18A9D78t00;Times New Roman" w:ascii="Calibri" w:hAnsi="Calibri"/>
          <w:b/>
        </w:rPr>
        <w:t>Άρθρο 170</w:t>
      </w:r>
    </w:p>
    <w:p>
      <w:pPr>
        <w:pStyle w:val="Normal"/>
        <w:jc w:val="both"/>
        <w:rPr/>
      </w:pPr>
      <w:r>
        <w:rPr>
          <w:rFonts w:cs="TTE18A9D78t00;Times New Roman" w:ascii="Calibri" w:hAnsi="Calibri"/>
        </w:rPr>
        <w:t>Με το άρθρο αυτό, τροποποιείται ο ορισμός των «δεδομένων θέσης», διαγράφεται ο ορισμός της «κλήσης», και προστίθεται ο ορισμός της «παραβίασης προσωπικών δεδομένων», κατ΄αντιστοιχία όσων ορίζονται στο άρθρο 2 παρ. 2 της Οδηγίας 2009/136. Συμπληρώνεται επίσης και ο ορισμός του «ηλεκτρονικού ταχυδρομείου»,  ώστε να μην υφίσταται καμία αμφιβολία, ότι οι διασφαλίσεις που παρέχονται στους συνδρομητές κατά της εισβολής στην προσωπική τους ζωή από μη ζητηθείσες επικοινωνίες, ισχύουν επίσης για σύντομα μηνύματα κειμένου (</w:t>
      </w:r>
      <w:r>
        <w:rPr>
          <w:rFonts w:cs="TTE18A9D78t00;Times New Roman" w:ascii="Calibri" w:hAnsi="Calibri"/>
          <w:lang w:val="en-US"/>
        </w:rPr>
        <w:t>SMS</w:t>
      </w:r>
      <w:r>
        <w:rPr>
          <w:rFonts w:cs="TTE18A9D78t00;Times New Roman" w:ascii="Calibri" w:hAnsi="Calibri"/>
        </w:rPr>
        <w:t>), τα μηνύματα πολυμέσων (</w:t>
      </w:r>
      <w:r>
        <w:rPr>
          <w:rFonts w:cs="TTE18A9D78t00;Times New Roman" w:ascii="Calibri" w:hAnsi="Calibri"/>
          <w:lang w:val="en-US"/>
        </w:rPr>
        <w:t>MMS</w:t>
      </w:r>
      <w:r>
        <w:rPr>
          <w:rFonts w:cs="TTE18A9D78t00;Times New Roman" w:ascii="Calibri" w:hAnsi="Calibri"/>
        </w:rPr>
        <w:t xml:space="preserve">) και για άλλα είδη παρεμφερών εφαρμογών. </w:t>
      </w:r>
    </w:p>
    <w:p>
      <w:pPr>
        <w:pStyle w:val="Normal"/>
        <w:jc w:val="both"/>
        <w:rPr>
          <w:rFonts w:ascii="Calibri" w:hAnsi="Calibri" w:cs="Calibri"/>
        </w:rPr>
      </w:pPr>
      <w:r>
        <w:rPr>
          <w:rFonts w:cs="Calibri" w:ascii="Calibri" w:hAnsi="Calibri"/>
        </w:rPr>
      </w:r>
    </w:p>
    <w:p>
      <w:pPr>
        <w:pStyle w:val="Normal"/>
        <w:jc w:val="center"/>
        <w:rPr>
          <w:rFonts w:ascii="Calibri" w:hAnsi="Calibri" w:cs="TTE18A9D78t00;Times New Roman"/>
          <w:b/>
          <w:b/>
        </w:rPr>
      </w:pPr>
      <w:r>
        <w:rPr>
          <w:rFonts w:cs="TTE18A9D78t00;Times New Roman" w:ascii="Calibri" w:hAnsi="Calibri"/>
          <w:b/>
        </w:rPr>
        <w:t>Άρθρο 171</w:t>
      </w:r>
    </w:p>
    <w:p>
      <w:pPr>
        <w:pStyle w:val="Normal"/>
        <w:autoSpaceDE w:val="false"/>
        <w:jc w:val="both"/>
        <w:rPr/>
      </w:pPr>
      <w:r>
        <w:rPr>
          <w:rFonts w:cs="Calibri" w:ascii="Calibri" w:hAnsi="Calibri"/>
        </w:rPr>
        <w:t>Με το  άρθρο αυτό, όσον αφορά το πεδίο εφαρμογής  του ν. 3471/2006, προστίθεται η διάταξη, σύμφωνα με το άρθρο 2 παρ. 3 της Οδηγίας 2009/136, ότι οι ρυθμίσεις του καταλαμβάνουν και τις συσκευές συλλογής δεδομένων και ταυτοποίησης, όταν αυτές συνδέονται με δημόσιο δίκτυο ηλεκτρονικών επικοινωνιών</w:t>
      </w:r>
      <w:r>
        <w:rPr>
          <w:rFonts w:cs="TimesNewRoman;Times New Roman" w:ascii="Calibri" w:hAnsi="Calibri"/>
        </w:rPr>
        <w:t xml:space="preserve"> ή χρησιμοποιούν υπηρεσίες ηλεκτρονικών επικοινωνιών ως βασική υποδομή</w:t>
      </w:r>
      <w:r>
        <w:rPr>
          <w:rFonts w:cs="Calibri" w:ascii="Calibri" w:hAnsi="Calibri"/>
        </w:rPr>
        <w:t>.  Οι συσκευές αυτές μπορεί να είναι και ανεπαφικές, όπως ιδίως οι συσκευές αναγνώρισης μέσω ραδιοσυχνοτήτων (</w:t>
      </w:r>
      <w:r>
        <w:rPr>
          <w:rFonts w:cs="Calibri" w:ascii="Calibri" w:hAnsi="Calibri"/>
          <w:lang w:val="en-US"/>
        </w:rPr>
        <w:t>RFIDs</w:t>
      </w:r>
      <w:r>
        <w:rPr>
          <w:rFonts w:cs="Calibri" w:ascii="Calibri" w:hAnsi="Calibri"/>
        </w:rPr>
        <w:t>). Οι τελευταίες χρησιμοποιούν τις ραδιοσυχνότητες για να λαμβάνουν δεδομένα από μονοσήμαντα προσδιορισμένα αναρτήματα. Τα δεδομένα αυτά μπορούν στις συνέχεια να μεταδίδονται μέσω υφιστάμενων δικτύων ηλεκτρονικών επικοινωνιών.</w:t>
      </w:r>
      <w:r>
        <w:rPr>
          <w:rFonts w:cs="TimesNewRoman;Times New Roman" w:ascii="Calibri" w:hAnsi="Calibri"/>
        </w:rPr>
        <w:t xml:space="preserve"> </w:t>
      </w:r>
    </w:p>
    <w:p>
      <w:pPr>
        <w:pStyle w:val="Normal"/>
        <w:autoSpaceDE w:val="false"/>
        <w:jc w:val="both"/>
        <w:rPr>
          <w:rFonts w:ascii="Calibri" w:hAnsi="Calibri" w:cs="TimesNewRoman;Times New Roman"/>
        </w:rPr>
      </w:pPr>
      <w:r>
        <w:rPr>
          <w:rFonts w:cs="TimesNewRoman;Times New Roman" w:ascii="Calibri" w:hAnsi="Calibri"/>
        </w:rPr>
      </w:r>
    </w:p>
    <w:p>
      <w:pPr>
        <w:pStyle w:val="Normal"/>
        <w:jc w:val="center"/>
        <w:rPr>
          <w:rFonts w:ascii="Calibri" w:hAnsi="Calibri" w:cs="TTE18A9D78t00;Times New Roman"/>
          <w:b/>
          <w:b/>
        </w:rPr>
      </w:pPr>
      <w:r>
        <w:rPr>
          <w:rFonts w:cs="TTE18A9D78t00;Times New Roman" w:ascii="Calibri" w:hAnsi="Calibri"/>
          <w:b/>
        </w:rPr>
        <w:t>Άρθρο 172</w:t>
      </w:r>
    </w:p>
    <w:p>
      <w:pPr>
        <w:pStyle w:val="Footnote"/>
        <w:jc w:val="both"/>
        <w:rPr/>
      </w:pPr>
      <w:r>
        <w:rPr>
          <w:rFonts w:cs="Calibri" w:ascii="Calibri" w:hAnsi="Calibri"/>
          <w:sz w:val="24"/>
          <w:szCs w:val="24"/>
        </w:rPr>
        <w:t xml:space="preserve">Η παράγραφος 5 του άρθρου 4 του ν. 3471/2006 αναδιατυπώνεται με σκοπό να μεταφέρει την τροποποίηση που εισάγει το άρθρο 2 παρ. 5 της Οδηγίας 2009/136/ΕΚ. Η αποθήκευση πληροφοριών ή η απόκτηση πρόσβασης σε πληροφορίες αποθηκευμένες στον τερματικό εξοπλισμό ενός συνδρομητή ή χρήστη από τρίτους αφορά κυρίως στις περιπτώσεις εγκατάστασης αρχείων «cookies» από παρόχους υπηρεσιών της κοινωνίας της πληροφορίας αλλά και τις περιπτώσεις εγκατάστασης κατασκοπευτικού λογισμικού, ιών κλπ. Τα «cookies» αποτελούν σύντομα αρχεία κειμένου, τα οποία αποθηκεύονται (και αργότερα ανακτώνται) στον τερματικό εξοπλισμό του συνδρομητή ή χρήστη από τον πάροχο μιας υπηρεσίας της κοινωνίας της πληροφορίας. Η αποθήκευση των cookies μπορεί να είναι απαραίτητη για την παροχή της υπηρεσίας (π.χ. στο πλαίσιο μιας ηλεκτρονικής αγοράς), ενδέχεται όμως και να μην είναι απαραίτητη για την παροχή της ίδιας της υπηρεσίας. Χαρακτηριστικό παράδειγμα αναφορικά με την τελευταία περίπτωση αποτελεί η εγκατάσταση αρχείων «cookies» από διαφημιστικά δίκτυα στον τερματικό εξοπλισμό του συνδρομητή ή χρήστη κατά την πλοήγηση του συνδρομητή ή χρήστη σε ιστοσελίδες στο διαδίκτυο, με σκοπό την δημιουργία καταναλωτικού προφίλ, η οποία με τη σειρά της δίνει τη δυνατότητα προβολής στοχευμένων διαφημίσεων. Αντίθετα, η εγκατάσταση κατασκοπευτικού λογισμικού ή ιών αποτελεί σοβαρή παραβίαση των δικαιωμάτων του συνδρομητή ή χρήστη αφού επιδιώκει κατά κανόνα αθέμιτο σκοπό. Η διάταξη λαμβάνοντας υπόψη τα ανωτέρω θεσπίζει ως προϋπόθεση της επεξεργασίας τη συγκατάθεση μετά από προηγούμενη ενημέρωση για την αποθήκευση πληροφοριών ή την απόκτηση πρόσβασης σε πληροφορίες αποθηκευμένες στον τερματικό εξοπλισμό του συνδρομητή ή χρήστη. Η ενημέρωση του συνδρομητή ή χρήστη πρέπει να γίνεται με τον προσφορότερο κάθε φορά τρόπο, ώστε να εξασφαλίζεται η επαρκής πληροφόρηση πριν την αποθήκευση ή απόκτηση πρόσβασης στον τερματικό εξοπλισμό τους. Για παράδειγμα, μια γενική ενημέρωση στους γενικούς όρους συναλλαγών ή χρήσης της υπηρεσίας, αλλά και η ενημέρωση που περιλαμβάνεται στην πολιτική ιδιωτικότητας, η οποία είναι συνήθως μακροσκελής και περιλαμβάνει διάφορα άλλα θέματα για την επεξεργασία προσωπικών δεδομένων, δεν θεωρείται επαρκής υπό την παραπάνω έννοια. Αντίθετα, η ενημέρωση πρέπει να αναρτάται σε εμφανές σημείο στην ιστοσελίδα και να είναι ειδική για κάθε περίπτωση. Η συγκατάθεση του συνδρομητή ή χρήστη μπορεί καταρχάς να δίδεται μέσω της ιστοσελίδας του παρόχου υπηρεσίας της κοινωνίας της πληροφορίας με χρήση κατάλληλων μηχανισμών (π.χ. με αναδυόμενα παράθυρα). Εναλλακτικά, η συγκατάθεση μπορεί να δίδεται και μέσω κατάλληλων ρυθμίσεων στο φυλλομετρητή ιστού ή μέσω άλλης εφαρμογής. Για παράδειγμα οι φυλλομετρητές ιστού ή άλλες εφαρμογές, οι οποίες εξ ορισμού απορρίπτουν «cookies» τρίτων και απαιτούν ενεργό επιλογή εκ μέρους των χρηστών προκειμένου αυτοί να αποδεχτούν τόσο την τοποθέτηση όσο και τη συνεχιζόμενη διαβίβαση πληροφοριών που περιέχονται σε «cookies» από συγκεκριμένους δικτυακούς τόπους, μπορούν να παρέχουν έγκυρη και αποτελεσματική συγκατάθεση. Η αποδοχή των «cookies» μπορεί να γίνεται μία φορά για όλα τα «cookies» που εγκαθίστανται από τον ίδιο πάροχο υπηρεσίας της κοινωνίας της πληροφορίας.  Αντίθετα, εάν οι προεπιλεγμένες ρυθμίσεις του φυλλομετρητή επιτρέπουν να γίνονται αποδεκτά όλα τα «cookies» και απαιτείται ενέργεια εκ μέρους του χρήστη για την απενεργοποίηση τους, δεν ικανοποιούνται οι απαιτήσεις για την συγκατάθεση που θέτει το συγκεκριμένο άρθρο. Οι απαιτήσεις του άρθρου επίσης δεν ικανοποιούνται από ρυθμίσεις του φυλλομετρητή που επιτρέπουν την εκ των προτέρων απόρριψη των </w:t>
      </w:r>
      <w:r>
        <w:rPr>
          <w:rFonts w:cs="Calibri" w:ascii="Calibri" w:hAnsi="Calibri"/>
          <w:sz w:val="24"/>
          <w:szCs w:val="24"/>
          <w:lang w:val="en-US"/>
        </w:rPr>
        <w:t>cookies</w:t>
      </w:r>
      <w:r>
        <w:rPr>
          <w:rFonts w:cs="Calibri" w:ascii="Calibri" w:hAnsi="Calibri"/>
          <w:sz w:val="24"/>
          <w:szCs w:val="24"/>
        </w:rPr>
        <w:t xml:space="preserve"> από συγκεκριμένους παρόχους υπηρεσίας της κοινωνίας της πληροφορίας (π.χ. μέσω «μαύρων» λιστών που προκαθορίζονται από τον συνδρομητή ή χρήστη) ή παρόμοιους μηχανισμούς που, αν και παρέχουν στο συνδρομητή ή χρήστη περισσότερες επιλογές, δεν υποστηρίζουν την προηγούμενη συγκατάθεσή του για την λήψη </w:t>
      </w:r>
      <w:r>
        <w:rPr>
          <w:rFonts w:cs="Calibri" w:ascii="Calibri" w:hAnsi="Calibri"/>
          <w:sz w:val="24"/>
          <w:szCs w:val="24"/>
          <w:lang w:val="en-US"/>
        </w:rPr>
        <w:t>cookies</w:t>
      </w:r>
      <w:r>
        <w:rPr>
          <w:rFonts w:cs="Calibri" w:ascii="Calibri" w:hAnsi="Calibri"/>
          <w:sz w:val="24"/>
          <w:szCs w:val="24"/>
        </w:rPr>
        <w:t xml:space="preserve"> από παρόχους που δεν έχει αποκλείσει. Τέλος, στη διάταξη ορίζονται οι περιπτώσεις κατά τις οποίες η συγκατάθεση δεν απαιτείται, όταν δηλαδή η αποθήκευση πληροφοριών ή η απόκτηση πρόσβασης σε πληροφορίες αποθηκευμένες στον τερματικό εξοπλισμό ενός συνδρομητή ή χρήστη είναι τεχνικά απαραίτητη για την παροχή της υπηρεσίας που έχει ζητήσει ο ίδιος ο συνδρομητής ή χρήστης. Για παράδειγμα, στο πλαίσιο μιας ηλεκτρονικής αγοράς, την οποία ζητά ο συνδρομητής ή χρήστης, και για την οποία εγκαθίσταται «</w:t>
      </w:r>
      <w:r>
        <w:rPr>
          <w:rFonts w:cs="Calibri" w:ascii="Calibri" w:hAnsi="Calibri"/>
          <w:sz w:val="24"/>
          <w:szCs w:val="24"/>
          <w:lang w:val="de-DE"/>
        </w:rPr>
        <w:t>cookie</w:t>
      </w:r>
      <w:r>
        <w:rPr>
          <w:rFonts w:cs="Calibri" w:ascii="Calibri" w:hAnsi="Calibri"/>
          <w:sz w:val="24"/>
          <w:szCs w:val="24"/>
        </w:rPr>
        <w:t xml:space="preserve">» προς το σκοπό ταυτοποίησης του συνδρομητή ή χρήστη. </w:t>
      </w:r>
    </w:p>
    <w:p>
      <w:pPr>
        <w:pStyle w:val="Footnote"/>
        <w:jc w:val="both"/>
        <w:rPr>
          <w:rFonts w:ascii="Calibri" w:hAnsi="Calibri" w:cs="Calibri"/>
          <w:sz w:val="24"/>
          <w:szCs w:val="24"/>
        </w:rPr>
      </w:pPr>
      <w:r>
        <w:rPr>
          <w:rFonts w:cs="Calibri" w:ascii="Calibri" w:hAnsi="Calibri"/>
          <w:sz w:val="24"/>
          <w:szCs w:val="24"/>
        </w:rPr>
      </w:r>
    </w:p>
    <w:p>
      <w:pPr>
        <w:pStyle w:val="Normal"/>
        <w:jc w:val="center"/>
        <w:rPr>
          <w:rFonts w:ascii="Calibri" w:hAnsi="Calibri" w:cs="TTE18A9D78t00;Times New Roman"/>
          <w:b/>
          <w:b/>
        </w:rPr>
      </w:pPr>
      <w:r>
        <w:rPr>
          <w:rFonts w:cs="TTE18A9D78t00;Times New Roman" w:ascii="Calibri" w:hAnsi="Calibri"/>
          <w:b/>
        </w:rPr>
        <w:t>Άρθρο 173</w:t>
      </w:r>
    </w:p>
    <w:p>
      <w:pPr>
        <w:pStyle w:val="Footnote"/>
        <w:jc w:val="both"/>
        <w:rPr/>
      </w:pPr>
      <w:r>
        <w:rPr>
          <w:rFonts w:cs="Calibri" w:ascii="Calibri" w:hAnsi="Calibri"/>
          <w:sz w:val="24"/>
          <w:szCs w:val="24"/>
        </w:rPr>
        <w:t xml:space="preserve">Με τις δύο παραγράφους του άρθρου αυτού, αναδιατυπώνονται αντιστοίχως, οι διατάξεις των άρθρων 5 και 6 του ν. 3471/2006,  ώστε το άρθρο 5 να περιλαμβάνει πλέον μόνον τους γενικούς κανόνες επεξεργασίας, ενώ οι ειδικότεροι κανόνες για τα δεδομένα κίνησης και θέσης συστηματοποιούνται στο άρθρο 6. Η παράγραφος 1 του άρθρου 6, όπως τροποποιείται,  θέτει το γενικό κανόνα ότι τα δεδομένα κίνησης οφείλουν να διαγράφονται ή να καθίστανται ανώνυμα με τη λήξη της επικοινωνίας εκτός και αν συντρέχει υποχρέωση τήρησής τους σύμφωνα με το ν. 3917/2011 καθώς και τις επόμενες παραγράφους του ίδιου άρθρου.  Η παράγραφος 2 ορίζει τις περιπτώσεις επεξεργασίας των δεδομένων κίνησης για το σκοπό της χρέωσης, η παράγραφος 3 τις προϋποθέσεις επεξεργασίας για το σκοπό της εμπορικής προώθησης ή της παροχής υπηρεσιών προστιθέμενης αξίας επισημαίνοντας ότι απαιτείται προς τούτο η προηγούμενη συγκατάθεση. Η παράγραφος 4 του άρθρου 6 μεταφέρει το άρθρο 9 της οδηγίας 2002/58/ΕΚ. Στο σημείο αυτό «τα δεδομένα θέσης, εκτός των δεδομένων κίνησης», στα οποία αναφέρεται το άρθρο 9 της οδηγίας 2002/58/ΕΚ, περιγράφονται ως δεδομένα που υποδεικνύουν τη γεωγραφική θέση του τερματικού εξοπλισμού του συνδρομητή ή χρήστη. Πρόκειται δηλαδή για πιο ειδικά δεδομένα, διαφορετικά από αυτά που προκύπτουν από την ανάλυση του κωδικού ταυτότητας κυψέλης,  όπως δεδομένα που παράγονται μέσω συστημάτων </w:t>
      </w:r>
      <w:r>
        <w:rPr>
          <w:rFonts w:cs="Calibri" w:ascii="Calibri" w:hAnsi="Calibri"/>
          <w:sz w:val="24"/>
          <w:szCs w:val="24"/>
          <w:lang w:val="en-US"/>
        </w:rPr>
        <w:t>GPS</w:t>
      </w:r>
      <w:r>
        <w:rPr>
          <w:rFonts w:cs="Calibri" w:ascii="Calibri" w:hAnsi="Calibri"/>
          <w:sz w:val="24"/>
          <w:szCs w:val="24"/>
        </w:rPr>
        <w:t xml:space="preserve"> (αφού μέσω του συστήματος </w:t>
      </w:r>
      <w:r>
        <w:rPr>
          <w:rFonts w:cs="Calibri" w:ascii="Calibri" w:hAnsi="Calibri"/>
          <w:sz w:val="24"/>
          <w:szCs w:val="24"/>
          <w:lang w:val="en-US"/>
        </w:rPr>
        <w:t>GPS</w:t>
      </w:r>
      <w:r>
        <w:rPr>
          <w:rFonts w:cs="Calibri" w:ascii="Calibri" w:hAnsi="Calibri"/>
          <w:sz w:val="24"/>
          <w:szCs w:val="24"/>
        </w:rPr>
        <w:t xml:space="preserve"> μπορεί να προσδιορισθεί η ακριβής θέση του συνδρομητή ή χρήστη). Οι παράγραφοι 5 και 6 παραμένουν ως έχουν.</w:t>
      </w:r>
    </w:p>
    <w:p>
      <w:pPr>
        <w:pStyle w:val="Footnote"/>
        <w:jc w:val="both"/>
        <w:rPr>
          <w:rFonts w:ascii="Calibri" w:hAnsi="Calibri" w:cs="Calibri"/>
          <w:sz w:val="24"/>
          <w:szCs w:val="24"/>
        </w:rPr>
      </w:pPr>
      <w:r>
        <w:rPr>
          <w:rFonts w:cs="Calibri" w:ascii="Calibri" w:hAnsi="Calibri"/>
          <w:sz w:val="24"/>
          <w:szCs w:val="24"/>
        </w:rPr>
      </w:r>
    </w:p>
    <w:p>
      <w:pPr>
        <w:pStyle w:val="Normal"/>
        <w:jc w:val="center"/>
        <w:rPr/>
      </w:pPr>
      <w:r>
        <w:rPr>
          <w:rFonts w:cs="TTE18A9D78t00;Times New Roman" w:ascii="Calibri" w:hAnsi="Calibri"/>
          <w:b/>
        </w:rPr>
        <w:t>Άρθρο 174</w:t>
      </w:r>
    </w:p>
    <w:p>
      <w:pPr>
        <w:pStyle w:val="Footnote"/>
        <w:jc w:val="both"/>
        <w:rPr/>
      </w:pPr>
      <w:r>
        <w:rPr>
          <w:rFonts w:cs="Calibri" w:ascii="Calibri" w:hAnsi="Calibri"/>
          <w:sz w:val="24"/>
          <w:szCs w:val="24"/>
        </w:rPr>
        <w:t xml:space="preserve">Με το άρθρο αυτό, η παράγραφος 3 του άρθρου 11 του ν. 3471/2006 αντικαθίσταται με σκοπό να μεταφέρει την τροποποίηση που εισάγει το άρθρο 3 αρ. 7 της οδηγίας 2009/136/ΕΚ στην παράγραφο 2 του άρθρου 13 της οδηγίας 2002/58/ΕΚ. Ειδικότερα, το δικαίωμα αντίρρησης θα πρέπει να παρέχεται και κατά το στάδιο της συλλογής των στοιχείων επαφής του αποδέκτη μηνύματος ηλεκτρονικού ταχυδρομείου. Η παράγραφος 4 του άρθρου 11 του ν. 3471/2006 αντικαθίσταται με σκοπό να μεταφέρει την τροποποίηση που εισάγει το άρθρο 3 αρ. 7 της οδηγίας 2009/136/ΕΚ στην παράγραφο 4 του άρθρου 13 της οδηγίας 2002/58/ΕΚ. Ειδικότερα, προστίθεται ότι τα μηνύματα ηλεκτρονικού ταχυδρομείου δεν πρέπει να παραβιάζουν τους κανόνες που θέτει το άρθρο 5 του π.δ. 131/2003 για το ηλεκτρονικό εμπόριο καθώς και να μην ενθαρρύνουν τους αποδέκτες των μηνυμάτων να επισκεφθούν ιστοσελίδες που παραβιάζουν τις υποχρεώσεις που απορρέουν από το άρθρο 11. Η παράγραφος 5, η οποία προστίθεται, μεταφέρει το τελευταίο εδάφιο της παραγράφου 6 του άρθρου 13 της οδηγίας 2002/58/ΕΚ, όπως η διάταξη αυτή προστέθηκε με το άρθρο 2 αρ. 7 της οδηγίας 2009/136/ΕΚ, σε συνδυασμό με την αιτιολογική σκέψη (68), πρώτο και δεύτερο εδάφιο.  Η παράγραφος 6 μεταφέρει το πρώτο εδάφιο της παραγράφου 6 του άρθρου 13 της οδηγίας 2002/58/ΕΚ, όπως η διάταξη αυτή προστέθηκε με το άρθρο 2 αρ. 7 της οδηγίας 2009/136/ΕΚ, σε συνδυασμό με την αιτιολογική σκέψη (68), τελευταίο εδάφιο. Έτσι το ισχύον δικαίωμα αποζημίωσης σύμφωνα με το άρθρο 14 του ν. 3471/2006 επεκτείνεται και στους φορείς παροχής διαθέσιμων στο κοινό ηλεκτρονικών επικοινωνιών ενώ, επίσης, προβλέπεται τόσο για αυτούς όσο και για τους αποδέκτες των μηνυμάτων αξίωση μη επανάληψης της παραβίασης στο μέλλον, με την απειλή χρηματικής ποινής. Η παράγραφος 8 μεταφέρει το άρθρο 3 της οδηγίας 2009/136/ΕΚ, σε συνδυασμό με την αιτιολογική σκέψη (71). </w:t>
      </w:r>
    </w:p>
    <w:p>
      <w:pPr>
        <w:pStyle w:val="Footnote"/>
        <w:jc w:val="both"/>
        <w:rPr>
          <w:rFonts w:ascii="Calibri" w:hAnsi="Calibri" w:cs="Calibri"/>
          <w:sz w:val="24"/>
          <w:szCs w:val="24"/>
        </w:rPr>
      </w:pPr>
      <w:r>
        <w:rPr>
          <w:rFonts w:cs="Calibri" w:ascii="Calibri" w:hAnsi="Calibri"/>
          <w:sz w:val="24"/>
          <w:szCs w:val="24"/>
        </w:rPr>
      </w:r>
    </w:p>
    <w:p>
      <w:pPr>
        <w:pStyle w:val="Normal"/>
        <w:jc w:val="center"/>
        <w:rPr>
          <w:rFonts w:ascii="Calibri" w:hAnsi="Calibri" w:cs="TTE18A9D78t00;Times New Roman"/>
          <w:b/>
          <w:b/>
        </w:rPr>
      </w:pPr>
      <w:r>
        <w:rPr>
          <w:rFonts w:cs="TTE18A9D78t00;Times New Roman" w:ascii="Calibri" w:hAnsi="Calibri"/>
          <w:b/>
        </w:rPr>
        <w:t>Άρθρο 175</w:t>
      </w:r>
    </w:p>
    <w:p>
      <w:pPr>
        <w:pStyle w:val="Normal"/>
        <w:autoSpaceDE w:val="false"/>
        <w:jc w:val="both"/>
        <w:rPr>
          <w:rFonts w:ascii="Calibri" w:hAnsi="Calibri" w:cs="Calibri"/>
        </w:rPr>
      </w:pPr>
      <w:r>
        <w:rPr>
          <w:rFonts w:cs="Calibri" w:ascii="Calibri" w:hAnsi="Calibri"/>
        </w:rPr>
        <w:t>Με το άρθρο 6 τροποποιείται το άρθρο 12 του ν.3471/2006 με την προσθήκη ρυθμίσεων για την ασφάλεια της επεξεργασίας. Ειδικότερα, με την παρ.2 του άρθρου 6 προστίθενται νέες παράγραφοι 3 έως 10 μετά την παρ. 2 του άρθρου 12 του ν.3471/2006.  Η  παρ. 3 του άρθρου 12 του ν.3471/2006 αναφέρεται στα ενδεδειγμένα μέτρα που πρέπει να λαμβάνουν οι φορείς προκειμένου να προστατεύεται η ασφάλεια των υπηρεσιών τους. Διευκρινίζεται για την εφαρμογή του άρθρου ότι εξακολουθούν να ισχύουν συναφείς ειδικές διατάξεις καθώς και Κανονισμοί Ανεξαρτήτων Αρχών. Ειδικότερα, εξακολουθούν να ισχύουν οι διατάξεις του ν. 3115/2003 (άρθρο 6), όπως ισχύει, του ν.3674/2008 (άρθρα 2 έως 8 κατά το μέρος που οι διατάξεις τους δεν αντιβαίνουν στις διατάξεις του παρόντος), του ν. 3917/2011 (άρθρα 7 και 8), καθώς και οι Κανονισμοί που εκδίδονται κατ’ εξουσιοδότηση των προαναφερομένων διατάξεων. Με τη  παρ.4 του άρθρου 12 του ν.3471/2006 προβλέπεται η έκδοση συστάσεων από τις αρμόδιες αρχές, Α.Π.Δ.Π.Χ. και Α.Δ.Α.Ε., σχετικά με βέλτιστες πρακτικές όσον αφορά το επίπεδο ασφαλείας το οποίο πρέπει να επιτυγχάνεται με τα μέτρα των προηγούμενων παραγράφων. Περαιτέρω, με τις  παρ.5 έως 10 του άρθρου 12 του ν.3471/2006 εισάγονται ρυθμίσεις αναφορικά με τη γνωστοποίηση παραβιάσεων δεδομένων προσωπικού χαρακτήρα στις αρμόδιες αρχές και την ενημέρωση των θιγόμενων συνδρομητών ή άλλων θιγόμενων ατόμων. Ειδικότερα, στη  παρ.5 του ν.3471/2006 προβλέπεται η υποχρέωση του φορέα  παροχής διαθέσιμης στο κοινό υπηρεσίας ηλεκτρονικών επικοινωνιών να γνωστοποιεί αμελλητί την παραβίαση δεδομένων προσωπικού χαρακτήρα στην Α.Π.Δ.Π.Χ. και την Α.Δ.Α.Ε., ως αρμόδιες αρχές, με  το προβλεπόμενο στη διάταξη ελάχιστο περιεχόμενο της γνωστοποίησης. Στη  παρ.6 του ν.3471/2006 προβλέπεται υποχρέωση του φορέα  παροχής διαθέσιμης στο κοινό υπηρεσίας ηλεκτρονικών επικοινωνιών να ενημερώνει αμελλητί για την παραβίαση και τον θιγόμενο συνδρομητή ή το θιγόμενο άτομο, όταν η παραβίαση ενδέχεται να έχει δυσμενείς επιπτώσεις στα  δεδομένα προσωπικού χαρακτήρα ή στην ιδιωτική ζωή τους, με  το προβλεπόμενο στη διάταξη ελάχιστο περιεχόμενο της ενημέρωσης. Με τη  παρ.7 του ν. 3471/2006 προβλέπεται η περίπτωση που η ενημέρωση του θιγόμενου συνδρομητή ή του θιγόμενου ατόμου δεν είναι αναγκαία αλλά και η δυνατότητα των αρμόδιων αρχών να ζητήσουν από τον φορέα  παροχής διαθέσιμης στο κοινό υπηρεσίας ηλεκτρονικών επικοινωνιών που δεν έχει ήδη ενημερώσει για την παραβίαση το συνδρομητή ή το άλλο θιγόμενο άτομο να το πράξει. Με την παράγραφο 8 οι Α.Π.Δ.Π.Χ. και Α.Δ.Α.Ε., εξουσιοδοτούνται να εκδίδουν με κοινή πράξη οδηγίες σχετικά με τις λεπτομέρειες της γνωστοποίησης των παραβιάσεων δεδομένων προσωπικού χαρακτήρα. Της κοινής αυτής πράξης κατισχύουν τυχόν εκτελεστικά μέτρα της Ευρωπαϊκής Επιτροπής που εκδίδονται σύμφωνα με το άρθρο 4 παράγραφος 5 της οδηγίας 2002/58/ΕΚ, όπως η διάταξη αυτή προστέθηκε με την οδηγία 2009/136/ΕΚ.  Στη  παρ.9 του ν. 3471/2006  θεσπίζεται υποχρέωση τήρησης αρχείου παραβιάσεων από τους φορείς παροχής διαθέσιμων στο κοινό υπηρεσιών ηλεκτρονικών επικοινωνιών, ώστε να καθίσταται δυνατή η περαιτέρω ανάλυση και αξιολόγησή τους από τις αρμόδιες αρχές και να διαπιστώνεται η συμμόρφωση των φορέων με τις σχετικές διατάξεις. Τέλος, στην  παρ.10 του ν. 3471/2006 προβλέπεται ρητά η αμοιβαία ενημέρωση των αρμοδίων αρχών για τα μέτρα που προτίθενται να λάβουν κάθε φορά στο πλαίσιο της διαχείρισης των παραβιάσεων δεδομένων προσωπικού χαρακτήρα.</w:t>
      </w:r>
    </w:p>
    <w:p>
      <w:pPr>
        <w:pStyle w:val="Normal"/>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ΜΕΡΟΣ Η’</w:t>
      </w:r>
    </w:p>
    <w:p>
      <w:pPr>
        <w:pStyle w:val="Normal"/>
        <w:jc w:val="center"/>
        <w:rPr>
          <w:rFonts w:ascii="Calibri" w:hAnsi="Calibri" w:cs="Calibri"/>
          <w:b/>
          <w:b/>
        </w:rPr>
      </w:pPr>
      <w:r>
        <w:rPr>
          <w:rFonts w:cs="Calibri" w:ascii="Calibri" w:hAnsi="Calibri"/>
          <w:b/>
        </w:rPr>
        <w:t>ΑΛΙΕΥΤΙΚΟΣ ΤΟΥΡΙΣΜΟΣ</w:t>
      </w:r>
    </w:p>
    <w:p>
      <w:pPr>
        <w:pStyle w:val="Normal"/>
        <w:rPr>
          <w:rStyle w:val="Applestylespan"/>
          <w:color w:val="222222"/>
        </w:rPr>
      </w:pPr>
      <w:r>
        <w:rPr>
          <w:rFonts w:cs="Calibri" w:ascii="Calibri" w:hAnsi="Calibri"/>
          <w:b/>
        </w:rPr>
      </w:r>
    </w:p>
    <w:p>
      <w:pPr>
        <w:pStyle w:val="1"/>
        <w:spacing w:lineRule="auto" w:line="240"/>
        <w:jc w:val="both"/>
        <w:rPr>
          <w:szCs w:val="24"/>
        </w:rPr>
      </w:pPr>
      <w:r>
        <w:rPr>
          <w:rFonts w:cs="Calibri" w:ascii="Calibri" w:hAnsi="Calibri"/>
          <w:szCs w:val="24"/>
        </w:rPr>
        <w:t xml:space="preserve">Οι δυνατότητες τουριστικής αξιοποίησης της ελληνικής υπαίθρου, με ανάδειξη, προβολή και προώθηση της φυσικής και πολιτιστικής κληρονομιάς έχουν από καιρό διαγνωστεί και επισημανθεί. </w:t>
      </w:r>
    </w:p>
    <w:p>
      <w:pPr>
        <w:pStyle w:val="1"/>
        <w:spacing w:lineRule="auto" w:line="240"/>
        <w:jc w:val="both"/>
        <w:rPr/>
      </w:pPr>
      <w:r>
        <w:rPr>
          <w:rFonts w:cs="Calibri" w:ascii="Calibri" w:hAnsi="Calibri"/>
          <w:szCs w:val="24"/>
        </w:rPr>
        <w:t xml:space="preserve">Την τελευταία 15ετία, κυρίως με τη συνδρομή της Ελληνικής πολιτείας και τη συγχρηματοδότηση από την Ευρωπαϊκή Ένωση, δημιουργήθηκαν αξιόλογες τουριστικές υποδομές και ανταγωνιστικές τουριστικές επιχειρήσεις στο σύνολο σχεδόν της ελληνικής υπαίθρου. </w:t>
      </w:r>
    </w:p>
    <w:p>
      <w:pPr>
        <w:pStyle w:val="1"/>
        <w:spacing w:lineRule="auto" w:line="240"/>
        <w:jc w:val="both"/>
        <w:rPr/>
      </w:pPr>
      <w:r>
        <w:rPr>
          <w:rFonts w:cs="Calibri" w:ascii="Calibri" w:hAnsi="Calibri"/>
          <w:szCs w:val="24"/>
        </w:rPr>
        <w:t xml:space="preserve">Σε αρκετές, όμως, περιπτώσεις οι υποδομές και οι επιχειρήσεις αυτές αναπτύχθηκαν χωρίς ένα συνεκτικό τοπικό και περιφερειακό σχεδιασμό, με αποτέλεσμα την αδυναμία σύνδεσης υποδομών, παρεχόμενων υπηρεσιών και δραστηριοτήτων, και εν τέλει ουσιαστικών δυνατοτήτων ανάπτυξης, σε ένα μακροπρόθεσμα ελκυστικό και ανταγωνιστικό πλαίσιο. </w:t>
      </w:r>
    </w:p>
    <w:p>
      <w:pPr>
        <w:pStyle w:val="1"/>
        <w:spacing w:lineRule="auto" w:line="240"/>
        <w:jc w:val="both"/>
        <w:rPr>
          <w:rFonts w:ascii="Calibri" w:hAnsi="Calibri" w:cs="Calibri"/>
          <w:szCs w:val="24"/>
        </w:rPr>
      </w:pPr>
      <w:r>
        <w:rPr>
          <w:rFonts w:cs="Calibri" w:ascii="Calibri" w:hAnsi="Calibri"/>
          <w:szCs w:val="24"/>
        </w:rPr>
      </w:r>
    </w:p>
    <w:p>
      <w:pPr>
        <w:pStyle w:val="1"/>
        <w:spacing w:lineRule="auto" w:line="240"/>
        <w:jc w:val="both"/>
        <w:rPr/>
      </w:pPr>
      <w:r>
        <w:rPr>
          <w:rFonts w:cs="Calibri" w:ascii="Calibri" w:hAnsi="Calibri"/>
          <w:szCs w:val="24"/>
        </w:rPr>
        <w:t xml:space="preserve">Περιορίστηκαν έτσι στο ελάχιστο οι συνέργιες μεταξύ παραγωγικών δραστηριοτήτων (πρωτογενής – τριτογενής τομέας) καθώς και συνέργιες μεταξύ επιχειρήσεων που άμεσα ή/ και έμμεσα απευθύνονται σε ομοειδή κοινά τουριστών / επισκεπτών. </w:t>
      </w:r>
    </w:p>
    <w:p>
      <w:pPr>
        <w:pStyle w:val="1"/>
        <w:spacing w:lineRule="auto" w:line="240"/>
        <w:jc w:val="both"/>
        <w:rPr>
          <w:rFonts w:ascii="Calibri" w:hAnsi="Calibri" w:cs="Calibri"/>
          <w:szCs w:val="24"/>
        </w:rPr>
      </w:pPr>
      <w:r>
        <w:rPr>
          <w:rFonts w:cs="Calibri" w:ascii="Calibri" w:hAnsi="Calibri"/>
          <w:szCs w:val="24"/>
        </w:rPr>
      </w:r>
    </w:p>
    <w:p>
      <w:pPr>
        <w:pStyle w:val="1"/>
        <w:spacing w:lineRule="auto" w:line="240"/>
        <w:jc w:val="both"/>
        <w:rPr/>
      </w:pPr>
      <w:r>
        <w:rPr>
          <w:rFonts w:cs="Calibri" w:ascii="Calibri" w:hAnsi="Calibri"/>
          <w:szCs w:val="24"/>
        </w:rPr>
        <w:t xml:space="preserve">Εν τέλει, η έλλειψη θεσμικού πλαισίου για τις ειδικές μορφές τουρισμού που λαμβάνουν χώρα στην ύπαιθρο είχε σαν αποτέλεσμα την αδυναμία οργάνωσης και εποπτείας των επιχειρήσεων που δραστηριοποιούνται σε αυτές καθώς και στην ελλιπή προώθηση και προβολή τους. </w:t>
      </w:r>
    </w:p>
    <w:p>
      <w:pPr>
        <w:pStyle w:val="1"/>
        <w:spacing w:lineRule="auto" w:line="240"/>
        <w:jc w:val="both"/>
        <w:rPr/>
      </w:pPr>
      <w:r>
        <w:rPr>
          <w:rFonts w:cs="Calibri" w:ascii="Calibri" w:hAnsi="Calibri"/>
          <w:szCs w:val="24"/>
        </w:rPr>
        <w:t xml:space="preserve">Για όλους αυτούς τους λόγους, η σύνταξη ενός ολοκληρωμένου νομοθετικού πλαισίου θεωρείται επιβεβλημένη. </w:t>
      </w:r>
    </w:p>
    <w:p>
      <w:pPr>
        <w:pStyle w:val="1"/>
        <w:spacing w:lineRule="auto" w:line="240"/>
        <w:jc w:val="both"/>
        <w:rPr>
          <w:rFonts w:ascii="Calibri" w:hAnsi="Calibri" w:cs="Calibri"/>
          <w:szCs w:val="24"/>
        </w:rPr>
      </w:pPr>
      <w:r>
        <w:rPr>
          <w:rFonts w:cs="Calibri" w:ascii="Calibri" w:hAnsi="Calibri"/>
          <w:szCs w:val="24"/>
        </w:rPr>
      </w:r>
    </w:p>
    <w:p>
      <w:pPr>
        <w:pStyle w:val="1"/>
        <w:spacing w:lineRule="auto" w:line="240"/>
        <w:jc w:val="both"/>
        <w:rPr/>
      </w:pPr>
      <w:r>
        <w:rPr>
          <w:rFonts w:cs="Calibri" w:ascii="Calibri" w:hAnsi="Calibri"/>
          <w:szCs w:val="24"/>
        </w:rPr>
        <w:t xml:space="preserve">Σκοπός της παρούσας ρύθμισης είναι η συμβολή στην ισόρροπη ανάπτυξη της Ελληνικής περιφέρειας, με τη δημιουργία θέσεων εργασίας και τη στήριξη της τοπικής παραγωγής, μέσα από ένα νέο, μακροπρόθεσμα ανταγωνιστικό μοντέλο τουριστικής ανάπτυξης, που σέβεται και αναδεικνύει το φυσικό και πολιτισμικό πλούτο της χώρας μας. </w:t>
      </w:r>
    </w:p>
    <w:p>
      <w:pPr>
        <w:pStyle w:val="1"/>
        <w:spacing w:lineRule="auto" w:line="240"/>
        <w:jc w:val="both"/>
        <w:rPr>
          <w:rFonts w:ascii="Calibri" w:hAnsi="Calibri" w:cs="Calibri"/>
          <w:szCs w:val="24"/>
        </w:rPr>
      </w:pPr>
      <w:r>
        <w:rPr>
          <w:rFonts w:cs="Calibri" w:ascii="Calibri" w:hAnsi="Calibri"/>
          <w:szCs w:val="24"/>
        </w:rPr>
      </w:r>
    </w:p>
    <w:p>
      <w:pPr>
        <w:pStyle w:val="1"/>
        <w:spacing w:lineRule="auto" w:line="240"/>
        <w:jc w:val="both"/>
        <w:rPr>
          <w:rFonts w:ascii="Calibri" w:hAnsi="Calibri" w:cs="Calibri"/>
          <w:szCs w:val="24"/>
        </w:rPr>
      </w:pPr>
      <w:r>
        <w:rPr>
          <w:rFonts w:cs="Calibri" w:ascii="Calibri" w:hAnsi="Calibri"/>
          <w:szCs w:val="24"/>
        </w:rPr>
        <w:t xml:space="preserve">Με αυτό τον τρόπο θα επιτύχουμε:  </w:t>
      </w:r>
    </w:p>
    <w:p>
      <w:pPr>
        <w:pStyle w:val="1"/>
        <w:numPr>
          <w:ilvl w:val="0"/>
          <w:numId w:val="3"/>
        </w:numPr>
        <w:spacing w:lineRule="auto" w:line="240"/>
        <w:jc w:val="both"/>
        <w:rPr>
          <w:rFonts w:ascii="Calibri" w:hAnsi="Calibri" w:cs="Calibri"/>
          <w:szCs w:val="24"/>
        </w:rPr>
      </w:pPr>
      <w:r>
        <w:rPr>
          <w:rFonts w:cs="Calibri" w:ascii="Calibri" w:hAnsi="Calibri"/>
          <w:szCs w:val="24"/>
        </w:rPr>
        <w:t xml:space="preserve">διεύρυνση της τουριστικής περιόδου και στους 12 μήνες του χρόνου. </w:t>
      </w:r>
    </w:p>
    <w:p>
      <w:pPr>
        <w:pStyle w:val="1"/>
        <w:numPr>
          <w:ilvl w:val="0"/>
          <w:numId w:val="3"/>
        </w:numPr>
        <w:spacing w:lineRule="auto" w:line="240"/>
        <w:jc w:val="both"/>
        <w:rPr>
          <w:rFonts w:ascii="Calibri" w:hAnsi="Calibri" w:cs="Calibri"/>
          <w:szCs w:val="24"/>
        </w:rPr>
      </w:pPr>
      <w:r>
        <w:rPr>
          <w:rFonts w:cs="Calibri" w:ascii="Calibri" w:hAnsi="Calibri"/>
          <w:szCs w:val="24"/>
        </w:rPr>
        <w:t xml:space="preserve">προσέλκυση επισκεπτών από όλο τον κόσμο. </w:t>
      </w:r>
    </w:p>
    <w:p>
      <w:pPr>
        <w:pStyle w:val="1"/>
        <w:numPr>
          <w:ilvl w:val="0"/>
          <w:numId w:val="3"/>
        </w:numPr>
        <w:spacing w:lineRule="auto" w:line="240"/>
        <w:jc w:val="both"/>
        <w:rPr/>
      </w:pPr>
      <w:r>
        <w:rPr>
          <w:rFonts w:cs="Calibri" w:ascii="Calibri" w:hAnsi="Calibri"/>
          <w:szCs w:val="24"/>
        </w:rPr>
        <w:t>τουριστική ανάδειξη και αξιοποίηση του μοναδικού συγκριτικού πλεονεκτήματος της χώρας σε σχέση με την θήλασα και τα χερσαία της ύδατα και ειδικότερα σε σχέση με τις δραστηριότητες αλιείας σε αυτά</w:t>
      </w:r>
    </w:p>
    <w:p>
      <w:pPr>
        <w:pStyle w:val="1"/>
        <w:spacing w:lineRule="auto" w:line="240"/>
        <w:jc w:val="both"/>
        <w:rPr>
          <w:rFonts w:ascii="Calibri" w:hAnsi="Calibri" w:cs="Calibri"/>
          <w:szCs w:val="24"/>
        </w:rPr>
      </w:pPr>
      <w:r>
        <w:rPr>
          <w:rFonts w:cs="Calibri" w:ascii="Calibri" w:hAnsi="Calibri"/>
          <w:szCs w:val="24"/>
        </w:rPr>
        <w:t xml:space="preserve">Με αυτό το νομοσχέδιο προωθούνται νέες βασικές παράμετροι ανάπτυξης: </w:t>
      </w:r>
    </w:p>
    <w:p>
      <w:pPr>
        <w:pStyle w:val="1"/>
        <w:spacing w:lineRule="auto" w:line="240"/>
        <w:rPr>
          <w:rFonts w:ascii="Calibri" w:hAnsi="Calibri" w:cs="Calibri"/>
          <w:szCs w:val="24"/>
        </w:rPr>
      </w:pPr>
      <w:r>
        <w:rPr>
          <w:rFonts w:cs="Calibri" w:ascii="Calibri" w:hAnsi="Calibri"/>
          <w:szCs w:val="24"/>
        </w:rPr>
      </w:r>
    </w:p>
    <w:p>
      <w:pPr>
        <w:pStyle w:val="1"/>
        <w:numPr>
          <w:ilvl w:val="0"/>
          <w:numId w:val="9"/>
        </w:numPr>
        <w:spacing w:lineRule="auto" w:line="240"/>
        <w:jc w:val="both"/>
        <w:rPr/>
      </w:pPr>
      <w:r>
        <w:rPr>
          <w:rFonts w:cs="Calibri" w:ascii="Calibri" w:hAnsi="Calibri"/>
          <w:szCs w:val="24"/>
        </w:rPr>
        <w:t xml:space="preserve">Η προάσπιση και ανάδειξη των αξιών και του τρόπου ζωής των Ελλήνων. </w:t>
      </w:r>
    </w:p>
    <w:p>
      <w:pPr>
        <w:pStyle w:val="1"/>
        <w:numPr>
          <w:ilvl w:val="0"/>
          <w:numId w:val="9"/>
        </w:numPr>
        <w:spacing w:lineRule="auto" w:line="240"/>
        <w:jc w:val="both"/>
        <w:rPr>
          <w:rFonts w:ascii="Calibri" w:hAnsi="Calibri" w:cs="Calibri"/>
          <w:szCs w:val="24"/>
        </w:rPr>
      </w:pPr>
      <w:r>
        <w:rPr>
          <w:rFonts w:cs="Calibri" w:ascii="Calibri" w:hAnsi="Calibri"/>
          <w:szCs w:val="24"/>
        </w:rPr>
        <w:t xml:space="preserve">Η δυναμική ανάδειξη της πολιτιστικής μας κληρονομιάς και της σύγχρονης Ελληνικής δημιουργίας. </w:t>
      </w:r>
    </w:p>
    <w:p>
      <w:pPr>
        <w:pStyle w:val="1"/>
        <w:numPr>
          <w:ilvl w:val="0"/>
          <w:numId w:val="9"/>
        </w:numPr>
        <w:spacing w:lineRule="auto" w:line="240"/>
        <w:jc w:val="both"/>
        <w:rPr>
          <w:rFonts w:ascii="Calibri" w:hAnsi="Calibri" w:cs="Calibri"/>
          <w:szCs w:val="24"/>
        </w:rPr>
      </w:pPr>
      <w:r>
        <w:rPr>
          <w:rFonts w:cs="Calibri" w:ascii="Calibri" w:hAnsi="Calibri"/>
          <w:szCs w:val="24"/>
        </w:rPr>
        <w:t xml:space="preserve">Ο σεβασμός και η ορθολογική αξιοποίηση των φυσικών μας πόρων. </w:t>
      </w:r>
    </w:p>
    <w:p>
      <w:pPr>
        <w:pStyle w:val="1"/>
        <w:numPr>
          <w:ilvl w:val="0"/>
          <w:numId w:val="9"/>
        </w:numPr>
        <w:spacing w:lineRule="auto" w:line="240"/>
        <w:jc w:val="both"/>
        <w:rPr/>
      </w:pPr>
      <w:r>
        <w:rPr>
          <w:rFonts w:cs="Calibri" w:ascii="Calibri" w:hAnsi="Calibri"/>
          <w:szCs w:val="24"/>
        </w:rPr>
        <w:t xml:space="preserve">Η προβολή αυθεντικών εμπειριών για τους επισκέπτες. </w:t>
      </w:r>
    </w:p>
    <w:p>
      <w:pPr>
        <w:pStyle w:val="1"/>
        <w:numPr>
          <w:ilvl w:val="0"/>
          <w:numId w:val="9"/>
        </w:numPr>
        <w:spacing w:lineRule="auto" w:line="240"/>
        <w:jc w:val="both"/>
        <w:rPr>
          <w:rFonts w:ascii="Calibri" w:hAnsi="Calibri" w:cs="Calibri"/>
          <w:szCs w:val="24"/>
        </w:rPr>
      </w:pPr>
      <w:r>
        <w:rPr>
          <w:rFonts w:cs="Calibri" w:ascii="Calibri" w:hAnsi="Calibri"/>
          <w:szCs w:val="24"/>
        </w:rPr>
        <w:t xml:space="preserve">Η ανάπτυξη της εξωστρέφειας των Ελληνικών επιχειρήσεων. </w:t>
      </w:r>
    </w:p>
    <w:p>
      <w:pPr>
        <w:pStyle w:val="1"/>
        <w:numPr>
          <w:ilvl w:val="0"/>
          <w:numId w:val="9"/>
        </w:numPr>
        <w:spacing w:lineRule="auto" w:line="240"/>
        <w:jc w:val="both"/>
        <w:rPr>
          <w:rFonts w:ascii="Calibri" w:hAnsi="Calibri" w:cs="Calibri"/>
          <w:szCs w:val="24"/>
        </w:rPr>
      </w:pPr>
      <w:r>
        <w:rPr>
          <w:rFonts w:cs="Calibri" w:ascii="Calibri" w:hAnsi="Calibri"/>
          <w:szCs w:val="24"/>
        </w:rPr>
        <w:t xml:space="preserve">Η βελτίωση της ανταγωνιστικότητας του Ελληνικού τουρισμού μέσα από την παροχή υψηλών υπηρεσιών ποιότητας. </w:t>
      </w:r>
    </w:p>
    <w:p>
      <w:pPr>
        <w:pStyle w:val="1"/>
        <w:spacing w:lineRule="auto" w:line="240"/>
        <w:rPr>
          <w:rFonts w:ascii="Calibri" w:hAnsi="Calibri" w:cs="Calibri"/>
          <w:szCs w:val="24"/>
        </w:rPr>
      </w:pPr>
      <w:r>
        <w:rPr>
          <w:rFonts w:cs="Calibri" w:ascii="Calibri" w:hAnsi="Calibri"/>
          <w:szCs w:val="24"/>
        </w:rPr>
      </w:r>
    </w:p>
    <w:p>
      <w:pPr>
        <w:pStyle w:val="Default"/>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87</w:t>
      </w:r>
    </w:p>
    <w:p>
      <w:pPr>
        <w:pStyle w:val="Style12"/>
        <w:tabs>
          <w:tab w:val="left" w:pos="330" w:leader="none"/>
          <w:tab w:val="left" w:pos="660" w:leader="none"/>
          <w:tab w:val="left" w:pos="720" w:leader="none"/>
          <w:tab w:val="left" w:pos="1100" w:leader="none"/>
          <w:tab w:val="left" w:pos="2880" w:leader="none"/>
        </w:tabs>
        <w:spacing w:lineRule="auto" w:line="240" w:before="0" w:after="0"/>
        <w:jc w:val="both"/>
        <w:rPr>
          <w:rFonts w:ascii="Calibri" w:hAnsi="Calibri" w:cs="Calibri"/>
        </w:rPr>
      </w:pPr>
      <w:r>
        <w:rPr>
          <w:rFonts w:cs="Calibri" w:ascii="Calibri" w:hAnsi="Calibri"/>
        </w:rPr>
        <w:t>Με το άρθρο αυτό καθορίζεται η ημερομηνία έναρξης της ισχύος του νόμου.</w:t>
      </w:r>
      <w:r>
        <w:br w:type="page"/>
      </w:r>
    </w:p>
    <w:p>
      <w:pPr>
        <w:pStyle w:val="Normal"/>
        <w:spacing w:lineRule="auto" w:line="360" w:before="0" w:after="180"/>
        <w:ind w:left="20" w:right="20" w:firstLine="160"/>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Παράρτημα Α’</w:t>
      </w:r>
    </w:p>
    <w:p>
      <w:pPr>
        <w:pStyle w:val="Normal"/>
        <w:spacing w:lineRule="auto" w:line="360" w:before="0" w:after="180"/>
        <w:ind w:left="20" w:right="20" w:firstLine="160"/>
        <w:jc w:val="both"/>
        <w:rPr/>
      </w:pPr>
      <w:r>
        <w:rPr>
          <w:rFonts w:cs="Microsoft Sans Serif" w:ascii="Microsoft Sans Serif" w:hAnsi="Microsoft Sans Serif"/>
          <w:i/>
          <w:sz w:val="22"/>
          <w:szCs w:val="22"/>
        </w:rPr>
        <w:t>Πίνακας στον οποίο εμφανίζεται η αντιστοίχηση των άρθρων του ν. 3431/2006 στα άρθρα του παρόντος νομοσχεδίου και στα άρθρα των τεσσάρων οδηγιών (19/2002 – 20/2002 – 21/2002 – 22/2002) που τροποποιούνται με τις οδηγίες 136/2009 και 140/2009</w:t>
      </w:r>
    </w:p>
    <w:p>
      <w:pPr>
        <w:pStyle w:val="Normal"/>
        <w:spacing w:lineRule="auto" w:line="360" w:before="0" w:after="180"/>
        <w:ind w:left="20" w:right="20" w:firstLine="160"/>
        <w:jc w:val="both"/>
        <w:rPr>
          <w:rFonts w:ascii="Microsoft Sans Serif" w:hAnsi="Microsoft Sans Serif" w:cs="Microsoft Sans Serif"/>
          <w:i/>
          <w:i/>
          <w:sz w:val="22"/>
          <w:szCs w:val="22"/>
        </w:rPr>
      </w:pPr>
      <w:r>
        <w:rPr>
          <w:rFonts w:cs="Microsoft Sans Serif" w:ascii="Microsoft Sans Serif" w:hAnsi="Microsoft Sans Serif"/>
          <w:i/>
          <w:sz w:val="22"/>
          <w:szCs w:val="22"/>
        </w:rPr>
      </w:r>
    </w:p>
    <w:tbl>
      <w:tblPr>
        <w:tblW w:w="8522" w:type="dxa"/>
        <w:jc w:val="left"/>
        <w:tblInd w:w="-113" w:type="dxa"/>
        <w:tblLayout w:type="fixed"/>
        <w:tblCellMar>
          <w:top w:w="0" w:type="dxa"/>
          <w:left w:w="108" w:type="dxa"/>
          <w:bottom w:w="0" w:type="dxa"/>
          <w:right w:w="108" w:type="dxa"/>
        </w:tblCellMar>
      </w:tblPr>
      <w:tblGrid>
        <w:gridCol w:w="1839"/>
        <w:gridCol w:w="2035"/>
        <w:gridCol w:w="464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Άρθρα ν. 3431/2006</w:t>
            </w:r>
          </w:p>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Α’ 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Άρθρα παρόντος νομοσχεδίου</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Οδηγίες - άρθρ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7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8.1-παρ.1) παλ. οδ. 21 σελ. 41</w:t>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α</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20 (3.1) </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0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γ</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pPr>
            <w:r>
              <w:rPr>
                <w:rFonts w:cs="Microsoft Sans Serif" w:ascii="Microsoft Sans Serif" w:hAnsi="Microsoft Sans Serif"/>
                <w:sz w:val="22"/>
                <w:szCs w:val="22"/>
              </w:rPr>
              <w:t>Οδηγία 140/2009 σελ. 50, άρ. 1, παρ.8, περ. α, [Οδηγία 21/ 2002 ( αρ.8, παρ 1,2)]</w:t>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δ</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0, άρ. 1, παρ.8, περ.β, [Οδηγία 21/ 2002 ( αρ.8, παρ 2)]</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ε</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0, άρ. 1, παρ.8, περ. δ,  περ. ε [Οδηγία 21/ 2002 ( αρ.8, παρ 3)]</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στ</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pPr>
            <w:r>
              <w:rPr>
                <w:rFonts w:cs="Microsoft Sans Serif" w:ascii="Microsoft Sans Serif" w:hAnsi="Microsoft Sans Serif"/>
                <w:sz w:val="22"/>
                <w:szCs w:val="22"/>
              </w:rPr>
              <w:t>Οδηγία 140/2009 σελ. 50, 51, άρ. 1, παρ.8, περ. στ,  περ. ζ [Οδηγία 21/ 2002 ( αρ.8, παρ 4)]</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2</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1, άρ. 1, παρ.8, περ. η, [Οδηγία 21/ 2002 ( αρ.8, παρ 5)]</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2.η</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pPr>
            <w:r>
              <w:rPr>
                <w:rFonts w:cs="Microsoft Sans Serif" w:ascii="Microsoft Sans Serif" w:hAnsi="Microsoft Sans Serif"/>
                <w:sz w:val="22"/>
                <w:szCs w:val="22"/>
              </w:rPr>
              <w:t>Οδηγία 140/2009 σελ. 46, άρ. 1, παρ.1, περ. β, [Οδηγία 21/ 2002 ( αρ.1, παρ 3α)]</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33.3)</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7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47, άρ. 1, παρ.3, [Οδηγία 21/ 2002 ( αρ.3, παρ 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3.1) + (3.2)+(3.3)+(3.α-1)+(3.α-3)</w:t>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3.α-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 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1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1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3.</w:t>
            </w:r>
            <w:r>
              <w:rPr>
                <w:rFonts w:cs="Microsoft Sans Serif" w:ascii="Microsoft Sans Serif" w:hAnsi="Microsoft Sans Serif"/>
                <w:sz w:val="22"/>
                <w:szCs w:val="22"/>
                <w:lang w:val="en-US"/>
              </w:rPr>
              <w:t>3c</w:t>
            </w:r>
            <w:r>
              <w:rPr>
                <w:rFonts w:cs="Microsoft Sans Serif" w:ascii="Microsoft Sans Serif" w:hAnsi="Microsoft Sans Serif"/>
                <w:sz w:val="22"/>
                <w:szCs w:val="22"/>
              </w:rPr>
              <w:t>)</w:t>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1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2. μ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1 (3.</w:t>
            </w:r>
            <w:r>
              <w:rPr>
                <w:rFonts w:cs="Microsoft Sans Serif" w:ascii="Microsoft Sans Serif" w:hAnsi="Microsoft Sans Serif"/>
                <w:sz w:val="22"/>
                <w:szCs w:val="22"/>
                <w:lang w:val="en-US"/>
              </w:rPr>
              <w:t>3b</w:t>
            </w:r>
            <w:r>
              <w:rPr>
                <w:rFonts w:cs="Microsoft Sans Serif" w:ascii="Microsoft Sans Serif" w:hAnsi="Microsoft Sans Serif"/>
                <w:sz w:val="22"/>
                <w:szCs w:val="22"/>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3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1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pPr>
            <w:r>
              <w:rPr>
                <w:rFonts w:cs="Microsoft Sans Serif" w:ascii="Microsoft Sans Serif" w:hAnsi="Microsoft Sans Serif"/>
                <w:sz w:val="22"/>
                <w:szCs w:val="22"/>
              </w:rPr>
              <w:t>Οδηγία 140/2009 σελ. 48, άρ. 1, παρ.6, [αναφερόμενο άρθρο 7], [Οδηγία 21/ 2002 ( αρ.7, παρ 2)]</w:t>
            </w:r>
          </w:p>
        </w:tc>
      </w:tr>
      <w:tr>
        <w:trPr>
          <w:trHeight w:val="40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5.2-2) +(5.3)</w:t>
            </w:r>
          </w:p>
        </w:tc>
      </w:tr>
      <w:tr>
        <w:trPr>
          <w:trHeight w:val="4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48, άρ. 1, παρ.6, [αναφερόμενο άρθρο 6], [Οδηγία 21/ 2002 ( αρ.6, παρ 1-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6.1-1)</w:t>
            </w:r>
          </w:p>
        </w:tc>
      </w:tr>
      <w:tr>
        <w:trPr>
          <w:trHeight w:val="6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6.1-2)</w:t>
            </w:r>
          </w:p>
        </w:tc>
      </w:tr>
      <w:tr>
        <w:trPr>
          <w:trHeight w:val="6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6.1-3)+(6.1-4)</w:t>
            </w:r>
          </w:p>
        </w:tc>
      </w:tr>
      <w:tr>
        <w:trPr>
          <w:trHeight w:val="53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8, άρ. 1, παρ.23, περ. α, σημ.1.  [Οδηγία 22/ 2002 ( αρ.33, παρ 1)]</w:t>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3.2-1)</w:t>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2)/σελ6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3.2-2)</w:t>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140/αρθ.3/παρ.4)/σελ6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6.1)+(6.2)</w:t>
            </w:r>
          </w:p>
        </w:tc>
      </w:tr>
      <w:tr>
        <w:trPr>
          <w:trHeight w:val="54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8.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3.3)</w:t>
            </w:r>
          </w:p>
        </w:tc>
      </w:tr>
      <w:tr>
        <w:trPr>
          <w:trHeight w:val="70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18.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6.3)</w:t>
            </w:r>
          </w:p>
        </w:tc>
      </w:tr>
      <w:tr>
        <w:trPr>
          <w:trHeight w:val="32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8.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6)/περ.α/σημ.1/σελ6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0.1-1)</w:t>
            </w:r>
          </w:p>
        </w:tc>
      </w:tr>
      <w:tr>
        <w:trPr>
          <w:trHeight w:val="56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1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1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4.1)</w:t>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4.2)</w:t>
            </w:r>
          </w:p>
        </w:tc>
      </w:tr>
      <w:tr>
        <w:trPr>
          <w:trHeight w:val="4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2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pPr>
            <w:r>
              <w:rPr>
                <w:rFonts w:cs="Microsoft Sans Serif" w:ascii="Microsoft Sans Serif" w:hAnsi="Microsoft Sans Serif"/>
                <w:sz w:val="22"/>
                <w:szCs w:val="22"/>
              </w:rPr>
              <w:t>Οδηγία 140/2009 σελ. 51, άρ. 1, παρ.10, περ.1 [Οδηγία 21/ 2002 ( αρ.9, παρ 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1, άρ. 1, παρ.9, περ.1 [Οδηγία 21/ 2002 ( αρ.8α, παρ 1)]</w:t>
            </w:r>
          </w:p>
        </w:tc>
      </w:tr>
      <w:tr>
        <w:trPr>
          <w:trHeight w:val="7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0.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1, άρ. 1, παρ.9, περ.2 [Οδηγία 21/ 2002 ( αρ.8α, παρ 2)]</w:t>
            </w:r>
          </w:p>
        </w:tc>
      </w:tr>
      <w:tr>
        <w:trPr>
          <w:trHeight w:val="1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pPr>
            <w:r>
              <w:rPr>
                <w:rFonts w:cs="Microsoft Sans Serif" w:ascii="Microsoft Sans Serif" w:hAnsi="Microsoft Sans Serif"/>
                <w:sz w:val="22"/>
                <w:szCs w:val="22"/>
              </w:rPr>
              <w:t>Οδηγία 140/2009 σελ. 52, άρ. 1, παρ.10, περ.2 [Οδηγία 21/ 2002 ( αρ.9, παρ 2)]</w:t>
            </w:r>
          </w:p>
        </w:tc>
      </w:tr>
      <w:tr>
        <w:trPr>
          <w:trHeight w:val="7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0.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2, άρ. 1, παρ.10, περ.3 [Οδηγία 21/ 2002 ( αρ.9, παρ 3)]</w:t>
            </w:r>
          </w:p>
        </w:tc>
      </w:tr>
      <w:tr>
        <w:trPr>
          <w:trHeight w:val="7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0.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2, άρ. 1, παρ.10, περ.4,5 [Οδηγία 21/ 2002 ( αρ.9, παρ 4,5)]</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 24</w:t>
            </w:r>
            <w:r>
              <w:rPr>
                <w:rFonts w:cs="Microsoft Sans Serif" w:ascii="Microsoft Sans Serif" w:hAnsi="Microsoft Sans Serif"/>
                <w:sz w:val="22"/>
                <w:szCs w:val="22"/>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2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1./σελ.6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1)</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2/παρ.2/σελ63</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5.2-2)</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4 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2/παρ. 3/σελ6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2-3)</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4 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 2/παρ.4/σελ63</w:t>
            </w:r>
          </w:p>
          <w:p>
            <w:pPr>
              <w:pStyle w:val="Normal"/>
              <w:spacing w:lineRule="auto" w:line="360" w:before="0" w:after="180"/>
              <w:ind w:right="20" w:hanging="0"/>
              <w:jc w:val="both"/>
              <w:rPr/>
            </w:pPr>
            <w:r>
              <w:rPr>
                <w:rFonts w:cs="Microsoft Sans Serif" w:ascii="Microsoft Sans Serif" w:hAnsi="Microsoft Sans Serif"/>
                <w:sz w:val="22"/>
                <w:szCs w:val="22"/>
              </w:rPr>
              <w:t>Οδηγία 20 (5.2-4)</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4 γ</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2/παρ.5/σελ64</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5.2-5)</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6./σελ6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6)</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2/εδ.1/σελ63</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5.2)</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3./σελ6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3)</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8)</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1.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2, άρ. 1, παρ.10, περ.7 [Οδηγία 21/ 2002 ( αρ.9, παρ 7)]</w:t>
            </w:r>
          </w:p>
        </w:tc>
      </w:tr>
      <w:tr>
        <w:trPr>
          <w:trHeight w:val="66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2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66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3, άρ. 1, παρ.12, περ.α, σημείο 1 [Οδηγία 21/ 2002 ( αρ.10, παρ 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2/παρ.2/σελ63</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5.2-2)</w:t>
            </w:r>
          </w:p>
        </w:tc>
      </w:tr>
      <w:tr>
        <w:trPr>
          <w:trHeight w:val="66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140/αρθ.3/παρ.3)/σημ. 4./σελ64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4)</w:t>
            </w:r>
          </w:p>
        </w:tc>
      </w:tr>
      <w:tr>
        <w:trPr>
          <w:trHeight w:val="35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2.5</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3, άρ. 1, παρ.12, περ. α, σημείο 2 [Οδηγία 21/ 2002 ( αρ.10, παρ 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6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pPr>
            <w:r>
              <w:rPr>
                <w:rFonts w:cs="Microsoft Sans Serif" w:ascii="Microsoft Sans Serif" w:hAnsi="Microsoft Sans Serif"/>
                <w:sz w:val="22"/>
                <w:szCs w:val="22"/>
              </w:rPr>
              <w:t>Οδηγία 140/2009 σελ. 53, άρ. 1, παρ.12, περ.β, σημείο 4 [Οδηγία 21/ 2002 ( αρ.10, παρ 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83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Άρθρο 23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p>
        </w:tc>
      </w:tr>
      <w:tr>
        <w:trPr>
          <w:trHeight w:val="83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FF0000"/>
                <w:sz w:val="22"/>
                <w:szCs w:val="22"/>
              </w:rPr>
            </w:pPr>
            <w:r>
              <w:rPr>
                <w:rFonts w:cs="Microsoft Sans Serif" w:ascii="Microsoft Sans Serif" w:hAnsi="Microsoft Sans Serif"/>
                <w:color w:val="FF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140/αρθ.3/παρ.5)/περ.α)/σημ.</w:t>
            </w:r>
            <w:r>
              <w:rPr>
                <w:rFonts w:cs="Microsoft Sans Serif" w:ascii="Microsoft Sans Serif" w:hAnsi="Microsoft Sans Serif"/>
                <w:sz w:val="22"/>
                <w:szCs w:val="22"/>
                <w:lang w:val="en-US"/>
              </w:rPr>
              <w:t>i</w:t>
            </w:r>
            <w:r>
              <w:rPr>
                <w:rFonts w:cs="Microsoft Sans Serif" w:ascii="Microsoft Sans Serif" w:hAnsi="Microsoft Sans Serif"/>
                <w:sz w:val="22"/>
                <w:szCs w:val="22"/>
              </w:rPr>
              <w:t xml:space="preserve">/σελ64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5)+(7.1-1)+(7.1α)</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0 (7.1</w:t>
            </w:r>
            <w:r>
              <w:rPr>
                <w:rFonts w:cs="Microsoft Sans Serif" w:ascii="Microsoft Sans Serif" w:hAnsi="Microsoft Sans Serif"/>
                <w:sz w:val="22"/>
                <w:szCs w:val="22"/>
                <w:lang w:val="en-US"/>
              </w:rPr>
              <w:t>b</w:t>
            </w:r>
            <w:r>
              <w:rPr>
                <w:rFonts w:cs="Microsoft Sans Serif" w:ascii="Microsoft Sans Serif" w:hAnsi="Microsoft Sans Serif"/>
                <w:sz w:val="22"/>
                <w:szCs w:val="22"/>
              </w:rPr>
              <w:t>,</w:t>
            </w:r>
            <w:r>
              <w:rPr>
                <w:rFonts w:cs="Microsoft Sans Serif" w:ascii="Microsoft Sans Serif" w:hAnsi="Microsoft Sans Serif"/>
                <w:sz w:val="22"/>
                <w:szCs w:val="22"/>
                <w:lang w:val="en-US"/>
              </w:rPr>
              <w:t>c</w:t>
            </w:r>
            <w:r>
              <w:rPr>
                <w:rFonts w:cs="Microsoft Sans Serif" w:ascii="Microsoft Sans Serif" w:hAnsi="Microsoft Sans Serif"/>
                <w:sz w:val="22"/>
                <w:szCs w:val="22"/>
              </w:rPr>
              <w:t>)</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0 (7.</w:t>
            </w:r>
            <w:r>
              <w:rPr>
                <w:rFonts w:cs="Microsoft Sans Serif" w:ascii="Microsoft Sans Serif" w:hAnsi="Microsoft Sans Serif"/>
                <w:sz w:val="22"/>
                <w:szCs w:val="22"/>
                <w:lang w:val="en-US"/>
              </w:rPr>
              <w:t>1d,e)+(7.2)</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23.5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5)/περ.β)/σελ6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w:t>
            </w:r>
            <w:r>
              <w:rPr>
                <w:rFonts w:cs="Microsoft Sans Serif" w:ascii="Microsoft Sans Serif" w:hAnsi="Microsoft Sans Serif"/>
                <w:sz w:val="22"/>
                <w:szCs w:val="22"/>
                <w:lang w:val="en-US"/>
              </w:rPr>
              <w:t>7.3</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i/>
                <w:i/>
                <w:sz w:val="22"/>
                <w:szCs w:val="22"/>
                <w:lang w:val="en-US"/>
              </w:rPr>
            </w:pPr>
            <w:r>
              <w:rPr>
                <w:rFonts w:cs="Microsoft Sans Serif" w:ascii="Microsoft Sans Serif" w:hAnsi="Microsoft Sans Serif"/>
                <w:b/>
                <w:sz w:val="22"/>
                <w:szCs w:val="22"/>
              </w:rPr>
              <w:t xml:space="preserve">Άρθρο 24       </w:t>
            </w:r>
            <w:r>
              <w:rPr>
                <w:rFonts w:cs="Microsoft Sans Serif" w:ascii="Microsoft Sans Serif" w:hAnsi="Microsoft Sans Serif"/>
                <w:b/>
                <w:i/>
                <w:sz w:val="22"/>
                <w:szCs w:val="22"/>
              </w:rPr>
              <w:t xml:space="preserve">ΝΕΟ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i/>
                <w:i/>
                <w:sz w:val="22"/>
                <w:szCs w:val="22"/>
                <w:lang w:val="en-US"/>
              </w:rPr>
            </w:pPr>
            <w:r>
              <w:rPr>
                <w:rFonts w:cs="Microsoft Sans Serif" w:ascii="Microsoft Sans Serif" w:hAnsi="Microsoft Sans Serif"/>
                <w:b/>
                <w:i/>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2, άρ. 1, παρ.10, περ.6 [Οδηγία 21/ 2002 ( αρ.9, παρ 6)]</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2, άρ. 1, παρ.11, [παρ.1,  του αναφερόμενου παρεμβαλλόμενου άρθρου 9α]  [Οδηγία 21/ 2002 ( αρ.9α, παρ 1)]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3, άρ. 1, παρ.11, [παρ.2,  του αναφερόμενου παρεμβαλλόμενου άρθρου 9α]  [Οδηγία 21/ 2002 ( αρ.9α, παρ 2)]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24.</w:t>
            </w:r>
            <w:r>
              <w:rPr>
                <w:rFonts w:cs="Microsoft Sans Serif" w:ascii="Microsoft Sans Serif" w:hAnsi="Microsoft Sans Serif"/>
                <w:b/>
                <w:sz w:val="22"/>
                <w:szCs w:val="22"/>
                <w:lang w:val="en-US"/>
              </w:rPr>
              <w:t>4</w:t>
            </w:r>
            <w:r>
              <w:rPr>
                <w:rFonts w:cs="Microsoft Sans Serif" w:ascii="Microsoft Sans Serif" w:hAnsi="Microsoft Sans Serif"/>
                <w:b/>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52, άρ. 1, παρ.11, [παρ.4,  του αναφερόμενου παρεμβαλλόμενου άρθρου 9α]  [Οδηγία 21/ 2002 ( αρ.9α, παρ 4)] </w:t>
            </w:r>
          </w:p>
        </w:tc>
      </w:tr>
      <w:tr>
        <w:trPr>
          <w:trHeight w:val="6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2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3, άρ. 1, παρ.11, [παρ.2,  του αναφερόμενου παρεμβαλλόμενου άρθρου 9β]  [Οδηγία 21/ 2002 ( αρ.9β, παρ 2)]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lang w:val="en-US"/>
              </w:rPr>
              <w:t>25.</w:t>
            </w:r>
            <w:r>
              <w:rPr>
                <w:rFonts w:cs="Microsoft Sans Serif" w:ascii="Microsoft Sans Serif" w:hAnsi="Microsoft Sans Serif"/>
                <w:b/>
                <w:sz w:val="22"/>
                <w:szCs w:val="22"/>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53, άρ. 1, παρ.11, [παρ.1,2  του αναφερόμενου παρεμβαλλόμενου άρθρου 9β]  [Οδηγία 21/ 2002 ( αρ.9β, παρ 1-4)] </w:t>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lang w:val="en-US"/>
              </w:rPr>
              <w:t>25.</w:t>
            </w:r>
            <w:r>
              <w:rPr>
                <w:rFonts w:cs="Microsoft Sans Serif" w:ascii="Microsoft Sans Serif" w:hAnsi="Microsoft Sans Serif"/>
                <w:b/>
                <w:sz w:val="22"/>
                <w:szCs w:val="22"/>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3, άρ. 1, παρ.11, [εδάφιο 3, παρ.1, του αναφερόμενου παρεμβαλλόμενου άρθρου 9β]  [Οδηγία 21/ 2002 ( αρ.9β, παρ 1-3)] </w:t>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5.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53, άρ. 1, παρ.11, [εδάφιο 4, παρ.1, του αναφερόμενου παρεμβαλλόμενου άρθρου 9β]  [Οδηγία 21/ 2002 ( αρ.9β, παρ 1)]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2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8)/ σημ1./εδ. 1/σελ66</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0</w:t>
            </w:r>
            <w:r>
              <w:rPr>
                <w:rFonts w:cs="Microsoft Sans Serif" w:ascii="Microsoft Sans Serif" w:hAnsi="Microsoft Sans Serif"/>
                <w:sz w:val="22"/>
                <w:szCs w:val="22"/>
              </w:rPr>
              <w:t xml:space="preserve"> (14.</w:t>
            </w:r>
            <w:r>
              <w:rPr>
                <w:rFonts w:cs="Microsoft Sans Serif" w:ascii="Microsoft Sans Serif" w:hAnsi="Microsoft Sans Serif"/>
                <w:sz w:val="22"/>
                <w:szCs w:val="22"/>
                <w:lang w:val="en-US"/>
              </w:rPr>
              <w:t>1</w:t>
            </w:r>
            <w:r>
              <w:rPr>
                <w:rFonts w:cs="Microsoft Sans Serif" w:ascii="Microsoft Sans Serif" w:hAnsi="Microsoft Sans Serif"/>
                <w:sz w:val="22"/>
                <w:szCs w:val="22"/>
              </w:rPr>
              <w:t>)</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8)/ σημ.1/εδ. 1-2/σελ. 66</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6.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140/αρθ.3/παρ.8)/ σημ.1/εδ. 3/σελ. 66</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2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8)/ σημ.2/σελ. 66</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0</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14.2</w:t>
            </w:r>
            <w:r>
              <w:rPr>
                <w:rFonts w:cs="Microsoft Sans Serif" w:ascii="Microsoft Sans Serif" w:hAnsi="Microsoft Sans Serif"/>
                <w:sz w:val="22"/>
                <w:szCs w:val="22"/>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2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9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2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1.</w:t>
            </w:r>
            <w:r>
              <w:rPr>
                <w:rFonts w:cs="Microsoft Sans Serif" w:ascii="Microsoft Sans Serif" w:hAnsi="Microsoft Sans Serif"/>
                <w:sz w:val="22"/>
                <w:szCs w:val="22"/>
                <w:lang w:val="en-US"/>
              </w:rPr>
              <w:t>1</w:t>
            </w:r>
            <w:r>
              <w:rPr>
                <w:rFonts w:cs="Microsoft Sans Serif" w:ascii="Microsoft Sans Serif" w:hAnsi="Microsoft Sans Serif"/>
                <w:sz w:val="22"/>
                <w:szCs w:val="22"/>
              </w:rPr>
              <w:t>)</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3, άρ. 1, παρ.13 περ.α Οδηγία 21/2002 (αρ11 παρ.1)</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8.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2009 σελ. 54, άρ. 1, παρ.13 περ.β Οδηγία 21/2002 (αρ11 παρ.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2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9.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4 περ.1, Οδηγία 21/2002 (αρ12 παρ.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9.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4 περ.2 Οδηγία 21/2002 (αρ12παρ.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9.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2009 σελ. 54, άρ. 1, παρ.14 περ.3, Οδηγία 21/2002 (αρ12παρ.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9.4</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4 περ.4, Οδηγία 21/2002 (αρ12παρ.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9.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4 περ.5, Οδηγία 21/2002 (αρ12παρ.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 3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9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sz w:val="22"/>
                <w:szCs w:val="22"/>
              </w:rPr>
            </w:pPr>
            <w:r>
              <w:rPr>
                <w:rFonts w:cs="Microsoft Sans Serif" w:ascii="Microsoft Sans Serif" w:hAnsi="Microsoft Sans Serif"/>
                <w:sz w:val="22"/>
                <w:szCs w:val="22"/>
              </w:rPr>
              <w:t>Άρθρο 3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3</w:t>
            </w:r>
            <w:r>
              <w:rPr>
                <w:rFonts w:cs="Microsoft Sans Serif" w:ascii="Microsoft Sans Serif" w:hAnsi="Microsoft Sans Serif"/>
                <w:b/>
                <w:sz w:val="22"/>
                <w:szCs w:val="22"/>
                <w:lang w:val="en-US"/>
              </w:rPr>
              <w:t>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1</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13.1</w:t>
            </w:r>
            <w:r>
              <w:rPr>
                <w:rFonts w:cs="Microsoft Sans Serif" w:ascii="Microsoft Sans Serif" w:hAnsi="Microsoft Sans Serif"/>
                <w:sz w:val="22"/>
                <w:szCs w:val="22"/>
              </w:rPr>
              <w:t>)</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1</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13.2</w:t>
            </w:r>
            <w:r>
              <w:rPr>
                <w:rFonts w:cs="Microsoft Sans Serif" w:ascii="Microsoft Sans Serif" w:hAnsi="Microsoft Sans Serif"/>
                <w:sz w:val="22"/>
                <w:szCs w:val="22"/>
              </w:rPr>
              <w:t>)</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3.</w:t>
            </w:r>
            <w:r>
              <w:rPr>
                <w:rFonts w:cs="Microsoft Sans Serif" w:ascii="Microsoft Sans Serif" w:hAnsi="Microsoft Sans Serif"/>
                <w:sz w:val="22"/>
                <w:szCs w:val="22"/>
                <w:lang w:val="en-US"/>
              </w:rPr>
              <w:t>1</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sz w:val="22"/>
                <w:szCs w:val="22"/>
              </w:rPr>
            </w:pPr>
            <w:r>
              <w:rPr>
                <w:rFonts w:cs="Microsoft Sans Serif" w:ascii="Microsoft Sans Serif" w:hAnsi="Microsoft Sans Serif"/>
                <w:sz w:val="22"/>
                <w:szCs w:val="22"/>
              </w:rPr>
              <w:t>Άρθρο 1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3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7, άρ. 1, παρ.22 περ.1, Οδηγία 21/2002 (αρ20παρ.1 και 3)</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2009 σελ. 57, άρ. 1, παρ.22 περ.1, Οδηγία 21/2002 (αρ20παρ.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4.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20.4)</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4.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20.5)</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sz w:val="22"/>
                <w:szCs w:val="22"/>
              </w:rPr>
            </w:pPr>
            <w:r>
              <w:rPr>
                <w:rFonts w:cs="Microsoft Sans Serif" w:ascii="Microsoft Sans Serif" w:hAnsi="Microsoft Sans Serif"/>
                <w:sz w:val="22"/>
                <w:szCs w:val="22"/>
              </w:rPr>
              <w:t>Άρθρο 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7, άρ. 1, παρ.23 περ.1, Οδηγία 21/2002 (αρ20παρ.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2009 σελ. 57, άρ. 1, παρ.23 περ.2εδ.1, Οδηγία 21/2002 (αρ20παρ.1 και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8, άρ. 1, παρ.23 περ.2εδ.2-3-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21.2-2)+(21.2-3)+(21.2-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21.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2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sz w:val="22"/>
                <w:szCs w:val="22"/>
              </w:rPr>
            </w:pPr>
            <w:r>
              <w:rPr>
                <w:rFonts w:cs="Microsoft Sans Serif" w:ascii="Microsoft Sans Serif" w:hAnsi="Microsoft Sans Serif"/>
                <w:sz w:val="22"/>
                <w:szCs w:val="22"/>
              </w:rPr>
              <w:t>Άρθρο 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b/>
                <w:b/>
                <w:sz w:val="22"/>
                <w:szCs w:val="22"/>
              </w:rPr>
            </w:pPr>
            <w:r>
              <w:rPr>
                <w:rFonts w:cs="Microsoft Sans Serif" w:ascii="Microsoft Sans Serif" w:hAnsi="Microsoft Sans Serif"/>
                <w:b/>
                <w:sz w:val="22"/>
                <w:szCs w:val="22"/>
              </w:rPr>
              <w:t xml:space="preserve">Άρθρο 36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 xml:space="preserve">Άρθρο 37 </w:t>
            </w:r>
            <w:r>
              <w:rPr>
                <w:rFonts w:cs="Microsoft Sans Serif" w:ascii="Microsoft Sans Serif" w:hAnsi="Microsoft Sans Serif"/>
                <w:b/>
                <w:i/>
                <w:sz w:val="22"/>
                <w:szCs w:val="22"/>
              </w:rPr>
              <w:t xml:space="preserve">      ΝΕΟ</w:t>
            </w:r>
            <w:r>
              <w:rPr>
                <w:rFonts w:cs="Microsoft Sans Serif" w:ascii="Microsoft Sans Serif" w:hAnsi="Microsoft Sans Serif"/>
                <w:b/>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3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5 [παρεμβαλλόμενο κεφάλαιο ΙΙΙα άρθρο 13α παρ.1]</w:t>
            </w:r>
          </w:p>
          <w:p>
            <w:pPr>
              <w:pStyle w:val="Normal"/>
              <w:spacing w:lineRule="auto" w:line="360" w:before="0" w:after="180"/>
              <w:ind w:right="20" w:hanging="0"/>
              <w:jc w:val="both"/>
              <w:rPr/>
            </w:pPr>
            <w:r>
              <w:rPr>
                <w:rFonts w:cs="Microsoft Sans Serif" w:ascii="Microsoft Sans Serif" w:hAnsi="Microsoft Sans Serif"/>
                <w:sz w:val="22"/>
                <w:szCs w:val="22"/>
              </w:rPr>
              <w:t>Οδηγία 21 (13</w:t>
            </w:r>
            <w:r>
              <w:rPr>
                <w:rFonts w:cs="Microsoft Sans Serif" w:ascii="Microsoft Sans Serif" w:hAnsi="Microsoft Sans Serif"/>
                <w:sz w:val="22"/>
                <w:szCs w:val="22"/>
                <w:lang w:val="en-US"/>
              </w:rPr>
              <w:t>a</w:t>
            </w:r>
            <w:r>
              <w:rPr>
                <w:rFonts w:cs="Microsoft Sans Serif" w:ascii="Microsoft Sans Serif" w:hAnsi="Microsoft Sans Serif"/>
                <w:sz w:val="22"/>
                <w:szCs w:val="22"/>
              </w:rPr>
              <w:t>.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5 [παρεμβαλλόμενο κεφάλαιο ΙΙΙα άρθρο 13α παρ.2]</w:t>
            </w:r>
          </w:p>
          <w:p>
            <w:pPr>
              <w:pStyle w:val="Normal"/>
              <w:spacing w:lineRule="auto" w:line="360" w:before="0" w:after="180"/>
              <w:ind w:right="20" w:hanging="0"/>
              <w:jc w:val="both"/>
              <w:rPr/>
            </w:pPr>
            <w:r>
              <w:rPr>
                <w:rFonts w:cs="Microsoft Sans Serif" w:ascii="Microsoft Sans Serif" w:hAnsi="Microsoft Sans Serif"/>
                <w:sz w:val="22"/>
                <w:szCs w:val="22"/>
              </w:rPr>
              <w:t>Οδηγία 21 (13</w:t>
            </w:r>
            <w:r>
              <w:rPr>
                <w:rFonts w:cs="Microsoft Sans Serif" w:ascii="Microsoft Sans Serif" w:hAnsi="Microsoft Sans Serif"/>
                <w:sz w:val="22"/>
                <w:szCs w:val="22"/>
                <w:lang w:val="en-US"/>
              </w:rPr>
              <w:t>a</w:t>
            </w:r>
            <w:r>
              <w:rPr>
                <w:rFonts w:cs="Microsoft Sans Serif" w:ascii="Microsoft Sans Serif" w:hAnsi="Microsoft Sans Serif"/>
                <w:sz w:val="22"/>
                <w:szCs w:val="22"/>
              </w:rPr>
              <w:t>.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2009 σελ. 55, άρ. 1, παρ.15 [παρεμβαλλόμενο κεφάλαιο ΙΙΙα άρθρο 13β παρ.1 καιι 2]</w:t>
            </w:r>
          </w:p>
          <w:p>
            <w:pPr>
              <w:pStyle w:val="Normal"/>
              <w:spacing w:lineRule="auto" w:line="360" w:before="0" w:after="180"/>
              <w:ind w:right="20" w:hanging="0"/>
              <w:jc w:val="both"/>
              <w:rPr/>
            </w:pPr>
            <w:r>
              <w:rPr>
                <w:rFonts w:cs="Microsoft Sans Serif" w:ascii="Microsoft Sans Serif" w:hAnsi="Microsoft Sans Serif"/>
                <w:sz w:val="22"/>
                <w:szCs w:val="22"/>
              </w:rPr>
              <w:t>Οδηγία 21 (13</w:t>
            </w:r>
            <w:r>
              <w:rPr>
                <w:rFonts w:cs="Microsoft Sans Serif" w:ascii="Microsoft Sans Serif" w:hAnsi="Microsoft Sans Serif"/>
                <w:sz w:val="22"/>
                <w:szCs w:val="22"/>
                <w:lang w:val="en-US"/>
              </w:rPr>
              <w:t>b</w:t>
            </w:r>
            <w:r>
              <w:rPr>
                <w:rFonts w:cs="Microsoft Sans Serif" w:ascii="Microsoft Sans Serif" w:hAnsi="Microsoft Sans Serif"/>
                <w:sz w:val="22"/>
                <w:szCs w:val="22"/>
              </w:rPr>
              <w:t>.1)+(13</w:t>
            </w:r>
            <w:r>
              <w:rPr>
                <w:rFonts w:cs="Microsoft Sans Serif" w:ascii="Microsoft Sans Serif" w:hAnsi="Microsoft Sans Serif"/>
                <w:sz w:val="22"/>
                <w:szCs w:val="22"/>
                <w:lang w:val="en-US"/>
              </w:rPr>
              <w:t>b</w:t>
            </w:r>
            <w:r>
              <w:rPr>
                <w:rFonts w:cs="Microsoft Sans Serif" w:ascii="Microsoft Sans Serif" w:hAnsi="Microsoft Sans Serif"/>
                <w:sz w:val="22"/>
                <w:szCs w:val="22"/>
              </w:rPr>
              <w:t>.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2009 σελ. 54, άρ. 1, παρ.15 [παρεμβαλλόμενο κεφάλαιο ΙΙΙα άρθρο 13</w:t>
            </w:r>
            <w:r>
              <w:rPr>
                <w:rFonts w:cs="Microsoft Sans Serif" w:ascii="Microsoft Sans Serif" w:hAnsi="Microsoft Sans Serif"/>
                <w:sz w:val="22"/>
                <w:szCs w:val="22"/>
                <w:vertAlign w:val="superscript"/>
              </w:rPr>
              <w:t xml:space="preserve"> </w:t>
            </w:r>
            <w:r>
              <w:rPr>
                <w:rFonts w:cs="Microsoft Sans Serif" w:ascii="Microsoft Sans Serif" w:hAnsi="Microsoft Sans Serif"/>
                <w:sz w:val="22"/>
                <w:szCs w:val="22"/>
              </w:rPr>
              <w:t>α παρ.3 ]</w:t>
            </w:r>
          </w:p>
          <w:p>
            <w:pPr>
              <w:pStyle w:val="Normal"/>
              <w:spacing w:lineRule="auto" w:line="360" w:before="0" w:after="180"/>
              <w:ind w:right="20" w:hanging="0"/>
              <w:jc w:val="both"/>
              <w:rPr/>
            </w:pPr>
            <w:r>
              <w:rPr>
                <w:rFonts w:cs="Microsoft Sans Serif" w:ascii="Microsoft Sans Serif" w:hAnsi="Microsoft Sans Serif"/>
                <w:sz w:val="22"/>
                <w:szCs w:val="22"/>
              </w:rPr>
              <w:t>Οδηγία 21 (13</w:t>
            </w:r>
            <w:r>
              <w:rPr>
                <w:rFonts w:cs="Microsoft Sans Serif" w:ascii="Microsoft Sans Serif" w:hAnsi="Microsoft Sans Serif"/>
                <w:sz w:val="22"/>
                <w:szCs w:val="22"/>
                <w:lang w:val="en-US"/>
              </w:rPr>
              <w:t>a</w:t>
            </w:r>
            <w:r>
              <w:rPr>
                <w:rFonts w:cs="Microsoft Sans Serif" w:ascii="Microsoft Sans Serif" w:hAnsi="Microsoft Sans Serif"/>
                <w:sz w:val="22"/>
                <w:szCs w:val="22"/>
              </w:rPr>
              <w:t>.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2009 σελ. 55, άρ. 1, παρ.15 [παρεμβαλλόμενο κεφάλαιο ΙΙΙα άρθρο 13</w:t>
            </w:r>
            <w:r>
              <w:rPr>
                <w:rFonts w:cs="Microsoft Sans Serif" w:ascii="Microsoft Sans Serif" w:hAnsi="Microsoft Sans Serif"/>
                <w:sz w:val="22"/>
                <w:szCs w:val="22"/>
                <w:vertAlign w:val="superscript"/>
              </w:rPr>
              <w:t xml:space="preserve"> </w:t>
            </w:r>
            <w:r>
              <w:rPr>
                <w:rFonts w:cs="Microsoft Sans Serif" w:ascii="Microsoft Sans Serif" w:hAnsi="Microsoft Sans Serif"/>
                <w:sz w:val="22"/>
                <w:szCs w:val="22"/>
              </w:rPr>
              <w:t>β παρ.3] Οδηγία 21 (13</w:t>
            </w:r>
            <w:r>
              <w:rPr>
                <w:rFonts w:cs="Microsoft Sans Serif" w:ascii="Microsoft Sans Serif" w:hAnsi="Microsoft Sans Serif"/>
                <w:sz w:val="22"/>
                <w:szCs w:val="22"/>
                <w:lang w:val="en-US"/>
              </w:rPr>
              <w:t>b</w:t>
            </w:r>
            <w:r>
              <w:rPr>
                <w:rFonts w:cs="Microsoft Sans Serif" w:ascii="Microsoft Sans Serif" w:hAnsi="Microsoft Sans Serif"/>
                <w:sz w:val="22"/>
                <w:szCs w:val="22"/>
              </w:rPr>
              <w:t>.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3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6)/περ.α)/σημ1./εδ. 2/σελ.65</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0</w:t>
            </w:r>
            <w:r>
              <w:rPr>
                <w:rFonts w:cs="Microsoft Sans Serif" w:ascii="Microsoft Sans Serif" w:hAnsi="Microsoft Sans Serif"/>
                <w:sz w:val="22"/>
                <w:szCs w:val="22"/>
              </w:rPr>
              <w:t xml:space="preserve"> (1</w:t>
            </w:r>
            <w:r>
              <w:rPr>
                <w:rFonts w:cs="Microsoft Sans Serif" w:ascii="Microsoft Sans Serif" w:hAnsi="Microsoft Sans Serif"/>
                <w:sz w:val="22"/>
                <w:szCs w:val="22"/>
                <w:lang w:val="en-US"/>
              </w:rPr>
              <w:t>1.1-1</w:t>
            </w:r>
            <w:r>
              <w:rPr>
                <w:rFonts w:cs="Microsoft Sans Serif" w:ascii="Microsoft Sans Serif" w:hAnsi="Microsoft Sans Serif"/>
                <w:sz w:val="22"/>
                <w:szCs w:val="22"/>
              </w:rPr>
              <w:t>)</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lang w:val="en-US"/>
              </w:rPr>
              <w:t>38.1,</w:t>
            </w:r>
            <w:r>
              <w:rPr>
                <w:rFonts w:cs="Microsoft Sans Serif" w:ascii="Microsoft Sans Serif" w:hAnsi="Microsoft Sans Serif"/>
                <w:b/>
                <w:sz w:val="22"/>
                <w:szCs w:val="22"/>
              </w:rPr>
              <w:t xml:space="preserve"> α)-η)</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7)/περ.α) - β)/σελ.65</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7)/περ. γ)/σελ.66</w:t>
            </w:r>
          </w:p>
          <w:p>
            <w:pPr>
              <w:pStyle w:val="Normal"/>
              <w:spacing w:lineRule="auto" w:line="360" w:before="0" w:after="180"/>
              <w:ind w:right="20" w:hanging="0"/>
              <w:jc w:val="both"/>
              <w:rPr/>
            </w:pPr>
            <w:r>
              <w:rPr>
                <w:rFonts w:cs="Microsoft Sans Serif" w:ascii="Microsoft Sans Serif" w:hAnsi="Microsoft Sans Serif"/>
                <w:sz w:val="22"/>
                <w:szCs w:val="22"/>
              </w:rPr>
              <w:t>Οδηγία 20 (11.1-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8, άρ. 1, παρ.5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5.1-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1.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6)/περ.α/σημ1./εδ. 2/σελ65</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5.1-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9)/σημ. 1/σελ66</w:t>
            </w:r>
          </w:p>
          <w:p>
            <w:pPr>
              <w:pStyle w:val="Normal"/>
              <w:spacing w:lineRule="auto" w:line="360" w:before="0" w:after="180"/>
              <w:ind w:right="20" w:hanging="0"/>
              <w:jc w:val="both"/>
              <w:rPr/>
            </w:pPr>
            <w:r>
              <w:rPr>
                <w:rFonts w:cs="Microsoft Sans Serif" w:ascii="Microsoft Sans Serif" w:hAnsi="Microsoft Sans Serif"/>
                <w:sz w:val="22"/>
                <w:szCs w:val="22"/>
              </w:rPr>
              <w:t>Οδηγία 21 (5.4)+ Οδηγία 20 (15.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w:t>
            </w:r>
            <w:r>
              <w:rPr>
                <w:rFonts w:cs="Microsoft Sans Serif" w:ascii="Microsoft Sans Serif" w:hAnsi="Microsoft Sans Serif"/>
                <w:sz w:val="22"/>
                <w:szCs w:val="22"/>
                <w:lang w:val="en-US"/>
              </w:rPr>
              <w:t>5.5</w:t>
            </w:r>
            <w:r>
              <w:rPr>
                <w:rFonts w:cs="Microsoft Sans Serif" w:ascii="Microsoft Sans Serif" w:hAnsi="Microsoft Sans Serif"/>
                <w:sz w:val="22"/>
                <w:szCs w:val="22"/>
              </w:rPr>
              <w:t>)</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39.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0</w:t>
            </w:r>
            <w:r>
              <w:rPr>
                <w:rFonts w:cs="Microsoft Sans Serif" w:ascii="Microsoft Sans Serif" w:hAnsi="Microsoft Sans Serif"/>
                <w:sz w:val="22"/>
                <w:szCs w:val="22"/>
              </w:rPr>
              <w:t xml:space="preserve"> (1</w:t>
            </w:r>
            <w:r>
              <w:rPr>
                <w:rFonts w:cs="Microsoft Sans Serif" w:ascii="Microsoft Sans Serif" w:hAnsi="Microsoft Sans Serif"/>
                <w:sz w:val="22"/>
                <w:szCs w:val="22"/>
                <w:lang w:val="en-US"/>
              </w:rPr>
              <w:t>5</w:t>
            </w:r>
            <w:r>
              <w:rPr>
                <w:rFonts w:cs="Microsoft Sans Serif" w:ascii="Microsoft Sans Serif" w:hAnsi="Microsoft Sans Serif"/>
                <w:sz w:val="22"/>
                <w:szCs w:val="22"/>
              </w:rPr>
              <w:t>.</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 40</w:t>
            </w:r>
            <w:r>
              <w:rPr>
                <w:rFonts w:cs="Microsoft Sans Serif" w:ascii="Microsoft Sans Serif" w:hAnsi="Microsoft Sans Serif"/>
                <w:b/>
                <w:sz w:val="22"/>
                <w:szCs w:val="22"/>
                <w:lang w:val="en-US"/>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w:t>
            </w:r>
            <w:r>
              <w:rPr>
                <w:rFonts w:cs="Microsoft Sans Serif" w:ascii="Microsoft Sans Serif" w:hAnsi="Microsoft Sans Serif"/>
                <w:sz w:val="22"/>
                <w:szCs w:val="22"/>
                <w:lang w:val="en-US"/>
              </w:rPr>
              <w:t>7.4</w:t>
            </w:r>
            <w:r>
              <w:rPr>
                <w:rFonts w:cs="Microsoft Sans Serif" w:ascii="Microsoft Sans Serif" w:hAnsi="Microsoft Sans Serif"/>
                <w:sz w:val="22"/>
                <w:szCs w:val="22"/>
              </w:rPr>
              <w:t>)</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0.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1</w:t>
            </w:r>
            <w:r>
              <w:rPr>
                <w:rFonts w:cs="Microsoft Sans Serif" w:ascii="Microsoft Sans Serif" w:hAnsi="Microsoft Sans Serif"/>
                <w:sz w:val="22"/>
                <w:szCs w:val="22"/>
                <w:lang w:val="en-US"/>
              </w:rPr>
              <w:t xml:space="preserve"> (17.2-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4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6, άρ. 1, παρ.19, περ.β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7.2-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sz w:val="22"/>
                <w:szCs w:val="22"/>
              </w:rPr>
              <w:t>Άρθρο 3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4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2009 σελ. 55, άρ. 1, παρ.16, περ.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4.3)</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4.2-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4.1)</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4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5, άρ. 1, παρ.17, περ.γ </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5.3-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5.3-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4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56, άρ. 1, παρ.18, περ.α, β, σημ.4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6.1)+(16.2)+(16.3)+(16.4)</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6, άρ. 1, παρ.18, περ.β, σημ.5</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6.5)</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6, άρ. 1, παρ.18, περ. β, σημ.6</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6.6)</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56, άρ. 1, παρ.18, περ.γ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6.7)</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Άρθρο 44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17.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17.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17.4)</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17.5)</w:t>
            </w:r>
          </w:p>
        </w:tc>
      </w:tr>
      <w:tr>
        <w:trPr>
          <w:trHeight w:val="56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45         </w:t>
            </w:r>
            <w:r>
              <w:rPr>
                <w:rFonts w:cs="Microsoft Sans Serif" w:ascii="Microsoft Sans Serif" w:hAnsi="Microsoft Sans Serif"/>
                <w:b/>
                <w:i/>
                <w:sz w:val="22"/>
                <w:szCs w:val="22"/>
              </w:rPr>
              <w:t>ΝΕΟ</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48,49, άρ. 1, παρ.6, [παρ.3, του αναφερόμενου άρθρου 7]  [Οδηγία 21/ 2002 ( αρ.7, παρ 3)]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9, άρ. 1, παρ.6, [παρ.4, του αναφερόμενου άρθρου 7]  [Οδηγία 21/ 2002 ( αρ.7, παρ 4)]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49, άρ. 1, παρ.6, [παρ.6, του αναφερόμενου άρθρου 7]  [Οδηγία 21/ 2002 ( αρ.7, παρ 6)]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9, άρ. 1, παρ.6, [παρ.7, του αναφερόμενου άρθρου 7]  [Οδηγία 21/ 2002 ( αρ.7, παρ 8)]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9, άρ. 1, παρ.6, [παρ.8, του αναφερόμενου άρθρου 7]  [Οδηγία 21/ 2002 ( αρ.7, παρ 8)]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49, άρ. 1, παρ.6, [παρ.9, του αναφερόμενου άρθρου 7]  [Οδηγία 21/ 2002 ( αρ.7, παρ 9)])</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9, άρ. 1, παρ.7, [παρ.1, του αναφερόμενου παρεμβαλλόμενου άρθρου 7α]  [Οδηγία 21/ 2002 ( αρ.7α, παρ 1)]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49, άρ. 1, παρ.7, [παρ.2, του αναφερόμενου παρεμβαλλόμενου άρθρου 7α]  [Οδηγία 21/ 2002 ( αρ.7α, παρ 2)]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50, άρ. 1, παρ.7, [παρ.4, του αναφερόμενου παρεμβαλλόμενου άρθρου 7α]  [Οδηγία 21/ 2002 ( αρ.7α, παρ 4)]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0, άρ. 1, παρ.7, [παρ.6, του αναφερόμενου παρεμβαλλόμενου άρθρου 7α]  [Οδηγία 21/ 2002 ( αρ.7α, παρ 6)]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50, άρ. 1, παρ.7, [παρ.7, του αναφερόμενου παρεμβαλλόμενου άρθρου 7α]  [Οδηγία 21/ 2002 ( αρ.7α, παρ 7)]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5.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0, άρ. 1, παρ.7, [παρ.8, του αναφερόμενου παρεμβαλλόμενου άρθρου 7α]  [Οδηγία 21/ 2002 ( αρ.7α, παρ 8)]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Άρθρα ν. 3431/200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Άρθρα παρόντος νομοσχεδίου</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Οδηγίες - άρθρα</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4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3.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3.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6.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2, σελ. 59</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4.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4.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46.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w:t>
            </w:r>
            <w:r>
              <w:rPr>
                <w:rFonts w:cs="Microsoft Sans Serif" w:ascii="Microsoft Sans Serif" w:hAnsi="Microsoft Sans Serif"/>
                <w:sz w:val="22"/>
                <w:szCs w:val="22"/>
                <w:lang w:val="en-US"/>
              </w:rPr>
              <w:t>4</w:t>
            </w:r>
            <w:r>
              <w:rPr>
                <w:rFonts w:cs="Microsoft Sans Serif" w:ascii="Microsoft Sans Serif" w:hAnsi="Microsoft Sans Serif"/>
                <w:sz w:val="22"/>
                <w:szCs w:val="22"/>
              </w:rPr>
              <w:t>.</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 xml:space="preserve">Άρθρο 47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3, περ. α), σελ. 59</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5.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 Άρθρο 2, παρ. 3, περ. β), σελ. 59</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5.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3, περ. γ), σελ. 59</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5.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6, περ. α), σελ. 59</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8.1)+(8.2)+(8.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4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6, περ. β), σελ. 59 - 60</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w:t>
            </w:r>
            <w:r>
              <w:rPr>
                <w:rFonts w:cs="Microsoft Sans Serif" w:ascii="Microsoft Sans Serif" w:hAnsi="Microsoft Sans Serif"/>
                <w:sz w:val="22"/>
                <w:szCs w:val="22"/>
                <w:lang w:val="en-US"/>
              </w:rPr>
              <w:t>8.3</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 xml:space="preserve">Άρθρο 48        </w:t>
            </w:r>
            <w:r>
              <w:rPr>
                <w:rFonts w:cs="Microsoft Sans Serif" w:ascii="Microsoft Sans Serif" w:hAnsi="Microsoft Sans Serif"/>
                <w:b/>
                <w:i/>
                <w:sz w:val="22"/>
                <w:szCs w:val="22"/>
              </w:rPr>
              <w:t xml:space="preserve">ΝΕΟ </w:t>
            </w:r>
            <w:r>
              <w:rPr>
                <w:rFonts w:cs="Microsoft Sans Serif" w:ascii="Microsoft Sans Serif" w:hAnsi="Microsoft Sans Serif"/>
                <w:b/>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8.1-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8.1-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7, άρ. 1, παρ.20, περ.α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21/ 2002 ( αρ.18, παρ 1-3)]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4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1 (18.</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i/>
                <w:i/>
                <w:sz w:val="22"/>
                <w:szCs w:val="22"/>
                <w:lang w:val="en-US"/>
              </w:rPr>
            </w:pPr>
            <w:r>
              <w:rPr>
                <w:rFonts w:cs="Microsoft Sans Serif" w:ascii="Microsoft Sans Serif" w:hAnsi="Microsoft Sans Serif"/>
                <w:b/>
                <w:sz w:val="22"/>
                <w:szCs w:val="22"/>
              </w:rPr>
              <w:t xml:space="preserve">Άρθρο 49         </w:t>
            </w:r>
            <w:r>
              <w:rPr>
                <w:rFonts w:cs="Microsoft Sans Serif" w:ascii="Microsoft Sans Serif" w:hAnsi="Microsoft Sans Serif"/>
                <w:b/>
                <w:i/>
                <w:sz w:val="22"/>
                <w:szCs w:val="22"/>
              </w:rPr>
              <w:t>ΝΕΟ</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i/>
                <w:i/>
                <w:sz w:val="22"/>
                <w:szCs w:val="22"/>
                <w:lang w:val="en-US"/>
              </w:rPr>
            </w:pPr>
            <w:r>
              <w:rPr>
                <w:rFonts w:cs="Microsoft Sans Serif" w:ascii="Microsoft Sans Serif" w:hAnsi="Microsoft Sans Serif"/>
                <w:b/>
                <w:i/>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6</w:t>
            </w:r>
            <w:r>
              <w:rPr>
                <w:rFonts w:cs="Microsoft Sans Serif" w:ascii="Microsoft Sans Serif" w:hAnsi="Microsoft Sans Serif"/>
                <w:sz w:val="22"/>
                <w:szCs w:val="22"/>
              </w:rPr>
              <w:t>.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6</w:t>
            </w:r>
            <w:r>
              <w:rPr>
                <w:rFonts w:cs="Microsoft Sans Serif" w:ascii="Microsoft Sans Serif" w:hAnsi="Microsoft Sans Serif"/>
                <w:sz w:val="22"/>
                <w:szCs w:val="22"/>
              </w:rPr>
              <w:t>.</w:t>
            </w:r>
            <w:r>
              <w:rPr>
                <w:rFonts w:cs="Microsoft Sans Serif" w:ascii="Microsoft Sans Serif" w:hAnsi="Microsoft Sans Serif"/>
                <w:sz w:val="22"/>
                <w:szCs w:val="22"/>
                <w:lang w:val="en-US"/>
              </w:rPr>
              <w:t>3</w:t>
            </w:r>
            <w:r>
              <w:rPr>
                <w:rFonts w:cs="Microsoft Sans Serif" w:ascii="Microsoft Sans Serif" w:hAnsi="Microsoft Sans Serif"/>
                <w:sz w:val="22"/>
                <w:szCs w:val="22"/>
              </w:rPr>
              <w:t>)</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49.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6</w:t>
            </w:r>
            <w:r>
              <w:rPr>
                <w:rFonts w:cs="Microsoft Sans Serif" w:ascii="Microsoft Sans Serif" w:hAnsi="Microsoft Sans Serif"/>
                <w:sz w:val="22"/>
                <w:szCs w:val="22"/>
              </w:rPr>
              <w:t>.</w:t>
            </w:r>
            <w:r>
              <w:rPr>
                <w:rFonts w:cs="Microsoft Sans Serif" w:ascii="Microsoft Sans Serif" w:hAnsi="Microsoft Sans Serif"/>
                <w:sz w:val="22"/>
                <w:szCs w:val="22"/>
                <w:lang w:val="en-US"/>
              </w:rPr>
              <w:t>4</w:t>
            </w:r>
            <w:r>
              <w:rPr>
                <w:rFonts w:cs="Microsoft Sans Serif" w:ascii="Microsoft Sans Serif" w:hAnsi="Microsoft Sans Serif"/>
                <w:sz w:val="22"/>
                <w:szCs w:val="22"/>
              </w:rPr>
              <w:t>)</w:t>
            </w:r>
          </w:p>
        </w:tc>
      </w:tr>
      <w:tr>
        <w:trPr>
          <w:trHeight w:val="55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5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50. </w:t>
            </w:r>
            <w:r>
              <w:rPr>
                <w:rFonts w:cs="Microsoft Sans Serif" w:ascii="Microsoft Sans Serif" w:hAnsi="Microsoft Sans Serif"/>
                <w:b/>
                <w:sz w:val="22"/>
                <w:szCs w:val="22"/>
              </w:rPr>
              <w:t>1α αα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7, περ. α), σελ. 60</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9.1)</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50.1 α. β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9.2)</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50.1 α. γγ.</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7, περ. β), σελ. 60</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9.4)</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50.1 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10.1)+(10.2)</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50.1 γ.</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11.1)</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50. 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9.3)</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0. 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1.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5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color w:val="000000"/>
                <w:sz w:val="22"/>
                <w:szCs w:val="22"/>
              </w:rPr>
            </w:pPr>
            <w:r>
              <w:rPr>
                <w:rFonts w:cs="Microsoft Sans Serif" w:ascii="Microsoft Sans Serif" w:hAnsi="Microsoft Sans Serif"/>
                <w:color w:val="000000"/>
                <w:sz w:val="22"/>
                <w:szCs w:val="22"/>
              </w:rPr>
              <w:t>Οδηγία 140, Άρθρο 2, παρ. 8, σελ. 60</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2.1-1)</w:t>
            </w:r>
          </w:p>
        </w:tc>
      </w:tr>
      <w:tr>
        <w:trPr>
          <w:trHeight w:val="11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8, σελ. 60</w:t>
            </w:r>
          </w:p>
          <w:p>
            <w:pPr>
              <w:pStyle w:val="Normal"/>
              <w:spacing w:lineRule="auto" w:line="360" w:before="0" w:after="180"/>
              <w:ind w:right="20" w:hanging="0"/>
              <w:jc w:val="both"/>
              <w:rPr/>
            </w:pPr>
            <w:r>
              <w:rPr>
                <w:rFonts w:cs="Microsoft Sans Serif" w:ascii="Microsoft Sans Serif" w:hAnsi="Microsoft Sans Serif"/>
                <w:sz w:val="22"/>
                <w:szCs w:val="22"/>
              </w:rPr>
              <w:t>Οδηγία  19 (12.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2.3)</w:t>
            </w:r>
          </w:p>
        </w:tc>
      </w:tr>
      <w:tr>
        <w:trPr>
          <w:trHeight w:val="5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Άρθρο 52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9, σελ. 6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4)</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53           </w:t>
            </w:r>
            <w:r>
              <w:rPr>
                <w:rFonts w:cs="Microsoft Sans Serif" w:ascii="Microsoft Sans Serif" w:hAnsi="Microsoft Sans Serif"/>
                <w:b/>
                <w:i/>
                <w:sz w:val="22"/>
                <w:szCs w:val="22"/>
              </w:rPr>
              <w:t>ΝΕΟ</w:t>
            </w:r>
            <w:r>
              <w:rPr>
                <w:rFonts w:cs="Microsoft Sans Serif" w:ascii="Microsoft Sans Serif" w:hAnsi="Microsoft Sans Serif"/>
                <w:b/>
                <w:sz w:val="22"/>
                <w:szCs w:val="22"/>
              </w:rPr>
              <w:t xml:space="preserve">  </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α)  σημ. 1,  σελ. 61</w:t>
            </w:r>
          </w:p>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α 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α)  σημ. 2, σελ. 61</w:t>
            </w:r>
          </w:p>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α 2)</w:t>
            </w:r>
          </w:p>
        </w:tc>
      </w:tr>
      <w:tr>
        <w:trPr>
          <w:trHeight w:val="7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 140, Άρθρο 2, παρ.10, (παρεμβαλλόμενο άρθρο 13α)  σημ. 3,  σελ. 6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α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4</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α)  σημ. 4 σελ. 6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α 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α)  σημ. 5, σελ. 62</w:t>
            </w:r>
          </w:p>
          <w:p>
            <w:pPr>
              <w:pStyle w:val="Normal"/>
              <w:spacing w:lineRule="auto" w:line="360" w:before="0" w:after="180"/>
              <w:ind w:right="20" w:hanging="0"/>
              <w:jc w:val="both"/>
              <w:rPr/>
            </w:pPr>
            <w:r>
              <w:rPr>
                <w:rFonts w:cs="Microsoft Sans Serif" w:ascii="Microsoft Sans Serif" w:hAnsi="Microsoft Sans Serif"/>
                <w:sz w:val="22"/>
                <w:szCs w:val="22"/>
              </w:rPr>
              <w:t>Οδηγία  19 (13.α 5)</w:t>
            </w:r>
          </w:p>
        </w:tc>
      </w:tr>
      <w:tr>
        <w:trPr>
          <w:trHeight w:val="69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54             </w:t>
            </w:r>
            <w:r>
              <w:rPr>
                <w:rFonts w:cs="Microsoft Sans Serif" w:ascii="Microsoft Sans Serif" w:hAnsi="Microsoft Sans Serif"/>
                <w:b/>
                <w:i/>
                <w:sz w:val="22"/>
                <w:szCs w:val="22"/>
              </w:rPr>
              <w:t>ΝΕΟ</w:t>
            </w:r>
          </w:p>
          <w:p>
            <w:pPr>
              <w:pStyle w:val="Normal"/>
              <w:spacing w:lineRule="auto" w:line="360" w:before="0" w:after="180"/>
              <w:ind w:right="20" w:hanging="0"/>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β) σελ. 6</w:t>
            </w:r>
          </w:p>
          <w:p>
            <w:pPr>
              <w:pStyle w:val="Normal"/>
              <w:spacing w:lineRule="auto" w:line="360" w:before="0" w:after="180"/>
              <w:ind w:right="20" w:hanging="0"/>
              <w:jc w:val="both"/>
              <w:rPr/>
            </w:pPr>
            <w:r>
              <w:rPr>
                <w:rFonts w:cs="Microsoft Sans Serif" w:ascii="Microsoft Sans Serif" w:hAnsi="Microsoft Sans Serif"/>
                <w:sz w:val="22"/>
                <w:szCs w:val="22"/>
              </w:rPr>
              <w:t>Οδηγία  19 (13</w:t>
            </w:r>
            <w:r>
              <w:rPr>
                <w:rFonts w:cs="Microsoft Sans Serif" w:ascii="Microsoft Sans Serif" w:hAnsi="Microsoft Sans Serif"/>
                <w:sz w:val="22"/>
                <w:szCs w:val="22"/>
                <w:lang w:val="en-US"/>
              </w:rPr>
              <w:t>b</w:t>
            </w:r>
            <w:r>
              <w:rPr>
                <w:rFonts w:cs="Microsoft Sans Serif" w:ascii="Microsoft Sans Serif" w:hAnsi="Microsoft Sans Serif"/>
                <w:sz w:val="22"/>
                <w:szCs w:val="22"/>
              </w:rPr>
              <w:t>)</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4.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β) σημ. 1, σελ. 6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β 1)</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4.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 140, Άρθρο 2, παρ.10, (παρεμβαλλόμενο άρθρο 13β)  σημ. 2, σελ. 6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β 2)</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4.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β)  σημ. 3, σελ. 62</w:t>
            </w:r>
          </w:p>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β 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5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3.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3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 xml:space="preserve">Άρθρο 56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56.1        </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2 (3.</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r>
              <w:rPr>
                <w:rFonts w:cs="Microsoft Sans Serif" w:ascii="Microsoft Sans Serif" w:hAnsi="Microsoft Sans Serif"/>
                <w:sz w:val="22"/>
                <w:szCs w:val="22"/>
                <w:lang w:val="en-US"/>
              </w:rPr>
              <w:t>+(8.1)</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6.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8</w:t>
            </w:r>
            <w:r>
              <w:rPr>
                <w:rFonts w:cs="Microsoft Sans Serif" w:ascii="Microsoft Sans Serif" w:hAnsi="Microsoft Sans Serif"/>
                <w:sz w:val="22"/>
                <w:szCs w:val="22"/>
              </w:rPr>
              <w:t>.</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6.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9, άρ. 1, παρ.26 [Οδηγία 22/ 2002 ( αρ.36, παρ 2)]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6.4</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8</w:t>
            </w:r>
            <w:r>
              <w:rPr>
                <w:rFonts w:cs="Microsoft Sans Serif" w:ascii="Microsoft Sans Serif" w:hAnsi="Microsoft Sans Serif"/>
                <w:sz w:val="22"/>
                <w:szCs w:val="22"/>
              </w:rPr>
              <w:t>.</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6.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7.  [Οδηγία 22/ 2002 ( αρ.8, παρ. 3)]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57            </w:t>
            </w:r>
            <w:r>
              <w:rPr>
                <w:rFonts w:cs="Microsoft Sans Serif" w:ascii="Microsoft Sans Serif" w:hAnsi="Microsoft Sans Serif"/>
                <w:b/>
                <w:i/>
                <w:sz w:val="22"/>
                <w:szCs w:val="22"/>
              </w:rPr>
              <w:t>ΝΕΟ</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7.1. 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3, [παρ.1,2 του αναφερόμενου άρθρου 4]  [Οδηγία 22/ 2002 ( αρ.4, παρ 1,2)]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7.1. 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2, άρ. 1, παρ.3, [παρ.3 του αναφερόμενου άρθρου 4]  [Οδηγία 22/ 2002 ( αρ.4, παρ 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 4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5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5.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2, άρ. 1, παρ.4.  [Οδηγία 22/ 2002 ( αρ.5, παρ. 2)]</w:t>
            </w:r>
          </w:p>
        </w:tc>
      </w:tr>
      <w:tr>
        <w:trPr>
          <w:trHeight w:val="69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5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9.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2, άρ. 1, παρ.5.  [Οδηγία 22/ 2002 ( αρ.6, παρ. 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9.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6.</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9.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6.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6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0.1</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6, [παρ.1 του αναφερόμενου άρθρου 7]  [Οδηγία 22/ 2002 ( αρ.7, παρ 1)]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0.2</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2, άρ. 1, παρ.6, [παρ.2 του αναφερόμενου άρθρου 7]  [Οδηγία 22/ 2002 ( αρ.7, παρ 2)] Οδηγία  22 (7.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6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6, [παρ.3 του αναφερόμενου άρθρου 7]  [Οδηγία 22/ 2002 ( αρ.7, παρ 3)]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6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1.1</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36/2009 σελ. 22, άρ. 1, παρ.8, [παρ.1 του αναφερόμενου άρθρου 9]  [Οδηγία 22/ 2002 ( αρ.9, παρ 1)]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1.2</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8, [παρ.2 του αναφερόμενου άρθρου 9]  [Οδηγία 22/ 2002 ( αρ.9, παρ 2)]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6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9</w:t>
            </w:r>
            <w:r>
              <w:rPr>
                <w:rFonts w:cs="Microsoft Sans Serif" w:ascii="Microsoft Sans Serif" w:hAnsi="Microsoft Sans Serif"/>
                <w:sz w:val="22"/>
                <w:szCs w:val="22"/>
              </w:rPr>
              <w:t>.</w:t>
            </w:r>
            <w:r>
              <w:rPr>
                <w:rFonts w:cs="Microsoft Sans Serif" w:ascii="Microsoft Sans Serif" w:hAnsi="Microsoft Sans Serif"/>
                <w:sz w:val="22"/>
                <w:szCs w:val="22"/>
                <w:lang w:val="en-US"/>
              </w:rPr>
              <w:t>3</w:t>
            </w:r>
            <w:r>
              <w:rPr>
                <w:rFonts w:cs="Microsoft Sans Serif" w:ascii="Microsoft Sans Serif" w:hAnsi="Microsoft Sans Serif"/>
                <w:sz w:val="22"/>
                <w:szCs w:val="22"/>
              </w:rPr>
              <w:t>)</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6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9</w:t>
            </w:r>
            <w:r>
              <w:rPr>
                <w:rFonts w:cs="Microsoft Sans Serif" w:ascii="Microsoft Sans Serif" w:hAnsi="Microsoft Sans Serif"/>
                <w:sz w:val="22"/>
                <w:szCs w:val="22"/>
              </w:rPr>
              <w:t>.</w:t>
            </w:r>
            <w:r>
              <w:rPr>
                <w:rFonts w:cs="Microsoft Sans Serif" w:ascii="Microsoft Sans Serif" w:hAnsi="Microsoft Sans Serif"/>
                <w:sz w:val="22"/>
                <w:szCs w:val="22"/>
                <w:lang w:val="en-US"/>
              </w:rPr>
              <w:t>5</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62</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lang w:val="en-US"/>
              </w:rPr>
              <w:t xml:space="preserve">62 </w:t>
            </w:r>
            <w:r>
              <w:rPr>
                <w:rFonts w:cs="Microsoft Sans Serif" w:ascii="Microsoft Sans Serif" w:hAnsi="Microsoft Sans Serif"/>
                <w:b/>
                <w:sz w:val="22"/>
                <w:szCs w:val="22"/>
              </w:rPr>
              <w:t>α.</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10.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2 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10.2)+(10.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6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1.1)+(11.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3.2 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1.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3.2 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3, άρ. 1, παρ.9  [Οδηγία 22/ 2002 ( αρ.11, παρ 4)]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3.2 γ</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1.5)+(11.6)</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11.6)</w:t>
            </w:r>
          </w:p>
        </w:tc>
      </w:tr>
      <w:tr>
        <w:trPr>
          <w:trHeight w:val="5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5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6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3.1)+(13.2)+(13.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2.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3.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13.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14.1)+(14.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4.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12.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6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36/2009 σελ. 23, άρ. 1, παρ.14, [πρώτο εδάφιο, παρ.1,  του αναφερόμενου άρθρου 20]  [Οδηγία 22/ 2002 ( αρ.20, παρ 1)]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3,24, άρ. 1, παρ.14, [δεύτερο εδάφιο μέχρι τέλους, παρ.1,  του αναφερόμενου άρθρου 20]  [Οδηγία 22/ 2002 ( αρ.20, παρ 1)]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36/2009 σελ. 24, άρ. 1, παρ.14, [παρ.2,  του αναφερόμενου άρθρου 20]  [Οδηγία 22/ 2002 ( αρ.20, παρ 2)]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4, άρ. 1, παρ.14, [τελευταίο εδάφιο, παρ.1,  του αναφερόμενου άρθρου 20]  [Οδηγία 22/ 2002 ( αρ.20, παρ 1)]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36/2009 σελ. 28, άρ. 1, παρ.24, [Οδηγία 22/ 2002 ( αρ.34, παρ 1)]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Άρθρο 66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4, άρ. 1, παρ.14, [παρ.1,  του αναφερόμενου άρθρου 21]  [Οδηγία 22/ 2002 ( αρ.21, παρ 1)]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6.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36/2009 σελ. 24, άρ. 1, παρ.14, [παρ.2,  του αναφερόμενου άρθρου 21]  [Οδηγία 22/ 2002 ( αρ.21, παρ 2)]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6.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4, άρ. 1, παρ.14, [παρ.3,  του αναφερόμενου άρθρου 21]  [Οδηγία 22/ 2002 ( αρ.21, παρ 3)]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36/2009 σελ. 24-5, άρ. 1, παρ.14, [παρ.4,  του αναφερόμενου άρθρου 21]  [Οδηγία 22/ 2002 ( αρ.21, παρ 4)]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67           </w:t>
            </w:r>
            <w:r>
              <w:rPr>
                <w:rFonts w:cs="Microsoft Sans Serif" w:ascii="Microsoft Sans Serif" w:hAnsi="Microsoft Sans Serif"/>
                <w:b/>
                <w:i/>
                <w:sz w:val="22"/>
                <w:szCs w:val="22"/>
              </w:rPr>
              <w:t>ΝΕΟ</w:t>
            </w:r>
            <w:r>
              <w:rPr>
                <w:rFonts w:cs="Microsoft Sans Serif" w:ascii="Microsoft Sans Serif" w:hAnsi="Microsoft Sans Serif"/>
                <w:b/>
                <w:sz w:val="22"/>
                <w:szCs w:val="22"/>
              </w:rPr>
              <w:t xml:space="preserve">  </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7.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5, άρ. 1, παρ.14, [παρ.1,  του αναφερόμενου άρθρου 22]  [Οδηγία 22/ 2002 ( αρ.22, παρ 1)]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7.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36/2009 σελ. 25, άρ. 1, παρ.14, [παρ.3,  του αναφερόμενου άρθρου 22]  [Οδηγία 22/ 2002 ( αρ.22, παρ 3)]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7.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5, άρ. 1, παρ.14, [αναφερόμενο άρθρο 23]  [Οδηγία 22/ 2002 ( αρ.23]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7.4</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36/2009 σελ. 25, άρ. 1, παρ.15, [παρ.1,  του αναφερόμενου προστιθέμενου άρθρου 23α]  [Οδηγία 22/ 2002 ( αρ.23α, παρ 1)]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5, άρ. 1, παρ.15, [παρ.2,  του αναφερόμενου προστιθέμενου άρθρου 23α]  [Οδηγία 22/ 2002 ( αρ.23α, παρ 2)] </w:t>
            </w:r>
          </w:p>
        </w:tc>
      </w:tr>
      <w:tr>
        <w:trPr>
          <w:trHeight w:val="5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 xml:space="preserve">Άρθρο 68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36/2009 σελ. 27, άρ. 1, παρ.21, [παρ.1,  του αναφερόμενου άρθρου 30]  [Οδηγία 22/ 2002 ( αρ.30, παρ 1)]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21, [παρ.2,  του αναφερόμενου άρθρου 30]  [Οδηγία 22/ 2002 ( αρ.30, παρ 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7, άρ. 1, παρ.21, [παρ.3,  του αναφερόμενου άρθρου 30]  [Οδηγία 22/ 2002 ( αρ.30, παρ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8, άρ. 1, παρ.21, [παρ.4,  του αναφερόμενου άρθρου 30]  [Οδηγία 22/ 2002 ( αρ.30, παρ 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8, άρ. 1, παρ.21, [παρ.5,  του αναφερόμενου άρθρου 30]  [Οδηγία 22/ 2002 ( αρ.30, παρ 5)]</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8, άρ. 1, παρ.21, [παρ.6,  του αναφερόμενου άρθρου 30]  [Οδηγία 22/ 2002 ( αρ.30, παρ 6)]</w:t>
            </w:r>
          </w:p>
        </w:tc>
      </w:tr>
      <w:tr>
        <w:trPr>
          <w:trHeight w:val="5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69              </w:t>
            </w:r>
            <w:r>
              <w:rPr>
                <w:rFonts w:cs="Microsoft Sans Serif" w:ascii="Microsoft Sans Serif" w:hAnsi="Microsoft Sans Serif"/>
                <w:b/>
                <w:i/>
                <w:sz w:val="22"/>
                <w:szCs w:val="22"/>
              </w:rPr>
              <w:t>ΝΕΟ</w:t>
            </w:r>
          </w:p>
          <w:p>
            <w:pPr>
              <w:pStyle w:val="Normal"/>
              <w:spacing w:lineRule="auto" w:line="360" w:before="0" w:after="180"/>
              <w:ind w:right="20" w:hanging="0"/>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5, άρ. 1, παρ.16, περ. β [παρ.1,  του αναφερόμενου άρθρου 25]  [Οδηγία 22/ 2002 ( αρ.25, παρ 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25.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5, άρ. 1, παρ.16, περ. γ [παρ.3,  του αναφερόμενου άρθρου 25]  [Οδηγία 22/ 2002 ( αρ.25, παρ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4</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5, άρ. 1, παρ.16, περ. γ [παρ.3,  του αναφερόμενου άρθρου 25]  [Οδηγία 22/ 2002 ( αρ.25, παρ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5</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6, περ. β [παρ.4,  του αναφερόμενου άρθρου 25]  [Οδηγία 22/ 2002 ( αρ.25, παρ 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6, άρ. 1, παρ.16, περ. β [παρ.5,  του αναφερόμενου άρθρου 25]  [Οδηγία 22/ 2002 ( αρ.25, παρ 5)]</w:t>
            </w:r>
          </w:p>
        </w:tc>
      </w:tr>
      <w:tr>
        <w:trPr>
          <w:trHeight w:val="5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Άρθρο 70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7, [παρ.1,2,  του αναφερόμενου άρθρου 26]  [Οδηγία 22/ 2002 ( αρ.26, παρ 1,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6, άρ. 1, παρ.17, [παρ.4,  του αναφερόμενου άρθρου 26]  [Οδηγία 22/ 2002 ( αρ.26, παρ 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3 α &amp; β</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7, [παρ.5  του αναφερόμενου άρθρου 26]  [Οδηγία 22/ 2002 ( αρ.26, παρ 5)]</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3 γ</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6, άρ. 1, παρ.17, [παρ.3,  του αναφερόμενου άρθρου 27]  [Οδηγία 22/ 2002 ( αρ.27, παρ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4</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7, [παρ.3,6  του αναφερόμενου άρθρου 26]  [Οδηγία 22/ 2002 ( αρ.26, παρ 3,6)]</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6, άρ. 1, παρ.17, [παρ.1  του αναφερόμενου άρθρου 27]  [Οδηγία 22/ 2002 ( αρ.27, παρ 1)]</w:t>
            </w:r>
          </w:p>
        </w:tc>
      </w:tr>
      <w:tr>
        <w:trPr>
          <w:trHeight w:val="6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71           </w:t>
            </w:r>
            <w:r>
              <w:rPr>
                <w:rFonts w:cs="Microsoft Sans Serif" w:ascii="Microsoft Sans Serif" w:hAnsi="Microsoft Sans Serif"/>
                <w:b/>
                <w:i/>
                <w:sz w:val="22"/>
                <w:szCs w:val="22"/>
              </w:rPr>
              <w:t>ΝΕΟ</w:t>
            </w:r>
            <w:r>
              <w:rPr>
                <w:rFonts w:cs="Microsoft Sans Serif" w:ascii="Microsoft Sans Serif" w:hAnsi="Microsoft Sans Serif"/>
                <w:b/>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1.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27, άρ. 1, παρ.18, [παρ.1  του αναφερόμενου προστιθέμενου άρθρου 27α]  [Οδηγία 22/ 2002 ( αρ.27α, παρ. 1)]</w:t>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71.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18, [παρ.2  του αναφερόμενου προστιθέμενου άρθρου 27α]  [Οδηγία 22/ 2002 ( αρ.27α, παρ. 2)]</w:t>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1.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7, άρ. 1, παρ.18, [παρ.3  του αναφερόμενου προστιθέμενου άρθρου 27α]  [Οδηγία 22/ 2002 ( αρ.27α, παρ. 3)]</w:t>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18, [παρ.4  του αναφερόμενου προστιθέμενου άρθρου 27α]  [Οδηγία 22/ 2002 ( αρ.27α, παρ. 4)]</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72              </w:t>
            </w:r>
            <w:r>
              <w:rPr>
                <w:rFonts w:cs="Microsoft Sans Serif" w:ascii="Microsoft Sans Serif" w:hAnsi="Microsoft Sans Serif"/>
                <w:b/>
                <w:i/>
                <w:sz w:val="22"/>
                <w:szCs w:val="22"/>
              </w:rPr>
              <w:t>ΝΕΟ</w:t>
            </w:r>
          </w:p>
          <w:p>
            <w:pPr>
              <w:pStyle w:val="Normal"/>
              <w:spacing w:lineRule="auto" w:line="360" w:before="0" w:after="180"/>
              <w:ind w:right="20" w:hanging="0"/>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2.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7, άρ. 1, παρ.18, [παρ.1  του αναφερόμενου άρθρου 28]  [Οδηγία 22/ 2002 ( αρ.28, παρ. 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18, [παρ.2  του αναφερόμενου άρθρου 28]  [Οδηγία 22/ 2002 ( αρ.28, παρ. 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3.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36/2009 σελ. 28, άρ. 1, παρ.22, [παρ.1  του αναφερόμενου άρθρου 31]  [Οδηγία 22/ 2002 ( αρ.31, παρ. 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31.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3.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9, άρ. 1, παρ.20, περ. α [παρ.1  του αναφερόμενου άρθρου 29]  [Οδηγία 22/ 2002 ( αρ.29, παρ. 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29.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4.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7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2.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w:t>
            </w:r>
            <w:r>
              <w:rPr>
                <w:rFonts w:cs="Microsoft Sans Serif" w:ascii="Microsoft Sans Serif" w:hAnsi="Microsoft Sans Serif"/>
                <w:b/>
                <w:sz w:val="22"/>
                <w:szCs w:val="22"/>
                <w:lang w:val="en-US"/>
              </w:rPr>
              <w:t>7</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7.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140/αρθ.3/παρ.6)/περ.α)/σημ.2/σελ65 + </w:t>
            </w:r>
          </w:p>
          <w:p>
            <w:pPr>
              <w:pStyle w:val="Normal"/>
              <w:spacing w:lineRule="auto" w:line="360" w:before="0" w:after="180"/>
              <w:ind w:right="20"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οδ.140/αρθ.3/παρ.6)/περ.β)/σελ.65</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0.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7.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6)/περ.α)/σημ3./σελ65 +</w:t>
            </w:r>
          </w:p>
          <w:p>
            <w:pPr>
              <w:pStyle w:val="Normal"/>
              <w:spacing w:lineRule="auto" w:line="360" w:before="0" w:after="180"/>
              <w:ind w:right="20" w:hanging="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οδ.140/αρθ.3/παρ.6)/περ.γ)/σελ.65</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0.3)+(10.4)+(10.5)</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0.6)</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7.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6)/περ.δ)/σελ65</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6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78</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8, άρ. 1, παρ.4, περ.α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4.1)+(4.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0.7)</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40/2009 σελ. 48, άρ. 1, παρ.4, περ.β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4.3)</w:t>
            </w:r>
          </w:p>
        </w:tc>
      </w:tr>
      <w:tr>
        <w:trPr>
          <w:trHeight w:val="83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6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7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11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10)/σημ.1,2./σελ. 66</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7.1)+(17.2)+(17.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7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8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7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8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7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8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7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8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I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9 </w:t>
            </w:r>
            <w:r>
              <w:rPr>
                <w:rFonts w:cs="Microsoft Sans Serif" w:ascii="Microsoft Sans Serif" w:hAnsi="Microsoft Sans Serif"/>
                <w:sz w:val="22"/>
                <w:szCs w:val="22"/>
                <w:lang w:val="en-US"/>
              </w:rPr>
              <w:t xml:space="preserve">  (Annex 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II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2  (Annex 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IV</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2 (Annex 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V</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2 (Annex I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V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2 (Annex IV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VI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0 + οδ.140/αρθ.3/παρ.11)/σελ. 66 &amp; 67,6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VII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 (Annex 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ΠΑΡΑΡΤΗΜΑ  Χ</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2 (Annex V</w:t>
            </w:r>
            <w:r>
              <w:rPr>
                <w:rFonts w:cs="Microsoft Sans Serif" w:ascii="Microsoft Sans Serif" w:hAnsi="Microsoft Sans Serif"/>
                <w:sz w:val="22"/>
                <w:szCs w:val="22"/>
              </w:rPr>
              <w:t>Ι</w:t>
            </w:r>
            <w:r>
              <w:rPr>
                <w:rFonts w:cs="Microsoft Sans Serif" w:ascii="Microsoft Sans Serif" w:hAnsi="Microsoft Sans Serif"/>
                <w:sz w:val="22"/>
                <w:szCs w:val="22"/>
                <w:lang w:val="en-US"/>
              </w:rPr>
              <w:t xml:space="preserve"> )</w:t>
            </w:r>
          </w:p>
        </w:tc>
      </w:tr>
    </w:tbl>
    <w:p>
      <w:pPr>
        <w:pStyle w:val="Normal"/>
        <w:rPr>
          <w:lang w:val="en-US"/>
        </w:rPr>
      </w:pPr>
      <w:r>
        <w:rPr>
          <w:lang w:val="en-US"/>
        </w:rPr>
      </w:r>
    </w:p>
    <w:p>
      <w:pPr>
        <w:pStyle w:val="Style12"/>
        <w:tabs>
          <w:tab w:val="left" w:pos="330" w:leader="none"/>
          <w:tab w:val="left" w:pos="660" w:leader="none"/>
          <w:tab w:val="left" w:pos="720" w:leader="none"/>
          <w:tab w:val="left" w:pos="1100" w:leader="none"/>
          <w:tab w:val="left" w:pos="2880" w:leader="none"/>
        </w:tabs>
        <w:spacing w:lineRule="auto" w:line="240" w:before="0" w:after="0"/>
        <w:jc w:val="both"/>
        <w:rPr>
          <w:rFonts w:ascii="Calibri" w:hAnsi="Calibri" w:cs="Calibri"/>
          <w:lang w:val="en-US"/>
        </w:rPr>
      </w:pPr>
      <w:r>
        <w:rPr>
          <w:rFonts w:cs="Calibri" w:ascii="Calibri" w:hAnsi="Calibri"/>
          <w:lang w:val="en-US"/>
        </w:rPr>
      </w:r>
    </w:p>
    <w:p>
      <w:pPr>
        <w:pStyle w:val="Style12"/>
        <w:tabs>
          <w:tab w:val="left" w:pos="330" w:leader="none"/>
          <w:tab w:val="left" w:pos="660" w:leader="none"/>
          <w:tab w:val="left" w:pos="720" w:leader="none"/>
          <w:tab w:val="left" w:pos="1100" w:leader="none"/>
          <w:tab w:val="left" w:pos="2880" w:leader="none"/>
        </w:tabs>
        <w:spacing w:lineRule="auto" w:line="240" w:before="0" w:after="0"/>
        <w:jc w:val="both"/>
        <w:rPr>
          <w:rFonts w:ascii="Calibri" w:hAnsi="Calibri" w:cs="Calibri"/>
        </w:rPr>
      </w:pPr>
      <w:r>
        <w:rPr>
          <w:rFonts w:cs="Calibri" w:ascii="Calibri" w:hAnsi="Calibri"/>
        </w:rPr>
      </w:r>
    </w:p>
    <w:p>
      <w:pPr>
        <w:pStyle w:val="Style12"/>
        <w:spacing w:lineRule="auto" w:line="240" w:before="0" w:after="60"/>
        <w:jc w:val="center"/>
        <w:rPr>
          <w:rFonts w:ascii="Calibri" w:hAnsi="Calibri" w:cs="Calibri"/>
        </w:rPr>
      </w:pPr>
      <w:r>
        <w:rPr>
          <w:rFonts w:cs="Calibri" w:ascii="Calibri" w:hAnsi="Calibri"/>
        </w:rPr>
      </w:r>
      <w:r>
        <w:br w:type="page"/>
      </w:r>
    </w:p>
    <w:p>
      <w:pPr>
        <w:pStyle w:val="Style12"/>
        <w:spacing w:lineRule="auto" w:line="240" w:before="0" w:after="0"/>
        <w:jc w:val="center"/>
        <w:rPr/>
      </w:pPr>
      <w:r>
        <w:rPr>
          <w:rFonts w:cs="Calibri" w:ascii="Calibri" w:hAnsi="Calibri"/>
        </w:rPr>
        <w:t>Αθήνα, 22 Μαρτίου 2012</w:t>
      </w:r>
    </w:p>
    <w:p>
      <w:pPr>
        <w:pStyle w:val="Normal"/>
        <w:jc w:val="center"/>
        <w:rPr>
          <w:rFonts w:ascii="Calibri" w:hAnsi="Calibri" w:cs="Calibri"/>
        </w:rPr>
      </w:pPr>
      <w:r>
        <w:rPr>
          <w:rFonts w:cs="Calibri" w:ascii="Calibri" w:hAnsi="Calibri"/>
        </w:rPr>
      </w:r>
    </w:p>
    <w:p>
      <w:pPr>
        <w:pStyle w:val="Normal"/>
        <w:jc w:val="center"/>
        <w:rPr>
          <w:rFonts w:ascii="Arial" w:hAnsi="Arial" w:cs="Arial"/>
          <w:b/>
          <w:b/>
        </w:rPr>
      </w:pPr>
      <w:r>
        <w:rPr>
          <w:rFonts w:cs="Arial" w:ascii="Arial" w:hAnsi="Arial"/>
          <w:b/>
        </w:rPr>
        <w:t>ΟΙ ΥΠΟΥΡΓΟΙ</w:t>
      </w:r>
    </w:p>
    <w:p>
      <w:pPr>
        <w:pStyle w:val="Normal"/>
        <w:jc w:val="center"/>
        <w:rPr>
          <w:rFonts w:ascii="Arial" w:hAnsi="Arial" w:cs="Arial"/>
          <w:b/>
          <w:b/>
          <w:sz w:val="26"/>
          <w:szCs w:val="26"/>
        </w:rPr>
      </w:pPr>
      <w:r>
        <w:rPr>
          <w:rFonts w:cs="Arial" w:ascii="Arial" w:hAnsi="Arial"/>
          <w:b/>
          <w:sz w:val="26"/>
          <w:szCs w:val="26"/>
        </w:rPr>
      </w:r>
    </w:p>
    <w:tbl>
      <w:tblPr>
        <w:tblW w:w="10078" w:type="dxa"/>
        <w:jc w:val="center"/>
        <w:tblInd w:w="0" w:type="dxa"/>
        <w:tblLayout w:type="fixed"/>
        <w:tblCellMar>
          <w:top w:w="0" w:type="dxa"/>
          <w:left w:w="108" w:type="dxa"/>
          <w:bottom w:w="0" w:type="dxa"/>
          <w:right w:w="108" w:type="dxa"/>
        </w:tblCellMar>
      </w:tblPr>
      <w:tblGrid>
        <w:gridCol w:w="1815"/>
        <w:gridCol w:w="1599"/>
        <w:gridCol w:w="1518"/>
        <w:gridCol w:w="2010"/>
        <w:gridCol w:w="1511"/>
        <w:gridCol w:w="162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ΙΚΟΝΟΜΙΚΩΝ</w:t>
            </w:r>
          </w:p>
          <w:p>
            <w:pPr>
              <w:pStyle w:val="Normal"/>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en-US"/>
              </w:rPr>
            </w:pPr>
            <w:r>
              <w:rPr>
                <w:rFonts w:cs="Arial" w:ascii="Arial" w:hAnsi="Arial"/>
                <w:sz w:val="20"/>
                <w:szCs w:val="20"/>
              </w:rPr>
              <w:t>ΕΠΙΚΡΑΤΕΙΑΣ</w:t>
            </w:r>
          </w:p>
          <w:p>
            <w:pPr>
              <w:pStyle w:val="Normal"/>
              <w:jc w:val="center"/>
              <w:rPr>
                <w:rFonts w:ascii="Arial" w:hAnsi="Arial" w:cs="Arial"/>
                <w:sz w:val="20"/>
                <w:szCs w:val="20"/>
                <w:lang w:eastAsia="en-US"/>
              </w:rPr>
            </w:pPr>
            <w:r>
              <w:rPr>
                <w:rFonts w:cs="Arial" w:ascii="Arial" w:hAnsi="Arial"/>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ΠΙΚΡΑΤΕΙΑ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ΙΟΙΚΗΤΙΚΗΣ</w:t>
            </w:r>
          </w:p>
          <w:p>
            <w:pPr>
              <w:pStyle w:val="Normal"/>
              <w:jc w:val="center"/>
              <w:rPr>
                <w:rFonts w:ascii="Arial" w:hAnsi="Arial" w:cs="Arial"/>
                <w:sz w:val="20"/>
                <w:szCs w:val="20"/>
              </w:rPr>
            </w:pPr>
            <w:r>
              <w:rPr>
                <w:rFonts w:cs="Arial" w:ascii="Arial" w:hAnsi="Arial"/>
                <w:sz w:val="20"/>
                <w:szCs w:val="20"/>
              </w:rPr>
              <w:t>ΜΕΤΑΡΡΥΘΜΙΣΗΣ</w:t>
            </w:r>
          </w:p>
          <w:p>
            <w:pPr>
              <w:pStyle w:val="Normal"/>
              <w:jc w:val="center"/>
              <w:rPr>
                <w:rFonts w:ascii="Arial" w:hAnsi="Arial" w:cs="Arial"/>
                <w:sz w:val="20"/>
                <w:szCs w:val="20"/>
              </w:rPr>
            </w:pPr>
            <w:r>
              <w:rPr>
                <w:rFonts w:cs="Arial" w:ascii="Arial" w:hAnsi="Arial"/>
                <w:sz w:val="20"/>
                <w:szCs w:val="20"/>
              </w:rPr>
              <w:t>ΚΑΙ ΗΛΕΚΤΡΟΝΙΚΗΣ</w:t>
            </w:r>
          </w:p>
          <w:p>
            <w:pPr>
              <w:pStyle w:val="Normal"/>
              <w:jc w:val="center"/>
              <w:rPr>
                <w:rFonts w:ascii="Arial" w:hAnsi="Arial" w:cs="Arial"/>
                <w:sz w:val="20"/>
                <w:szCs w:val="20"/>
                <w:lang w:eastAsia="en-US"/>
              </w:rPr>
            </w:pPr>
            <w:r>
              <w:rPr>
                <w:rFonts w:cs="Arial" w:ascii="Arial" w:hAnsi="Arial"/>
                <w:sz w:val="20"/>
                <w:szCs w:val="20"/>
              </w:rPr>
              <w:t>ΔΙΑΚΥΒΕΡΝΗΣΗΣ</w:t>
            </w:r>
          </w:p>
          <w:p>
            <w:pPr>
              <w:pStyle w:val="Normal"/>
              <w:jc w:val="center"/>
              <w:rPr>
                <w:rFonts w:ascii="Arial" w:hAnsi="Arial" w:cs="Arial"/>
                <w:sz w:val="20"/>
                <w:szCs w:val="20"/>
                <w:lang w:eastAsia="en-US"/>
              </w:rPr>
            </w:pPr>
            <w:r>
              <w:rPr>
                <w:rFonts w:cs="Arial" w:ascii="Arial" w:hAnsi="Arial"/>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ΣΩΤΕΡΙΚΩΝ</w:t>
            </w:r>
          </w:p>
          <w:p>
            <w:pPr>
              <w:pStyle w:val="Normal"/>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ΞΩΤΕΡΙΚΩΝ</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ΦΙΛΙΠΠΟΣ ΣΑΧΙΝΙΔ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ΓΕΩΡΓΙΟΣ ΣΤΑΥΡΟΠΟΥΛΟ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ΠΑΝΤΕΛΕΗΜΩΝ ΚΑΨΗ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ΔΗΜΗΤΡΙΟΣ ΡΕΠΠΑ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ΦΩΤΕΙΝΗ        ΓΕΝΝΗΜΑΤΑ</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ΔΗΜΗΤΡΙΟΣ      ΡΕΠΠΑΣ</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426" w:type="dxa"/>
        <w:jc w:val="center"/>
        <w:tblInd w:w="0" w:type="dxa"/>
        <w:tblLayout w:type="fixed"/>
        <w:tblCellMar>
          <w:top w:w="0" w:type="dxa"/>
          <w:left w:w="108" w:type="dxa"/>
          <w:bottom w:w="0" w:type="dxa"/>
          <w:right w:w="108" w:type="dxa"/>
        </w:tblCellMar>
      </w:tblPr>
      <w:tblGrid>
        <w:gridCol w:w="1601"/>
        <w:gridCol w:w="2446"/>
        <w:gridCol w:w="1974"/>
        <w:gridCol w:w="1890"/>
        <w:gridCol w:w="151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ΘΝΙΚΗΣ ΑΜΥΝΑΣ</w:t>
            </w:r>
          </w:p>
          <w:p>
            <w:pPr>
              <w:pStyle w:val="Normal"/>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ΑΝΑΠΤΥΞΗΣ,  ΑΝΤΑΓΩΝΙΣΤΙΚΟΤΗΤΑΣ  ΚΑΙ ΝΑΥΤΙΛΙΑΣ</w:t>
            </w:r>
            <w:r>
              <w:rPr>
                <w:rFonts w:cs="Arial" w:ascii="Arial" w:hAnsi="Arial"/>
                <w:b/>
                <w:sz w:val="16"/>
                <w:szCs w:val="16"/>
              </w:rPr>
              <w:t xml:space="preserve"> </w:t>
            </w:r>
          </w:p>
          <w:p>
            <w:pPr>
              <w:pStyle w:val="Normal"/>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sz w:val="20"/>
                <w:szCs w:val="20"/>
              </w:rPr>
              <w:t>ΠΕΡΙΒΑΛΛΟΝΤΟΣ, ΕΝΕΡΓΕΙΑΣ ΚΑΙ ΚΛΙΜΑΤΙΚΗΣ ΑΛΛΑΓΗΣ</w:t>
            </w:r>
          </w:p>
          <w:p>
            <w:pPr>
              <w:pStyle w:val="Normal"/>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20"/>
                <w:szCs w:val="20"/>
              </w:rPr>
              <w:t xml:space="preserve">ΠΑΙΔΕΙΑΣ, ΔΙΑ ΒΙΟΥ ΜΑΘΗΣΗΣ ΚΑΙ ΘΡΗΣΚΕΥΜΑΤΩΝ </w:t>
            </w:r>
          </w:p>
          <w:p>
            <w:pPr>
              <w:pStyle w:val="Normal"/>
              <w:jc w:val="center"/>
              <w:rPr>
                <w:rFonts w:ascii="Arial" w:hAnsi="Arial" w:cs="Arial"/>
                <w:b/>
                <w:b/>
                <w:sz w:val="16"/>
                <w:szCs w:val="16"/>
              </w:rPr>
            </w:pPr>
            <w:r>
              <w:rPr>
                <w:rFonts w:cs="Arial" w:ascii="Arial" w:hAnsi="Arial"/>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ΥΠΟΔΟΜΩΝ, ΜΕΤΑΦΟΡΩΝ ΚΑΙ ΔΙΚΤΥΩ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ΔΗΜΗΤΡΙΟΣ</w:t>
            </w:r>
          </w:p>
          <w:p>
            <w:pPr>
              <w:pStyle w:val="Normal"/>
              <w:jc w:val="center"/>
              <w:rPr>
                <w:rFonts w:ascii="Arial" w:hAnsi="Arial" w:cs="Arial"/>
                <w:b/>
                <w:b/>
                <w:sz w:val="16"/>
                <w:szCs w:val="16"/>
              </w:rPr>
            </w:pPr>
            <w:r>
              <w:rPr>
                <w:rFonts w:cs="Arial" w:ascii="Arial" w:hAnsi="Arial"/>
                <w:b/>
                <w:sz w:val="16"/>
                <w:szCs w:val="16"/>
              </w:rPr>
              <w:t>ΑΒΡΑΜΟΠΟΥΛΟΣ</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ΣΩΚΡΑΤΗΣ                    ΞΥΝΙΔΗΣ</w:t>
            </w:r>
          </w:p>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ΓΕΩΡΓΙΟΣ ΠΑΠΑΚΩΝΣΤΑΝΤΙΝΟΥ</w:t>
            </w:r>
          </w:p>
          <w:p>
            <w:pPr>
              <w:pStyle w:val="Normal"/>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ΓΕΩΡΓΙΟΣ </w:t>
            </w:r>
          </w:p>
          <w:p>
            <w:pPr>
              <w:pStyle w:val="Normal"/>
              <w:jc w:val="center"/>
              <w:rPr>
                <w:rFonts w:ascii="Arial" w:hAnsi="Arial" w:cs="Arial"/>
                <w:b/>
                <w:b/>
                <w:sz w:val="16"/>
                <w:szCs w:val="16"/>
              </w:rPr>
            </w:pPr>
            <w:r>
              <w:rPr>
                <w:rFonts w:cs="Arial" w:ascii="Arial" w:hAnsi="Arial"/>
                <w:b/>
                <w:sz w:val="16"/>
                <w:szCs w:val="16"/>
              </w:rPr>
              <w:t>ΜΠΑΜΠΙΝΙΩΤΗ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ΜΑΥΡΟΥΔΗΣ </w:t>
            </w:r>
          </w:p>
          <w:p>
            <w:pPr>
              <w:pStyle w:val="Normal"/>
              <w:jc w:val="center"/>
              <w:rPr>
                <w:rFonts w:ascii="Arial" w:hAnsi="Arial" w:cs="Arial"/>
                <w:b/>
                <w:b/>
                <w:sz w:val="16"/>
                <w:szCs w:val="16"/>
                <w:lang w:val="en-US"/>
              </w:rPr>
            </w:pPr>
            <w:r>
              <w:rPr>
                <w:rFonts w:cs="Arial" w:ascii="Arial" w:hAnsi="Arial"/>
                <w:b/>
                <w:sz w:val="16"/>
                <w:szCs w:val="16"/>
              </w:rPr>
              <w:t>ΒΟΡΙΔΗΣ</w:t>
            </w:r>
          </w:p>
        </w:tc>
      </w:tr>
    </w:tbl>
    <w:p>
      <w:pPr>
        <w:pStyle w:val="Normal"/>
        <w:rPr>
          <w:rFonts w:ascii="Arial" w:hAnsi="Arial" w:cs="Arial"/>
          <w:b/>
          <w:b/>
          <w:sz w:val="26"/>
          <w:szCs w:val="26"/>
        </w:rPr>
      </w:pPr>
      <w:r>
        <w:rPr>
          <w:rFonts w:cs="Arial" w:ascii="Arial" w:hAnsi="Arial"/>
          <w:b/>
          <w:sz w:val="26"/>
          <w:szCs w:val="26"/>
        </w:rPr>
      </w:r>
    </w:p>
    <w:tbl>
      <w:tblPr>
        <w:tblW w:w="11247" w:type="dxa"/>
        <w:jc w:val="center"/>
        <w:tblInd w:w="0" w:type="dxa"/>
        <w:tblLayout w:type="fixed"/>
        <w:tblCellMar>
          <w:top w:w="0" w:type="dxa"/>
          <w:left w:w="108" w:type="dxa"/>
          <w:bottom w:w="0" w:type="dxa"/>
          <w:right w:w="108" w:type="dxa"/>
        </w:tblCellMar>
      </w:tblPr>
      <w:tblGrid>
        <w:gridCol w:w="1969"/>
        <w:gridCol w:w="2052"/>
        <w:gridCol w:w="2044"/>
        <w:gridCol w:w="1964"/>
        <w:gridCol w:w="1609"/>
        <w:gridCol w:w="160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ΕΡΓΑΣΙΑΣ ΚΑΙ ΚΙΟΝΩΝΙΚΗΣ ΑΣΦΑΛΙΣΗΣ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ΓΕΙΑΣ ΚΑΙ ΚΟΙΝΩΝΙΚΗΣ ΑΛΛΗΛΕΓΓΥΗΣ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ΓΡΟΤΙΚΗΣ ΑΝΑΠΤΥΞΗΣ ΚΑΙ ΤΡΟΦΙΜΩΝ</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ΙΚΑΙΟΣΥΝΗΣ, ΔΙΑΦΑΝΕΙΑΣ ΚΑΙ ΑΝΘΡΩΠΙΝΩΝ ΔΙΚΑΙΩΜΑΤΩΝ</w:t>
            </w:r>
          </w:p>
          <w:p>
            <w:pPr>
              <w:pStyle w:val="Normal"/>
              <w:jc w:val="center"/>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ΠΡΟΣΤΑΣΙΑΣ ΤΟΥ ΠΟΛΙΤΗ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ΟΛΙΤΙΣΜΟΥ ΚΑΙ ΤΟΥΡΙΣΜΟΥ</w:t>
            </w:r>
          </w:p>
        </w:tc>
      </w:tr>
      <w:tr>
        <w:trPr>
          <w:trHeight w:val="101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3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ΓΕΩΡΓΙΟΣ ΚΟΥΤΡΟΥΜΑΝΗ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ΜΑΡΚΟΣ          ΜΠΟΛΑΡΗ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ΚΩΝΣΤΑΝΤΙΝΟΣ ΣΚΑΝΔΑΛΙΔΗ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ΜΙΛΤΙΑΔΗΣ</w:t>
            </w:r>
          </w:p>
          <w:p>
            <w:pPr>
              <w:pStyle w:val="Normal"/>
              <w:jc w:val="center"/>
              <w:rPr>
                <w:rFonts w:ascii="Arial" w:hAnsi="Arial" w:cs="Arial"/>
                <w:b/>
                <w:b/>
                <w:sz w:val="16"/>
                <w:szCs w:val="16"/>
              </w:rPr>
            </w:pPr>
            <w:r>
              <w:rPr>
                <w:rFonts w:cs="Arial" w:ascii="Arial" w:hAnsi="Arial"/>
                <w:b/>
                <w:sz w:val="16"/>
                <w:szCs w:val="16"/>
              </w:rPr>
              <w:t>ΠΑΠΑΪΩΑΝΝΟ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ΜΙΧΑΛΗΣ</w:t>
            </w:r>
          </w:p>
          <w:p>
            <w:pPr>
              <w:pStyle w:val="Normal"/>
              <w:jc w:val="center"/>
              <w:rPr/>
            </w:pPr>
            <w:r>
              <w:rPr>
                <w:rFonts w:eastAsia="Arial" w:cs="Arial" w:ascii="Arial" w:hAnsi="Arial"/>
                <w:b/>
                <w:sz w:val="16"/>
                <w:szCs w:val="16"/>
              </w:rPr>
              <w:t xml:space="preserve"> </w:t>
            </w:r>
            <w:r>
              <w:rPr>
                <w:rFonts w:cs="Arial" w:ascii="Arial" w:hAnsi="Arial"/>
                <w:b/>
                <w:sz w:val="16"/>
                <w:szCs w:val="16"/>
              </w:rPr>
              <w:t>ΧΡΥΣΟΧΟΪΔΗ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ΠΑΥΛΟΣ</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ΓΕΡΟΥΛΑΝΟΣ</w:t>
            </w:r>
          </w:p>
        </w:tc>
      </w:tr>
    </w:tbl>
    <w:p>
      <w:pPr>
        <w:pStyle w:val="Normal"/>
        <w:rPr/>
      </w:pPr>
      <w:r>
        <w:rPr/>
      </w:r>
    </w:p>
    <w:p>
      <w:pPr>
        <w:pStyle w:val="Normal"/>
        <w:ind w:left="2360" w:hanging="0"/>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 w:name="Georgia">
    <w:charset w:val="00"/>
    <w:family w:val="roman"/>
    <w:pitch w:val="variable"/>
  </w:font>
  <w:font w:name="DejaVu Sans Mono">
    <w:altName w:val="Arial"/>
    <w:charset w:val="a1"/>
    <w:family w:val="modern"/>
    <w:pitch w:val="default"/>
  </w:font>
  <w:font w:name="Trebuchet M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300" w:after="120"/>
      <w:ind w:right="20" w:hanging="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0" w:after="240"/>
      <w:ind w:left="1300" w:hanging="0"/>
      <w:jc w:val="both"/>
      <w:outlineLvl w:val="1"/>
    </w:pPr>
    <w:rPr>
      <w:b/>
      <w:bCs/>
      <w:szCs w:val="28"/>
    </w:rPr>
  </w:style>
  <w:style w:type="paragraph" w:styleId="Heading3">
    <w:name w:val="Heading 3"/>
    <w:basedOn w:val="Normal"/>
    <w:next w:val="Normal"/>
    <w:qFormat/>
    <w:pPr>
      <w:keepNext w:val="true"/>
      <w:numPr>
        <w:ilvl w:val="2"/>
        <w:numId w:val="1"/>
      </w:numPr>
      <w:spacing w:lineRule="auto" w:line="360" w:before="180" w:after="180"/>
      <w:ind w:right="40"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before="180" w:after="18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Wingdings" w:hAnsi="Wingdings" w:cs="Wingdings"/>
    </w:rPr>
  </w:style>
  <w:style w:type="character" w:styleId="WW8Num4z0">
    <w:name w:val="WW8Num4z0"/>
    <w:qFormat/>
    <w:rPr>
      <w:rFonts w:ascii="Book Antiqua" w:hAnsi="Book Antiqu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b/>
    </w:rPr>
  </w:style>
  <w:style w:type="character" w:styleId="WW8Num20z0">
    <w:name w:val="WW8Num20z0"/>
    <w:qFormat/>
    <w:rPr>
      <w:rFonts w:ascii="Verdana" w:hAnsi="Verdana" w:eastAsia="Calibri"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1">
    <w:name w:val="WW8Num30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Arial Unicode MS" w:hAnsi="Arial Unicode MS" w:cs="Arial Unicode M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Τ"/>
    <w:basedOn w:val="Normal"/>
    <w:qFormat/>
    <w:pPr>
      <w:spacing w:lineRule="auto" w:line="360" w:before="120" w:after="120"/>
      <w:jc w:val="both"/>
    </w:pPr>
    <w:rPr>
      <w:rFonts w:ascii="Arial" w:hAnsi="Arial" w:cs="Arial"/>
      <w:sz w:val="22"/>
      <w:szCs w:val="22"/>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0">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jc w:val="both"/>
    </w:pPr>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BodyTXT">
    <w:name w:val="BodyTXT"/>
    <w:qFormat/>
    <w:pPr>
      <w:widowControl/>
      <w:bidi w:val="0"/>
      <w:spacing w:lineRule="auto" w:line="360"/>
      <w:ind w:right="70" w:firstLine="720"/>
      <w:jc w:val="both"/>
    </w:pPr>
    <w:rPr>
      <w:rFonts w:ascii="Tahoma" w:hAnsi="Tahoma" w:eastAsia="Times New Roman" w:cs="Tahoma"/>
      <w:bCs/>
      <w:color w:val="auto"/>
      <w:sz w:val="24"/>
      <w:szCs w:val="20"/>
      <w:lang w:val="el-GR" w:bidi="ar-SA" w:eastAsia="zh-CN"/>
    </w:rPr>
  </w:style>
  <w:style w:type="paragraph" w:styleId="NormalWeb">
    <w:name w:val="Normal (Web)"/>
    <w:basedOn w:val="Normal"/>
    <w:qFormat/>
    <w:pPr>
      <w:spacing w:before="280" w:after="280"/>
    </w:pPr>
    <w:rPr/>
  </w:style>
  <w:style w:type="paragraph" w:styleId="Style11">
    <w:name w:val="Επικεφαλίδα"/>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HTMLPreformatted">
    <w:name w:val="HTML Preformatted"/>
    <w:basedOn w:val="Normal"/>
    <w:qFormat/>
    <w:pPr/>
    <w:rPr>
      <w:rFonts w:ascii="Arial Unicode MS" w:hAnsi="Arial Unicode MS" w:cs="Arial Unicode MS"/>
      <w:sz w:val="20"/>
      <w:szCs w:val="20"/>
    </w:rPr>
  </w:style>
  <w:style w:type="paragraph" w:styleId="Style12">
    <w:name w:val="Προεπιλογή"/>
    <w:qFormat/>
    <w:pPr>
      <w:widowControl w:val="false"/>
      <w:tabs>
        <w:tab w:val="left" w:pos="720" w:leader="none"/>
      </w:tabs>
      <w:suppressAutoHyphens w:val="true"/>
      <w:bidi w:val="0"/>
      <w:spacing w:lineRule="auto" w:line="276" w:before="0" w:after="200"/>
    </w:pPr>
    <w:rPr>
      <w:rFonts w:ascii="Times New Roman" w:hAnsi="Times New Roman" w:eastAsia="SimSun;宋体" w:cs="Mangal"/>
      <w:color w:val="00000A"/>
      <w:sz w:val="24"/>
      <w:szCs w:val="24"/>
      <w:lang w:val="el-GR" w:eastAsia="zh-CN" w:bidi="hi-IN"/>
    </w:rPr>
  </w:style>
  <w:style w:type="paragraph" w:styleId="Preformatted">
    <w:name w:val="Preformatted"/>
    <w:basedOn w:val="Style12"/>
    <w:qFormat/>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1">
    <w:name w:val="Βασικό 1"/>
    <w:basedOn w:val="Normal"/>
    <w:qFormat/>
    <w:pPr>
      <w:spacing w:lineRule="auto" w:line="360"/>
      <w:jc w:val="center"/>
    </w:pPr>
    <w:rPr>
      <w:rFonts w:ascii="Arial" w:hAnsi="Arial" w:eastAsia="Calibri" w:cs="Arial"/>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tabs>
        <w:tab w:val="left" w:pos="720" w:leader="none"/>
      </w:tabs>
      <w:suppressAutoHyphens w:val="true"/>
      <w:bidi w:val="0"/>
      <w:spacing w:lineRule="atLeast" w:line="100"/>
    </w:pPr>
    <w:rPr>
      <w:rFonts w:ascii="Georgia" w:hAnsi="Georgia" w:eastAsia="SimSun;宋体" w:cs="Georgia"/>
      <w:color w:val="auto"/>
      <w:sz w:val="20"/>
      <w:szCs w:val="20"/>
      <w:lang w:val="el-GR" w:bidi="en-US" w:eastAsia="zh-CN"/>
    </w:rPr>
  </w:style>
  <w:style w:type="paragraph" w:styleId="PreformattedText">
    <w:name w:val="Preformatted Text"/>
    <w:basedOn w:val="Normal"/>
    <w:qFormat/>
    <w:pPr>
      <w:widowControl w:val="false"/>
      <w:tabs>
        <w:tab w:val="left" w:pos="720" w:leader="none"/>
      </w:tabs>
      <w:suppressAutoHyphens w:val="true"/>
      <w:spacing w:lineRule="atLeast" w:line="100"/>
      <w:jc w:val="both"/>
    </w:pPr>
    <w:rPr>
      <w:rFonts w:ascii="DejaVu Sans Mono;Arial" w:hAnsi="DejaVu Sans Mono;Arial" w:cs="DejaVu Sans Mono;Arial"/>
      <w:color w:val="00000A"/>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3:00Z</dcterms:created>
  <dc:creator>YME User</dc:creator>
  <dc:description/>
  <cp:keywords/>
  <dc:language>en-US</dc:language>
  <cp:lastModifiedBy>Spiros Kralis</cp:lastModifiedBy>
  <cp:lastPrinted>2012-03-22T20:58:00Z</cp:lastPrinted>
  <dcterms:modified xsi:type="dcterms:W3CDTF">2019-06-14T08:03:00Z</dcterms:modified>
  <cp:revision>2</cp:revision>
  <dc:subject/>
  <dc:title>II</dc:title>
</cp:coreProperties>
</file>