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ίτλος Απόφασης: ΔΕΔ ΘΕΣΣΑΛΟΝΙΚΗΣ ΑΠΟΦ.ΕΝΔΙΚ.ΠΡΟΣΦΥΓΗΣ 120/16-02-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ηγορία Φόρου: ΕΙΣΟΔΗΜΑ – Φ.Π.Α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Όνομα Αρχείων: 16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16_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_120_</w:t>
      </w:r>
      <w:r>
        <w:rPr>
          <w:rFonts w:cs="Arial" w:ascii="Arial" w:hAnsi="Arial"/>
          <w:lang w:val="en-US"/>
        </w:rPr>
        <w:t>the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s.floropoulos</dc:creator>
  <dc:description/>
  <cp:keywords/>
  <dc:language>en-US</dc:language>
  <cp:lastModifiedBy>e.demoirou</cp:lastModifiedBy>
  <dcterms:modified xsi:type="dcterms:W3CDTF">2016-05-25T09:59:00Z</dcterms:modified>
  <cp:revision>4</cp:revision>
  <dc:subject/>
  <dc:title/>
</cp:coreProperties>
</file>