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Cs w:val="22"/>
        </w:rPr>
        <w:t>Τίτλος Απόφασης: ΔΕΔ ΘΕΣΣΑΛΟΝΙΚΗΣ ΑΠΟΦΑΣΗ ΕΝΔΙΚ. ΠΡΟΣΦΥΓΗΣ 91/04-02-2016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Κατηγορία Φόρου: ΚΕΦΑΛΑΙΟ-ΦΜΑ </w:t>
      </w:r>
    </w:p>
    <w:p>
      <w:pPr>
        <w:pStyle w:val="Normal"/>
        <w:spacing w:lineRule="auto" w:line="276"/>
        <w:rPr/>
      </w:pPr>
      <w:r>
        <w:rPr>
          <w:szCs w:val="22"/>
        </w:rPr>
        <w:t>Όνομα Αρχείων: 160204_</w:t>
      </w:r>
      <w:r>
        <w:rPr>
          <w:szCs w:val="22"/>
          <w:lang w:val="en-US"/>
        </w:rPr>
        <w:t>e</w:t>
      </w:r>
      <w:r>
        <w:rPr>
          <w:szCs w:val="22"/>
        </w:rPr>
        <w:t>n_91_the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Char1">
    <w:name w:val="Κεφαλίδα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3:00Z</dcterms:created>
  <dc:creator>s.pantelidou</dc:creator>
  <dc:description/>
  <cp:keywords/>
  <dc:language>en-US</dc:language>
  <cp:lastModifiedBy>e.demoirou</cp:lastModifiedBy>
  <cp:lastPrinted>2016-04-18T10:28:00Z</cp:lastPrinted>
  <dcterms:modified xsi:type="dcterms:W3CDTF">2016-05-10T08:01:00Z</dcterms:modified>
  <cp:revision>3</cp:revision>
  <dc:subject/>
  <dc:title/>
</cp:coreProperties>
</file>